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ПОДВЕСНОЙ ЛОДОЧНЫЙ МОТОР “САЛЮТ-Э”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36"/>
          <w:szCs w:val="36"/>
        </w:rPr>
        <w:t>РУКОВОДСТВО ПО ЭКСПЛУАТ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ЩИЕ УКАЗАНИЯ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Подвесной лодочный мотор предназначен для лодок, используемых для отдыха, туризма, рыбной ловли, охоты, с высотой транца 380 мм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На лодке при загрузке 240 кг мотор обеспечивает скорость 3—10 км/ч. Мотор может эксплуатироваться в любых водоемах глубиной не менее 0,5 м. Эксплуатация мотора в соленой морской воде запрещена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Для предохранения транца лодки и мотора от поломок при ударе о подводные препятствия предусмотрено откидывание мотора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Запуск мотора производится с помощью механизма запуска с самоубирающимся пусковым канатом. Механизм запуска крепится па раме при помощи 4 стоек. Предусмотрен ручной запуск при помощи пускового каната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Управление поворотом лодки и режимом работы двигателя производится рукояткой — румпелем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Охлаждение мотора производится водяной помпой забортной водой. Для устранения попадания воды в карбюратор и на свечу зажигания, а также придания мотору хорошего внешнего вида двигатель и топливный бак закрыты кожухом. </w:t>
      </w:r>
    </w:p>
    <w:p>
      <w:pPr>
        <w:pStyle w:val="Normal"/>
        <w:spacing w:before="280" w:after="280"/>
        <w:rPr/>
      </w:pPr>
      <w:r>
        <w:rPr/>
        <w:t>  </w:t>
      </w:r>
      <w:r>
        <w:rPr/>
        <w:t xml:space="preserve">Топливный бак крепится непосредственно на моторе. Вместимость топливного бака обеспечивает непрерывную работу мотора на максимальном режиме в течение 1,5 часов.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5"/>
        <w:gridCol w:w="140"/>
        <w:gridCol w:w="5670"/>
      </w:tblGrid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ХНИЧЕСКИЕ ДАННЫЕ</w:t>
            </w:r>
          </w:p>
        </w:tc>
      </w:tr>
      <w:tr>
        <w:trPr/>
        <w:tc>
          <w:tcPr>
            <w:tcW w:w="36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двигателя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тактный, карбюраторный, бензиновый</w:t>
            </w:r>
          </w:p>
        </w:tc>
      </w:tr>
      <w:tr>
        <w:trPr/>
        <w:tc>
          <w:tcPr>
            <w:tcW w:w="36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 максимальная при 5000 об/мин., л. с.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6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цилиндров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6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цилиндра, мм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36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 поршня, мм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36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объем цилиндра,куб.см.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36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сжатия (геометрическая)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/>
        <w:tc>
          <w:tcPr>
            <w:tcW w:w="36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вка цилиндра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левая</w:t>
            </w:r>
          </w:p>
        </w:tc>
      </w:tr>
      <w:tr>
        <w:trPr/>
        <w:tc>
          <w:tcPr>
            <w:tcW w:w="36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всасыванием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отниковое, дисковое</w:t>
            </w:r>
          </w:p>
        </w:tc>
      </w:tr>
      <w:tr>
        <w:trPr/>
        <w:tc>
          <w:tcPr>
            <w:tcW w:w="36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вращения маховика (если смотреть со стороны магнето)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часовой стрелке</w:t>
            </w:r>
          </w:p>
        </w:tc>
      </w:tr>
      <w:tr>
        <w:trPr/>
        <w:tc>
          <w:tcPr>
            <w:tcW w:w="36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гание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электронного магнето МБ-1 бесконтактного маховичного типа</w:t>
            </w:r>
          </w:p>
        </w:tc>
      </w:tr>
      <w:tr>
        <w:trPr/>
        <w:tc>
          <w:tcPr>
            <w:tcW w:w="36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ча зажигания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-10Н ГОСТ 2043—74</w:t>
            </w:r>
          </w:p>
        </w:tc>
      </w:tr>
      <w:tr>
        <w:trPr/>
        <w:tc>
          <w:tcPr>
            <w:tcW w:w="36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ежение зажигания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 мм, не доходя до ВМТ</w:t>
            </w:r>
          </w:p>
        </w:tc>
      </w:tr>
      <w:tr>
        <w:trPr/>
        <w:tc>
          <w:tcPr>
            <w:tcW w:w="36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зор между электродами в свече, мм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 ... 0,6</w:t>
            </w:r>
          </w:p>
        </w:tc>
      </w:tr>
      <w:tr>
        <w:trPr/>
        <w:tc>
          <w:tcPr>
            <w:tcW w:w="36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бюрато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лавковый</w:t>
            </w:r>
          </w:p>
        </w:tc>
      </w:tr>
      <w:tr>
        <w:trPr/>
        <w:tc>
          <w:tcPr>
            <w:tcW w:w="36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сь топливная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А-72 или А-76 ГОСТ 2084 - 77 и масло М-8В или М-8А ГОСТ 10541—78 в соотношении по объему 25 : 1</w:t>
            </w:r>
          </w:p>
        </w:tc>
      </w:tr>
      <w:tr>
        <w:trPr/>
        <w:tc>
          <w:tcPr>
            <w:tcW w:w="36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ча топлива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теком</w:t>
            </w:r>
          </w:p>
        </w:tc>
      </w:tr>
      <w:tr>
        <w:trPr/>
        <w:tc>
          <w:tcPr>
            <w:tcW w:w="36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зка двигателя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ивная смесь</w:t>
            </w:r>
          </w:p>
        </w:tc>
      </w:tr>
      <w:tr>
        <w:trPr/>
        <w:tc>
          <w:tcPr>
            <w:tcW w:w="36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зка редуктора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трансмиссионное ТАП-15Б или ТАД-17и ГОСТ 23652-79</w:t>
            </w:r>
          </w:p>
        </w:tc>
      </w:tr>
      <w:tr>
        <w:trPr/>
        <w:tc>
          <w:tcPr>
            <w:tcW w:w="36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 при максимальной мощности, кг/л.с.ч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0,5</w:t>
            </w:r>
          </w:p>
        </w:tc>
      </w:tr>
      <w:tr>
        <w:trPr/>
        <w:tc>
          <w:tcPr>
            <w:tcW w:w="36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точное отношение редуктора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22</w:t>
            </w:r>
          </w:p>
        </w:tc>
      </w:tr>
      <w:tr>
        <w:trPr/>
        <w:tc>
          <w:tcPr>
            <w:tcW w:w="36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местимость топливного бака, л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6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гребного винта наибольший, мм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/>
        <w:tc>
          <w:tcPr>
            <w:tcW w:w="36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лопастей гребного винта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6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г гребного винта, мм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/>
        <w:tc>
          <w:tcPr>
            <w:tcW w:w="36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 мотора, кг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аритные размеры мотора, мм:</w:t>
            </w:r>
          </w:p>
        </w:tc>
      </w:tr>
      <w:tr>
        <w:trPr/>
        <w:tc>
          <w:tcPr>
            <w:tcW w:w="36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а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</w:tr>
      <w:tr>
        <w:trPr/>
        <w:tc>
          <w:tcPr>
            <w:tcW w:w="36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</w:tr>
      <w:tr>
        <w:trPr/>
        <w:tc>
          <w:tcPr>
            <w:tcW w:w="36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ТРЕБОВАНИЯ ПО ТЕХНИКЕ БЕЗОПАСНОСТИ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Во избежание травмирования запрещается снимать верхний кожух при работающем двигателе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В целях исключения травмирования током при возможных случаях соприкосновения с проводом питания свечи запрещается прокручивание мотора при не замкнутой на массу высоковольтной цепи. </w:t>
      </w:r>
    </w:p>
    <w:p>
      <w:pPr>
        <w:pStyle w:val="Normal"/>
        <w:spacing w:before="280" w:after="28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Проведение ремонтных работ должно осуществляться только при неработающем двигателе. 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УСТРОЙСТВО МОТОРА </w:t>
      </w:r>
    </w:p>
    <w:p>
      <w:pPr>
        <w:pStyle w:val="Normal"/>
        <w:spacing w:before="280" w:after="28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Подвесной лодочный мотор состоит из следующих основных узлов: двигателя с карбюратором, системы зажигания, механизма запуска, кожухов, бака для топлива, дейдвуда (соединительной трубы), привода гребного винта и трансмиссионного вала. 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Двигатель </w:t>
      </w:r>
    </w:p>
    <w:p>
      <w:pPr>
        <w:pStyle w:val="Normal"/>
        <w:spacing w:before="280" w:after="280"/>
        <w:rPr/>
      </w:pPr>
      <w:r>
        <w:rPr/>
        <w:t>  </w:t>
      </w:r>
      <w:r>
        <w:rPr/>
        <w:t xml:space="preserve">Двигатель мотора — двухтактный, бензиновый, карбюраторный с петлевой продувкой и пуском топливной смеси в картер через дисковый золотник. Двигатель имеет водяное охлаждение. </w:t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5000" cy="831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831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. 1. Лодочный мотор “САЛЮТ-Э”. Продольный разрез.</w:t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Картер двигателя </w:t>
      </w:r>
      <w:r>
        <w:rPr>
          <w:b/>
          <w:bCs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>(рис. 1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—разъемный, из двух частей: верхней и нижней с паронитовой прокладкой </w:t>
      </w:r>
      <w:r>
        <w:rPr>
          <w:b/>
          <w:bCs/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 между ними, соединенных между собой шпильками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В алюминиевый корпус цилиндра запрессована чугунная гильза. В гильзе имеется 6 окон: 4 продувочных и 2 выпускных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Цилиндр центрируется с картером по наружному диаметру гильзы и верхней плоскостью газоприемника </w:t>
      </w:r>
      <w:r>
        <w:rPr>
          <w:b/>
          <w:bCs/>
          <w:color w:val="000000"/>
          <w:sz w:val="20"/>
          <w:szCs w:val="20"/>
        </w:rPr>
        <w:t>27</w:t>
      </w:r>
      <w:r>
        <w:rPr>
          <w:color w:val="000000"/>
          <w:sz w:val="20"/>
          <w:szCs w:val="20"/>
        </w:rPr>
        <w:t xml:space="preserve">. Цилиндр </w:t>
      </w:r>
      <w:r>
        <w:rPr>
          <w:b/>
          <w:bCs/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</w:rPr>
        <w:t xml:space="preserve"> и головка цилиндра </w:t>
      </w:r>
      <w:r>
        <w:rPr>
          <w:b/>
          <w:bCs/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</w:rPr>
        <w:t xml:space="preserve"> соединены с картером шпильками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Между цилиндром и головкой цилиндра ставится прокладка </w:t>
      </w:r>
      <w:r>
        <w:rPr>
          <w:b/>
          <w:bCs/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</w:rPr>
        <w:t xml:space="preserve">, в верхней части которой имеется отверстие для охлаждающей воды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Коленчатый вал — стальной, состоит из трех частей: нижней и верхней полуосей и пальца кривошипа. Палец кривошипа запрессовывается с большим натягом в полуоси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Шатун двигателя — стальной, штампованный. Большая головка шатуна вращается на роликах. Малая головка шатуна имеет бронзовую втулку, в которую вставляется поршневой палец. Коленчатый вал и шатун образуют шатунно-кривошипный механизм </w:t>
      </w:r>
      <w:r>
        <w:rPr>
          <w:b/>
          <w:bCs/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На нижнюю полуось при помощи шпонки </w:t>
      </w:r>
      <w:r>
        <w:rPr>
          <w:b/>
          <w:bCs/>
          <w:color w:val="000000"/>
          <w:sz w:val="20"/>
          <w:szCs w:val="20"/>
        </w:rPr>
        <w:t>54</w:t>
      </w:r>
      <w:r>
        <w:rPr>
          <w:color w:val="000000"/>
          <w:sz w:val="20"/>
          <w:szCs w:val="20"/>
        </w:rPr>
        <w:t xml:space="preserve"> устанавливается золотник </w:t>
      </w:r>
      <w:r>
        <w:rPr>
          <w:b/>
          <w:bCs/>
          <w:color w:val="000000"/>
          <w:sz w:val="20"/>
          <w:szCs w:val="20"/>
        </w:rPr>
        <w:t>32</w:t>
      </w:r>
      <w:r>
        <w:rPr>
          <w:color w:val="000000"/>
          <w:sz w:val="20"/>
          <w:szCs w:val="20"/>
        </w:rPr>
        <w:t xml:space="preserve">. Золотник — плавающий и в осевом направлении не закрепляется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Поршневой палец </w:t>
      </w:r>
      <w:r>
        <w:rPr>
          <w:b/>
          <w:bCs/>
          <w:color w:val="000000"/>
          <w:sz w:val="20"/>
          <w:szCs w:val="20"/>
        </w:rPr>
        <w:t>25</w:t>
      </w:r>
      <w:r>
        <w:rPr>
          <w:color w:val="000000"/>
          <w:sz w:val="20"/>
          <w:szCs w:val="20"/>
        </w:rPr>
        <w:t xml:space="preserve"> — стальной, плавающего типа, фиксируется в поршне с обоих концов стопорными кольцами. </w:t>
      </w:r>
    </w:p>
    <w:p>
      <w:pPr>
        <w:pStyle w:val="Normal"/>
        <w:spacing w:before="280" w:after="28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Поршень </w:t>
      </w:r>
      <w:r>
        <w:rPr>
          <w:b/>
          <w:bCs/>
          <w:color w:val="000000"/>
          <w:sz w:val="20"/>
          <w:szCs w:val="20"/>
        </w:rPr>
        <w:t>23</w:t>
      </w:r>
      <w:r>
        <w:rPr>
          <w:color w:val="000000"/>
          <w:sz w:val="20"/>
          <w:szCs w:val="20"/>
        </w:rPr>
        <w:t xml:space="preserve"> отлит из алюминиевого сплава. В канавки поршня устанавливаются два поршневых кольца </w:t>
      </w:r>
      <w:r>
        <w:rPr>
          <w:b/>
          <w:bCs/>
          <w:color w:val="000000"/>
          <w:sz w:val="20"/>
          <w:szCs w:val="20"/>
        </w:rPr>
        <w:t>22</w:t>
      </w:r>
      <w:r>
        <w:rPr>
          <w:color w:val="000000"/>
          <w:sz w:val="20"/>
          <w:szCs w:val="20"/>
        </w:rPr>
        <w:t xml:space="preserve">, изготовленных из специального чугуна. 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истема охлаждения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Система охлаждения обеспечивает отвод тепла от цилиндра и его головки. В цилиндре и картере имеются полости, по которым циркулирует вода, нагнетаемая крыльчаткой </w:t>
      </w:r>
      <w:r>
        <w:rPr>
          <w:b/>
          <w:bCs/>
          <w:color w:val="000000"/>
          <w:sz w:val="20"/>
          <w:szCs w:val="20"/>
        </w:rPr>
        <w:t>53</w:t>
      </w:r>
      <w:r>
        <w:rPr>
          <w:color w:val="000000"/>
          <w:sz w:val="20"/>
          <w:szCs w:val="20"/>
        </w:rPr>
        <w:t xml:space="preserve">. В головке цилиндра имеется отверстие, через которое вода вытекает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Часть воды через отверстия в корпусе цилиндра и газоприемнике - сбрасывается и охлаждает выхлопные газы. Забортная вода в помпу поступает через отверстая в корпус редуктора </w:t>
      </w:r>
      <w:r>
        <w:rPr>
          <w:b/>
          <w:bCs/>
          <w:color w:val="000000"/>
          <w:sz w:val="20"/>
          <w:szCs w:val="20"/>
        </w:rPr>
        <w:t>44</w:t>
      </w:r>
      <w:r>
        <w:rPr>
          <w:color w:val="000000"/>
          <w:sz w:val="20"/>
          <w:szCs w:val="20"/>
        </w:rPr>
        <w:t xml:space="preserve">. При работе мотора нужно следить, чтобы эти отверстия не забивались песком, илом и водорослями. </w:t>
      </w:r>
    </w:p>
    <w:p>
      <w:pPr>
        <w:pStyle w:val="Normal"/>
        <w:spacing w:before="280" w:after="28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Не следует запускать мотор без воды, так как это может привести к перегреву мотора, заклиниванию поршня и повышенному износу крыльчатки. </w:t>
      </w:r>
    </w:p>
    <w:p>
      <w:pPr>
        <w:pStyle w:val="Normal"/>
        <w:spacing w:before="280" w:after="280"/>
        <w:jc w:val="center"/>
        <w:rPr/>
      </w:pPr>
      <w:r>
        <w:rPr/>
        <w:t xml:space="preserve">Система зажигания </w:t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5000" cy="3409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40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. 2. Система зажигания лодочного мотора “САЛЮТ-Э”.</w:t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Система зажигания </w:t>
      </w:r>
      <w:r>
        <w:rPr>
          <w:b/>
          <w:bCs/>
          <w:color w:val="0000FF"/>
          <w:sz w:val="20"/>
          <w:szCs w:val="20"/>
        </w:rPr>
        <w:t>(рис. 2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отора состоит из электронного бесконтактного магнето МБ-1 маховичного типа и свечи зажигания А10Н ГОСТ 2043—74 {резьба 14X1,25)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Маховик с постоянными магнитами закреплен на конусе коленчатого вала. В полости маховика расположено основание магнето МБ-1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Основание магнето крепится двумя винтами к крышке, закрепленной на картере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В головку цилиндра ввернута свеча зажигания, па которую надет специальный колпачок — экран. Внутри колпачка находится сопротивление, предназначенное для снижения уровня радиопомех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Система зажигания: А — риска на крышке; Б — риска на основании магнето; Б-—риска момента искрообразования; Г — наконечник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Подавителъное сопротивление является связывающим звеном между свечой и высоковольтным проводом. </w:t>
      </w:r>
    </w:p>
    <w:p>
      <w:pPr>
        <w:pStyle w:val="Normal"/>
        <w:spacing w:before="280" w:after="28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Бесконтактное магнето МБ-1 не нуждается в регулировке в процессе эксплуатации. На предприятии-изготовителе угол опережения зажигания установлен оптимальным и определен совпадением рисок А и Б (см. рис. 2) при положении поршня не доходя до ВМТ на 3.5 мм. </w:t>
      </w:r>
    </w:p>
    <w:p>
      <w:pPr>
        <w:pStyle w:val="Normal"/>
        <w:spacing w:before="280" w:after="280"/>
        <w:jc w:val="center"/>
        <w:rPr/>
      </w:pPr>
      <w:r>
        <w:rPr/>
        <w:t xml:space="preserve">Система питания </w:t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5000" cy="7086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708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. 3. Система питания лодочного мотора “САЛЮТ-Э”.</w:t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Система питания </w:t>
      </w:r>
      <w:r>
        <w:rPr>
          <w:b/>
          <w:bCs/>
          <w:color w:val="0000FF"/>
          <w:sz w:val="20"/>
          <w:szCs w:val="20"/>
        </w:rPr>
        <w:t>(рис. 3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остоит из бака для топлива, топливного крана и карбюратора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Бак вместимостью 2 л крепится непосредственно на раме мотора на резиновых амортизаторах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Сверху имеется горловина с гайкой </w:t>
      </w:r>
      <w:r>
        <w:rPr>
          <w:b/>
          <w:bCs/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 и резьбовой пробкой </w:t>
      </w:r>
      <w:r>
        <w:rPr>
          <w:b/>
          <w:bCs/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. Гайка служит для крепления верхнего кожуха. В резьбовой пробке имеется винт </w:t>
      </w:r>
      <w:r>
        <w:rPr>
          <w:b/>
          <w:bCs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, который при работе мотора должен быть вывернут для того, чтобы по мере выработки топлива через отверстие в пробке бака мог поступать воздух. При неработающем моторе винт нужно завернуть до упора во избежание утечки и испарения топлива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Топливо в карбюратор из бака поступает самотеком через топливный кран. Топливный кран рекомендуется закрывать перед длительной остановкой мотора. Мотор прекратит работу после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выработки топлива в карбюраторе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Карбюратор обеспечивает распыление топлива и работу двигателя на всех режимах. Топливо из бака </w:t>
      </w:r>
      <w:r>
        <w:rPr>
          <w:b/>
          <w:bCs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 поступает по трубке </w:t>
      </w:r>
      <w:r>
        <w:rPr>
          <w:b/>
          <w:bCs/>
          <w:color w:val="000000"/>
          <w:sz w:val="20"/>
          <w:szCs w:val="20"/>
        </w:rPr>
        <w:t>21</w:t>
      </w:r>
      <w:r>
        <w:rPr>
          <w:color w:val="000000"/>
          <w:sz w:val="20"/>
          <w:szCs w:val="20"/>
        </w:rPr>
        <w:t xml:space="preserve"> в поплавковую камеру. Поплавок </w:t>
      </w:r>
      <w:r>
        <w:rPr>
          <w:b/>
          <w:bCs/>
          <w:color w:val="000000"/>
          <w:sz w:val="20"/>
          <w:szCs w:val="20"/>
        </w:rPr>
        <w:t>29</w:t>
      </w:r>
      <w:r>
        <w:rPr>
          <w:color w:val="000000"/>
          <w:sz w:val="20"/>
          <w:szCs w:val="20"/>
        </w:rPr>
        <w:t xml:space="preserve"> с поплавковым клапаном и удерживает топливо на одном уровне. Из поплавковой камеры топливо через главный жиклер </w:t>
      </w:r>
      <w:r>
        <w:rPr>
          <w:b/>
          <w:bCs/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 xml:space="preserve"> и игольчатый жиклер </w:t>
      </w:r>
      <w:r>
        <w:rPr>
          <w:b/>
          <w:bCs/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 xml:space="preserve"> подводится к воздушному потоку во всасывающем канале. Главный жиклер </w:t>
      </w:r>
      <w:r>
        <w:rPr>
          <w:b/>
          <w:bCs/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 xml:space="preserve"> ограничивает подачу топлива при полной нагрузке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При повороте румпеля против часовой стрелки игла </w:t>
      </w:r>
      <w:r>
        <w:rPr>
          <w:b/>
          <w:bCs/>
          <w:color w:val="000000"/>
          <w:sz w:val="20"/>
          <w:szCs w:val="20"/>
        </w:rPr>
        <w:t>27</w:t>
      </w:r>
      <w:r>
        <w:rPr>
          <w:color w:val="000000"/>
          <w:sz w:val="20"/>
          <w:szCs w:val="20"/>
        </w:rPr>
        <w:t xml:space="preserve"> поднимается вверх относительно игольчатого жиклера </w:t>
      </w:r>
      <w:r>
        <w:rPr>
          <w:b/>
          <w:bCs/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 xml:space="preserve"> и топливо поступает в полость диффузора (за счет эжекции), где смешивается с воздухом, образуя топливную смесь, которая по каналу газоприемника </w:t>
      </w:r>
      <w:r>
        <w:rPr>
          <w:b/>
          <w:bCs/>
          <w:color w:val="000000"/>
          <w:sz w:val="20"/>
          <w:szCs w:val="20"/>
        </w:rPr>
        <w:t>27</w:t>
      </w:r>
      <w:r>
        <w:rPr>
          <w:color w:val="000000"/>
          <w:sz w:val="20"/>
          <w:szCs w:val="20"/>
        </w:rPr>
        <w:t xml:space="preserve"> (см. рис. 1), через золотник </w:t>
      </w:r>
      <w:r>
        <w:rPr>
          <w:b/>
          <w:bCs/>
          <w:color w:val="000000"/>
          <w:sz w:val="20"/>
          <w:szCs w:val="20"/>
        </w:rPr>
        <w:t>32</w:t>
      </w:r>
      <w:r>
        <w:rPr>
          <w:color w:val="000000"/>
          <w:sz w:val="20"/>
          <w:szCs w:val="20"/>
        </w:rPr>
        <w:t xml:space="preserve"> и картер </w:t>
      </w:r>
      <w:r>
        <w:rPr>
          <w:b/>
          <w:bCs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 поступает в цилиндр</w:t>
      </w:r>
      <w:r>
        <w:rPr>
          <w:b/>
          <w:bCs/>
          <w:color w:val="000000"/>
          <w:sz w:val="20"/>
          <w:szCs w:val="20"/>
        </w:rPr>
        <w:t xml:space="preserve"> 16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В зависимости от того, как будет меняться проходное сечение игольчатого жиклера, топливная смесь будет обедняться или обогащаться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Для установления минимально устойчивых оборотов двигателя карбюратор оборудован регулировочным винтом </w:t>
      </w:r>
      <w:r>
        <w:rPr>
          <w:b/>
          <w:bCs/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</w:rPr>
        <w:t xml:space="preserve">, который законтрен пружиной. </w:t>
      </w:r>
    </w:p>
    <w:p>
      <w:pPr>
        <w:pStyle w:val="Normal"/>
        <w:spacing w:before="280" w:after="28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Для повышения экономичности и снижения нагара на свече, головке цилиндра и днище поршня карбюратор отрегулирован на наиболее бедную смесь, при которой мотор работает устойчиво. </w:t>
      </w:r>
    </w:p>
    <w:p>
      <w:pPr>
        <w:pStyle w:val="Normal"/>
        <w:spacing w:before="280" w:after="280"/>
        <w:jc w:val="center"/>
        <w:rPr/>
      </w:pPr>
      <w:r>
        <w:rPr/>
        <w:t xml:space="preserve">Механизм запуска </w:t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5000" cy="6610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. 4. Механизм запуска лодочного мотора “САЛЮТ-Э”.</w:t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Запуск мотора производится с помощью механизма запуска </w:t>
      </w:r>
      <w:r>
        <w:rPr>
          <w:b/>
          <w:bCs/>
          <w:color w:val="0000FF"/>
          <w:sz w:val="20"/>
          <w:szCs w:val="20"/>
        </w:rPr>
        <w:t>(рис. 4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 самоубирающимся пусковым канатом </w:t>
      </w:r>
      <w:r>
        <w:rPr>
          <w:b/>
          <w:bCs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При вытягивании каната за рукоятку</w:t>
      </w:r>
      <w:r>
        <w:rPr>
          <w:b/>
          <w:bCs/>
          <w:color w:val="000000"/>
          <w:sz w:val="20"/>
          <w:szCs w:val="20"/>
        </w:rPr>
        <w:t xml:space="preserve"> 5 </w:t>
      </w:r>
      <w:r>
        <w:rPr>
          <w:color w:val="000000"/>
          <w:sz w:val="20"/>
          <w:szCs w:val="20"/>
        </w:rPr>
        <w:t xml:space="preserve">шкив </w:t>
      </w:r>
      <w:r>
        <w:rPr>
          <w:b/>
          <w:bCs/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 xml:space="preserve"> начинает вращаться, при этом натягиваются пружины </w:t>
      </w:r>
      <w:r>
        <w:rPr>
          <w:b/>
          <w:bCs/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 и </w:t>
      </w:r>
      <w:r>
        <w:rPr>
          <w:b/>
          <w:bCs/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, а упор </w:t>
      </w:r>
      <w:r>
        <w:rPr>
          <w:b/>
          <w:bCs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 поворачивается и входит в зацепление с выступом на маховике. В результате коленчатый вал начинает поворачиваться и мотор запускается, а упор расцепляется с маховиком. При отпускании каната шкив </w:t>
      </w:r>
      <w:r>
        <w:rPr>
          <w:b/>
          <w:bCs/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 xml:space="preserve"> под действием пружины стартера </w:t>
      </w:r>
      <w:r>
        <w:rPr>
          <w:b/>
          <w:bCs/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 вращается в обратную сторону и наматывает на себя пусковой канат. </w:t>
      </w:r>
    </w:p>
    <w:p>
      <w:pPr>
        <w:pStyle w:val="Normal"/>
        <w:spacing w:before="280" w:after="28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Без механизма запуска в исключительных случаях мотор может быть запущен с помощью каната, намотанного на верхнюю часть маховика. В целях безопасности не разрешается эксплуатировать мотор без верхнего кожуха 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оединительная труба со струбциной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Соединительная труба служит для соединения двигателя с подводной частью мотора. Соединительная труба состоит из двух корпусных деталей, узел неразборный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Верхней частью соединительная труба крепится к газоприемнику и цилиндру с помощью двух винтов и четырех шпилек. На верхней части к соединительной трубе крепится румпель управления мотором. Внутри соединительной трубы </w:t>
      </w:r>
      <w:r>
        <w:rPr>
          <w:b/>
          <w:bCs/>
          <w:color w:val="000000"/>
          <w:sz w:val="20"/>
          <w:szCs w:val="20"/>
        </w:rPr>
        <w:t>61</w:t>
      </w:r>
      <w:r>
        <w:rPr>
          <w:color w:val="000000"/>
          <w:sz w:val="20"/>
          <w:szCs w:val="20"/>
        </w:rPr>
        <w:t xml:space="preserve"> проходит водоподающая труба </w:t>
      </w:r>
      <w:r>
        <w:rPr>
          <w:b/>
          <w:bCs/>
          <w:color w:val="000000"/>
          <w:sz w:val="20"/>
          <w:szCs w:val="20"/>
        </w:rPr>
        <w:t>59</w:t>
      </w:r>
      <w:r>
        <w:rPr>
          <w:color w:val="000000"/>
          <w:sz w:val="20"/>
          <w:szCs w:val="20"/>
        </w:rPr>
        <w:t xml:space="preserve"> и трансмиссионный вал </w:t>
      </w:r>
      <w:r>
        <w:rPr>
          <w:b/>
          <w:bCs/>
          <w:color w:val="000000"/>
          <w:sz w:val="20"/>
          <w:szCs w:val="20"/>
        </w:rPr>
        <w:t>60</w:t>
      </w:r>
      <w:r>
        <w:rPr>
          <w:color w:val="000000"/>
          <w:sz w:val="20"/>
          <w:szCs w:val="20"/>
        </w:rPr>
        <w:t xml:space="preserve"> (рис. 1). </w:t>
      </w:r>
    </w:p>
    <w:p>
      <w:pPr>
        <w:pStyle w:val="Normal"/>
        <w:spacing w:before="280" w:after="28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Струбцина </w:t>
      </w:r>
      <w:r>
        <w:rPr>
          <w:b/>
          <w:bCs/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 состоит из двух струбцин, кронштейна и крышки. Соединительная труба опирается на. резиновый ролик </w:t>
      </w:r>
      <w:r>
        <w:rPr>
          <w:b/>
          <w:bCs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. Для регулировки положения мотора ролик можно переставлять. Ролик фиксируется при помощи стопорной шпильки </w:t>
      </w:r>
      <w:r>
        <w:rPr>
          <w:b/>
          <w:bCs/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. Струбцина крепится к транцу лодки двумя винтами. 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дводная часть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К нижней части дейдвуда (соединительной трубе) тремя винтами крепится корпус редуктора </w:t>
      </w:r>
      <w:r>
        <w:rPr>
          <w:b/>
          <w:bCs/>
          <w:color w:val="000000"/>
          <w:sz w:val="20"/>
          <w:szCs w:val="20"/>
        </w:rPr>
        <w:t>44</w:t>
      </w:r>
      <w:r>
        <w:rPr>
          <w:color w:val="000000"/>
          <w:sz w:val="20"/>
          <w:szCs w:val="20"/>
        </w:rPr>
        <w:t xml:space="preserve"> (рис. 1). В корпусе редуктора располагается водяная помпа, состоящая из крыльчатки </w:t>
      </w:r>
      <w:r>
        <w:rPr>
          <w:b/>
          <w:bCs/>
          <w:color w:val="000000"/>
          <w:sz w:val="20"/>
          <w:szCs w:val="20"/>
        </w:rPr>
        <w:t>53</w:t>
      </w:r>
      <w:r>
        <w:rPr>
          <w:color w:val="000000"/>
          <w:sz w:val="20"/>
          <w:szCs w:val="20"/>
        </w:rPr>
        <w:t xml:space="preserve">, корпуса помпы </w:t>
      </w:r>
      <w:r>
        <w:rPr>
          <w:b/>
          <w:bCs/>
          <w:color w:val="000000"/>
          <w:sz w:val="20"/>
          <w:szCs w:val="20"/>
        </w:rPr>
        <w:t>34</w:t>
      </w:r>
      <w:r>
        <w:rPr>
          <w:color w:val="000000"/>
          <w:sz w:val="20"/>
          <w:szCs w:val="20"/>
        </w:rPr>
        <w:t xml:space="preserve"> и крышки помпы </w:t>
      </w:r>
      <w:r>
        <w:rPr>
          <w:b/>
          <w:bCs/>
          <w:color w:val="000000"/>
          <w:sz w:val="20"/>
          <w:szCs w:val="20"/>
        </w:rPr>
        <w:t>55</w:t>
      </w:r>
      <w:r>
        <w:rPr>
          <w:color w:val="000000"/>
          <w:sz w:val="20"/>
          <w:szCs w:val="20"/>
        </w:rPr>
        <w:t xml:space="preserve">. Вода в помпу попадает через две щели и отверстие в корпусе помпы. Корпус помпы является также корпусом манжеты с пружиной </w:t>
      </w:r>
      <w:r>
        <w:rPr>
          <w:b/>
          <w:bCs/>
          <w:color w:val="000000"/>
          <w:sz w:val="20"/>
          <w:szCs w:val="20"/>
        </w:rPr>
        <w:t>52</w:t>
      </w:r>
      <w:r>
        <w:rPr>
          <w:color w:val="000000"/>
          <w:sz w:val="20"/>
          <w:szCs w:val="20"/>
        </w:rPr>
        <w:t xml:space="preserve">. Редуктор мотора шестеренчатый, передаточное отношение 12: 22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Горизонтальный вал редуктора изготовлен за одно целое с шестерней. Вал-шестерня </w:t>
      </w:r>
      <w:r>
        <w:rPr>
          <w:b/>
          <w:bCs/>
          <w:color w:val="000000"/>
          <w:sz w:val="20"/>
          <w:szCs w:val="20"/>
        </w:rPr>
        <w:t>47</w:t>
      </w:r>
      <w:r>
        <w:rPr>
          <w:color w:val="000000"/>
          <w:sz w:val="20"/>
          <w:szCs w:val="20"/>
        </w:rPr>
        <w:t xml:space="preserve"> вращается на двух радиальных шарикоподшипниках. На один конец вала ставится гребной винт </w:t>
      </w:r>
      <w:r>
        <w:rPr>
          <w:b/>
          <w:bCs/>
          <w:color w:val="000000"/>
          <w:sz w:val="20"/>
          <w:szCs w:val="20"/>
        </w:rPr>
        <w:t>35</w:t>
      </w:r>
      <w:r>
        <w:rPr>
          <w:color w:val="000000"/>
          <w:sz w:val="20"/>
          <w:szCs w:val="20"/>
        </w:rPr>
        <w:t xml:space="preserve">. Гребной винт фиксируется штифтом </w:t>
      </w:r>
      <w:r>
        <w:rPr>
          <w:b/>
          <w:bCs/>
          <w:color w:val="000000"/>
          <w:sz w:val="20"/>
          <w:szCs w:val="20"/>
        </w:rPr>
        <w:t>37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При ударе винта о подводные препятствия штифт </w:t>
      </w:r>
      <w:r>
        <w:rPr>
          <w:b/>
          <w:bCs/>
          <w:color w:val="000000"/>
          <w:sz w:val="20"/>
          <w:szCs w:val="20"/>
        </w:rPr>
        <w:t>37</w:t>
      </w:r>
      <w:r>
        <w:rPr>
          <w:color w:val="000000"/>
          <w:sz w:val="20"/>
          <w:szCs w:val="20"/>
        </w:rPr>
        <w:t xml:space="preserve"> срезается, что предохраняет винт от поломки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Гребной винт на валу крепится при помощи втулки </w:t>
      </w:r>
      <w:r>
        <w:rPr>
          <w:b/>
          <w:bCs/>
          <w:color w:val="000000"/>
          <w:sz w:val="20"/>
          <w:szCs w:val="20"/>
        </w:rPr>
        <w:t>38</w:t>
      </w:r>
      <w:r>
        <w:rPr>
          <w:color w:val="000000"/>
          <w:sz w:val="20"/>
          <w:szCs w:val="20"/>
        </w:rPr>
        <w:t xml:space="preserve"> и фиксатора </w:t>
      </w:r>
      <w:r>
        <w:rPr>
          <w:b/>
          <w:bCs/>
          <w:color w:val="000000"/>
          <w:sz w:val="20"/>
          <w:szCs w:val="20"/>
        </w:rPr>
        <w:t>40</w:t>
      </w:r>
      <w:r>
        <w:rPr>
          <w:color w:val="000000"/>
          <w:sz w:val="20"/>
          <w:szCs w:val="20"/>
        </w:rPr>
        <w:t xml:space="preserve">, на которые надевается резиновый наконечник </w:t>
      </w:r>
      <w:r>
        <w:rPr>
          <w:b/>
          <w:bCs/>
          <w:color w:val="000000"/>
          <w:sz w:val="20"/>
          <w:szCs w:val="20"/>
        </w:rPr>
        <w:t>39</w:t>
      </w:r>
      <w:r>
        <w:rPr>
          <w:color w:val="000000"/>
          <w:sz w:val="20"/>
          <w:szCs w:val="20"/>
        </w:rPr>
        <w:t xml:space="preserve">. Уплотнение по горизонтальному валу производится манжетой с пружиной </w:t>
      </w:r>
      <w:r>
        <w:rPr>
          <w:b/>
          <w:bCs/>
          <w:color w:val="000000"/>
          <w:sz w:val="20"/>
          <w:szCs w:val="20"/>
        </w:rPr>
        <w:t>52</w:t>
      </w:r>
      <w:r>
        <w:rPr>
          <w:color w:val="000000"/>
          <w:sz w:val="20"/>
          <w:szCs w:val="20"/>
        </w:rPr>
        <w:t xml:space="preserve">, запрессованной в крышку </w:t>
      </w:r>
      <w:r>
        <w:rPr>
          <w:b/>
          <w:bCs/>
          <w:color w:val="000000"/>
          <w:sz w:val="20"/>
          <w:szCs w:val="20"/>
        </w:rPr>
        <w:t>36</w:t>
      </w:r>
      <w:r>
        <w:rPr>
          <w:color w:val="000000"/>
          <w:sz w:val="20"/>
          <w:szCs w:val="20"/>
        </w:rPr>
        <w:t xml:space="preserve">. Уплотнение по корпусу осуществляется 1—4 прокладками </w:t>
      </w:r>
      <w:r>
        <w:rPr>
          <w:b/>
          <w:bCs/>
          <w:color w:val="000000"/>
          <w:sz w:val="20"/>
          <w:szCs w:val="20"/>
        </w:rPr>
        <w:t>42</w:t>
      </w:r>
      <w:r>
        <w:rPr>
          <w:color w:val="000000"/>
          <w:sz w:val="20"/>
          <w:szCs w:val="20"/>
        </w:rPr>
        <w:t xml:space="preserve"> и </w:t>
      </w:r>
      <w:r>
        <w:rPr>
          <w:b/>
          <w:bCs/>
          <w:color w:val="000000"/>
          <w:sz w:val="20"/>
          <w:szCs w:val="20"/>
        </w:rPr>
        <w:t>43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Редуктор заливается маслом через отверстие в корпусе редуктора, расположенное по оси гребного винта, которое закрывается резьбовой пробкой </w:t>
      </w:r>
      <w:r>
        <w:rPr>
          <w:b/>
          <w:bCs/>
          <w:color w:val="000000"/>
          <w:sz w:val="20"/>
          <w:szCs w:val="20"/>
        </w:rPr>
        <w:t>45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ДГОТОВКА МОТОРА К РАБОТЕ 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иготовление топливной смеси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Мотор работает на смеси автомобильного бензина с маслом М-8В, (М-8А) ГОСТ 30541—78. В период приработки мотора содержание масла в смеси должно составлять около 8% (по объему), то есть 0,8 л масла на 10 л бензина, а в процессе эксплуатации - около 4% (по объему), то есть 0,4 л масла на 10 л бензина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Смешивание масла с бензином необходимо производить тщательно в отдельной чистой посуде до полного растворения масла в бензине. Заливать топливо в бак следует через воронку с мелкой сеткой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Эксплуатация мотора при недостаточном содержании масла в бензине совершенно недопустима, так как приводит к выходу двигателя из строя. Повышенное содержание масла в смеси затрудняет запуск мотора вследствие замасливания электродов свечи, ухудшает работу карбюратора, приводит к образованию значительного нагара и увеличивает загрязнение водной среды. </w:t>
      </w:r>
    </w:p>
    <w:p>
      <w:pPr>
        <w:pStyle w:val="Normal"/>
        <w:spacing w:before="280" w:after="28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При применении масла МС-20 в период приработки мотора содержание масла в смеси должно составлять около 6% (по объему), то есть 0,6 л масла на 10 л бензина, а в процессе эксплуатации — 3% (по объему), то есть 0,3 л масла на 10 л бензина. 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Установка мотора на лодку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Мотор устанавливается на лодку, имеющую транец высотой до 384 мм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Чтобы установить мотор на лодку, необходимо поставить его на транец лодки струбцинами на всю глубину их пазов и завернуть винты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Верхняя часть корпуса редуктора должна находиться на глубине не менее 30 мм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Если транец высок и в нем нельзя выполнить вырез, то необходимо крепить мотор за дополнительную рамку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Для снижения кавитации гребного винта рекомендуется установить верхнюю часть корпуса редуктора (антикавитационную плиту) глубже нижней части транца на 30—60 мм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В процессе эксплуатации следует проверять затяжку винтов. Чтобы облегчить управление лодкой, рекомендуется устанавливать мотор как можно ближе к середине транца. </w:t>
      </w:r>
    </w:p>
    <w:p>
      <w:pPr>
        <w:pStyle w:val="Normal"/>
        <w:spacing w:before="280" w:after="28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При установке мотора необходимо обеспечить горизонтальное положение оси гребного винта (с учетом положения лодки при движении) путем перестановки ролика в отверстиях струбцины. 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пуск мотора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Запуск мотора производится в следующем порядке: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1. Отвернуть винт пробки топливного бака на 4—5 оборотов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2. Открыть топливный кран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3. Наполнить поплавковую камеру карбюратора топливом нажатием утолителя поплавка 19 (рис. 3)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4. Установить ручку румпеля в положение малого газа (поворот по часовой стрелке)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5. Сделать 2—3 рывка пусковым канатом. Сначала плавным движением ввести упор в зацепление с маховиком, затем резко дергать. Не следует выдергивать канат до самого конца и бросать его после запуска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После того как мотор заработал, проверить, вытекает ли вода, и дать ему поработать на малом газу 3 мин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Если мотор не запускается, надо проверить состояние свечей. </w:t>
      </w:r>
    </w:p>
    <w:p>
      <w:pPr>
        <w:pStyle w:val="Normal"/>
        <w:spacing w:before="280" w:after="28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6. При затруднительном запуске рекомендуется прогрев мотора производить без погружения его в воду, но не более 15 сек. 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становка мотора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Чтобы остановить мотор, надо уменьшить обороты двигателя до минимальных, а затем выключить зажигание, нажав кнопку остановки мотора. В этом случае в карбюраторе и трубке остается топливо, которое при снятии мотора с лодки необходимо слить. </w:t>
      </w:r>
    </w:p>
    <w:p>
      <w:pPr>
        <w:pStyle w:val="Normal"/>
        <w:spacing w:before="280" w:after="28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В тех случаях, когда мотор выключается на длительное время, рекомендуется останавливать его выработкой топлива в трубке и карбюраторе. Для этого нужно перекрыть топливный кран. После выработки топлива в карбюраторе мотор глохнет. 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бкатка мотора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Новый мотор нельзя эксплуатировать сразу с полной нагрузкой. Обкатка необходима для приработки деталей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Продолжительность обкатки должна быть 10—12 часов, что соответствует времени выработки первых 6—8 баков горючего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Во время обкатки мотора необходимо работать на пониженных оборотах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После выработки первых двух баков топлива, нужно проверить и почистить электроды свечи зажигания, затяжку всех винтов и гаек, в том числе гайки маховика, и при необходимости подтянуть их. </w:t>
      </w:r>
    </w:p>
    <w:p>
      <w:pPr>
        <w:pStyle w:val="Normal"/>
        <w:spacing w:before="280" w:after="28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После обкатки следует заменить масло в редукторе. 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РЯДОК РАБОТЫ. ТЕХНИЧЕСКОЕ ОБСЛУЖИВАНИЕ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В процессе эксплуатации мотора необходимо выполнять следующие правила: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1. Не давать мотору полной нагрузки до окончания обкатки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2. Не допускать работу мотора без охлаждающей воды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3. Поворот ручки румпеля как на увеличение, так и на уменьшение оборотов производить плавно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4. После запуска, до выхода на полный газ, в течение 1—3 мин. произвести прогрев мотора на малом газу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5. Остановку мотора производить после предварительного охлаждения его на малых оборотах в течение 2—3 мин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6. При регулировках и осмотрах прокручивать мотор от руки только в направлении вращения при помощи механизма запуска или за маховик (по часовой стрелке, если смотреть сверху)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Прокручивать мотор за гребной винт не рекомендуется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</w:t>
      </w:r>
      <w:r>
        <w:rPr>
          <w:color w:val="FF0000"/>
          <w:sz w:val="20"/>
          <w:szCs w:val="20"/>
        </w:rPr>
        <w:t>ВНИМАНИЕ!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Во избежание выхода из строя конденсатора, генераторной катушки и трансформатора, а также поражения током запрещается прокручивать мотор на пусковых оборотах с разомкнутой электроцепью от основания до свечи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Свеча должна быть ввернута или электроцепь должна быть замкнута на массу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7. Не допускать работы мотора на чистом бензине без добавления масла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8. Непрерывная работа мотора на полном газу продолжительностью более 30 мин. не рекомендуется. В этом случае необходимо мотор перевести на малый газ на 2—3 мин., а затем снова перевести на полный газ. Это необходимо для улучшения условий смазки верхней головки шатуна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9. После работы следует спускать воду из системы охлаждения. Мотор нужно вынуть из воды и прокрутить его от механизма запуска 6—8 раз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Затем положить мотор свечным отверстием вниз и также прокрутить его несколько раз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10. Не рекомендуется оставлять неработающий мотор в воде на продолжительное время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11. Во избежание срыва мотора с транца лодки рекомендуется подстраховывать его крепление с помощью троса или веревки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12. В процессе эксплуатации карбюратор необходимо периодически прочищать и промывать бензином. Категорически запрещается прочищать жиклеры иглами и другими металлическими предметами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</w:t>
      </w:r>
      <w:r>
        <w:rPr>
          <w:color w:val="FF0000"/>
          <w:sz w:val="20"/>
          <w:szCs w:val="20"/>
        </w:rPr>
        <w:t>ВНИМАНИЕ!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Заправку мотора топливной смесью производить только при остановленном двигателе и перекрытом топливном кране. 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егулировка карбюратора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На моторе установлен карбюратор (рис. 3) постоянного расхода (главный жиклер подобран на заводе по оптимальному сочетанию расхода топлива и максимальной мощности мотора, уровень топлива отрегулирован подгибкой пластины на поплавке)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При выпуске мотора карбюратор отрегулирован, но в процессе эксплуатации может возникнуть необходимость в дополнительной регулировке после окончания приработки, при переходе к топливу с содержанием масла 3%. Регулировка может также потребоваться при изменении сорта топлива, при изменении атмосферных условий и т.д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Для регулировки минимально устойчивых оборотов и одновременно расхода топлива на карбюраторе имеются два регулировочных элемента: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изменяется проходное сечение игольчатого жиклера </w:t>
      </w:r>
      <w:r>
        <w:rPr>
          <w:b/>
          <w:bCs/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 xml:space="preserve"> в зависимости от положения иглодержателя </w:t>
      </w:r>
      <w:r>
        <w:rPr>
          <w:b/>
          <w:bCs/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 xml:space="preserve"> по зарубкам на игле 27;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винтом </w:t>
      </w:r>
      <w:r>
        <w:rPr>
          <w:b/>
          <w:bCs/>
          <w:color w:val="000000"/>
          <w:sz w:val="20"/>
          <w:szCs w:val="20"/>
        </w:rPr>
        <w:t xml:space="preserve">17 </w:t>
      </w:r>
      <w:r>
        <w:rPr>
          <w:color w:val="000000"/>
          <w:sz w:val="20"/>
          <w:szCs w:val="20"/>
        </w:rPr>
        <w:t xml:space="preserve">изменяется проходное сечение воздушного канала при положении ручки румпеля “малый газ”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Регулировку производить следующим образом: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1. Отвернуть крышку </w:t>
      </w:r>
      <w:r>
        <w:rPr>
          <w:b/>
          <w:bCs/>
          <w:color w:val="000000"/>
          <w:sz w:val="20"/>
          <w:szCs w:val="20"/>
        </w:rPr>
        <w:t xml:space="preserve">28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2. За оболочку троса управления румпеля вынуть золотник </w:t>
      </w:r>
      <w:r>
        <w:rPr>
          <w:b/>
          <w:bCs/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3. Отсоединить трос от золотника </w:t>
      </w:r>
      <w:r>
        <w:rPr>
          <w:b/>
          <w:bCs/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4. Вынуть иглу </w:t>
      </w:r>
      <w:r>
        <w:rPr>
          <w:b/>
          <w:bCs/>
          <w:color w:val="000000"/>
          <w:sz w:val="20"/>
          <w:szCs w:val="20"/>
        </w:rPr>
        <w:t>27</w:t>
      </w:r>
      <w:r>
        <w:rPr>
          <w:color w:val="000000"/>
          <w:sz w:val="20"/>
          <w:szCs w:val="20"/>
        </w:rPr>
        <w:t xml:space="preserve"> с иглодержателем </w:t>
      </w:r>
      <w:r>
        <w:rPr>
          <w:b/>
          <w:bCs/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 xml:space="preserve"> из золотника </w:t>
      </w:r>
      <w:r>
        <w:rPr>
          <w:b/>
          <w:bCs/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5. Переставить иглодержатель </w:t>
      </w:r>
      <w:r>
        <w:rPr>
          <w:b/>
          <w:bCs/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 xml:space="preserve"> на нижнюю зарубку иглы </w:t>
      </w:r>
      <w:r>
        <w:rPr>
          <w:b/>
          <w:bCs/>
          <w:color w:val="000000"/>
          <w:sz w:val="20"/>
          <w:szCs w:val="20"/>
        </w:rPr>
        <w:t>27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6. Произвести монтаж в обратной последовательности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7. Винт </w:t>
      </w:r>
      <w:r>
        <w:rPr>
          <w:b/>
          <w:bCs/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</w:rPr>
        <w:t xml:space="preserve"> установить в положение, при котором двигатель работает устойчиво на минимальных оборотах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При ввертывании винта обороты повышаются, а при вывертывьнни падают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При проверке работы мотора па устойчивых минимальных оборотах ручку румпеля повернуть по часовой стрелке до отказа (до упора золотника </w:t>
      </w:r>
      <w:r>
        <w:rPr>
          <w:b/>
          <w:bCs/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</w:rPr>
        <w:t xml:space="preserve"> в винт </w:t>
      </w:r>
      <w:r>
        <w:rPr>
          <w:b/>
          <w:bCs/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</w:rPr>
        <w:t xml:space="preserve">). При положении румпеля “малый газ” и иглы на нижней зарубке в двигатель подается наиболее богатая топливом горючая смесь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В случае неудовлетворительной работы мотора, игла опускается на следующее деление и продолжается регулировка винтом </w:t>
      </w:r>
      <w:r>
        <w:rPr>
          <w:b/>
          <w:bCs/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Операция повторяется до тех пор, пока при последующем опускании иглы не потребуется вворачивать винт </w:t>
      </w:r>
      <w:r>
        <w:rPr>
          <w:b/>
          <w:bCs/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</w:rPr>
        <w:t xml:space="preserve"> в корпус карбюратора, тогда следует вернуться к более верхнему положению иглы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При правильно отрегулированном карбюраторе мотор работает ровно, без тряски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Если наблюдаются хлопки в карбюраторе, следует поднять иглу. Если наблюдаются хлопки при выхлопе, то иглу следует опустить. </w:t>
      </w:r>
    </w:p>
    <w:p>
      <w:pPr>
        <w:pStyle w:val="Normal"/>
        <w:spacing w:before="280" w:after="28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Регулировку карбюратора нужно проводить на предварительно прогретом моторе. 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нятие мотора с лодки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Снятие мотора с лодки производится в следующем порядке: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1. Завернуть винт пробки бака и проверить закрытие топливного крана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2. Отвернуть два винта крепления мотора к транцу лодки,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3. Поднять мотор вверх, снять с транцевой доски, вынуть из воды и держать в вертикальном положении, пока вода не вытечет из системы охлаждения. </w:t>
      </w:r>
    </w:p>
    <w:p>
      <w:pPr>
        <w:pStyle w:val="Normal"/>
        <w:spacing w:before="280" w:after="28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4. Запрещается переносить и класть мотор так, чтобы подводная часть была выше двигателя, из-за возможного попадания остатков воды в цилиндр двигателя. 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егламентные работы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Через каждые 25 часов работы мотора: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1. Осматривать электроды свечи, счищать с них нагар, промывать и устанавливать нужный зазор между электродами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2. Осматривать наружные болты, винты и гайки, при необходимости подтягивать их. Проверить крепление основания магнето к крышке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3. Проверить наличие масла в редукторе через отверстие, находящееся на горизонтальной оси редуктора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4. Место вращения мотора в кронштейне струбцины промыть бензином и смазать солидолом Ж ГОСТ 1033—79. Через каждые 50 часов работы мотора: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1. Смазать трущиеся поверхности механизма запуска любой смазкой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2. В редукторе заменить масло. Для замены масла необходимо отвернуть пробки в корпусе редуктора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Перед заливкой свежего масла внутреннюю полость редуктора промыть бензином. Масло следует заливать в количестве 50—60 см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Если в редукторе будет обнаружена вода, необходимо найти причину неисправности и устранить ее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3. Промыть топливный бак чистым бензином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Через каждые 100 часов работы мотора: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1. Осматривать поршень и поршневые кольца. Для осмотра поршня и колец нужно вывернуть свечу, отсоединить двигатель от нижней части мотора. Поворачивая коленчатый вал за маховик, осмотреть через выхлопное окно поршень и кольца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Если в камере сгорания и на поршне большой нагар, его необходимо смочить керосином и счистить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Снимать головку и корпус цилиндра без крайней необходимости не рекомендуется. Если же залегли в канавках поршневые кольца или имеются надиры на поршне, необходимо снять корпус цилиндра и устранить замеченные дефекты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Удаление нагара в камере сгорания и на поршне рекомендуется производить без снятия головки цилиндра, для чего: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— </w:t>
      </w:r>
      <w:r>
        <w:rPr>
          <w:color w:val="000000"/>
          <w:sz w:val="20"/>
          <w:szCs w:val="20"/>
        </w:rPr>
        <w:t xml:space="preserve">вывернуть свечу;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—</w:t>
      </w:r>
      <w:r>
        <w:rPr>
          <w:color w:val="000000"/>
          <w:sz w:val="20"/>
          <w:szCs w:val="20"/>
        </w:rPr>
        <w:t xml:space="preserve">установить мотор свечным отверстием вверх;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— </w:t>
      </w:r>
      <w:r>
        <w:rPr>
          <w:color w:val="000000"/>
          <w:sz w:val="20"/>
          <w:szCs w:val="20"/>
        </w:rPr>
        <w:t xml:space="preserve">поставить поршень так, чтобы поршневые кольца перекрывали выхлопные и всасывающие окна цилиндра;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 xml:space="preserve">  — </w:t>
      </w:r>
      <w:r>
        <w:rPr>
          <w:color w:val="000000"/>
          <w:sz w:val="20"/>
          <w:szCs w:val="20"/>
        </w:rPr>
        <w:t>залить в цилиндр через свечное отверстие примерно 25 см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 смеси, состоящей из двух частей ацетона, одной части керосина и одной части масла для двигателя;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— </w:t>
      </w:r>
      <w:r>
        <w:rPr>
          <w:color w:val="000000"/>
          <w:sz w:val="20"/>
          <w:szCs w:val="20"/>
        </w:rPr>
        <w:t xml:space="preserve">когда вспенивание смеси прекратится, ввернуть использованную свечу и оставить мотор в таком положении на 8—30 час в зависимости от слоя нагара;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— </w:t>
      </w:r>
      <w:r>
        <w:rPr>
          <w:color w:val="000000"/>
          <w:sz w:val="20"/>
          <w:szCs w:val="20"/>
        </w:rPr>
        <w:t xml:space="preserve">вывернуть свечу и слить смесь, прокрутить мотор от механизма запуска 5—6 раз;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— </w:t>
      </w:r>
      <w:r>
        <w:rPr>
          <w:color w:val="000000"/>
          <w:sz w:val="20"/>
          <w:szCs w:val="20"/>
        </w:rPr>
        <w:t xml:space="preserve">запустить мотор на своей свече и дать ему поработать 2—3 мин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Через 500 часов работы мотора: </w:t>
      </w:r>
    </w:p>
    <w:p>
      <w:pPr>
        <w:pStyle w:val="Normal"/>
        <w:spacing w:before="280" w:after="28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Произвести разборку мотора для осмотра и чистки деталей. Детали, имеющие повышенный износ, заменить. 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АЗБОРКА И СБОРКА МОТОРА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Разбирать мотор и его узлы рекомендуется в указанной ниже последовательности. При разборке следует запомнить положение деталей перед разборкой, особенно мелких, так как некоторые из них в руководстве не показаны. </w:t>
      </w:r>
    </w:p>
    <w:p>
      <w:pPr>
        <w:pStyle w:val="Normal"/>
        <w:spacing w:before="280" w:after="28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Разборку следует выполнять в необходимом объеме, определяемом целью разборки. 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азборка на узлы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1. Снять верхний кожух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2. Отсоединить от свечи подавительное сопротивление и вывернуть свечу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3. Снять механизм запуска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4. Отвернуть гайку крепления маховика магнето и снять маховик съемником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5. Снять основание магнето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6. Снять румпель вместе с кронштейном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7. Отвернуть </w:t>
      </w:r>
      <w:r>
        <w:rPr>
          <w:b/>
          <w:bCs/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 винта крепления кронштейна струбцины и снять струбцину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8. Снять нижний кожух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9. Отсоединить трубку от карбюратора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10. Снять бак в сборе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11. Сиять карбюратор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12. Отвернуть винты и гайки крепления нижней части мотора вместе с редуктором. </w:t>
      </w:r>
    </w:p>
    <w:p>
      <w:pPr>
        <w:pStyle w:val="Normal"/>
        <w:spacing w:before="280" w:after="28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13. Отсоединить редуктор. 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азборка двигателя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1. Отвернуть гайки, снять газоприемник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2. Отвернуть гайки крепления головки цилиндра, снять головку и цилиндр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3. Снять поршень, вынув стопорное кольцо поршневого пальца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4. Отсоединить крышку от верхней части картера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5. Отвернуть гайки крепления картера, разъединить картер. </w:t>
      </w:r>
    </w:p>
    <w:p>
      <w:pPr>
        <w:pStyle w:val="Normal"/>
        <w:spacing w:before="280" w:after="28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6. Снять кривошипно-шатунный механизм. 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азборка механизма запуска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1. Снять пружины </w:t>
      </w:r>
      <w:r>
        <w:rPr>
          <w:b/>
          <w:bCs/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 и </w:t>
      </w:r>
      <w:r>
        <w:rPr>
          <w:b/>
          <w:bCs/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 (рис. 4). </w:t>
      </w:r>
    </w:p>
    <w:p>
      <w:pPr>
        <w:pStyle w:val="Normal"/>
        <w:spacing w:before="280" w:after="28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2. Снять втулку </w:t>
      </w:r>
      <w:r>
        <w:rPr>
          <w:b/>
          <w:bCs/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, шкив </w:t>
      </w:r>
      <w:r>
        <w:rPr>
          <w:b/>
          <w:bCs/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 xml:space="preserve"> и осторожно вынуть пружину стартера 10, предварительно вывернув центральный винт. 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азборка подводной части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1. Снять резиновый наконечник </w:t>
      </w:r>
      <w:r>
        <w:rPr>
          <w:b/>
          <w:bCs/>
          <w:color w:val="000000"/>
          <w:sz w:val="20"/>
          <w:szCs w:val="20"/>
        </w:rPr>
        <w:t>39</w:t>
      </w:r>
      <w:r>
        <w:rPr>
          <w:color w:val="000000"/>
          <w:sz w:val="20"/>
          <w:szCs w:val="20"/>
        </w:rPr>
        <w:t xml:space="preserve"> (рис. 1), фиксатор </w:t>
      </w:r>
      <w:r>
        <w:rPr>
          <w:b/>
          <w:bCs/>
          <w:color w:val="000000"/>
          <w:sz w:val="20"/>
          <w:szCs w:val="20"/>
        </w:rPr>
        <w:t>40</w:t>
      </w:r>
      <w:r>
        <w:rPr>
          <w:color w:val="000000"/>
          <w:sz w:val="20"/>
          <w:szCs w:val="20"/>
        </w:rPr>
        <w:t xml:space="preserve">, втулку </w:t>
      </w:r>
      <w:r>
        <w:rPr>
          <w:b/>
          <w:bCs/>
          <w:color w:val="000000"/>
          <w:sz w:val="20"/>
          <w:szCs w:val="20"/>
        </w:rPr>
        <w:t>38</w:t>
      </w:r>
      <w:r>
        <w:rPr>
          <w:color w:val="000000"/>
          <w:sz w:val="20"/>
          <w:szCs w:val="20"/>
        </w:rPr>
        <w:t xml:space="preserve"> и гребной винт </w:t>
      </w:r>
      <w:r>
        <w:rPr>
          <w:b/>
          <w:bCs/>
          <w:color w:val="000000"/>
          <w:sz w:val="20"/>
          <w:szCs w:val="20"/>
        </w:rPr>
        <w:t>35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2. Вытащить штифт </w:t>
      </w:r>
      <w:r>
        <w:rPr>
          <w:b/>
          <w:bCs/>
          <w:color w:val="000000"/>
          <w:sz w:val="20"/>
          <w:szCs w:val="20"/>
        </w:rPr>
        <w:t>37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3. Отсоединить крышку </w:t>
      </w:r>
      <w:r>
        <w:rPr>
          <w:b/>
          <w:bCs/>
          <w:color w:val="000000"/>
          <w:sz w:val="20"/>
          <w:szCs w:val="20"/>
        </w:rPr>
        <w:t>36</w:t>
      </w:r>
      <w:r>
        <w:rPr>
          <w:color w:val="000000"/>
          <w:sz w:val="20"/>
          <w:szCs w:val="20"/>
        </w:rPr>
        <w:t xml:space="preserve"> с манжетой </w:t>
      </w:r>
      <w:r>
        <w:rPr>
          <w:b/>
          <w:bCs/>
          <w:color w:val="000000"/>
          <w:sz w:val="20"/>
          <w:szCs w:val="20"/>
        </w:rPr>
        <w:t xml:space="preserve">52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4. Снять вал-шестерню с подшипниками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5. Снять детали помпы. </w:t>
      </w:r>
    </w:p>
    <w:p>
      <w:pPr>
        <w:pStyle w:val="Normal"/>
        <w:spacing w:before="280" w:after="28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6. Снять вертикальную шестерню с подшипниками. 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борка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Сборку мотора производить в последовательности, обратной разборке. Перед сборкой мотора все снятые детали очистить с промывкой в чистом бензине и просушить. При сборке трущиеся поверхности деталей смазать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При сборке двигателя прокладку </w:t>
      </w:r>
      <w:r>
        <w:rPr>
          <w:b/>
          <w:bCs/>
          <w:color w:val="000000"/>
          <w:sz w:val="20"/>
          <w:szCs w:val="20"/>
        </w:rPr>
        <w:t xml:space="preserve">17 </w:t>
      </w:r>
      <w:r>
        <w:rPr>
          <w:color w:val="000000"/>
          <w:sz w:val="20"/>
          <w:szCs w:val="20"/>
        </w:rPr>
        <w:t xml:space="preserve">(см. рис. 1) ставить к гильзе более широкой стороной металлической части, причем эллипсное отверстие на прокладке должно быть вверху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Под газоприемником устанавливаются три прокладки, средняя </w:t>
      </w:r>
      <w:r>
        <w:rPr>
          <w:b/>
          <w:bCs/>
          <w:color w:val="000000"/>
          <w:sz w:val="20"/>
          <w:szCs w:val="20"/>
        </w:rPr>
        <w:t>29</w:t>
      </w:r>
      <w:r>
        <w:rPr>
          <w:color w:val="000000"/>
          <w:sz w:val="20"/>
          <w:szCs w:val="20"/>
        </w:rPr>
        <w:t xml:space="preserve"> алюминиевая. Паронитовая прокладка </w:t>
      </w:r>
      <w:r>
        <w:rPr>
          <w:b/>
          <w:bCs/>
          <w:color w:val="000000"/>
          <w:sz w:val="20"/>
          <w:szCs w:val="20"/>
        </w:rPr>
        <w:t>28</w:t>
      </w:r>
      <w:r>
        <w:rPr>
          <w:color w:val="000000"/>
          <w:sz w:val="20"/>
          <w:szCs w:val="20"/>
        </w:rPr>
        <w:t xml:space="preserve"> (с меньшим окном) устанавливается сверху. Паронитовая прокладка </w:t>
      </w:r>
      <w:r>
        <w:rPr>
          <w:b/>
          <w:bCs/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 xml:space="preserve"> (с большим окном) устанавливается снизу. </w:t>
      </w:r>
    </w:p>
    <w:p>
      <w:pPr>
        <w:pStyle w:val="Normal"/>
        <w:spacing w:before="280" w:after="28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При сборке подводной части необходимо обратить особое внимание на обеспечение вращения валика ведущей шестерни вала гребного винта и обеспечение зазора зацепления шестерен в пределах 0,12—0,35 мм, а также на надежность уплотнения полости редуктора. 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АВИЛА ХРАНЕНИЯ И ТРАНСПОРТИРОВАНИЯ </w:t>
      </w:r>
    </w:p>
    <w:p>
      <w:pPr>
        <w:pStyle w:val="Normal"/>
        <w:spacing w:before="280" w:after="28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Оставлять мотор закрепленным на судне не рекомендуется, так как детали мотора вводе могут коррозировать. На мотор, при хранении его на лодке, должен быть надет чехол из плотного брезента или клеенки. 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НЕКОТОРЫЕ УКАЗАНИЯ ПО РЕМОНТУ МОТОРА В ЭКСПЛУАТАЦИИ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1. Если по выработке ресурса мотора или ранее обнаружена выработка диска золотника </w:t>
      </w:r>
      <w:r>
        <w:rPr>
          <w:b/>
          <w:bCs/>
          <w:color w:val="000000"/>
          <w:sz w:val="20"/>
          <w:szCs w:val="20"/>
        </w:rPr>
        <w:t>32</w:t>
      </w:r>
      <w:r>
        <w:rPr>
          <w:color w:val="000000"/>
          <w:sz w:val="20"/>
          <w:szCs w:val="20"/>
        </w:rPr>
        <w:t xml:space="preserve"> (рис. 1) более 1/3 толщины или выработка шпоночного паза золотника более 0,5 мм, то рекомендуется выполнить следующие работы: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а) при выработке диска необходимо зачистить образовавшиеся острые кромки на газоприемнике, обращая особое внимание на впускное окно. Места зачистки желательно заполировать. Диск золотника или весь золотник установить обратной стороной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б) при выработке шпоночного паза золотника необходимо, втулку золотника или весь золотник, а также шпонку перевернуть на 180°, обратив внимание на зачистку кромок торцов шпонки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При установке нового золотника необходимо проверить расположение шпоночного паза относительно профиля диска и при необходимости переставить диск, установив его в соответствие со штатным золотником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2. При поломке конца пружины механизма запуска, можно переклепать хомутик этой пружины, предварительно необходимо отжечь новый конец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3. При замене основания магнето МБ-1 или маховика необходимо: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— </w:t>
      </w:r>
      <w:r>
        <w:rPr>
          <w:color w:val="000000"/>
          <w:sz w:val="20"/>
          <w:szCs w:val="20"/>
        </w:rPr>
        <w:t xml:space="preserve">установить поршень в положение 3,5 мм не доходя до ВМТ(верхняя мертвая точка);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— </w:t>
      </w:r>
      <w:r>
        <w:rPr>
          <w:color w:val="000000"/>
          <w:sz w:val="20"/>
          <w:szCs w:val="20"/>
        </w:rPr>
        <w:t xml:space="preserve">слегка закрепить основание магнето;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— </w:t>
      </w:r>
      <w:r>
        <w:rPr>
          <w:color w:val="000000"/>
          <w:sz w:val="20"/>
          <w:szCs w:val="20"/>
        </w:rPr>
        <w:t xml:space="preserve">надеть на шпонку маховик;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—</w:t>
      </w:r>
      <w:r>
        <w:rPr>
          <w:color w:val="000000"/>
          <w:sz w:val="20"/>
          <w:szCs w:val="20"/>
        </w:rPr>
        <w:t xml:space="preserve">передвигая основание магнето совместить риску В (рис. 2) на сердечнике основания магнето с краем наконечника Г маховика;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— </w:t>
      </w:r>
      <w:r>
        <w:rPr>
          <w:color w:val="000000"/>
          <w:sz w:val="20"/>
          <w:szCs w:val="20"/>
        </w:rPr>
        <w:t xml:space="preserve">закрепить основание магнето;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— </w:t>
      </w:r>
      <w:r>
        <w:rPr>
          <w:color w:val="000000"/>
          <w:sz w:val="20"/>
          <w:szCs w:val="20"/>
        </w:rPr>
        <w:t xml:space="preserve">проверить вторично установку опережения зажигания";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— </w:t>
      </w:r>
      <w:r>
        <w:rPr>
          <w:color w:val="000000"/>
          <w:sz w:val="20"/>
          <w:szCs w:val="20"/>
        </w:rPr>
        <w:t xml:space="preserve">нанести риски А и Б, указывающие взаимное положение основания магнето и картера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При снятии шкива с корпуса маховика необходимо заметить взаимное расположение шкива и корпуса маховика для исключения появления дисбаланса. При сборке необходимо тщательно затянуть винты и ставить их на краску или герметик для контровки. </w:t>
      </w:r>
    </w:p>
    <w:p>
      <w:pPr>
        <w:pStyle w:val="Normal"/>
        <w:spacing w:before="280" w:after="28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Удары металлическими предметами по маховику не допускаются. </w:t>
      </w:r>
    </w:p>
    <w:p>
      <w:pPr>
        <w:pStyle w:val="Normal"/>
        <w:spacing w:before="280" w:after="280"/>
        <w:jc w:val="center"/>
        <w:rPr/>
      </w:pPr>
      <w:r>
        <w:rPr/>
        <w:t xml:space="preserve">ПЕРЕЧЕНЬ основных узлов и деталей мотора </w:t>
      </w:r>
    </w:p>
    <w:tbl>
      <w:tblPr>
        <w:tblW w:w="71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0"/>
        <w:gridCol w:w="3055"/>
      </w:tblGrid>
      <w:tr>
        <w:trPr/>
        <w:tc>
          <w:tcPr>
            <w:tcW w:w="712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исунок I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олик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Золотник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Шпилька стопорная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 Прокладка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Струбцина 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 Корпус помпы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Румпель 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 Винт гребной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Кнопка 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Крышка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Прокладка (входит в картер)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 Штифт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 Картер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о шпильками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Втулка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Механизм шатунно-кривошипный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Наконечник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Шарикоподшипник 203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Фиксатор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Крышка (с манжетой)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 Шарикоподшипник 50202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Маховик магнето МБ-1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 Прокладка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Механизм запуска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Прокладка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Бак в сборе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 Корпус редуктора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Кожух верхний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Пробка резьбовая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Прокладка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 Шарикоподшипник 27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Цилиндр в сборе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 Вал-шестерня в сборе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Прокладка головки цилиндра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Вертикальная шестерня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Головка цилиндра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 Шарикоподшипник 101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Рама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Кольцо пружинное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Прокладка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 Кольцо стопорное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Кожух нижний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Манжета с пружиной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Кольцо поршневое компрессионное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Крыльчатка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Поршень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Шпонка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Кольцо стопорное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Крышка помпы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Палец поршневой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 Манжета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Прокладка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Втулка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Газоприемник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 Кольцо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Прокладка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 Труба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Прокладка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Трансмиссионный вал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Прокладка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Соединительная труба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Манжета с пружиной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Кожух нижний</w:t>
            </w:r>
          </w:p>
        </w:tc>
      </w:tr>
      <w:tr>
        <w:trPr/>
        <w:tc>
          <w:tcPr>
            <w:tcW w:w="712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Рисунок 2</w:t>
            </w:r>
            <w:r>
              <w:rPr>
                <w:color w:val="000000"/>
              </w:rPr>
              <w:t xml:space="preserve">&lt;/TD.&lt; tr&gt; 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рышка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Основание магнето МБ-1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Провод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Свеча зажигания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Сопротивление подавительное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Маховик магнето МБ-1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2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исунок 3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Винт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Золотник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Прокладка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Утопитель поплавка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Пробка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Иглодержатель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Прокладка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Трубка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Гайка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Амортизатор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Прокладка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Прокладка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Бак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Прокладка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Фильтр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Шайба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Кольцо резиновое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Крышка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Шток в сборе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Игла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Клапан поплавковый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Прокладка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Заглушка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Поплавок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Прокладка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Жиклер игольчатый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Прокладка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Винт пустотелый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Жиклер главный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Прокладка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Прокладка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 Прокладка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Винт регулировочный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 Прокладка</w:t>
            </w:r>
          </w:p>
        </w:tc>
      </w:tr>
      <w:tr>
        <w:trPr/>
        <w:tc>
          <w:tcPr>
            <w:tcW w:w="712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исунок 4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анат пусковой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орпус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Шайба пружинная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Упор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Пружина малая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Втулка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Пружина большая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Шкив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укоятка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Пружина стартера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FF"/>
        </w:rPr>
        <w:drawing>
          <wp:inline distT="0" distB="0" distL="0" distR="0">
            <wp:extent cx="304165" cy="304165"/>
            <wp:effectExtent l="0" t="0" r="0" b="0"/>
            <wp:docPr id="6" name="Image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otolodka.ru/sea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9:36:00Z</dcterms:created>
  <dc:creator>Алексей</dc:creator>
  <dc:description/>
  <dc:language>en-US</dc:language>
  <cp:lastModifiedBy>Алексей</cp:lastModifiedBy>
  <dcterms:modified xsi:type="dcterms:W3CDTF">2003-11-26T19:37:00Z</dcterms:modified>
  <cp:revision>1</cp:revision>
  <dc:subject/>
  <dc:title>ПОДВЕСНОЙ ЛОДОЧНЫЙ МОТОР “САЛЮТ-Э” </dc:title>
</cp:coreProperties>
</file>