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5.wmf" ContentType="image/x-wmf"/>
  <Override PartName="/word/media/image7.png" ContentType="image/png"/>
  <Override PartName="/word/media/image34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jpeg" ContentType="image/jpeg"/>
  <Override PartName="/word/media/image11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22.jpeg" ContentType="image/jpeg"/>
  <Override PartName="/word/media/image9.png" ContentType="image/png"/>
  <Override PartName="/word/media/image6.png" ContentType="image/png"/>
  <Override PartName="/word/media/image14.wmf" ContentType="image/x-wmf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6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Руководство по эксплуатации и обслуживанию коробки перемены передач</w:t>
      </w:r>
    </w:p>
    <w:p>
      <w:pPr>
        <w:pStyle w:val="Heading4"/>
        <w:ind w:hanging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420.3181-1700010</w:t>
      </w:r>
    </w:p>
    <w:p>
      <w:pPr>
        <w:pStyle w:val="Heading5"/>
        <w:spacing w:before="10000" w:after="0"/>
        <w:ind w:hanging="0"/>
        <w:rPr>
          <w:rFonts w:ascii="Times New Roman" w:hAnsi="Times New Roman" w:cs="Times New Roman"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3773170</wp:posOffset>
            </wp:positionV>
            <wp:extent cx="5276850" cy="322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lang w:val="ru-RU"/>
        </w:rPr>
        <w:t>ОАО «Автодеталь-Сервис»</w:t>
      </w:r>
      <w:r>
        <w:br w:type="page"/>
      </w:r>
    </w:p>
    <w:p>
      <w:pPr>
        <w:pStyle w:val="Heading2"/>
        <w:ind w:hanging="0"/>
        <w:rPr>
          <w:lang w:val="ru-RU"/>
        </w:rPr>
      </w:pPr>
      <w:bookmarkStart w:id="0" w:name="__RefHeading___Toc14168860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435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8pt" to="36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3" \u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Содержание</w:t>
            <w:tab/>
          </w:r>
          <w:hyperlink w:anchor="__RefHeading___Toc141688608">
            <w:r>
              <w:rPr>
                <w:rStyle w:val="IndexLink"/>
                <w:lang w:val="ru-RU" w:eastAsia="en-US"/>
              </w:rPr>
              <w:t>- 1 -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Технические характеристики .кпп</w:t>
            <w:tab/>
          </w:r>
          <w:hyperlink w:anchor="__RefHeading___Toc141688609">
            <w:r>
              <w:rPr>
                <w:rStyle w:val="IndexLink"/>
                <w:lang w:val="ru-RU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Послепродажное обслуживание.</w:t>
            <w:tab/>
          </w:r>
          <w:hyperlink w:anchor="__RefHeading___Toc141688610">
            <w:r>
              <w:rPr>
                <w:rStyle w:val="IndexLink"/>
                <w:lang w:val="ru-RU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Сборка КПП</w:t>
            <w:tab/>
          </w:r>
          <w:hyperlink w:anchor="__RefHeading___Toc141688611">
            <w:r>
              <w:rPr>
                <w:rStyle w:val="IndexLink"/>
                <w:lang w:val="ru-RU" w:eastAsia="en-US"/>
              </w:rPr>
              <w:t>- 3 -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1.Подсборка</w:t>
            <w:tab/>
          </w:r>
          <w:hyperlink w:anchor="__RefHeading___Toc141688612">
            <w:r>
              <w:rPr>
                <w:rStyle w:val="IndexLink"/>
                <w:lang w:val="ru-RU" w:eastAsia="en-US"/>
              </w:rPr>
              <w:t>- 3 -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2. Сборка</w:t>
            <w:tab/>
          </w:r>
          <w:hyperlink w:anchor="__RefHeading___Toc141688613">
            <w:r>
              <w:rPr>
                <w:rStyle w:val="IndexLink"/>
                <w:lang w:val="ru-RU" w:eastAsia="en-US"/>
              </w:rPr>
              <w:t>- 11 -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3. Требования к качеству сборки</w:t>
            <w:tab/>
          </w:r>
          <w:hyperlink w:anchor="__RefHeading___Toc141688614">
            <w:r>
              <w:rPr>
                <w:rStyle w:val="IndexLink"/>
                <w:lang w:val="ru-RU" w:eastAsia="en-US"/>
              </w:rPr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Разборка КПП</w:t>
            <w:tab/>
          </w:r>
          <w:hyperlink w:anchor="__RefHeading___Toc141688615">
            <w:r>
              <w:rPr>
                <w:rStyle w:val="IndexLink"/>
                <w:lang w:val="ru-RU" w:eastAsia="en-US"/>
              </w:rPr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Неисправности и способы их устранения</w:t>
            <w:tab/>
          </w:r>
          <w:hyperlink w:anchor="__RefHeading___Toc141688616">
            <w:r>
              <w:rPr>
                <w:rStyle w:val="IndexLink"/>
                <w:lang w:val="ru-RU" w:eastAsia="en-US"/>
              </w:rPr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eastAsia="Times New Roman"/>
              <w:kern w:val="0"/>
              <w:sz w:val="24"/>
              <w:lang w:val="ru-RU" w:eastAsia="en-US"/>
            </w:rPr>
          </w:pPr>
          <w:r>
            <w:rPr>
              <w:lang w:val="ru-RU" w:eastAsia="en-US"/>
            </w:rPr>
            <w:t>Быстроизнашиваемые детали КПП</w:t>
          </w:r>
          <w:r>
            <w:rPr>
              <w:lang w:val="en-US" w:eastAsia="en-US"/>
            </w:rPr>
            <w:tab/>
          </w:r>
          <w:hyperlink w:anchor="__RefHeading___Toc141688617">
            <w:r>
              <w:rPr>
                <w:rStyle w:val="IndexLink"/>
                <w:lang w:val="en-US" w:eastAsia="en-US"/>
              </w:rPr>
              <w:t>- 20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ind w:hanging="0"/>
        <w:rPr>
          <w:rStyle w:val="Style9"/>
          <w:rFonts w:eastAsia="Times New Roman"/>
          <w:kern w:val="0"/>
          <w:sz w:val="24"/>
          <w:lang w:val="ru-RU" w:eastAsia="en-US"/>
        </w:rPr>
      </w:pPr>
      <w:r>
        <w:rPr>
          <w:rFonts w:eastAsia="Times New Roman"/>
          <w:kern w:val="0"/>
          <w:sz w:val="24"/>
          <w:lang w:val="ru-RU" w:eastAsia="en-US"/>
        </w:rPr>
      </w:r>
      <w:r>
        <w:br w:type="page"/>
      </w:r>
    </w:p>
    <w:p>
      <w:pPr>
        <w:pStyle w:val="Heading2"/>
        <w:ind w:hanging="0"/>
        <w:rPr>
          <w:rStyle w:val="Style9"/>
          <w:sz w:val="28"/>
        </w:rPr>
      </w:pPr>
      <w:bookmarkStart w:id="1" w:name="__RefHeading___Toc141688609"/>
      <w:bookmarkEnd w:id="1"/>
      <w:r>
        <w:rPr>
          <w:lang w:val="ru-RU"/>
        </w:rPr>
        <w:t>Технические характеристики .кпп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>
          <w:rStyle w:val="Style9"/>
        </w:rPr>
        <w:t>Межосевое расстояние:</w:t>
        <w:tab/>
        <w:t>78мм.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>
          <w:rStyle w:val="Style9"/>
        </w:rPr>
        <w:t>Максимальный крутящий момент:</w:t>
        <w:tab/>
        <w:t>250 Нм.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rPr>
          <w:rStyle w:val="Style9"/>
        </w:rPr>
      </w:pPr>
      <w:r>
        <w:rPr>
          <w:rStyle w:val="Style9"/>
        </w:rPr>
        <w:t>Передаточные отношения:</w:t>
        <w:tab/>
        <w:t>I</w:t>
        <w:tab/>
        <w:t>=3.830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ind w:left="6480" w:hanging="0"/>
        <w:rPr/>
      </w:pPr>
      <w:r>
        <w:rPr>
          <w:sz w:val="24"/>
        </w:rPr>
        <w:t>II</w:t>
      </w:r>
      <w:r>
        <w:rPr>
          <w:sz w:val="24"/>
          <w:lang w:val="ru-RU"/>
        </w:rPr>
        <w:tab/>
        <w:t>=2.167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ind w:left="6480" w:hanging="0"/>
        <w:rPr/>
      </w:pPr>
      <w:r>
        <w:rPr>
          <w:sz w:val="24"/>
          <w:lang w:val="ru-RU"/>
        </w:rPr>
        <w:t>III</w:t>
        <w:tab/>
        <w:t>=1.292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ind w:left="6480" w:hanging="0"/>
        <w:rPr/>
      </w:pPr>
      <w:r>
        <w:rPr>
          <w:sz w:val="24"/>
          <w:lang w:val="ru-RU"/>
        </w:rPr>
        <w:t>IV</w:t>
        <w:tab/>
        <w:t>=1.000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ind w:left="6480" w:hanging="0"/>
        <w:rPr/>
      </w:pPr>
      <w:r>
        <w:rPr>
          <w:sz w:val="24"/>
          <w:lang w:val="ru-RU"/>
        </w:rPr>
        <w:t>V</w:t>
        <w:tab/>
        <w:t>=0.795</w:t>
      </w:r>
    </w:p>
    <w:p>
      <w:pPr>
        <w:pStyle w:val="Normal"/>
        <w:tabs>
          <w:tab w:val="clear" w:pos="420"/>
          <w:tab w:val="left" w:pos="6480" w:leader="none"/>
        </w:tabs>
        <w:ind w:left="6480" w:hanging="0"/>
        <w:rPr/>
      </w:pPr>
      <w:r>
        <w:rPr>
          <w:sz w:val="24"/>
          <w:lang w:val="ru-RU"/>
        </w:rPr>
        <w:t>Задний ход=3.52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>
          <w:rStyle w:val="Style9"/>
        </w:rPr>
        <w:t xml:space="preserve">Максимальная скорость первичного вала: </w:t>
        <w:tab/>
        <w:t>5000 об/мин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>
          <w:rStyle w:val="Style9"/>
        </w:rPr>
        <w:t>Уровень шума</w:t>
        <w:tab/>
        <w:t>81 – 82 ДБа.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>
          <w:rStyle w:val="Style9"/>
        </w:rPr>
        <w:t>Масса (нетто):</w:t>
        <w:tab/>
        <w:t>48 кг.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  <w:b/>
          <w:b/>
        </w:rPr>
      </w:pPr>
      <w:r>
        <w:rPr>
          <w:rStyle w:val="Style9"/>
          <w:b/>
        </w:rPr>
        <w:t>Применяемое масло:</w:t>
        <w:tab/>
        <w:t>SAE 75W-90, API GL-5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>
          <w:rStyle w:val="Style9"/>
        </w:rPr>
        <w:t>Заправочный объем</w:t>
        <w:tab/>
        <w:t>2,2 литра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Style w:val="Style9"/>
        </w:rPr>
        <w:t>Периодичность замены масла</w:t>
        <w:tab/>
        <w:t>20 – 25 тыс.км.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Style w:val="Style9"/>
        </w:rPr>
        <w:t>Усилия при переключении</w:t>
        <w:tab/>
        <w:t>макс 6 кгс. / 59 Нм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Style w:val="Style9"/>
        </w:rPr>
        <w:t>Рабочая температура</w:t>
        <w:tab/>
        <w:t>от -45 до +50С 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>
          <w:rStyle w:val="Style9"/>
        </w:rPr>
        <w:t>Габаритные размеры</w:t>
        <w:tab/>
        <w:t>595,6х254х348мм.</w:t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>
          <w:rStyle w:val="Style9"/>
        </w:rPr>
      </w:pPr>
      <w:r>
        <w:rPr/>
      </w:r>
    </w:p>
    <w:p>
      <w:pPr>
        <w:pStyle w:val="Heading2"/>
        <w:ind w:hanging="0"/>
        <w:rPr>
          <w:lang w:val="ru-RU"/>
        </w:rPr>
      </w:pPr>
      <w:bookmarkStart w:id="2" w:name="__RefHeading___Toc141688610"/>
      <w:bookmarkEnd w:id="2"/>
      <w:r>
        <w:rPr>
          <w:lang w:val="ru-RU"/>
        </w:rPr>
        <w:t>Послепродажное обслуживание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360" w:hanging="360"/>
        <w:rPr>
          <w:rStyle w:val="Style9"/>
        </w:rPr>
      </w:pPr>
      <w:r>
        <w:rPr>
          <w:rStyle w:val="Style9"/>
        </w:rPr>
        <w:t>После начала эксплуатации (период обкатки обкатка) масло необходимо заменить после 1000 км пробега, но не более чем через 2500 км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360" w:hanging="360"/>
        <w:rPr>
          <w:rStyle w:val="Style9"/>
        </w:rPr>
      </w:pPr>
      <w:r>
        <w:rPr>
          <w:rStyle w:val="Style9"/>
        </w:rPr>
        <w:t>Использование трансмиссионного масла, отличного по типу от рекомендованного производителем (</w:t>
      </w:r>
      <w:r>
        <w:rPr>
          <w:rStyle w:val="Style9"/>
          <w:lang w:val="en-US"/>
        </w:rPr>
        <w:t>SAE</w:t>
      </w:r>
      <w:r>
        <w:rPr>
          <w:rStyle w:val="Style9"/>
        </w:rPr>
        <w:t xml:space="preserve"> 75</w:t>
      </w:r>
      <w:r>
        <w:rPr>
          <w:rStyle w:val="Style9"/>
          <w:lang w:val="en-US"/>
        </w:rPr>
        <w:t>W</w:t>
      </w:r>
      <w:r>
        <w:rPr>
          <w:rStyle w:val="Style9"/>
        </w:rPr>
        <w:t xml:space="preserve">90, </w:t>
      </w:r>
      <w:r>
        <w:rPr>
          <w:rStyle w:val="Style9"/>
          <w:lang w:val="en-US"/>
        </w:rPr>
        <w:t>API</w:t>
      </w:r>
      <w:r>
        <w:rPr>
          <w:rStyle w:val="Style9"/>
        </w:rPr>
        <w:t xml:space="preserve"> </w:t>
      </w:r>
      <w:r>
        <w:rPr>
          <w:rStyle w:val="Style9"/>
          <w:lang w:val="en-US"/>
        </w:rPr>
        <w:t>GL</w:t>
      </w:r>
      <w:r>
        <w:rPr>
          <w:rStyle w:val="Style9"/>
        </w:rPr>
        <w:t>-5) недопустимо.</w:t>
      </w:r>
      <w:r>
        <w:br w:type="page"/>
      </w:r>
    </w:p>
    <w:p>
      <w:pPr>
        <w:pStyle w:val="Heading2"/>
        <w:ind w:hanging="0"/>
        <w:rPr/>
      </w:pPr>
      <w:bookmarkStart w:id="3" w:name="__RefHeading___Toc141688611"/>
      <w:bookmarkEnd w:id="3"/>
      <w:r>
        <w:rPr/>
        <w:t>Сборка КПП</w:t>
      </w:r>
    </w:p>
    <w:p>
      <w:pPr>
        <w:pStyle w:val="3"/>
        <w:rPr>
          <w:lang w:val="ru-RU"/>
        </w:rPr>
      </w:pPr>
      <w:bookmarkStart w:id="4" w:name="__RefHeading___Toc141688612"/>
      <w:bookmarkEnd w:id="4"/>
      <w:r>
        <w:rPr>
          <w:lang w:val="ru-RU"/>
        </w:rPr>
        <w:t>1.Подсборка</w:t>
      </w:r>
    </w:p>
    <w:p>
      <w:pPr>
        <w:pStyle w:val="Normal"/>
        <w:rPr>
          <w:rStyle w:val="Style9"/>
        </w:rPr>
      </w:pPr>
      <w:r>
        <w:rPr>
          <w:rStyle w:val="Style9"/>
        </w:rPr>
        <w:t>1.1. Протрите все внутренние детали и смажьте скользящие поверхности маслом.</w:t>
      </w:r>
    </w:p>
    <w:p>
      <w:pPr>
        <w:pStyle w:val="Normal"/>
        <w:rPr>
          <w:rStyle w:val="Style9"/>
        </w:rPr>
      </w:pPr>
      <w:r>
        <w:rPr>
          <w:rStyle w:val="Style9"/>
        </w:rPr>
        <w:t>1.2. Подсборка КПП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93345</wp:posOffset>
                </wp:positionV>
                <wp:extent cx="5276850" cy="3014345"/>
                <wp:effectExtent l="0" t="0" r="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014280"/>
                          <a:chOff x="0" y="0"/>
                          <a:chExt cx="5276880" cy="301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204800" y="1193760"/>
                            <a:ext cx="457200" cy="150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95360"/>
                            <a:ext cx="114480" cy="39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2618280"/>
                            <a:ext cx="114480" cy="39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2598480"/>
                            <a:ext cx="114480" cy="39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1409760"/>
                            <a:ext cx="0" cy="138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040" y="259848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1310760"/>
                            <a:ext cx="228600" cy="138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259848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080" y="1310760"/>
                            <a:ext cx="228600" cy="138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259848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259848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47880" y="111240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600" y="18061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7.35pt;width:415.5pt;height:237.35pt" coordorigin="578,147" coordsize="8310,4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;top:147;width:8309;height:409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line id="shape_0" from="7200,2027" to="7919,43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125;top:927;width:179;height:62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narrow" startarrowlength="long" joinstyle="miter" endcap="flat"/>
                  <w10:wrap type="topAndBottom"/>
                </v:shape>
                <v:shape id="shape_0" fillcolor="white" stroked="t" o:allowincell="f" style="position:absolute;left:3470;top:4270;width:179;height:62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narrow" startarrowlength="long" joinstyle="miter" endcap="flat"/>
                  <w10:wrap type="topAndBottom"/>
                </v:shape>
                <v:shape id="shape_0" fillcolor="white" stroked="t" o:allowincell="f" style="position:absolute;left:4860;top:4239;width:179;height:62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narrow" startarrowlength="long" joinstyle="miter" endcap="flat"/>
                  <w10:wrap type="topAndBottom"/>
                </v:shape>
                <v:line id="shape_0" from="5760,2367" to="5760,4550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4239;width:1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40,2211" to="6299,4394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6300;top:4239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660,2211" to="7019,4394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7020;top:4239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0;top:4239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740,1899" to="8279,31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280;top:2991;width: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Style9"/>
          <w:color w:val="000000"/>
          <w:kern w:val="0"/>
        </w:rPr>
        <w:t>Подсборка КПП - перечень детале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lang w:val="ru-RU"/>
              </w:rPr>
              <w:t>618</w:t>
            </w: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>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ка с конической резьб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ер К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10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ивная проб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108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ежуточный в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879-198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иф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X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K2834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ольчатый подши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5846-1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0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Шестерня привода промежуточного в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Q72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порное ко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Style w:val="Style9"/>
        </w:rPr>
      </w:pPr>
      <w:r>
        <w:rPr>
          <w:rStyle w:val="Style9"/>
        </w:rPr>
        <w:t>Примечание: Деталь с порядковым номером 8 расчеканить для предотвращения подтекания.</w:t>
      </w:r>
      <w:r>
        <w:br w:type="page"/>
      </w:r>
    </w:p>
    <w:p>
      <w:pPr>
        <w:pStyle w:val="Normal"/>
        <w:rPr/>
      </w:pPr>
      <w:r>
        <w:rPr>
          <w:rStyle w:val="Style9"/>
        </w:rPr>
        <w:t>1.3. Подсборка первичного вала</w:t>
      </w:r>
    </w:p>
    <w:p>
      <w:pPr>
        <w:pStyle w:val="Normal"/>
        <w:rPr/>
      </w:pPr>
      <w:r>
        <w:rPr>
          <w:rStyle w:val="Style9"/>
        </w:rPr>
        <w:t>(нанесите смазку на внутренний диаметр подшипника первичного вала)</w:t>
      </w:r>
    </w:p>
    <w:p>
      <w:pPr>
        <w:pStyle w:val="Normal"/>
        <w:rPr>
          <w:rStyle w:val="Style9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14325</wp:posOffset>
                </wp:positionV>
                <wp:extent cx="5276850" cy="2301240"/>
                <wp:effectExtent l="0" t="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301120"/>
                          <a:chOff x="0" y="0"/>
                          <a:chExt cx="5276880" cy="230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7688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760" y="5760"/>
                            <a:ext cx="5029920" cy="22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9520" y="1882080"/>
                              <a:ext cx="343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1882080"/>
                              <a:ext cx="2286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1882080"/>
                              <a:ext cx="4572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1882080"/>
                              <a:ext cx="4572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96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39636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39636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39636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040" y="39636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1287720"/>
                              <a:ext cx="2286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1188720"/>
                              <a:ext cx="1144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920" y="99072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840" y="69336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720" y="495360"/>
                              <a:ext cx="11448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22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22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2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2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22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0"/>
                              <a:ext cx="343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0"/>
                              <a:ext cx="343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0"/>
                              <a:ext cx="343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343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0"/>
                              <a:ext cx="343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1882080"/>
                              <a:ext cx="2286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.75pt;width:415.5pt;height:181.15pt" coordorigin="720,495" coordsize="8310,3623">
                <v:shape id="shape_0" stroked="f" o:allowincell="f" style="position:absolute;left:720;top:495;width:8309;height:328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group id="shape_0" style="position:absolute;left:1041;top:504;width:7921;height:3614">
                  <v:shape id="shape_0" fillcolor="white" stroked="f" o:allowincell="f" style="position:absolute;left:3922;top:3468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42;top:3468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22;top:3468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242;top:3468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042,1128" to="1042,26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62,1128" to="1762,2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302,1128" to="2481,22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842,1128" to="3201,22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02,1128" to="3921,20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742,1128" to="4641,20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922,2532" to="4281,4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42,2376" to="4821,4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362,2064" to="5362,4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22,1596" to="6622,4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242,1284" to="8421,4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042,1128" to="1581,1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62,1128" to="2301,1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82,1128" to="3021,1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02,1128" to="3741,1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22,1128" to="4461,1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42,1128" to="5181,11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22,4119" to="4461,4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42,4119" to="5181,4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62,4119" to="5901,4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22,4119" to="7161,4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42,4119" to="8781,41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041;top:504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62;top:50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82;top:50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02;top:50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22;top:50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42;top:504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42;top:3468;width:3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Style w:val="Style9"/>
          <w:color w:val="000000"/>
          <w:kern w:val="0"/>
        </w:rPr>
        <w:t>Первичный вал - перечень детале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GB5783-19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8×3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GB93-19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Шайба</w:t>
            </w:r>
            <w:r>
              <w:rPr>
                <w:sz w:val="24"/>
              </w:rPr>
              <w:t xml:space="preserve">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10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шка подшипника первичного в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10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мажная прокла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10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ль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75A</w:t>
            </w:r>
            <w:r>
              <w:rPr>
                <w:sz w:val="24"/>
              </w:rPr>
              <w:t>-1701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йба уп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75A-170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ьцо стоп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GB/T276-19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икоподшип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9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5A-1701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оотраж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1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й 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убчатый в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Style w:val="Style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34340</wp:posOffset>
                </wp:positionV>
                <wp:extent cx="5715635" cy="8717280"/>
                <wp:effectExtent l="4445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717400"/>
                          <a:chOff x="0" y="0"/>
                          <a:chExt cx="5715720" cy="87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61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3665160"/>
                              <a:ext cx="527688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840"/>
                                <a:ext cx="5276880" cy="238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276880" cy="16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028880" y="1100880"/>
                                  <a:ext cx="422928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0"/>
                                <a:ext cx="422928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32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br w:type="page"/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SimSun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973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720" y="297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97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297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7720"/>
                                  <a:ext cx="5716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3120" y="19836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920" y="19836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15720" cy="39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720" cy="287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05480" y="343080"/>
                                  <a:ext cx="5267160" cy="213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5715720" cy="287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908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28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29280" y="0"/>
                                    <a:ext cx="3448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920" y="237744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5440" y="17830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5760" y="1783080"/>
                                    <a:ext cx="230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01040" y="198108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8320" y="1981080"/>
                                    <a:ext cx="228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1120" y="1981080"/>
                                    <a:ext cx="4586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915440" y="128772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8520" y="178308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8040" y="198108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720" y="2377440"/>
                                    <a:ext cx="5702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9520" y="2377440"/>
                                    <a:ext cx="4572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2377440"/>
                                    <a:ext cx="3448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SimSun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396360"/>
                                    <a:ext cx="22860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39636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040" y="396360"/>
                                    <a:ext cx="34308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5120" y="396360"/>
                                    <a:ext cx="34308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3720" y="396360"/>
                                    <a:ext cx="45720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840" y="396360"/>
                                    <a:ext cx="68580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7840" y="396360"/>
                                    <a:ext cx="102888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440" y="396360"/>
                                    <a:ext cx="114300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5040" y="396360"/>
                                    <a:ext cx="137160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7840" y="1882080"/>
                                    <a:ext cx="80028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5040" y="1783080"/>
                                    <a:ext cx="57168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2240" y="1684080"/>
                                    <a:ext cx="34308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9440" y="1684080"/>
                                    <a:ext cx="11448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8040" y="1486080"/>
                                    <a:ext cx="11448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1120" y="1585080"/>
                                    <a:ext cx="11448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3840" y="1486080"/>
                                    <a:ext cx="11448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01040" y="1287720"/>
                                    <a:ext cx="34308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720" y="118872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8520" y="79236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396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396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396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920" y="396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396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720" y="396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440" y="396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640" y="396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2773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040" y="2773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2240" y="2773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440" y="2773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040" y="2377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1120" y="2377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840" y="23774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1040" y="23774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720" y="208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440" y="208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8520" y="2080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9640" y="396360"/>
                                    <a:ext cx="1144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440" y="3963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9640" y="396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440" y="396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7120" y="594360"/>
                                    <a:ext cx="2286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5720" y="59436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143720" y="2575440"/>
                                <a:ext cx="45720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600" y="6042600"/>
                            <a:ext cx="5267160" cy="2674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396360"/>
                              <a:ext cx="526716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4120" y="0"/>
                              <a:ext cx="4343400" cy="267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14800" y="227844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227844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920" y="227844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227844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27844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227844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22784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320" y="2278440"/>
                                <a:ext cx="114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SimSun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396360"/>
                                <a:ext cx="457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70800"/>
                                <a:ext cx="228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370800"/>
                                <a:ext cx="114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3708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370800"/>
                                <a:ext cx="1144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089720"/>
                                <a:ext cx="9144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990720"/>
                                <a:ext cx="6858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920" y="990720"/>
                                <a:ext cx="57168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9000" y="891720"/>
                                <a:ext cx="571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1720" y="891720"/>
                                <a:ext cx="343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0" y="792720"/>
                                <a:ext cx="1144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370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370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120" y="370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320" y="370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370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684080"/>
                                <a:ext cx="228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720" y="37080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7320" y="37080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370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520" y="370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3708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370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8308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4.2pt;width:450.1pt;height:686.4pt" coordorigin="357,684" coordsize="9002,13728">
                <v:group id="shape_0" style="position:absolute;left:357;top:684;width:9002;height:9671">
                  <v:group id="shape_0" style="position:absolute;left:508;top:6456;width:8310;height:3899">
                    <v:group id="shape_0" style="position:absolute;left:508;top:6595;width:8310;height:3761">
                      <v:shape id="shape_0" stroked="f" o:allowincell="f" style="position:absolute;left:508;top:6595;width:8309;height:2669;mso-wrap-style:none;v-text-anchor:middle" type="_x0000_t75">
                        <v:imagedata r:id="rId10" o:detectmouseclick="t"/>
                        <v:stroke color="#3465a4" joinstyle="round" endcap="flat"/>
                        <w10:wrap type="topAndBottom"/>
                      </v:shape>
                      <v:line id="shape_0" from="2128,8328" to="8787,10355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128;top:6456;width:6659;height:2340">
                      <v:shape id="shape_0" fillcolor="white" stroked="f" o:allowincell="f" style="position:absolute;left:4828;top:6456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3928;top:6456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3928,6924" to="3928,80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468,6924" to="4827,73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928,6924" to="4467,692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28,6924" to="5367,692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28,6924" to="2128,8795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topAndBottom"/>
                      </v:line>
                      <v:line id="shape_0" from="2128,8484" to="3027,8795" stroked="t" o:allowincell="f" style="position:absolute;flip:y">
                        <v:stroke color="black" weight="9360" dashstyle="longdashdot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708,6769" to="8787,7080" stroked="t" o:allowincell="f" style="position:absolute;flip:y">
                        <v:stroke color="black" weight="9360" dashstyle="longdashdot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8788,6769" to="8788,832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57;top:684;width:9002;height:6239">
                    <v:group id="shape_0" style="position:absolute;left:357;top:684;width:9002;height:4524">
                      <v:shape id="shape_0" stroked="f" o:allowincell="f" style="position:absolute;left:523;top:1225;width:8294;height:3359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group id="shape_0" style="position:absolute;left:357;top:684;width:9002;height:4524">
                        <v:shape id="shape_0" fillcolor="white" stroked="f" o:allowincell="f" style="position:absolute;left:35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107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179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233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287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341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395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449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521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629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7017;top:684;width:54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4678;top:4428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8098;top:3492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7736;top:3492;width:361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6658;top:3804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6118;top:3804;width:35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5398;top:3804;width:721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8098,2712" to="8098,39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fillcolor="white" stroked="f" o:allowincell="f" style="position:absolute;left:8638;top:3492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4858;top:3804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3958;top:4428;width:897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3238;top:4428;width:7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2517;top:4428;width:542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358,1308" to="717,427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078,1308" to="1078,427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258,1308" to="1797,380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798,1308" to="2337,364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158,1308" to="2877,333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338,1308" to="3417,3647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338,1308" to="3957,333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698,1308" to="4497,333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058,1308" to="5217,333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338,3648" to="3597,505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058,3492" to="3957,505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778,3336" to="4317,505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498,3336" to="4677,505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858,3025" to="5037,442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398,3180" to="5577,442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5938,3025" to="6117,442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658,2712" to="7197,442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7558,2556" to="7558,39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8638,1932" to="8638,39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58,1308" to="89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78,1308" to="161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98,1308" to="215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38,1308" to="269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78,1308" to="323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18,1308" to="377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958,1308" to="431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498,1308" to="503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18,1308" to="575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338,5052" to="2877,505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58,5052" to="3597,505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78,5052" to="4317,505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498,5052" to="5037,505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858,4428" to="5217,44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98,4428" to="5757,44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938,4428" to="6477,44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658,4428" to="7197,44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558,3961" to="7917,396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098,3961" to="8457,396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638,3961" to="8997,396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18,1308" to="7197,19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298,1308" to="6298,208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7018,1308" to="755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98,1308" to="6837,130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998,1620" to="9357,1775" stroked="t" o:allowincell="f" style="position:absolute;flip:y">
                          <v:stroke color="black" weight="9360" dashstyle="longdashdot" joinstyle="miter" endcap="flat"/>
                          <v:fill o:detectmouseclick="t" on="false"/>
                          <w10:wrap type="topAndBottom"/>
                        </v:line>
                        <v:line id="shape_0" from="9358,1620" to="9358,4583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2158,4740" to="9357,6923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703;top:10200;width:8295;height:4212">
                  <v:shape id="shape_0" stroked="f" o:allowincell="f" style="position:absolute;left:703;top:10824;width:8294;height:2549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group id="shape_0" style="position:absolute;left:2158;top:10200;width:6840;height:4212">
                    <v:shape id="shape_0" fillcolor="white" stroked="f" o:allowincell="f" style="position:absolute;left:8638;top:13788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098;top:13788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018;top:13788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558;top:13788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478;top:13788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578;top:13788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78;top:13788;width:71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58;top:13788;width:1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698;top:1020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418;top:1020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138;top:1020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678;top:1020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398;top:1020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118;top:1020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838;top:10200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558;top:10200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238,10824" to="3957,126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958,10784" to="4317,121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678,10784" to="4857,120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18,10784" to="5218,121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758,10784" to="5937,118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758,11916" to="7197,139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478,11760" to="7557,139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018,11760" to="7917,139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558,11604" to="8457,139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098,11604" to="8637,139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638,11449" to="8817,139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698,10784" to="3237,1078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18,10784" to="3957,1078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38,10784" to="4677,1078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58,10784" to="5217,1078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98,10784" to="5937,1078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38,12852" to="5397,139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298,10784" to="6837,1171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58,10784" to="7377,1171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838,10784" to="7197,107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78,10784" to="7917,107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18,10784" to="6118,120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18,10784" to="6657,107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58,10356" to="2158,13319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  <v:line id="shape_0" from="2158,13008" to="3237,13319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rStyle w:val="Style9"/>
        </w:rPr>
        <w:t>1.4. Подсборка вторичного вала</w:t>
      </w:r>
    </w:p>
    <w:p>
      <w:pPr>
        <w:pStyle w:val="Normal"/>
        <w:rPr/>
      </w:pPr>
      <w:r>
        <w:rPr>
          <w:rStyle w:val="Style9"/>
          <w:color w:val="000000"/>
          <w:kern w:val="0"/>
        </w:rPr>
        <w:t>Вторичный вал - перечень детале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4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174</w:t>
            </w: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>-17011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икоподшип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175</w:t>
            </w: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>-170116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порное кольцо ступицы синхронизатора 3 и 4 пере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4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ьцо синхрониз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4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фта синхрониз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1144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харь синхрониз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6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пица синхронизатора 3 и 4 пере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11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ужина синхрониз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3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единительное кольцо 3 и 5 пере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естерня 3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113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ольчатый подшип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112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порное кольц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11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улка шестерни 2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4550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ольчатый подшип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5783-198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ерня 2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пица синхронизатора 1, 2 и 5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ерня 1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ичный в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308-19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Шарик скольжения </w:t>
            </w:r>
            <w:r>
              <w:rPr>
                <w:sz w:val="24"/>
              </w:rPr>
              <w:t>¼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5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ерня заднего 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7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фта синхронизатора 5 передачи и заднего 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стерня 5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5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рокладка шестерни 5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55-17011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шип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305-19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айба упор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2/78.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ладка подшип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1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порное кольц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Style w:val="Style9"/>
        </w:rPr>
      </w:pPr>
      <w:r>
        <w:br w:type="page"/>
      </w:r>
      <w:r>
        <w:rPr>
          <w:rStyle w:val="Style9"/>
        </w:rPr>
        <w:t>1.5. Подсборка промежуточного вала</w:t>
      </w:r>
    </w:p>
    <w:p>
      <w:pPr>
        <w:pStyle w:val="Normal"/>
        <w:rPr>
          <w:rStyle w:val="Style9"/>
          <w:color w:val="000000"/>
          <w:kern w:val="0"/>
          <w:lang w:val="ru-RU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ge">
                  <wp:posOffset>1494790</wp:posOffset>
                </wp:positionV>
                <wp:extent cx="5405755" cy="3863340"/>
                <wp:effectExtent l="508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3863520"/>
                          <a:chOff x="0" y="0"/>
                          <a:chExt cx="5405760" cy="386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8600" y="0"/>
                            <a:ext cx="526716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2773800"/>
                            <a:ext cx="228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872800"/>
                            <a:ext cx="114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773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783080"/>
                            <a:ext cx="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891720"/>
                            <a:ext cx="6858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792000"/>
                            <a:ext cx="343080" cy="30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94360"/>
                            <a:ext cx="34308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95360"/>
                            <a:ext cx="343080" cy="33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6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5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6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86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6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5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96360"/>
                            <a:ext cx="114480" cy="34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85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3566160"/>
                            <a:ext cx="23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56616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56616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356616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56616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56616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56616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56616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566160"/>
                            <a:ext cx="11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17.7pt;width:425.7pt;height:304.2pt" coordorigin="357,2354" coordsize="8514,6084">
                <v:shape id="shape_0" stroked="f" o:allowincell="f" style="position:absolute;left:575;top:2354;width:8294;height:4814;mso-wrap-style:none;v-text-anchor:middl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357,6722" to="716,8437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897,6878" to="1076,8437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437,6722" to="1437,8437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677,5162" to="4677,8431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937,3758" to="7016,8437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657,3601" to="7196,8361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7377,3290" to="7916,8437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7917,3134" to="8456,8431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357,8438" to="716,84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97,8438" to="1256,84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437,8438" to="1796,84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77,8432" to="5036,84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57,8438" to="7016,84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937,8438" to="6296,84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377,8438" to="7736,84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917,8432" to="8276,84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457,2978" to="8636,8431" stroked="t" o:allowincell="f" style="position:absolute;flip:y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8457,8432" to="8816,84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33;top:7970;width:36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3;top:7970;width:18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3;top:7970;width:18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53;top:7970;width:18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6;top:7970;width:18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6;top:7970;width:18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6;top:7970;width:18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6;top:7970;width:18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6;top:7970;width:182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Style w:val="Style9"/>
          <w:color w:val="000000"/>
          <w:kern w:val="0"/>
        </w:rPr>
        <w:t>Промежуточный вал - перечень деталей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8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де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  <w:lang w:val="ru-RU"/>
              </w:rPr>
              <w:t>3452.1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отнительное коль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.5×2.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4B-1701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Крышка подшипника промежуточного 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/T4846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икоподшип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302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ромежуточный 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Кольцо стопо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Шестерня пятой 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GB/T297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икоподшип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1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ьцо уплотн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о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893.2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порное коль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</w:tbl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533400</wp:posOffset>
                </wp:positionV>
                <wp:extent cx="5267325" cy="3566795"/>
                <wp:effectExtent l="0" t="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566880"/>
                          <a:chOff x="0" y="0"/>
                          <a:chExt cx="5267160" cy="356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6716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000" y="853920"/>
                            <a:ext cx="4800600" cy="271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2080440"/>
                              <a:ext cx="343080" cy="63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080"/>
                              <a:ext cx="343080" cy="122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722240"/>
                              <a:ext cx="228600" cy="9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693720"/>
                              <a:ext cx="228600" cy="201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1486080"/>
                              <a:ext cx="114480" cy="122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396360"/>
                              <a:ext cx="114480" cy="231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396360"/>
                              <a:ext cx="114480" cy="231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99360"/>
                              <a:ext cx="228600" cy="261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0" y="0"/>
                              <a:ext cx="0" cy="27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7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60" y="241560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40" y="2415600"/>
                              <a:ext cx="11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2415600"/>
                              <a:ext cx="11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2415600"/>
                              <a:ext cx="11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640" y="2415600"/>
                              <a:ext cx="11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760" y="2415600"/>
                              <a:ext cx="11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960" y="2415600"/>
                              <a:ext cx="11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840" y="2415600"/>
                              <a:ext cx="11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960" y="2415600"/>
                              <a:ext cx="11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2pt;width:414.75pt;height:280.85pt" coordorigin="578,840" coordsize="8295,5617">
                <v:shape id="shape_0" stroked="f" o:allowincell="f" style="position:absolute;left:578;top:840;width:8294;height:490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group id="shape_0" style="position:absolute;left:720;top:2185;width:7560;height:4272">
                  <v:line id="shape_0" from="1620,5461" to="2159,6456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20,4525" to="1259,6456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340,4897" to="2699,6456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4140,3277" to="4499,6456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3240,4525" to="3419,6456" stroked="t" o:allowincell="f" style="position:absolute;flip:x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400,2809" to="5579,6456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6120,2809" to="6299,6456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6660,2341" to="7019,6456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920,2185" to="7920,6456" stroked="t" o:allowincell="f" style="position:absolute;flip:y">
                    <v:stroke color="black" weight="648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20,6457" to="107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20,6457" to="197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40,6457" to="269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20,6457" to="377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0,6457" to="449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00,6457" to="575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0,6457" to="647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0,6457" to="701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20,6457" to="8279,64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96;top:5989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9;top:5989;width:1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16;top:5989;width:1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96;top:5989;width:1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19;top:5989;width:1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76;top:5989;width:1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96;top:5989;width:1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39;top:5989;width:1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96;top:5989;width:1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Style w:val="Style9"/>
        </w:rPr>
        <w:t xml:space="preserve">1.6. Подсборка корпуса рычага переключения передач </w:t>
      </w:r>
    </w:p>
    <w:p>
      <w:pPr>
        <w:pStyle w:val="Normal"/>
        <w:rPr>
          <w:rStyle w:val="Style9"/>
          <w:lang w:val="ru-RU"/>
        </w:rPr>
      </w:pPr>
      <w:r>
        <w:rPr/>
      </w:r>
    </w:p>
    <w:p>
      <w:pPr>
        <w:pStyle w:val="Normal"/>
        <w:rPr/>
      </w:pPr>
      <w:r>
        <w:rPr>
          <w:rStyle w:val="Style9"/>
        </w:rPr>
        <w:t xml:space="preserve">Корпус рычага переключения передач - </w:t>
      </w:r>
      <w:r>
        <w:rPr>
          <w:rStyle w:val="Style9"/>
          <w:color w:val="000000"/>
          <w:kern w:val="0"/>
        </w:rPr>
        <w:t>перечень деталей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3"/>
        <w:gridCol w:w="4204"/>
        <w:gridCol w:w="10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5-1702111</w:t>
            </w:r>
            <w:r>
              <w:rPr>
                <w:sz w:val="24"/>
              </w:rPr>
              <w:t>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Корпус рыч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255-170212</w:t>
            </w:r>
            <w:r>
              <w:rPr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алец направляющей рыч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GB93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ужин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шайба 8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GB5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т с шестигранной гол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M8×22-8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2120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Рыч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21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ружина рыч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21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Фиксатор пружины рыч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2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/>
              </w:rPr>
              <w:t>Пылезащитный колпачок рыч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5-17021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ылезащитный кол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39" w:hanging="419"/>
        <w:rPr>
          <w:rStyle w:val="Style9"/>
        </w:rPr>
      </w:pPr>
      <w:r>
        <w:br w:type="page"/>
      </w:r>
      <w:r>
        <w:rPr>
          <w:rStyle w:val="Style9"/>
        </w:rPr>
        <w:t>1.7. Подсборка боковой крышки</w:t>
      </w:r>
    </w:p>
    <w:p>
      <w:pPr>
        <w:pStyle w:val="Normal"/>
        <w:rPr>
          <w:rStyle w:val="Style9"/>
          <w:b/>
          <w:b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028700" cy="495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33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030</wp:posOffset>
            </wp:positionH>
            <wp:positionV relativeFrom="page">
              <wp:posOffset>1522730</wp:posOffset>
            </wp:positionV>
            <wp:extent cx="5086350" cy="82010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215" t="9886" r="32532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9"/>
        </w:rPr>
        <w:t>Боковая крышка – перечень деталей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9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5-17020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уж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  <w:lang w:val="ru-RU"/>
              </w:rPr>
              <w:t>308-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льной шарик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⅜</w:t>
            </w:r>
            <w:r>
              <w:rPr>
                <w:sz w:val="24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6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Гайка </w:t>
            </w:r>
            <w:r>
              <w:rPr>
                <w:sz w:val="24"/>
              </w:rPr>
              <w:t>M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пор заднего 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93-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Маслоотраж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Q72314T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Уплотнительная шай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ключ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659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пу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л вил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лка переключения 3 и 4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к переклю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лка переключения 1 и 2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2030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п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Q72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глуш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лка переключения 5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20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лец переключения пере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B879-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тифт</w:t>
            </w:r>
            <w:r>
              <w:rPr>
                <w:sz w:val="24"/>
              </w:rPr>
              <w:t xml:space="preserve"> 5×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B879-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тифт</w:t>
            </w:r>
            <w:r>
              <w:rPr>
                <w:sz w:val="24"/>
              </w:rPr>
              <w:t xml:space="preserve"> 5×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ок переключения 3 и 4 пере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ковая крыш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57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>Болт</w:t>
            </w:r>
            <w:r>
              <w:rPr>
                <w:sz w:val="24"/>
              </w:rPr>
              <w:t xml:space="preserve"> M8×22-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Q615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луш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20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а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20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уж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5A-17020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ладка фикс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5-17020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т стопора заднего 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GB57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Болт</w:t>
            </w:r>
            <w:r>
              <w:rPr>
                <w:sz w:val="24"/>
              </w:rPr>
              <w:t xml:space="preserve"> M10×30-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rStyle w:val="Style9"/>
        </w:rPr>
      </w:pPr>
      <w:r>
        <w:rPr>
          <w:rStyle w:val="Style9"/>
        </w:rPr>
        <w:t xml:space="preserve">Примечание: Деталь с номером 14 расчеканить для предотвращения подтекания. </w:t>
      </w:r>
      <w:r>
        <w:br w:type="page"/>
      </w:r>
    </w:p>
    <w:p>
      <w:pPr>
        <w:pStyle w:val="3"/>
        <w:rPr>
          <w:lang w:val="ru-RU"/>
        </w:rPr>
      </w:pPr>
      <w:bookmarkStart w:id="5" w:name="__RefHeading___Toc141688613"/>
      <w:bookmarkEnd w:id="5"/>
      <w:r>
        <w:rPr>
          <w:lang w:val="ru-RU"/>
        </w:rPr>
        <w:t>2. Сборка</w:t>
      </w:r>
    </w:p>
    <w:p>
      <w:pPr>
        <w:pStyle w:val="Normal"/>
        <w:rPr/>
      </w:pPr>
      <w:r>
        <w:rPr>
          <w:rStyle w:val="Style9"/>
        </w:rPr>
        <w:t>2.1. Сборка деталей промежуточного вала</w:t>
      </w:r>
    </w:p>
    <w:p>
      <w:pPr>
        <w:pStyle w:val="Normal"/>
        <w:ind w:firstLine="851"/>
        <w:jc w:val="left"/>
        <w:rPr>
          <w:rStyle w:val="Style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2287270</wp:posOffset>
                </wp:positionV>
                <wp:extent cx="5253990" cy="2143125"/>
                <wp:effectExtent l="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2143080"/>
                          <a:chOff x="0" y="0"/>
                          <a:chExt cx="5253840" cy="2143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76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0920" y="1398240"/>
                            <a:ext cx="19432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Внешнее кольцо переднего подшип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7640" y="903600"/>
                            <a:ext cx="19432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0.1pt;width:413.7pt;height:168.75pt" coordorigin="540,3602" coordsize="8274,3375">
                <v:shape id="shape_0" stroked="f" o:allowincell="f" style="position:absolute;left:540;top:3602;width:4499;height:3374;mso-wrap-style:none;v-text-anchor:middl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754;top:5804;width:3059;height:7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Внешнее кольцо переднего подшипника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line id="shape_0" from="2694,5025" to="5753,6272" stroked="t" o:allowincell="f" style="position:absolute;flip:xy;mso-position-vertical-relative:page">
                  <v:stroke color="lime" weight="19080" endarrow="classic" endarrowwidth="wide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Style w:val="Style9"/>
        </w:rPr>
        <w:t>2.1.1. Установите переднее внешнее кольцо подшипника в центральное отверстие промежуточного вала с помощью оправки и молотка.</w:t>
      </w:r>
      <w:r>
        <w:rPr>
          <w:rFonts w:cs="HCKKMM+TimesNewRoman;Times New Roman" w:ascii="HCKKMM+TimesNewRoman;Times New Roman" w:hAnsi="HCKKMM+TimesNewRoman;Times New Roman"/>
          <w:szCs w:val="21"/>
          <w:lang w:val="ru-RU"/>
        </w:rPr>
        <w:t xml:space="preserve"> </w:t>
      </w:r>
    </w:p>
    <w:p>
      <w:pPr>
        <w:pStyle w:val="Normal"/>
        <w:ind w:firstLine="85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ge">
                  <wp:posOffset>5358130</wp:posOffset>
                </wp:positionV>
                <wp:extent cx="5576570" cy="202882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2028960"/>
                          <a:chOff x="0" y="0"/>
                          <a:chExt cx="5576400" cy="202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000"/>
                            <a:ext cx="240048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61800" y="0"/>
                            <a:ext cx="25146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421.9pt;width:439.1pt;height:159.75pt" coordorigin="578,8438" coordsize="8782,3195">
                <v:shape id="shape_0" stroked="f" o:allowincell="f" style="position:absolute;left:578;top:8452;width:3779;height:3149;mso-wrap-style:none;v-text-anchor:middl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0;top:8438;width:3959;height:3194;mso-wrap-style:none;v-text-anchor:middl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Style9"/>
        </w:rPr>
        <w:t>2.1.2. Установите роликоподшипник на подсобранный промежуточный вал, затем установите шестерню пятой передачи на подсобранный промежуточный вал и затем установите узел в корпус.</w:t>
      </w:r>
    </w:p>
    <w:p>
      <w:pPr>
        <w:pStyle w:val="Normal"/>
        <w:ind w:firstLine="85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ge">
                  <wp:posOffset>8002270</wp:posOffset>
                </wp:positionV>
                <wp:extent cx="4281170" cy="1714500"/>
                <wp:effectExtent l="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1714680"/>
                          <a:chOff x="0" y="0"/>
                          <a:chExt cx="4281120" cy="1714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0" y="802800"/>
                            <a:ext cx="1447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Стопорное 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3000" y="902160"/>
                            <a:ext cx="16002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0.1pt;width:337.1pt;height:135pt" coordorigin="720,12602" coordsize="6742,2700">
                <v:shape id="shape_0" stroked="f" o:allowincell="f" style="position:absolute;left:720;top:12602;width:3599;height:2699;mso-wrap-style:none;v-text-anchor:middl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182;top:13867;width:2279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Стопорное кольцо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line id="shape_0" from="2662,14023" to="5181,14274" stroked="t" o:allowincell="f" style="position:absolute;flip:x;mso-position-vertical-relative:page">
                  <v:stroke color="lime" weight="19080" endarrow="classic" endarrowwidth="wide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Style w:val="Style9"/>
        </w:rPr>
        <w:t>2.1.3. Установите две половины стопорного кольца шестерни пятой передачи, так чтобы оно было в канавке шестерни.</w:t>
      </w:r>
    </w:p>
    <w:p>
      <w:pPr>
        <w:pStyle w:val="Normal"/>
        <w:ind w:firstLine="85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ge">
                  <wp:posOffset>1487170</wp:posOffset>
                </wp:positionV>
                <wp:extent cx="5519420" cy="2385060"/>
                <wp:effectExtent l="0" t="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2385000"/>
                          <a:chOff x="0" y="0"/>
                          <a:chExt cx="5519520" cy="2385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4004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208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Роликоподшип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4400" y="998280"/>
                            <a:ext cx="5335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61800" y="7560"/>
                            <a:ext cx="245736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17.1pt;width:434.6pt;height:187.85pt" coordorigin="578,2342" coordsize="8692,3757">
                <v:shape id="shape_0" stroked="f" o:allowincell="f" style="position:absolute;left:578;top:2342;width:3779;height:2819;mso-wrap-style:none;v-text-anchor:middl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440;top:5630;width:23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Роликоподшипник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line id="shape_0" from="2160,3914" to="2999,5629" stroked="t" o:allowincell="f" style="position:absolute;flip:y;mso-position-vertical-relative:page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00;top:2354;width:3869;height:2894;mso-wrap-style:none;v-text-anchor:middl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Style9"/>
        </w:rPr>
        <w:t>2.1.4. Установите задний подшипник промежуточного вала.</w:t>
      </w:r>
    </w:p>
    <w:p>
      <w:pPr>
        <w:pStyle w:val="Normal"/>
        <w:ind w:firstLine="851"/>
        <w:jc w:val="left"/>
        <w:rPr>
          <w:rStyle w:val="Style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ge">
                  <wp:posOffset>5308600</wp:posOffset>
                </wp:positionV>
                <wp:extent cx="5486400" cy="4110990"/>
                <wp:effectExtent l="508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0840"/>
                          <a:chOff x="0" y="0"/>
                          <a:chExt cx="5486400" cy="41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52720" y="0"/>
                              <a:ext cx="228600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086280" y="7560"/>
                              <a:ext cx="2371680" cy="17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171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0000FF"/>
                                    <w:lang w:val="ru-RU" w:eastAsia="zh-CN" w:bidi="ar-SA"/>
                                  </w:rPr>
                                  <w:t>Внешнее кольцо подшипн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7480" y="899280"/>
                              <a:ext cx="41904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88208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SimSun;Arial Unicode MS" w:cs="Times New Roman"/>
                                    <w:color w:val="0000FF"/>
                                    <w:lang w:val="ru-RU" w:eastAsia="zh-CN" w:bidi="ar-SA"/>
                                  </w:rPr>
                                  <w:t>Стопорное кольц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14800" y="700920"/>
                              <a:ext cx="7632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377440"/>
                            <a:ext cx="5257800" cy="17334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286000" cy="173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19480" y="57240"/>
                              <a:ext cx="203832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8pt;width:432.05pt;height:323.7pt" coordorigin="180,8360" coordsize="8641,6474">
                <v:group id="shape_0" style="position:absolute;left:180;top:8360;width:8595;height:3432">
                  <v:shape id="shape_0" stroked="f" o:allowincell="f" style="position:absolute;left:578;top:8360;width:3599;height:2669;mso-wrap-style:none;v-text-anchor:middle;mso-position-vertical-relative:pag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41;top:8372;width:3734;height:2804;mso-wrap-style:none;v-text-anchor:middle;mso-position-vertical-relative:pag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80;top:11324;width:341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0000FF"/>
                              <w:lang w:val="ru-RU" w:eastAsia="zh-CN" w:bidi="ar-SA"/>
                            </w:rPr>
                            <w:t>Внешнее кольцо подшипн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topAndBottom"/>
                  </v:shape>
                  <v:line id="shape_0" from="2161,9776" to="2820,11323" stroked="t" o:allowincell="f" style="position:absolute;flip:y;mso-position-vertical-relative:page">
                    <v:stroke color="lime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401;top:11324;width:2159;height:46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SimSun;Arial Unicode MS" w:cs="Times New Roman"/>
                              <w:color w:val="0000FF"/>
                              <w:lang w:val="ru-RU" w:eastAsia="zh-CN" w:bidi="ar-SA"/>
                            </w:rPr>
                            <w:t>Стопорное кольц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66ff" weight="9360" joinstyle="miter" endcap="flat"/>
                    <w10:wrap type="topAndBottom"/>
                  </v:shape>
                  <v:line id="shape_0" from="6660,9464" to="6779,11323" stroked="t" o:allowincell="f" style="position:absolute;flip:y;mso-position-vertical-relative:page">
                    <v:stroke color="lime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40;top:12104;width:8281;height:2730">
                  <v:shape id="shape_0" stroked="f" o:allowincell="f" style="position:absolute;left:540;top:12104;width:3599;height:2729;mso-wrap-style:none;v-text-anchor:middle;mso-position-vertical-relative:pag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10;top:12194;width:3209;height:2639;mso-wrap-style:none;v-text-anchor:middle;mso-position-vertical-relative:page" type="_x0000_t75">
                    <v:imagedata r:id="rId3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Style w:val="Style9"/>
        </w:rPr>
        <w:t>2.1.5. Определите расстояние от внешнего торца подшипника до стопорного кольца с помощью измерительного прибора [размер А]. Определите толщину стопорного кольца с помощью штангенциркуля [размер В]. Технические требования: [размер А] – [размер В] - (0,08-0,15) = размер прокладки С.</w:t>
      </w:r>
    </w:p>
    <w:p>
      <w:pPr>
        <w:pStyle w:val="Normal"/>
        <w:spacing w:lineRule="auto" w:line="240"/>
        <w:rPr>
          <w:rStyle w:val="Style9"/>
          <w:color w:val="000000"/>
          <w:sz w:val="24"/>
          <w:lang w:val="ru-RU"/>
        </w:rPr>
      </w:pPr>
      <w:r>
        <w:rPr/>
      </w:r>
    </w:p>
    <w:p>
      <w:pPr>
        <w:pStyle w:val="Normal"/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851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7030</wp:posOffset>
            </wp:positionH>
            <wp:positionV relativeFrom="page">
              <wp:posOffset>2313940</wp:posOffset>
            </wp:positionV>
            <wp:extent cx="2857500" cy="215265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</w:rPr>
        <w:t>2.1.6. Установите уплотнительное кольцо с нанесенной смазкой на крышку переднего подшипника промежуточного вала, затем установите внешнее кольцо подшипника с помощью алюминиевой оправки и молотка.</w:t>
      </w:r>
    </w:p>
    <w:p>
      <w:pPr>
        <w:pStyle w:val="Normal"/>
        <w:rPr/>
      </w:pPr>
      <w:r>
        <w:rPr>
          <w:rStyle w:val="Style9"/>
        </w:rPr>
        <w:t>2.2.Вставьте подсобранный первичный вал в картер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ge">
                  <wp:posOffset>7369810</wp:posOffset>
                </wp:positionV>
                <wp:extent cx="4686300" cy="2247900"/>
                <wp:effectExtent l="0" t="508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47840"/>
                          <a:chOff x="0" y="0"/>
                          <a:chExt cx="4686480" cy="2247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97180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Упорное коль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3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Подшип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81360"/>
                            <a:ext cx="1257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Sim Sun;Arial"/>
                                  <w:color w:val="0000FF"/>
                                  <w:lang w:val="ru-RU" w:eastAsia="zh-CN" w:bidi="ar-SA"/>
                                </w:rPr>
                                <w:t>Стоп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8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 xml:space="preserve">Прокла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693360"/>
                            <a:ext cx="1600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594360"/>
                            <a:ext cx="1486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792360"/>
                            <a:ext cx="1828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9000"/>
                            <a:ext cx="1828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80.3pt;width:369pt;height:177pt" coordorigin="540,11606" coordsize="7380,3540">
                <v:shape id="shape_0" stroked="f" o:allowincell="f" style="position:absolute;left:540;top:11606;width:4679;height:3539;mso-wrap-style:none;v-text-anchor:middl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940;top:11606;width:197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Упорное кольц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5940;top:12698;width:197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Подшипн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5940;top:14569;width:1979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Sim Sun;Arial"/>
                            <w:color w:val="0000FF"/>
                            <w:lang w:val="ru-RU" w:eastAsia="zh-CN" w:bidi="ar-SA"/>
                          </w:rPr>
                          <w:t>Стопор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5940;top:13634;width:197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 xml:space="preserve">Прокладк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line id="shape_0" from="3420,12698" to="5939,13789" stroked="t" o:allowincell="f" style="position:absolute;flip:xy;mso-position-vertical-relative:page">
                  <v:stroke color="lime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3601,12542" to="5940,12853" stroked="t" o:allowincell="f" style="position:absolute;flip:xy;mso-position-vertical-relative:page">
                  <v:stroke color="lime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3060,12854" to="5939,14881" stroked="t" o:allowincell="f" style="position:absolute;flip:xy;mso-position-vertical-relative:page">
                  <v:stroke color="lime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3060,11762" to="5939,12229" stroked="t" o:allowincell="f" style="position:absolute;flip:x;mso-position-vertical-relative:page">
                  <v:stroke color="lime" weight="9360" endarrow="block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030</wp:posOffset>
            </wp:positionH>
            <wp:positionV relativeFrom="page">
              <wp:posOffset>4763770</wp:posOffset>
            </wp:positionV>
            <wp:extent cx="2971800" cy="222885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</w:rPr>
        <w:t>2.3. Вставьте подсобранный вторичный вал в картер.</w:t>
      </w:r>
    </w:p>
    <w:p>
      <w:pPr>
        <w:pStyle w:val="Normal"/>
        <w:rPr>
          <w:rStyle w:val="Style9"/>
        </w:rPr>
      </w:pPr>
      <w:r>
        <w:rPr>
          <w:rStyle w:val="Style9"/>
        </w:rPr>
        <w:t xml:space="preserve">2.4. Установите подшипник вторичного вала. </w:t>
      </w:r>
    </w:p>
    <w:p>
      <w:pPr>
        <w:pStyle w:val="Normal"/>
        <w:ind w:firstLine="851"/>
        <w:jc w:val="left"/>
        <w:rPr/>
      </w:pPr>
      <w:r>
        <w:rPr>
          <w:rStyle w:val="Style9"/>
        </w:rPr>
        <w:t>2.4.1. Установите упорное кольцо подшипника, установите  подшипник в картер с помощью молотка и оправки.</w:t>
      </w:r>
    </w:p>
    <w:p>
      <w:pPr>
        <w:pStyle w:val="Normal"/>
        <w:ind w:firstLine="851"/>
        <w:jc w:val="left"/>
        <w:rPr/>
      </w:pPr>
      <w:r>
        <w:rPr>
          <w:rStyle w:val="Style9"/>
        </w:rPr>
        <w:t>2.4.2. Установите прокладку подшипника на вторичный вал.</w:t>
      </w:r>
    </w:p>
    <w:p>
      <w:pPr>
        <w:pStyle w:val="Normal"/>
        <w:ind w:firstLine="85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335280</wp:posOffset>
                </wp:positionV>
                <wp:extent cx="5509895" cy="2079625"/>
                <wp:effectExtent l="0" t="0" r="5080" b="6604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2079720"/>
                          <a:chOff x="0" y="0"/>
                          <a:chExt cx="5509800" cy="2079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4720"/>
                            <a:ext cx="22860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423880" y="0"/>
                            <a:ext cx="19908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1779840"/>
                            <a:ext cx="1371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Маслоотраж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782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Упорное коль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1782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Подшип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1782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 xml:space="preserve">Стопорное кольц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9200" y="852840"/>
                            <a:ext cx="11448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400" y="357480"/>
                            <a:ext cx="80028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3800" y="456480"/>
                            <a:ext cx="22860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880" y="75384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6.4pt;width:433.8pt;height:163.75pt" coordorigin="680,528" coordsize="8676,3275">
                <v:shape id="shape_0" stroked="f" o:allowincell="f" style="position:absolute;left:680;top:614;width:3599;height:2624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97;top:528;width:3134;height:2714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717;top:3331;width:21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Маслоотражатель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3057;top:333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Упорное кольц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5397;top:333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Подшипник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7197;top:333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 xml:space="preserve">Стопорное кольцо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line id="shape_0" from="1797,1871" to="1976,3333" stroked="t" o:allowincell="f" style="position:absolute;flip: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7,1091" to="5576,3333" stroked="t" o:allowincell="f" style="position:absolute;flip: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57,1247" to="6116,3333" stroked="t" o:allowincell="f" style="position:absolute;flip:x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97,1715" to="8096,3333" stroked="t" o:allowincell="f" style="position:absolute;flip:x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Style w:val="Style9"/>
        </w:rPr>
        <w:t>2.4.3. Закрепите стопорное кольцо.</w:t>
      </w:r>
    </w:p>
    <w:p>
      <w:pPr>
        <w:pStyle w:val="Normal"/>
        <w:rPr/>
      </w:pPr>
      <w:r>
        <w:rPr>
          <w:rStyle w:val="Style9"/>
        </w:rPr>
        <w:t>2.5. Установите подшипник на первичный вал.</w:t>
      </w:r>
    </w:p>
    <w:p>
      <w:pPr>
        <w:pStyle w:val="Normal"/>
        <w:ind w:firstLine="851"/>
        <w:jc w:val="left"/>
        <w:rPr>
          <w:rStyle w:val="Style9"/>
        </w:rPr>
      </w:pPr>
      <w:r>
        <w:rPr>
          <w:rStyle w:val="Style9"/>
        </w:rPr>
        <w:t xml:space="preserve">2.5.1. Установите стопорное кольцо подшипника на первичный вал, </w:t>
      </w:r>
    </w:p>
    <w:p>
      <w:pPr>
        <w:pStyle w:val="Normal"/>
        <w:ind w:firstLine="851"/>
        <w:jc w:val="left"/>
        <w:rPr/>
      </w:pPr>
      <w:r>
        <w:rPr>
          <w:rStyle w:val="Style9"/>
        </w:rPr>
        <w:t xml:space="preserve">2.5.2. Установите вал с подшипником в отверстие. </w:t>
      </w:r>
    </w:p>
    <w:p>
      <w:pPr>
        <w:pStyle w:val="Normal"/>
        <w:ind w:firstLine="851"/>
        <w:jc w:val="left"/>
        <w:rPr>
          <w:rStyle w:val="Style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92175</wp:posOffset>
                </wp:positionV>
                <wp:extent cx="5257800" cy="2773680"/>
                <wp:effectExtent l="5080" t="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3800"/>
                          <a:chOff x="0" y="0"/>
                          <a:chExt cx="5257800" cy="2773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86000" y="0"/>
                            <a:ext cx="224784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120" y="41760"/>
                            <a:ext cx="20574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76440"/>
                            <a:ext cx="156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Бумажная прокл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804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Масляная разво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79720"/>
                            <a:ext cx="723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Шай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79720"/>
                            <a:ext cx="554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Бол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080440"/>
                            <a:ext cx="1676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0000FF"/>
                                  <w:lang w:val="ru-RU" w:eastAsia="zh-CN" w:bidi="ar-SA"/>
                                </w:rPr>
                                <w:t>Крышка подшип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887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58508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58508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99072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089720"/>
                            <a:ext cx="110484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0.25pt;width:414pt;height:218.4pt" coordorigin="540,1405" coordsize="8280,4368">
                <v:shape id="shape_0" stroked="f" o:allowincell="f" style="position:absolute;left:4140;top:1405;width:3539;height:3089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8;top:1471;width:3239;height:2999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40;top:5305;width:2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Бумажная проклад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1441;top:4681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Масляная разводка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3961;top:4680;width:11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Шайб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5219;top:4680;width:87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Бол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shape id="shape_0" fillcolor="white" stroked="t" o:allowincell="f" style="position:absolute;left:6180;top:4681;width:2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0000FF"/>
                            <w:lang w:val="ru-RU" w:eastAsia="zh-CN" w:bidi="ar-SA"/>
                          </w:rPr>
                          <w:t>Крышка подшипника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topAndBottom"/>
                </v:shape>
                <v:line id="shape_0" from="1260,3277" to="1260,5304" stroked="t" o:allowincell="f" style="position:absolute;flip: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1,3901" to="2520,4680" stroked="t" o:allowincell="f" style="position:absolute;flip:x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0,3901" to="4859,4680" stroked="t" o:allowincell="f" style="position:absolute;flip: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60,2965" to="5399,4680" stroked="t" o:allowincell="f" style="position:absolute;flip:x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80,3121" to="7319,4644" stroked="t" o:allowincell="f" style="position:absolute;flip:xy">
                  <v:stroke color="lime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Style w:val="Style9"/>
        </w:rPr>
        <w:t>2.5.3. Установите упорное кольцо подшипника первичного вала с помощью конической втулки, оправки и молотка, установите маслоотражатель выпуклой стороной наружу.</w:t>
      </w:r>
    </w:p>
    <w:p>
      <w:pPr>
        <w:pStyle w:val="Normal"/>
        <w:rPr>
          <w:rStyle w:val="Style9"/>
        </w:rPr>
      </w:pPr>
      <w:r>
        <w:rPr>
          <w:rStyle w:val="Style9"/>
        </w:rPr>
        <w:t>2.6. Закрепите крышку подшипника первичного вала.</w:t>
      </w:r>
    </w:p>
    <w:p>
      <w:pPr>
        <w:pStyle w:val="Normal"/>
        <w:ind w:firstLine="851"/>
        <w:jc w:val="left"/>
        <w:rPr/>
      </w:pPr>
      <w:r>
        <w:rPr>
          <w:rStyle w:val="Style9"/>
        </w:rPr>
        <w:t>2.6.1. Вставьте сальник в крышку подшипника.</w:t>
      </w:r>
    </w:p>
    <w:p>
      <w:pPr>
        <w:pStyle w:val="Normal"/>
        <w:ind w:firstLine="851"/>
        <w:jc w:val="left"/>
        <w:rPr/>
      </w:pPr>
      <w:r>
        <w:rPr>
          <w:rStyle w:val="Style9"/>
        </w:rPr>
        <w:t>2.6.2. Нанесите уплотнитель 598 на поверхность под крышку и болтовые отверстие корпуса, учитывая, что нельзя перекрывать масляную разводку.</w:t>
      </w:r>
    </w:p>
    <w:p>
      <w:pPr>
        <w:pStyle w:val="Normal"/>
        <w:ind w:firstLine="851"/>
        <w:jc w:val="left"/>
        <w:rPr/>
      </w:pPr>
      <w:r>
        <w:rPr>
          <w:rStyle w:val="Style9"/>
        </w:rPr>
        <w:t>2.6.3. Закрепите бумажную прокладку и отрегулируйте масляную разводку.</w:t>
      </w:r>
    </w:p>
    <w:p>
      <w:pPr>
        <w:pStyle w:val="Normal"/>
        <w:ind w:firstLine="851"/>
        <w:jc w:val="left"/>
        <w:rPr/>
      </w:pPr>
      <w:r>
        <w:rPr>
          <w:rStyle w:val="Style9"/>
        </w:rPr>
        <w:t>2.6.4. Закрепите  крышку  подшипника  первичного вала болтами и шайбами с помощью гайковерта. Начинайте закручивание болтов «крест на крест». Следите за регулировкой масляной разводки.</w:t>
      </w:r>
    </w:p>
    <w:p>
      <w:pPr>
        <w:pStyle w:val="Normal"/>
        <w:rPr>
          <w:rStyle w:val="Style9"/>
        </w:rPr>
      </w:pPr>
      <w:r>
        <w:rPr>
          <w:rStyle w:val="Style9"/>
        </w:rPr>
        <w:t>2.7. Установите боковую крышку в сборе в карте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030</wp:posOffset>
            </wp:positionH>
            <wp:positionV relativeFrom="page">
              <wp:posOffset>2563495</wp:posOffset>
            </wp:positionV>
            <wp:extent cx="2619375" cy="1952625"/>
            <wp:effectExtent l="0" t="0" r="0" b="0"/>
            <wp:wrapTopAndBottom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</w:rPr>
        <w:t>Примечание: Нанесите уплотнитель в месте контакта корпуса и боковой крышки. Уплотнитель должен быть универсальным и серийным. Все болты должны быть закручены «крест на крест».</w:t>
      </w:r>
    </w:p>
    <w:p>
      <w:pPr>
        <w:pStyle w:val="3"/>
        <w:rPr>
          <w:lang w:val="ru-RU"/>
        </w:rPr>
      </w:pPr>
      <w:bookmarkStart w:id="6" w:name="__RefHeading___Toc141688614"/>
      <w:bookmarkEnd w:id="6"/>
      <w:r>
        <w:rPr>
          <w:lang w:val="ru-RU"/>
        </w:rPr>
        <w:t>3. Требования к качеству сборки</w:t>
      </w:r>
    </w:p>
    <w:p>
      <w:pPr>
        <w:pStyle w:val="Normal"/>
        <w:rPr>
          <w:rStyle w:val="Style9"/>
        </w:rPr>
      </w:pPr>
      <w:r>
        <w:rPr>
          <w:rStyle w:val="Style9"/>
        </w:rPr>
        <w:t>3.1. Осевой зазор подсобранного вторичного вала должен соответствовать 0,15-0,302.</w:t>
      </w:r>
    </w:p>
    <w:p>
      <w:pPr>
        <w:pStyle w:val="Normal"/>
        <w:rPr/>
      </w:pPr>
      <w:r>
        <w:rPr>
          <w:rStyle w:val="Style9"/>
        </w:rPr>
        <w:t>3.2. Каждый шаг зубчатого венца синхронизатора и зазор конца зуба должны соответствовать 1.2.</w:t>
      </w:r>
    </w:p>
    <w:p>
      <w:pPr>
        <w:pStyle w:val="Normal"/>
        <w:rPr>
          <w:rStyle w:val="Style9"/>
        </w:rPr>
      </w:pPr>
      <w:r>
        <w:rPr>
          <w:rStyle w:val="Style9"/>
        </w:rPr>
        <w:t>3.3 Кольцо синхронизатора должно на 80% соприкасаться с конусной поверхностью шестерни.</w:t>
      </w:r>
    </w:p>
    <w:p>
      <w:pPr>
        <w:pStyle w:val="Normal"/>
        <w:rPr/>
      </w:pPr>
      <w:r>
        <w:rPr>
          <w:rStyle w:val="Style9"/>
        </w:rPr>
        <w:t>3.4. Осевой зазор подшипника промежуточного вала должен быть отрегулирован до 0,08-0,15 мм.</w:t>
      </w:r>
    </w:p>
    <w:p>
      <w:pPr>
        <w:pStyle w:val="Normal"/>
        <w:rPr>
          <w:rStyle w:val="Style9"/>
        </w:rPr>
      </w:pPr>
      <w:r>
        <w:rPr>
          <w:rStyle w:val="Style9"/>
        </w:rPr>
        <w:t>3.5 Момент затяжки болтов: M8 = 12-25 Нм ; M10 = 15-25 Нм</w:t>
      </w:r>
    </w:p>
    <w:p>
      <w:pPr>
        <w:pStyle w:val="Normal"/>
        <w:rPr/>
      </w:pPr>
      <w:r>
        <w:rPr>
          <w:rStyle w:val="Style9"/>
        </w:rPr>
        <w:t>3.6. Каждая поверхность разъема должна иметь уплотнитель, кромка сальника, шестерня, венец и подшипник должны быть смазаны смазкой.</w:t>
      </w:r>
    </w:p>
    <w:p>
      <w:pPr>
        <w:pStyle w:val="Normal"/>
        <w:rPr/>
      </w:pPr>
      <w:r>
        <w:rPr>
          <w:rStyle w:val="Style9"/>
        </w:rPr>
        <w:t>3.7. Переключение передач должно осуществляться быстро и надежно без заеданий, в установленном порядке.</w:t>
      </w:r>
    </w:p>
    <w:p>
      <w:pPr>
        <w:pStyle w:val="Normal"/>
        <w:rPr>
          <w:rStyle w:val="Style9"/>
        </w:rPr>
      </w:pPr>
      <w:r>
        <w:rPr>
          <w:rStyle w:val="Style9"/>
        </w:rPr>
        <w:t>3.8. При обкаточных испытаниях шум и стук не допускаются.</w:t>
      </w:r>
      <w:r>
        <w:br w:type="page"/>
      </w:r>
    </w:p>
    <w:p>
      <w:pPr>
        <w:pStyle w:val="Heading2"/>
        <w:ind w:hanging="0"/>
        <w:rPr>
          <w:lang w:val="ru-RU"/>
        </w:rPr>
      </w:pPr>
      <w:bookmarkStart w:id="7" w:name="__RefHeading___Toc141688615"/>
      <w:bookmarkEnd w:id="7"/>
      <w:r>
        <w:rPr>
          <w:lang w:val="ru-RU"/>
        </w:rPr>
        <w:t>Разборка КПП</w:t>
      </w:r>
    </w:p>
    <w:p>
      <w:pPr>
        <w:pStyle w:val="Normal"/>
        <w:rPr/>
      </w:pPr>
      <w:r>
        <w:rPr>
          <w:rStyle w:val="Style9"/>
        </w:rPr>
        <w:t xml:space="preserve">1. Снимите первичный вал </w:t>
      </w:r>
    </w:p>
    <w:p>
      <w:pPr>
        <w:pStyle w:val="Normal"/>
        <w:ind w:firstLine="851"/>
        <w:rPr/>
      </w:pPr>
      <w:r>
        <w:rPr>
          <w:rStyle w:val="Style9"/>
        </w:rPr>
        <w:t>1.1.Снимите болты с крышки подшипника первичного вала.</w:t>
      </w:r>
    </w:p>
    <w:p>
      <w:pPr>
        <w:pStyle w:val="Normal"/>
        <w:ind w:firstLine="851"/>
        <w:rPr/>
      </w:pPr>
      <w:r>
        <w:rPr>
          <w:rStyle w:val="Style9"/>
        </w:rPr>
        <w:t>1.2. Выньте  крышку подшипника первичного вала</w:t>
      </w:r>
    </w:p>
    <w:p>
      <w:pPr>
        <w:pStyle w:val="Normal"/>
        <w:ind w:firstLine="851"/>
        <w:rPr/>
      </w:pPr>
      <w:r>
        <w:rPr>
          <w:rStyle w:val="Style9"/>
        </w:rPr>
        <w:t>1.3.Снимите бумажную прокладку и упорную шайбу.</w:t>
      </w:r>
    </w:p>
    <w:p>
      <w:pPr>
        <w:pStyle w:val="Normal"/>
        <w:ind w:firstLine="851"/>
        <w:rPr>
          <w:rStyle w:val="Style9"/>
        </w:rPr>
      </w:pPr>
      <w:r>
        <w:rPr>
          <w:rStyle w:val="Style9"/>
        </w:rPr>
        <w:t>1.4. Снимите стопорное кольцо.</w:t>
      </w:r>
    </w:p>
    <w:p>
      <w:pPr>
        <w:pStyle w:val="Normal"/>
        <w:ind w:firstLine="851"/>
        <w:rPr>
          <w:rStyle w:val="Style9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030</wp:posOffset>
            </wp:positionH>
            <wp:positionV relativeFrom="page">
              <wp:posOffset>3600450</wp:posOffset>
            </wp:positionV>
            <wp:extent cx="4800600" cy="2266950"/>
            <wp:effectExtent l="0" t="0" r="0" b="0"/>
            <wp:wrapTopAndBottom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</w:rPr>
        <w:t>1.5. Выньте подшипник первичного вала с помощью съемника для подшипника.</w:t>
      </w:r>
    </w:p>
    <w:p>
      <w:pPr>
        <w:pStyle w:val="Normal"/>
        <w:ind w:firstLine="851"/>
        <w:rPr>
          <w:sz w:val="24"/>
          <w:lang w:val="ru-RU"/>
        </w:rPr>
      </w:pPr>
      <w:r>
        <w:rPr>
          <w:rStyle w:val="Style9"/>
        </w:rPr>
        <w:t xml:space="preserve">1.6. </w:t>
      </w:r>
      <w:r>
        <w:rPr>
          <w:sz w:val="24"/>
          <w:lang w:val="ru-RU"/>
        </w:rPr>
        <w:t>Поверните первичный вал и выньте узел.</w:t>
      </w:r>
    </w:p>
    <w:p>
      <w:pPr>
        <w:pStyle w:val="Normal"/>
        <w:rPr/>
      </w:pPr>
      <w:r>
        <w:rPr>
          <w:rStyle w:val="Style9"/>
        </w:rPr>
        <w:t>2. Снимите вторичный вал с картера трансмиссии.</w:t>
      </w:r>
    </w:p>
    <w:p>
      <w:pPr>
        <w:pStyle w:val="Normal"/>
        <w:ind w:firstLine="851"/>
        <w:rPr/>
      </w:pPr>
      <w:r>
        <w:rPr>
          <w:rStyle w:val="Style9"/>
        </w:rPr>
        <w:t>2.1. Снимите шайбу упорную.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4875</wp:posOffset>
            </wp:positionH>
            <wp:positionV relativeFrom="page">
              <wp:posOffset>7219315</wp:posOffset>
            </wp:positionV>
            <wp:extent cx="4467225" cy="1704975"/>
            <wp:effectExtent l="0" t="0" r="0" b="0"/>
            <wp:wrapTopAndBottom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</w:rPr>
        <w:t>2.2. Снимите подшипник вторичного вала с помощью специального съемника для подшипников.</w:t>
      </w:r>
    </w:p>
    <w:p>
      <w:pPr>
        <w:pStyle w:val="Normal"/>
        <w:ind w:firstLine="851"/>
        <w:rPr>
          <w:rStyle w:val="Style9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7030</wp:posOffset>
            </wp:positionH>
            <wp:positionV relativeFrom="page">
              <wp:posOffset>1116330</wp:posOffset>
            </wp:positionV>
            <wp:extent cx="3057525" cy="1695450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/>
      </w:pPr>
      <w:r>
        <w:rPr>
          <w:rStyle w:val="Style9"/>
        </w:rPr>
        <w:t>2.3. Выньте вторичный вал</w:t>
      </w:r>
    </w:p>
    <w:p>
      <w:pPr>
        <w:pStyle w:val="Normal"/>
        <w:rPr/>
      </w:pPr>
      <w:r>
        <w:rPr>
          <w:rStyle w:val="Style9"/>
        </w:rPr>
        <w:t xml:space="preserve">3. Снимите промежуточный вал </w:t>
      </w:r>
    </w:p>
    <w:p>
      <w:pPr>
        <w:pStyle w:val="Normal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730</wp:posOffset>
                </wp:positionH>
                <wp:positionV relativeFrom="page">
                  <wp:posOffset>4413885</wp:posOffset>
                </wp:positionV>
                <wp:extent cx="5309870" cy="164274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1642680"/>
                          <a:chOff x="0" y="0"/>
                          <a:chExt cx="5310000" cy="1642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5040"/>
                            <a:ext cx="217116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04920" y="0"/>
                            <a:ext cx="2305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347.55pt;width:418.1pt;height:129.35pt" coordorigin="998,6951" coordsize="8362,2587">
                <v:shape id="shape_0" stroked="f" o:allowincell="f" style="position:absolute;left:998;top:6959;width:3418;height:2578;mso-wrap-style:none;v-text-anchor:middle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30;top:6951;width:3629;height:2579;mso-wrap-style:none;v-text-anchor:middl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Style9"/>
        </w:rPr>
        <w:t>3.1. Снимите заднее стопорное кольцо и проставку / распорную втулку промежуточного вала.</w:t>
      </w:r>
    </w:p>
    <w:p>
      <w:pPr>
        <w:pStyle w:val="Normal"/>
        <w:ind w:firstLine="851"/>
        <w:rPr/>
      </w:pPr>
      <w:r>
        <w:rPr>
          <w:rStyle w:val="Style9"/>
        </w:rPr>
        <w:t>3.2. Удерживая шейку промежуточного вала, снимайте шестерню пятой передачи промежуточного вала по направлению назад с помощью приспособления, снимите стопорное кольцо.</w:t>
      </w:r>
    </w:p>
    <w:p>
      <w:pPr>
        <w:pStyle w:val="Normal"/>
        <w:ind w:left="420" w:firstLine="567"/>
        <w:rPr>
          <w:rStyle w:val="Style9"/>
          <w:rFonts w:cs="HCKKMM+TimesNewRoman;Times New Roman"/>
          <w:color w:val="000000"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3730</wp:posOffset>
            </wp:positionH>
            <wp:positionV relativeFrom="paragraph">
              <wp:posOffset>25400</wp:posOffset>
            </wp:positionV>
            <wp:extent cx="4991100" cy="2133600"/>
            <wp:effectExtent l="0" t="0" r="0" b="0"/>
            <wp:wrapTopAndBottom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3730</wp:posOffset>
            </wp:positionH>
            <wp:positionV relativeFrom="page">
              <wp:posOffset>1094740</wp:posOffset>
            </wp:positionV>
            <wp:extent cx="3086100" cy="2324100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</w:rPr>
        <w:t>3.3. Потяните промежуточный вал назад, выньте внешнее кольцо подшипника из корпуса</w:t>
      </w:r>
    </w:p>
    <w:p>
      <w:pPr>
        <w:pStyle w:val="Normal"/>
        <w:ind w:firstLine="851"/>
        <w:rPr>
          <w:rStyle w:val="Style9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6275</wp:posOffset>
            </wp:positionH>
            <wp:positionV relativeFrom="page">
              <wp:posOffset>6333490</wp:posOffset>
            </wp:positionV>
            <wp:extent cx="2867025" cy="2162175"/>
            <wp:effectExtent l="0" t="0" r="0" b="0"/>
            <wp:wrapTopAndBottom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</w:rPr>
        <w:t>3.4. Снимите промежуточный вал</w:t>
      </w:r>
    </w:p>
    <w:p>
      <w:pPr>
        <w:pStyle w:val="Normal"/>
        <w:ind w:firstLine="851"/>
        <w:rPr>
          <w:rStyle w:val="Style9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3730</wp:posOffset>
            </wp:positionH>
            <wp:positionV relativeFrom="page">
              <wp:posOffset>3809365</wp:posOffset>
            </wp:positionV>
            <wp:extent cx="2971800" cy="2209800"/>
            <wp:effectExtent l="0" t="0" r="0" b="0"/>
            <wp:wrapTopAndBottom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Style w:val="Style9"/>
          <w:i/>
          <w:i/>
        </w:rPr>
      </w:pPr>
      <w:r>
        <w:rPr>
          <w:rStyle w:val="Style9"/>
          <w:i/>
        </w:rPr>
        <w:t>См. дальнейшую разборку в разделе по сборке КПП.</w:t>
      </w:r>
      <w:r>
        <w:br w:type="page"/>
      </w:r>
    </w:p>
    <w:p>
      <w:pPr>
        <w:pStyle w:val="Heading2"/>
        <w:ind w:hanging="0"/>
        <w:rPr/>
      </w:pPr>
      <w:bookmarkStart w:id="8" w:name="__RefHeading___Toc141688616"/>
      <w:bookmarkEnd w:id="8"/>
      <w:r>
        <w:rPr>
          <w:lang w:val="ru-RU"/>
        </w:rPr>
        <w:t>Неисправности и способы их устранен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682"/>
        <w:gridCol w:w="4681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>
                <w:rStyle w:val="Style9"/>
                <w:sz w:val="16"/>
                <w:szCs w:val="16"/>
              </w:rPr>
              <w:t>№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b/>
                <w:b/>
              </w:rPr>
            </w:pPr>
            <w:r>
              <w:rPr>
                <w:rStyle w:val="Style9"/>
                <w:b/>
              </w:rPr>
              <w:t>Неисправность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b/>
                <w:b/>
              </w:rPr>
            </w:pPr>
            <w:r>
              <w:rPr>
                <w:rStyle w:val="Style9"/>
                <w:b/>
              </w:rPr>
              <w:t>Возможная причи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b/>
                <w:b/>
              </w:rPr>
            </w:pPr>
            <w:r>
              <w:rPr>
                <w:rStyle w:val="Style9"/>
                <w:b/>
              </w:rPr>
              <w:t>Способ устранения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>
                <w:rStyle w:val="Style9"/>
                <w:sz w:val="16"/>
                <w:szCs w:val="16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i/>
                <w:i/>
              </w:rPr>
            </w:pPr>
            <w:r>
              <w:rPr>
                <w:rStyle w:val="Style9"/>
                <w:i/>
              </w:rPr>
              <w:t>Двигатель не работает. Задняя передача полностью не отключилась при отжатом сцеплении, если производится переключение с задней передачи на передние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Трещины на рычаге вилки задней передачи или повреждение деталей синхронизато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Заменить детали на новые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>
                <w:rStyle w:val="Style9"/>
                <w:sz w:val="16"/>
                <w:szCs w:val="16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i/>
                <w:i/>
              </w:rPr>
            </w:pPr>
            <w:r>
              <w:rPr>
                <w:rStyle w:val="Style9"/>
                <w:i/>
              </w:rPr>
              <w:t>Передачи не включаются или последовательно не переключаютс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Рычаг передач выскочил из паз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Поставить рычаг на место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>
                <w:rStyle w:val="Style9"/>
                <w:sz w:val="16"/>
                <w:szCs w:val="16"/>
              </w:rPr>
              <w:t>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i/>
                <w:i/>
              </w:rPr>
            </w:pPr>
            <w:r>
              <w:rPr>
                <w:rStyle w:val="Style9"/>
                <w:i/>
              </w:rPr>
              <w:t>Самовыключение передач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Чрезмерный износ и деформация вилки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Заменить детали на новые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Повреждение и износ зубчатого венца синхронизатора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Style9"/>
              </w:rPr>
            </w:pPr>
            <w:r>
              <w:rPr/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>
                <w:rStyle w:val="Style9"/>
                <w:sz w:val="16"/>
                <w:szCs w:val="16"/>
              </w:rPr>
              <w:t>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i/>
                <w:i/>
              </w:rPr>
            </w:pPr>
            <w:r>
              <w:rPr>
                <w:rStyle w:val="Style9"/>
                <w:i/>
              </w:rPr>
              <w:t>Повышенный шу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Повреждение и поломка ведущих шестерен (шум сопровождается характерным стуком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Проверить и заменить шестерни. Удалить из картера оставшиеся частички металл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Поломка подшипн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Заменить на аналогичный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Низкий уровень масл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Долить трансмиссионное масло (</w:t>
            </w:r>
            <w:r>
              <w:rPr>
                <w:rStyle w:val="Style9"/>
                <w:lang w:val="en-US"/>
              </w:rPr>
              <w:t>SAE</w:t>
            </w:r>
            <w:r>
              <w:rPr>
                <w:rStyle w:val="Style9"/>
              </w:rPr>
              <w:t xml:space="preserve"> 75</w:t>
            </w:r>
            <w:r>
              <w:rPr>
                <w:rStyle w:val="Style9"/>
                <w:lang w:val="en-US"/>
              </w:rPr>
              <w:t>W</w:t>
            </w:r>
            <w:r>
              <w:rPr>
                <w:rStyle w:val="Style9"/>
              </w:rPr>
              <w:t xml:space="preserve">-90; </w:t>
            </w:r>
            <w:r>
              <w:rPr>
                <w:rStyle w:val="Style9"/>
                <w:lang w:val="en-US"/>
              </w:rPr>
              <w:t>API</w:t>
            </w:r>
            <w:r>
              <w:rPr>
                <w:rStyle w:val="Style9"/>
              </w:rPr>
              <w:t xml:space="preserve"> </w:t>
            </w:r>
            <w:r>
              <w:rPr>
                <w:rStyle w:val="Style9"/>
                <w:lang w:val="en-US"/>
              </w:rPr>
              <w:t>GL</w:t>
            </w:r>
            <w:r>
              <w:rPr>
                <w:rStyle w:val="Style9"/>
              </w:rPr>
              <w:t>-5)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sz w:val="16"/>
                <w:szCs w:val="16"/>
              </w:rPr>
            </w:pPr>
            <w:r>
              <w:rPr>
                <w:rStyle w:val="Style9"/>
                <w:sz w:val="16"/>
                <w:szCs w:val="16"/>
              </w:rPr>
              <w:t>5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  <w:i/>
                <w:i/>
              </w:rPr>
            </w:pPr>
            <w:r>
              <w:rPr>
                <w:rStyle w:val="Style9"/>
                <w:i/>
              </w:rPr>
              <w:t>Постоянное снижение уровня масла в картере КПП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Style w:val="Style9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Протекание масла через сальни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Заменить сальник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9" w:name="__RefHeading___Toc141688617"/>
      <w:bookmarkEnd w:id="9"/>
      <w:r>
        <w:rPr>
          <w:rStyle w:val="Style9"/>
          <w:lang w:val="ru-RU"/>
        </w:rPr>
        <w:t>Быстроизнашиваемые детали КПП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8"/>
        <w:gridCol w:w="261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№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yle9"/>
              </w:rPr>
              <w:t>НАИМЕНОВАНИЕ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tyle9"/>
              </w:rPr>
              <w:t>ОБОЗНАЧЕНИ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Роликоподшип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174B-170110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2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Игольчатый подшип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175A-170113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3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Игольчатый подшип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GB5846-86 K45502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4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Игольчатый подшип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GB5846-86 KK28343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5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Роликоподшип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GB/T4648-96 L3020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6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Роликоподшип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GB/T276-94 6209N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7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Роликоподшип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GB/T297-94 3020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8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Роликоподшип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255-170115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9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Пружина синхронизатор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175A-170114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0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Вставка синхронизатор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175A-1701144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1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Кольцо синхронизатор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175A-170114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2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Стопорное кольцо первичного вал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175A-170103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3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Стопорное кольцо - 3 и 4 передача - ступица синхронизатор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175A-170116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4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Стопорное кольцо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175A-170112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5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Стопорное кольцо - роликоподшипник вторичного вал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255-170115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6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Сальник подшипника первичного вал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GB3452.1-92 47.5x2.6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7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сальни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255-1701043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8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Резиновый пылезащитный колпачок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255-170212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Style9"/>
              </w:rPr>
            </w:pPr>
            <w:r>
              <w:rPr>
                <w:rStyle w:val="Style9"/>
              </w:rPr>
              <w:t>19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Style9"/>
              </w:rPr>
            </w:pPr>
            <w:r>
              <w:rPr>
                <w:rStyle w:val="Style9"/>
              </w:rPr>
              <w:t>Переключатель фонаря заднего хода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yle9"/>
              </w:rPr>
              <w:t>255-1702050</w:t>
            </w:r>
          </w:p>
        </w:tc>
      </w:tr>
    </w:tbl>
    <w:p>
      <w:pPr>
        <w:pStyle w:val="Normal"/>
        <w:spacing w:lineRule="auto" w:line="240"/>
        <w:ind w:hanging="0"/>
        <w:rPr>
          <w:rStyle w:val="Style9"/>
        </w:rPr>
      </w:pPr>
      <w:r>
        <w:rPr/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851" w:gutter="0" w:header="567" w:top="1418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CKKLG+TimesNewRoman">
    <w:altName w:val="Bold"/>
    <w:charset w:val="00"/>
    <w:family w:val="roman"/>
    <w:pitch w:val="default"/>
  </w:font>
  <w:font w:name="HCKKM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>КПП 420.3181-1700010</w:t>
    </w:r>
  </w:p>
  <w:p>
    <w:pPr>
      <w:pStyle w:val="Heading4"/>
      <w:ind w:hanging="0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>РУКОВОДСТВО ПО ЭКСПЛУАТАЦИИ И ОБСЛУЖИВАНИЮ</w:t>
    </w:r>
  </w:p>
  <w:p>
    <w:pPr>
      <w:pStyle w:val="Normal"/>
      <w:ind w:hanging="0"/>
      <w:rPr>
        <w:lang w:val="ru-RU"/>
      </w:rPr>
    </w:pPr>
    <w:r>
      <w:rPr>
        <w:lang w:val="ru-RU"/>
      </w:rPr>
      <w:t>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SimSun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КПП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.."/>
    <w:basedOn w:val="Normal"/>
    <w:next w:val="Normal"/>
    <w:qFormat/>
    <w:pPr>
      <w:autoSpaceDE w:val="false"/>
      <w:jc w:val="left"/>
    </w:pPr>
    <w:rPr>
      <w:rFonts w:ascii="HCKKLG+TimesNewRoman,Bold;Times New Roman" w:hAnsi="HCKKLG+TimesNewRoman,Bold;Times New Roman" w:eastAsia="Times New Roman" w:cs="HCKKLG+TimesNewRoman,Bold;Times New Roman"/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3">
    <w:name w:val="Заголовок 3 КПП"/>
    <w:basedOn w:val="Heading3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8:24:00Z</dcterms:created>
  <dc:creator>xiehua</dc:creator>
  <dc:description/>
  <cp:keywords/>
  <dc:language>en-US</dc:language>
  <cp:lastModifiedBy>Hellander</cp:lastModifiedBy>
  <cp:lastPrinted>2006-07-25T13:34:00Z</cp:lastPrinted>
  <dcterms:modified xsi:type="dcterms:W3CDTF">2006-07-26T10:48:00Z</dcterms:modified>
  <cp:revision>79</cp:revision>
  <dc:subject/>
  <dc:title>BC 255</dc:title>
</cp:coreProperties>
</file>