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5375910</wp:posOffset>
            </wp:positionV>
            <wp:extent cx="4758055" cy="340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306"/>
        <w:ind w:left="1720" w:hanging="0"/>
        <w:rPr>
          <w:color w:val="000000"/>
          <w:sz w:val="112"/>
          <w:szCs w:val="112"/>
        </w:rPr>
      </w:pPr>
      <w:r>
        <w:rPr>
          <w:color w:val="000000"/>
          <w:sz w:val="112"/>
          <w:szCs w:val="112"/>
        </w:rPr>
        <w:t>М о т о ц и к л ы</w:t>
      </w:r>
    </w:p>
    <w:p>
      <w:pPr>
        <w:pStyle w:val="Normal"/>
        <w:widowControl w:val="false"/>
        <w:autoSpaceDE w:val="false"/>
        <w:spacing w:lineRule="exact" w:line="213"/>
        <w:ind w:left="7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20"/>
        <w:ind w:left="7573" w:hanging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250</w:t>
      </w:r>
    </w:p>
    <w:p>
      <w:pPr>
        <w:sectPr>
          <w:type w:val="nextPage"/>
          <w:pgSz w:w="11893" w:h="16838"/>
          <w:pgMar w:left="666" w:right="133" w:gutter="0" w:header="0" w:top="666" w:footer="0" w:bottom="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93"/>
        <w:ind w:left="960" w:hanging="0"/>
        <w:rPr>
          <w:color w:val="000000"/>
          <w:sz w:val="280"/>
          <w:szCs w:val="280"/>
        </w:rPr>
      </w:pPr>
      <w:r>
        <w:rPr>
          <w:color w:val="000000"/>
          <w:sz w:val="280"/>
          <w:szCs w:val="280"/>
        </w:rPr>
        <w:t>ЯВА</w:t>
      </w:r>
    </w:p>
    <w:p>
      <w:pPr>
        <w:pStyle w:val="Normal"/>
        <w:widowControl w:val="false"/>
        <w:autoSpaceDE w:val="false"/>
        <w:spacing w:lineRule="exact" w:line="1080"/>
        <w:ind w:left="960" w:hanging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Руководство</w:t>
      </w:r>
    </w:p>
    <w:p>
      <w:pPr>
        <w:pStyle w:val="Normal"/>
        <w:widowControl w:val="false"/>
        <w:autoSpaceDE w:val="false"/>
        <w:spacing w:lineRule="exact" w:line="1080"/>
        <w:ind w:left="960" w:hanging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По ремонту</w:t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34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DF-created by Last_hero  </w:t>
      </w:r>
    </w:p>
    <w:p>
      <w:pPr>
        <w:pStyle w:val="Normal"/>
        <w:widowControl w:val="false"/>
        <w:autoSpaceDE w:val="false"/>
        <w:spacing w:lineRule="exact" w:line="1666"/>
        <w:rPr>
          <w:color w:val="000000"/>
          <w:sz w:val="144"/>
          <w:szCs w:val="144"/>
          <w:lang w:val="en-US"/>
        </w:rPr>
      </w:pPr>
      <w:r>
        <w:br w:type="column"/>
      </w:r>
      <w:r>
        <w:rPr>
          <w:color w:val="000000"/>
          <w:sz w:val="144"/>
          <w:szCs w:val="144"/>
          <w:lang w:val="en-US"/>
        </w:rPr>
        <w:t>350</w:t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706"/>
        <w:ind w:left="1053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353/04</w:t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73"/>
        <w:ind w:left="1053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354/04</w:t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60"/>
        <w:ind w:left="1053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559/02</w:t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73"/>
        <w:ind w:left="1053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559/07</w:t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1053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360/00</w:t>
      </w:r>
    </w:p>
    <w:p>
      <w:pPr>
        <w:sectPr>
          <w:type w:val="continuous"/>
          <w:pgSz w:w="11893" w:h="16838"/>
          <w:pgMar w:left="666" w:right="133" w:gutter="0" w:header="0" w:top="666" w:footer="0" w:bottom="373"/>
          <w:cols w:num="2" w:equalWidth="false" w:sep="false">
            <w:col w:w="7573" w:space="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В   книге   рассмотрены   устройство,   техническое   обслуживание   и   правила   эксплуатац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ов   "Ява"   моделей   353/04,   354/04,   559/02,   559/07   и   360/00.   Приведены   способ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ения   неисправностей   и   причины   их   возникновения,   подробно   описаны   способы   и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анения. Даны практические советы по подготовке нового мотоцикла к эксплуатации, по 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катке   и   улучшению   проходимости.   Приведены   описание   полной   разборки   и   сбор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ов, а также рекомендации по ремонту в домашних условиях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нига будет полезна каждому владельцу мотоцикла "ЯВА", специалистам, работающим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 xml:space="preserve">области ремонта мотоциклов, а также всем желающим приобрести мотоцикл подобного класс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ые несоответствия некоторых пояснений и рисунков объясняются вносимыми в модел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усовершенствованиям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ключение   пропусков   и   ошибок   не   гарантируется,   За   возможные   механическ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реждения деталей и узлов, а также за полученные травмы, связанные с самостоятель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емонтом мотоцикла, издательство ответственности не несет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346" w:hanging="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86"/>
        <w:ind w:left="1080" w:hanging="0"/>
        <w:rPr>
          <w:color w:val="0000FF"/>
        </w:rPr>
      </w:pPr>
      <w:r>
        <w:rPr>
          <w:color w:val="000000"/>
        </w:rPr>
        <w:t>1.</w:t>
        <w:tab/>
      </w:r>
      <w:hyperlink w:anchor="5">
        <w:r>
          <w:rPr>
            <w:rStyle w:val="InternetLink"/>
            <w:color w:val="0000FF"/>
            <w:u w:val="single"/>
          </w:rPr>
          <w:t>Предисловие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080" w:hanging="0"/>
        <w:rPr>
          <w:color w:val="0000FF"/>
        </w:rPr>
      </w:pPr>
      <w:r>
        <w:rPr>
          <w:color w:val="000000"/>
        </w:rPr>
        <w:t>2.</w:t>
        <w:tab/>
      </w:r>
      <w:hyperlink w:anchor="6">
        <w:r>
          <w:rPr>
            <w:rStyle w:val="InternetLink"/>
            <w:color w:val="0000FF"/>
            <w:u w:val="single"/>
          </w:rPr>
          <w:t>Система питания</w:t>
        </w:r>
      </w:hyperlink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50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i/>
          <w:iCs/>
          <w:color w:val="000000"/>
        </w:rPr>
        <w:t>Устройство, обслуживание и эксплуатация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3386" w:space="0"/>
            <w:col w:w="7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6">
        <w:r>
          <w:rPr>
            <w:rStyle w:val="InternetLink"/>
            <w:color w:val="0000FF"/>
            <w:u w:val="single"/>
          </w:rPr>
          <w:t>Топливо и смазочные материалы для двигателя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6">
        <w:r>
          <w:rPr>
            <w:rStyle w:val="InternetLink"/>
            <w:color w:val="0000FF"/>
            <w:u w:val="single"/>
          </w:rPr>
          <w:t>Компоненты системы питания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18">
        <w:r>
          <w:rPr>
            <w:rStyle w:val="InternetLink"/>
            <w:color w:val="0000FF"/>
            <w:u w:val="single"/>
          </w:rPr>
          <w:t>Неисправности системы питания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80"/>
        <w:ind w:left="1080" w:hanging="0"/>
        <w:rPr>
          <w:color w:val="0000FF"/>
        </w:rPr>
      </w:pPr>
      <w:r>
        <w:rPr>
          <w:color w:val="000000"/>
        </w:rPr>
        <w:t>3.</w:t>
        <w:tab/>
      </w:r>
      <w:hyperlink w:anchor="21">
        <w:r>
          <w:rPr>
            <w:rStyle w:val="InternetLink"/>
            <w:color w:val="0000FF"/>
            <w:u w:val="single"/>
          </w:rPr>
          <w:t>Система выпуска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21">
        <w:r>
          <w:rPr>
            <w:rStyle w:val="InternetLink"/>
            <w:color w:val="0000FF"/>
            <w:u w:val="single"/>
          </w:rPr>
          <w:t>Устройство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22">
        <w:r>
          <w:rPr>
            <w:rStyle w:val="InternetLink"/>
            <w:color w:val="0000FF"/>
            <w:u w:val="single"/>
          </w:rPr>
          <w:t>Профилактическое обслуживание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80"/>
        <w:ind w:left="1080" w:hanging="0"/>
        <w:rPr>
          <w:color w:val="0000FF"/>
        </w:rPr>
      </w:pPr>
      <w:r>
        <w:rPr>
          <w:color w:val="000000"/>
        </w:rPr>
        <w:t>4.</w:t>
        <w:tab/>
      </w:r>
      <w:hyperlink w:anchor="24">
        <w:r>
          <w:rPr>
            <w:rStyle w:val="InternetLink"/>
            <w:color w:val="0000FF"/>
            <w:u w:val="single"/>
          </w:rPr>
          <w:t>Электрооборудование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24">
        <w:r>
          <w:rPr>
            <w:rStyle w:val="InternetLink"/>
            <w:color w:val="0000FF"/>
            <w:u w:val="single"/>
          </w:rPr>
          <w:t>Схема электрооборудования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26">
        <w:r>
          <w:rPr>
            <w:rStyle w:val="InternetLink"/>
            <w:color w:val="0000FF"/>
            <w:u w:val="single"/>
          </w:rPr>
          <w:t>Аккумуляторная батарея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28">
        <w:r>
          <w:rPr>
            <w:rStyle w:val="InternetLink"/>
            <w:color w:val="0000FF"/>
            <w:u w:val="single"/>
          </w:rPr>
          <w:t>Генератор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29">
        <w:r>
          <w:rPr>
            <w:rStyle w:val="InternetLink"/>
            <w:color w:val="0000FF"/>
            <w:u w:val="single"/>
          </w:rPr>
          <w:t>Реле-регулятор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32">
        <w:r>
          <w:rPr>
            <w:rStyle w:val="InternetLink"/>
            <w:color w:val="0000FF"/>
            <w:u w:val="single"/>
          </w:rPr>
          <w:t>Система зажигания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38">
        <w:r>
          <w:rPr>
            <w:rStyle w:val="InternetLink"/>
            <w:color w:val="0000FF"/>
            <w:u w:val="single"/>
          </w:rPr>
          <w:t>Приборы сигнализации и освещения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44">
        <w:r>
          <w:rPr>
            <w:rStyle w:val="InternetLink"/>
            <w:color w:val="0000FF"/>
            <w:u w:val="single"/>
          </w:rPr>
          <w:t>Неисправности в системе электрооборудования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80"/>
        <w:ind w:left="1080" w:hanging="0"/>
        <w:rPr>
          <w:color w:val="0000FF"/>
        </w:rPr>
      </w:pPr>
      <w:r>
        <w:rPr>
          <w:color w:val="000000"/>
        </w:rPr>
        <w:t>5.</w:t>
        <w:tab/>
      </w:r>
      <w:hyperlink w:anchor="50">
        <w:r>
          <w:rPr>
            <w:rStyle w:val="InternetLink"/>
            <w:color w:val="0000FF"/>
            <w:u w:val="single"/>
          </w:rPr>
          <w:t>Силовой агрегат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50">
        <w:r>
          <w:rPr>
            <w:rStyle w:val="InternetLink"/>
            <w:color w:val="0000FF"/>
            <w:u w:val="single"/>
          </w:rPr>
          <w:t>Общая характеристика силовых агрегатов мотоциклов "Ява-250" и "Ява-350"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53">
        <w:r>
          <w:rPr>
            <w:rStyle w:val="InternetLink"/>
            <w:color w:val="0000FF"/>
            <w:u w:val="single"/>
          </w:rPr>
          <w:t>Двигатель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59">
        <w:r>
          <w:rPr>
            <w:rStyle w:val="InternetLink"/>
            <w:color w:val="0000FF"/>
            <w:u w:val="single"/>
          </w:rPr>
          <w:t>Моторная передача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60">
        <w:r>
          <w:rPr>
            <w:rStyle w:val="InternetLink"/>
            <w:color w:val="0000FF"/>
            <w:u w:val="single"/>
          </w:rPr>
          <w:t>Муфта сцепления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62">
        <w:r>
          <w:rPr>
            <w:rStyle w:val="InternetLink"/>
            <w:color w:val="0000FF"/>
            <w:u w:val="single"/>
          </w:rPr>
          <w:t>Механизм выключения сцепления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64">
        <w:r>
          <w:rPr>
            <w:rStyle w:val="InternetLink"/>
            <w:color w:val="0000FF"/>
            <w:u w:val="single"/>
          </w:rPr>
          <w:t>Неисправности сцепления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66">
        <w:r>
          <w:rPr>
            <w:rStyle w:val="InternetLink"/>
            <w:color w:val="0000FF"/>
            <w:u w:val="single"/>
          </w:rPr>
          <w:t>Коробка передач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69">
        <w:r>
          <w:rPr>
            <w:rStyle w:val="InternetLink"/>
            <w:color w:val="0000FF"/>
            <w:u w:val="single"/>
          </w:rPr>
          <w:t>Механизм переключения передач и пусковой механизм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80"/>
        <w:ind w:left="1080" w:hanging="0"/>
        <w:rPr>
          <w:color w:val="0000FF"/>
        </w:rPr>
      </w:pPr>
      <w:r>
        <w:rPr>
          <w:color w:val="000000"/>
        </w:rPr>
        <w:t>6.</w:t>
        <w:tab/>
      </w:r>
      <w:hyperlink w:anchor="72">
        <w:r>
          <w:rPr>
            <w:rStyle w:val="InternetLink"/>
            <w:color w:val="0000FF"/>
            <w:u w:val="single"/>
          </w:rPr>
          <w:t>Задняя цепная передача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72">
        <w:r>
          <w:rPr>
            <w:rStyle w:val="InternetLink"/>
            <w:color w:val="0000FF"/>
            <w:u w:val="single"/>
          </w:rPr>
          <w:t>Устройство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73">
        <w:r>
          <w:rPr>
            <w:rStyle w:val="InternetLink"/>
            <w:color w:val="0000FF"/>
            <w:u w:val="single"/>
          </w:rPr>
          <w:t>Профилактическое обслуживание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77">
        <w:r>
          <w:rPr>
            <w:rStyle w:val="InternetLink"/>
            <w:color w:val="0000FF"/>
            <w:u w:val="single"/>
          </w:rPr>
          <w:t>Неисправности задней цепной передачи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80"/>
        <w:ind w:left="1080" w:hanging="0"/>
        <w:rPr>
          <w:color w:val="0000FF"/>
        </w:rPr>
      </w:pPr>
      <w:r>
        <w:rPr>
          <w:color w:val="000000"/>
        </w:rPr>
        <w:t>7.</w:t>
        <w:tab/>
      </w:r>
      <w:hyperlink w:anchor="78">
        <w:r>
          <w:rPr>
            <w:rStyle w:val="InternetLink"/>
            <w:color w:val="0000FF"/>
            <w:u w:val="single"/>
          </w:rPr>
          <w:t>Ходовая часть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78">
        <w:r>
          <w:rPr>
            <w:rStyle w:val="InternetLink"/>
            <w:color w:val="0000FF"/>
            <w:u w:val="single"/>
          </w:rPr>
          <w:t>Рама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78">
        <w:r>
          <w:rPr>
            <w:rStyle w:val="InternetLink"/>
            <w:color w:val="0000FF"/>
            <w:u w:val="single"/>
          </w:rPr>
          <w:t>Задняя качающаяся вилка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80">
        <w:r>
          <w:rPr>
            <w:rStyle w:val="InternetLink"/>
            <w:color w:val="0000FF"/>
            <w:u w:val="single"/>
          </w:rPr>
          <w:t>Пружинно-гидравлический амортизатор задней подвески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85">
        <w:r>
          <w:rPr>
            <w:rStyle w:val="InternetLink"/>
            <w:color w:val="0000FF"/>
            <w:u w:val="single"/>
          </w:rPr>
          <w:t>Передняя вилка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93">
        <w:r>
          <w:rPr>
            <w:rStyle w:val="InternetLink"/>
            <w:color w:val="0000FF"/>
            <w:u w:val="single"/>
          </w:rPr>
          <w:t>Колеса и шины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01">
        <w:r>
          <w:rPr>
            <w:rStyle w:val="InternetLink"/>
            <w:color w:val="0000FF"/>
            <w:u w:val="single"/>
          </w:rPr>
          <w:t>Седло и прочие детали ходовой части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80"/>
        <w:ind w:left="1080" w:hanging="0"/>
        <w:rPr>
          <w:color w:val="0000FF"/>
        </w:rPr>
      </w:pPr>
      <w:r>
        <w:rPr>
          <w:color w:val="000000"/>
        </w:rPr>
        <w:t>8.</w:t>
        <w:tab/>
      </w:r>
      <w:hyperlink w:anchor="102">
        <w:r>
          <w:rPr>
            <w:rStyle w:val="InternetLink"/>
            <w:color w:val="0000FF"/>
            <w:u w:val="single"/>
          </w:rPr>
          <w:t>Механизмы управления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102">
        <w:r>
          <w:rPr>
            <w:rStyle w:val="InternetLink"/>
            <w:color w:val="0000FF"/>
            <w:u w:val="single"/>
          </w:rPr>
          <w:t>Рулевой механизм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04">
        <w:r>
          <w:rPr>
            <w:rStyle w:val="InternetLink"/>
            <w:color w:val="0000FF"/>
            <w:u w:val="single"/>
          </w:rPr>
          <w:t>Тормоза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06">
        <w:r>
          <w:rPr>
            <w:rStyle w:val="InternetLink"/>
            <w:color w:val="0000FF"/>
            <w:u w:val="single"/>
          </w:rPr>
          <w:t>Органы управления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08">
        <w:r>
          <w:rPr>
            <w:rStyle w:val="InternetLink"/>
            <w:color w:val="0000FF"/>
            <w:u w:val="single"/>
          </w:rPr>
          <w:t>Контрольные приборы</w:t>
        </w:r>
      </w:hyperlink>
    </w:p>
    <w:p>
      <w:pPr>
        <w:pStyle w:val="Normal"/>
        <w:widowControl w:val="false"/>
        <w:autoSpaceDE w:val="false"/>
        <w:spacing w:lineRule="exact" w:line="266"/>
        <w:ind w:left="4386" w:hanging="0"/>
        <w:rPr>
          <w:color w:val="000000"/>
        </w:rPr>
      </w:pPr>
      <w:r>
        <w:rPr>
          <w:i/>
          <w:iCs/>
          <w:color w:val="000000"/>
        </w:rPr>
        <w:t>Разборка и сборка мотоцикла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46"/>
        <w:ind w:left="1080" w:hanging="0"/>
        <w:rPr>
          <w:color w:val="0000FF"/>
        </w:rPr>
      </w:pPr>
      <w:r>
        <w:rPr>
          <w:color w:val="000000"/>
        </w:rPr>
        <w:t>9.</w:t>
        <w:tab/>
      </w:r>
      <w:hyperlink w:anchor="111">
        <w:r>
          <w:rPr>
            <w:rStyle w:val="InternetLink"/>
            <w:color w:val="0000FF"/>
            <w:u w:val="single"/>
          </w:rPr>
          <w:t>Общие рекомендации о сроках замены деталей</w:t>
        </w:r>
      </w:hyperlink>
    </w:p>
    <w:p>
      <w:pPr>
        <w:pStyle w:val="Normal"/>
        <w:widowControl w:val="false"/>
        <w:autoSpaceDE w:val="false"/>
        <w:spacing w:lineRule="exact" w:line="266"/>
        <w:ind w:left="1080" w:hanging="0"/>
        <w:rPr>
          <w:color w:val="0000FF"/>
        </w:rPr>
      </w:pPr>
      <w:r>
        <w:rPr>
          <w:color w:val="000000"/>
        </w:rPr>
        <w:t xml:space="preserve">10. </w:t>
      </w:r>
      <w:hyperlink w:anchor="113">
        <w:r>
          <w:rPr>
            <w:rStyle w:val="InternetLink"/>
            <w:color w:val="0000FF"/>
            <w:u w:val="single"/>
          </w:rPr>
          <w:t>Снятие агрегатов и узлов с мотоцикла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13">
        <w:r>
          <w:rPr>
            <w:rStyle w:val="InternetLink"/>
            <w:color w:val="0000FF"/>
            <w:u w:val="single"/>
          </w:rPr>
          <w:t>Система питания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13">
        <w:r>
          <w:rPr>
            <w:rStyle w:val="InternetLink"/>
            <w:color w:val="0000FF"/>
            <w:u w:val="single"/>
          </w:rPr>
          <w:t>Система выпуска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114">
        <w:r>
          <w:rPr>
            <w:rStyle w:val="InternetLink"/>
            <w:color w:val="0000FF"/>
            <w:u w:val="single"/>
          </w:rPr>
          <w:t>Электрооборудование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16">
        <w:r>
          <w:rPr>
            <w:rStyle w:val="InternetLink"/>
            <w:color w:val="0000FF"/>
            <w:u w:val="single"/>
          </w:rPr>
          <w:t>Задняя цепь с кожухом и звездочками</w:t>
        </w:r>
      </w:hyperlink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346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93" w:hanging="0"/>
        <w:rPr>
          <w:color w:val="0000FF"/>
        </w:rPr>
      </w:pPr>
      <w:hyperlink w:anchor="116">
        <w:r>
          <w:rPr>
            <w:rStyle w:val="InternetLink"/>
            <w:color w:val="0000FF"/>
            <w:u w:val="single"/>
          </w:rPr>
          <w:t>Силовой агрегат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18">
        <w:r>
          <w:rPr>
            <w:rStyle w:val="InternetLink"/>
            <w:color w:val="0000FF"/>
            <w:u w:val="single"/>
          </w:rPr>
          <w:t>Ходовая часть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20">
        <w:r>
          <w:rPr>
            <w:rStyle w:val="InternetLink"/>
            <w:color w:val="0000FF"/>
            <w:u w:val="single"/>
          </w:rPr>
          <w:t>Механизмы управления</w:t>
        </w:r>
      </w:hyperlink>
    </w:p>
    <w:p>
      <w:pPr>
        <w:pStyle w:val="Normal"/>
        <w:widowControl w:val="false"/>
        <w:autoSpaceDE w:val="false"/>
        <w:spacing w:lineRule="exact" w:line="266"/>
        <w:ind w:left="1080" w:hanging="0"/>
        <w:rPr>
          <w:color w:val="0000FF"/>
        </w:rPr>
      </w:pPr>
      <w:r>
        <w:rPr>
          <w:color w:val="000000"/>
        </w:rPr>
        <w:t xml:space="preserve">11. </w:t>
      </w:r>
      <w:hyperlink w:anchor="122">
        <w:r>
          <w:rPr>
            <w:rStyle w:val="InternetLink"/>
            <w:color w:val="0000FF"/>
            <w:u w:val="single"/>
          </w:rPr>
          <w:t>Полная разборка и сборка основных агрегатов и узлов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22">
        <w:r>
          <w:rPr>
            <w:rStyle w:val="InternetLink"/>
            <w:color w:val="0000FF"/>
            <w:u w:val="single"/>
          </w:rPr>
          <w:t>Разборка силового агрегата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31">
        <w:r>
          <w:rPr>
            <w:rStyle w:val="InternetLink"/>
            <w:color w:val="0000FF"/>
            <w:u w:val="single"/>
          </w:rPr>
          <w:t>Сборка силового агрегата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140">
        <w:r>
          <w:rPr>
            <w:rStyle w:val="InternetLink"/>
            <w:color w:val="0000FF"/>
            <w:u w:val="single"/>
          </w:rPr>
          <w:t>Разборка пера передней вилки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41">
        <w:r>
          <w:rPr>
            <w:rStyle w:val="InternetLink"/>
            <w:color w:val="0000FF"/>
            <w:u w:val="single"/>
          </w:rPr>
          <w:t>Сборка пера передней вилки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41">
        <w:r>
          <w:rPr>
            <w:rStyle w:val="InternetLink"/>
            <w:color w:val="0000FF"/>
            <w:u w:val="single"/>
          </w:rPr>
          <w:t>Установка перьев передней вилки в мостики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42">
        <w:r>
          <w:rPr>
            <w:rStyle w:val="InternetLink"/>
            <w:color w:val="0000FF"/>
            <w:u w:val="single"/>
          </w:rPr>
          <w:t>Разборка пружин гидравлического амортизатора задней подвески</w:t>
        </w:r>
      </w:hyperlink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FF"/>
        </w:rPr>
      </w:pPr>
      <w:hyperlink w:anchor="142">
        <w:r>
          <w:rPr>
            <w:rStyle w:val="InternetLink"/>
            <w:color w:val="0000FF"/>
            <w:u w:val="single"/>
          </w:rPr>
          <w:t>Сборка пружинно-гидравлического амортизатора задней подвески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43">
        <w:r>
          <w:rPr>
            <w:rStyle w:val="InternetLink"/>
            <w:color w:val="0000FF"/>
            <w:u w:val="single"/>
          </w:rPr>
          <w:t>Разборка ступицы колеса</w:t>
        </w:r>
      </w:hyperlink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FF"/>
        </w:rPr>
      </w:pPr>
      <w:hyperlink w:anchor="143">
        <w:r>
          <w:rPr>
            <w:rStyle w:val="InternetLink"/>
            <w:color w:val="0000FF"/>
            <w:u w:val="single"/>
          </w:rPr>
          <w:t>Сборка ступицы колеса</w:t>
        </w:r>
      </w:hyperlink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1. Шестерни, цепне звездочки и цепи мотоциклов Ява-250 и Ява-350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2. Шариковые подшипники, подшипники скольжения (втулки) и резиновы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альники мотоцикла Ява-250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иложение 3. Шариковые подшипники, подшипники скольжения (втулки) и резинов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альники мотоцикла Ява-350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46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13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ройство, обслуживание и эксплуатация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413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. Предисловие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Первые мотоциклы "ЯВА" чехословацкого производства появились на дорогах страны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55 г. Это была небольшая партия мотоциклов "Ява-250" модели 353 и "Ява-350" модели 354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огда они из-за своей малочисленности не завоевали признания мотоциклистов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ирокое знакомство и массовое признание их отличных качеств начались с конца 1961 г.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гда мотоциклы "Ява-250" модели 353/04 и "Ява-350" модели 354/04, а затем других модел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ли   поставляться   большими   партиями.   Сейчас   на   наших   дорогах   можно   встретить   мн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мотоциклов "Ява" с пробегом более 100 тыс. км, что доказывает их высокую надежнос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шний вид мотоцикла хорошо согласован с рациональным конструктивным решени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мотоцикла в целом, так и отдельных его узлов. Конструкция мотоциклов "Ява" отлича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гинальными элементами, многие из которых запатентованы производителем и применяю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  настоящего   времени:   двигатель   с   защищенным   карбюратором;   механизм   переключ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,   объединенный   с   механизмом   выключения   и   включения   сцепления;   передня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елескопическая вилка, образующая с фарой обтекаемого вида узел; ящики для инструмента и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кумуляторной батареи; электрический указатель нейтральною положения шестерен в короб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;   пусковой   рычаг,   являющийся   одновременно   рычагом   переключения   передач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ющий для пуска двигателя и переключения передач один общий вал; автоматическая смазк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си задней качающейся вилки и др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гкий и быстрый запуск двигателей мотоциклов "Ява" уже никого не удивляет; особен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гко заводится двухцилиндровая модель. Мотоциклист очень скоро приобретает необходим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запуска практику; знает, когда нужно утопить поплавок карбюратора, а когда нет, и есл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адо, то сколько времени держать его утопленны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и мотоциклов "Ява" имеют спокойный уравновешенный ход на всем диапазо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ротов коленчатого вала. Также высокую оценку заслуживает бесшумная работа шестерен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звездочек, цепей, кожухов и амортизаторов (конечно, при надлежащем уходе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зм выключения сцепления, объединенный с ножным переключением передач,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лом пользовании помогает водителю при быстрой езде по извилистым дорогам, в условия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тенсивного   городского   движения   и   бездорожья;   т.е.   везде,   где   основное   внима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уделять дорожной обстановке и крепко держать руль. Мотоциклы "Ява" снабжен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ффективными   тормозами.   Электрооборудование   работает   надежно.   Фара   хорошо   освеща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орогу (именно хорошо, хотя и не очень ярко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Направление света фары очень легко и быстро регулируется даже во время  движе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им достоинством мотоцикла "Ява" является мягкий ход. Его обеспечивает передня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скопическая вилка и задняя подвеска с качающейся вилкой, весьма эффективно гасящи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лчки. Благодаря наличию хорошо работающей подвески колеса мотоцикла не теряют контакт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дорожным покрытием, а это очень важно для обеспечения безопасности езды. Мотоцикл име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удобное двойное седло. Уход за мотоциклом "Ява" прост и не занимает много времен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34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89400</wp:posOffset>
                </wp:positionH>
                <wp:positionV relativeFrom="page">
                  <wp:posOffset>6426200</wp:posOffset>
                </wp:positionV>
                <wp:extent cx="93091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6" y="13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66,13l1466,0l0,0xe" fillcolor="black" stroked="t" o:allowincell="f" style="position:absolute;margin-left:322pt;margin-top:506pt;width:7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89400</wp:posOffset>
                </wp:positionH>
                <wp:positionV relativeFrom="page">
                  <wp:posOffset>6426200</wp:posOffset>
                </wp:positionV>
                <wp:extent cx="930910" cy="63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6" y="13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66,13l1466,0l0,0xe" stroked="t" o:allowincell="f" style="position:absolute;margin-left:322pt;margin-top:506pt;width:73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83510</wp:posOffset>
                </wp:positionH>
                <wp:positionV relativeFrom="page">
                  <wp:posOffset>6426200</wp:posOffset>
                </wp:positionV>
                <wp:extent cx="1405890" cy="635"/>
                <wp:effectExtent l="5080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13,13l2213,0l0,0xe" fillcolor="black" stroked="t" o:allowincell="f" style="position:absolute;margin-left:211.3pt;margin-top:506pt;width:11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83510</wp:posOffset>
                </wp:positionH>
                <wp:positionV relativeFrom="page">
                  <wp:posOffset>6426200</wp:posOffset>
                </wp:positionV>
                <wp:extent cx="1405890" cy="63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13,13l2213,0l0,0xe" stroked="t" o:allowincell="f" style="position:absolute;margin-left:211.3pt;margin-top:506pt;width:110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89400</wp:posOffset>
                </wp:positionH>
                <wp:positionV relativeFrom="page">
                  <wp:posOffset>6604000</wp:posOffset>
                </wp:positionV>
                <wp:extent cx="922655" cy="82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53,13l1453,0l0,0xe" fillcolor="black" stroked="t" o:allowincell="f" style="position:absolute;margin-left:322pt;margin-top:520pt;width:7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89400</wp:posOffset>
                </wp:positionH>
                <wp:positionV relativeFrom="page">
                  <wp:posOffset>6604000</wp:posOffset>
                </wp:positionV>
                <wp:extent cx="922655" cy="825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53,13l1453,0l0,0xe" stroked="t" o:allowincell="f" style="position:absolute;margin-left:322pt;margin-top:520pt;width:72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92400</wp:posOffset>
                </wp:positionH>
                <wp:positionV relativeFrom="page">
                  <wp:posOffset>6604000</wp:posOffset>
                </wp:positionV>
                <wp:extent cx="1397000" cy="82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3" path="m0,0l0,13l2200,13l2200,0l0,0xe" fillcolor="black" stroked="t" o:allowincell="f" style="position:absolute;margin-left:212pt;margin-top:520pt;width:1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92400</wp:posOffset>
                </wp:positionH>
                <wp:positionV relativeFrom="page">
                  <wp:posOffset>6604000</wp:posOffset>
                </wp:positionV>
                <wp:extent cx="1397000" cy="825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3" path="m0,0l0,13l2200,13l2200,0l0,0xe" stroked="t" o:allowincell="f" style="position:absolute;margin-left:212pt;margin-top:520pt;width:10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89400</wp:posOffset>
                </wp:positionH>
                <wp:positionV relativeFrom="page">
                  <wp:posOffset>6790055</wp:posOffset>
                </wp:positionV>
                <wp:extent cx="92265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53,13l1453,0l0,0xe" fillcolor="black" stroked="t" o:allowincell="f" style="position:absolute;margin-left:322pt;margin-top:534.65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89400</wp:posOffset>
                </wp:positionH>
                <wp:positionV relativeFrom="page">
                  <wp:posOffset>6790055</wp:posOffset>
                </wp:positionV>
                <wp:extent cx="922655" cy="635"/>
                <wp:effectExtent l="127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53,13l1453,0l0,0xe" stroked="t" o:allowincell="f" style="position:absolute;margin-left:322pt;margin-top:534.65pt;width:72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92400</wp:posOffset>
                </wp:positionH>
                <wp:positionV relativeFrom="page">
                  <wp:posOffset>6790055</wp:posOffset>
                </wp:positionV>
                <wp:extent cx="13970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fillcolor="black" stroked="t" o:allowincell="f" style="position:absolute;margin-left:212pt;margin-top:534.65pt;width:1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92400</wp:posOffset>
                </wp:positionH>
                <wp:positionV relativeFrom="page">
                  <wp:posOffset>6790055</wp:posOffset>
                </wp:positionV>
                <wp:extent cx="1397000" cy="635"/>
                <wp:effectExtent l="635" t="127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stroked="t" o:allowincell="f" style="position:absolute;margin-left:212pt;margin-top:534.65pt;width:10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89400</wp:posOffset>
                </wp:positionH>
                <wp:positionV relativeFrom="page">
                  <wp:posOffset>6967855</wp:posOffset>
                </wp:positionV>
                <wp:extent cx="922655" cy="82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53,13l1453,0l0,0xe" fillcolor="black" stroked="t" o:allowincell="f" style="position:absolute;margin-left:322pt;margin-top:548.65pt;width:7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89400</wp:posOffset>
                </wp:positionH>
                <wp:positionV relativeFrom="page">
                  <wp:posOffset>6967855</wp:posOffset>
                </wp:positionV>
                <wp:extent cx="922655" cy="825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53,13l1453,0l0,0xe" stroked="t" o:allowincell="f" style="position:absolute;margin-left:322pt;margin-top:548.65pt;width:72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92400</wp:posOffset>
                </wp:positionH>
                <wp:positionV relativeFrom="page">
                  <wp:posOffset>6967855</wp:posOffset>
                </wp:positionV>
                <wp:extent cx="1397000" cy="82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3" path="m0,0l0,13l2200,13l2200,0l0,0xe" fillcolor="black" stroked="t" o:allowincell="f" style="position:absolute;margin-left:212pt;margin-top:548.65pt;width:1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92400</wp:posOffset>
                </wp:positionH>
                <wp:positionV relativeFrom="page">
                  <wp:posOffset>6967855</wp:posOffset>
                </wp:positionV>
                <wp:extent cx="1397000" cy="825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3" path="m0,0l0,13l2200,13l2200,0l0,0xe" stroked="t" o:allowincell="f" style="position:absolute;margin-left:212pt;margin-top:548.65pt;width:10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89400</wp:posOffset>
                </wp:positionH>
                <wp:positionV relativeFrom="page">
                  <wp:posOffset>7153910</wp:posOffset>
                </wp:positionV>
                <wp:extent cx="922655" cy="63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53,13l1453,0l0,0xe" fillcolor="black" stroked="t" o:allowincell="f" style="position:absolute;margin-left:322pt;margin-top:563.3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89400</wp:posOffset>
                </wp:positionH>
                <wp:positionV relativeFrom="page">
                  <wp:posOffset>7153910</wp:posOffset>
                </wp:positionV>
                <wp:extent cx="922655" cy="635"/>
                <wp:effectExtent l="127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53,13l1453,0l0,0xe" stroked="t" o:allowincell="f" style="position:absolute;margin-left:322pt;margin-top:563.3pt;width:72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92400</wp:posOffset>
                </wp:positionH>
                <wp:positionV relativeFrom="page">
                  <wp:posOffset>7153910</wp:posOffset>
                </wp:positionV>
                <wp:extent cx="13970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fillcolor="black" stroked="t" o:allowincell="f" style="position:absolute;margin-left:212pt;margin-top:563.3pt;width:1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92400</wp:posOffset>
                </wp:positionH>
                <wp:positionV relativeFrom="page">
                  <wp:posOffset>7153910</wp:posOffset>
                </wp:positionV>
                <wp:extent cx="139700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00,13l2200,0l0,0xe" stroked="t" o:allowincell="f" style="position:absolute;margin-left:212pt;margin-top:563.3pt;width:10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89400</wp:posOffset>
                </wp:positionH>
                <wp:positionV relativeFrom="page">
                  <wp:posOffset>7331710</wp:posOffset>
                </wp:positionV>
                <wp:extent cx="922655" cy="8890"/>
                <wp:effectExtent l="5715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4" path="m0,0l0,13l1453,13l1453,0l0,0xe" fillcolor="black" stroked="t" o:allowincell="f" style="position:absolute;margin-left:322pt;margin-top:577.3pt;width:7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89400</wp:posOffset>
                </wp:positionH>
                <wp:positionV relativeFrom="page">
                  <wp:posOffset>7331710</wp:posOffset>
                </wp:positionV>
                <wp:extent cx="922655" cy="8890"/>
                <wp:effectExtent l="127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4" path="m0,0l0,13l1453,13l1453,0l0,0xe" stroked="t" o:allowincell="f" style="position:absolute;margin-left:322pt;margin-top:577.3pt;width:72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92400</wp:posOffset>
                </wp:positionH>
                <wp:positionV relativeFrom="page">
                  <wp:posOffset>7331710</wp:posOffset>
                </wp:positionV>
                <wp:extent cx="1397000" cy="8890"/>
                <wp:effectExtent l="5080" t="5080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4" path="m0,0l0,13l2200,13l2200,0l0,0xe" fillcolor="black" stroked="t" o:allowincell="f" style="position:absolute;margin-left:212pt;margin-top:577.3pt;width:10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92400</wp:posOffset>
                </wp:positionH>
                <wp:positionV relativeFrom="page">
                  <wp:posOffset>7331710</wp:posOffset>
                </wp:positionV>
                <wp:extent cx="1397000" cy="8890"/>
                <wp:effectExtent l="635" t="635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4" path="m0,0l0,13l2200,13l2200,0l0,0xe" stroked="t" o:allowincell="f" style="position:absolute;margin-left:212pt;margin-top:577.3pt;width:10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89400</wp:posOffset>
                </wp:positionH>
                <wp:positionV relativeFrom="page">
                  <wp:posOffset>7509510</wp:posOffset>
                </wp:positionV>
                <wp:extent cx="930910" cy="8890"/>
                <wp:effectExtent l="5080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6" y="13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6,14" path="m0,0l0,13l1466,13l1466,0l0,0xe" fillcolor="black" stroked="t" o:allowincell="f" style="position:absolute;margin-left:322pt;margin-top:591.3pt;width:7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89400</wp:posOffset>
                </wp:positionH>
                <wp:positionV relativeFrom="page">
                  <wp:posOffset>7509510</wp:posOffset>
                </wp:positionV>
                <wp:extent cx="930910" cy="8890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6" y="13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6,14" path="m0,0l0,13l1466,13l1466,0l0,0xe" stroked="t" o:allowincell="f" style="position:absolute;margin-left:322pt;margin-top:591.3pt;width:73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83510</wp:posOffset>
                </wp:positionH>
                <wp:positionV relativeFrom="page">
                  <wp:posOffset>7509510</wp:posOffset>
                </wp:positionV>
                <wp:extent cx="1405890" cy="8890"/>
                <wp:effectExtent l="508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13,13l2213,0l0,0xe" fillcolor="black" stroked="t" o:allowincell="f" style="position:absolute;margin-left:211.3pt;margin-top:591.3pt;width:1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83510</wp:posOffset>
                </wp:positionH>
                <wp:positionV relativeFrom="page">
                  <wp:posOffset>7509510</wp:posOffset>
                </wp:positionV>
                <wp:extent cx="1405890" cy="8890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4" path="m0,0l0,13l2213,13l2213,0l0,0xe" stroked="t" o:allowincell="f" style="position:absolute;margin-left:211.3pt;margin-top:591.3pt;width:110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83510</wp:posOffset>
                </wp:positionH>
                <wp:positionV relativeFrom="page">
                  <wp:posOffset>7331710</wp:posOffset>
                </wp:positionV>
                <wp:extent cx="8890" cy="186690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211.3pt;margin-top:577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83510</wp:posOffset>
                </wp:positionH>
                <wp:positionV relativeFrom="page">
                  <wp:posOffset>7331710</wp:posOffset>
                </wp:positionV>
                <wp:extent cx="8890" cy="18669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stroked="t" o:allowincell="f" style="position:absolute;margin-left:211.3pt;margin-top:577.3pt;width:0.65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83510</wp:posOffset>
                </wp:positionH>
                <wp:positionV relativeFrom="page">
                  <wp:posOffset>6426200</wp:posOffset>
                </wp:positionV>
                <wp:extent cx="8890" cy="177800"/>
                <wp:effectExtent l="5080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211.3pt;margin-top:506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83510</wp:posOffset>
                </wp:positionH>
                <wp:positionV relativeFrom="page">
                  <wp:posOffset>6426200</wp:posOffset>
                </wp:positionV>
                <wp:extent cx="8890" cy="177800"/>
                <wp:effectExtent l="635" t="63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211.3pt;margin-top:506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83510</wp:posOffset>
                </wp:positionH>
                <wp:positionV relativeFrom="page">
                  <wp:posOffset>6604000</wp:posOffset>
                </wp:positionV>
                <wp:extent cx="8890" cy="186055"/>
                <wp:effectExtent l="5080" t="571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211.3pt;margin-top:520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83510</wp:posOffset>
                </wp:positionH>
                <wp:positionV relativeFrom="page">
                  <wp:posOffset>6604000</wp:posOffset>
                </wp:positionV>
                <wp:extent cx="8890" cy="18605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211.3pt;margin-top:520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83510</wp:posOffset>
                </wp:positionH>
                <wp:positionV relativeFrom="page">
                  <wp:posOffset>6790055</wp:posOffset>
                </wp:positionV>
                <wp:extent cx="8890" cy="177800"/>
                <wp:effectExtent l="5080" t="5080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211.3pt;margin-top:534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83510</wp:posOffset>
                </wp:positionH>
                <wp:positionV relativeFrom="page">
                  <wp:posOffset>6790055</wp:posOffset>
                </wp:positionV>
                <wp:extent cx="8890" cy="177800"/>
                <wp:effectExtent l="635" t="635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211.3pt;margin-top:534.65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83510</wp:posOffset>
                </wp:positionH>
                <wp:positionV relativeFrom="page">
                  <wp:posOffset>6967855</wp:posOffset>
                </wp:positionV>
                <wp:extent cx="8890" cy="186055"/>
                <wp:effectExtent l="5080" t="571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211.3pt;margin-top:548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83510</wp:posOffset>
                </wp:positionH>
                <wp:positionV relativeFrom="page">
                  <wp:posOffset>6967855</wp:posOffset>
                </wp:positionV>
                <wp:extent cx="8890" cy="186055"/>
                <wp:effectExtent l="635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211.3pt;margin-top:548.65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83510</wp:posOffset>
                </wp:positionH>
                <wp:positionV relativeFrom="page">
                  <wp:posOffset>7153910</wp:posOffset>
                </wp:positionV>
                <wp:extent cx="8890" cy="177800"/>
                <wp:effectExtent l="5080" t="508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211.3pt;margin-top:563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83510</wp:posOffset>
                </wp:positionH>
                <wp:positionV relativeFrom="page">
                  <wp:posOffset>7153910</wp:posOffset>
                </wp:positionV>
                <wp:extent cx="8890" cy="177800"/>
                <wp:effectExtent l="635" t="63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211.3pt;margin-top:563.3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89400</wp:posOffset>
                </wp:positionH>
                <wp:positionV relativeFrom="page">
                  <wp:posOffset>6426200</wp:posOffset>
                </wp:positionV>
                <wp:extent cx="635" cy="177800"/>
                <wp:effectExtent l="5715" t="5080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22pt;margin-top:506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089400</wp:posOffset>
                </wp:positionH>
                <wp:positionV relativeFrom="page">
                  <wp:posOffset>6426200</wp:posOffset>
                </wp:positionV>
                <wp:extent cx="635" cy="177800"/>
                <wp:effectExtent l="1270" t="635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22pt;margin-top:506pt;width:0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89400</wp:posOffset>
                </wp:positionH>
                <wp:positionV relativeFrom="page">
                  <wp:posOffset>6604000</wp:posOffset>
                </wp:positionV>
                <wp:extent cx="635" cy="186055"/>
                <wp:effectExtent l="5715" t="571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22pt;margin-top:520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089400</wp:posOffset>
                </wp:positionH>
                <wp:positionV relativeFrom="page">
                  <wp:posOffset>6604000</wp:posOffset>
                </wp:positionV>
                <wp:extent cx="635" cy="18605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22pt;margin-top:520pt;width:0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89400</wp:posOffset>
                </wp:positionH>
                <wp:positionV relativeFrom="page">
                  <wp:posOffset>6790055</wp:posOffset>
                </wp:positionV>
                <wp:extent cx="635" cy="177800"/>
                <wp:effectExtent l="5715" t="5080" r="381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22pt;margin-top:53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4089400</wp:posOffset>
                </wp:positionH>
                <wp:positionV relativeFrom="page">
                  <wp:posOffset>6790055</wp:posOffset>
                </wp:positionV>
                <wp:extent cx="635" cy="177800"/>
                <wp:effectExtent l="1270" t="635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22pt;margin-top:534.65pt;width:0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89400</wp:posOffset>
                </wp:positionH>
                <wp:positionV relativeFrom="page">
                  <wp:posOffset>6967855</wp:posOffset>
                </wp:positionV>
                <wp:extent cx="635" cy="186055"/>
                <wp:effectExtent l="5715" t="5715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22pt;margin-top:548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089400</wp:posOffset>
                </wp:positionH>
                <wp:positionV relativeFrom="page">
                  <wp:posOffset>6967855</wp:posOffset>
                </wp:positionV>
                <wp:extent cx="635" cy="18605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22pt;margin-top:548.65pt;width:0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89400</wp:posOffset>
                </wp:positionH>
                <wp:positionV relativeFrom="page">
                  <wp:posOffset>7153910</wp:posOffset>
                </wp:positionV>
                <wp:extent cx="635" cy="177800"/>
                <wp:effectExtent l="5715" t="5080" r="38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22pt;margin-top:563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089400</wp:posOffset>
                </wp:positionH>
                <wp:positionV relativeFrom="page">
                  <wp:posOffset>7153910</wp:posOffset>
                </wp:positionV>
                <wp:extent cx="635" cy="177800"/>
                <wp:effectExtent l="1270" t="635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22pt;margin-top:563.3pt;width:0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89400</wp:posOffset>
                </wp:positionH>
                <wp:positionV relativeFrom="page">
                  <wp:posOffset>7331710</wp:posOffset>
                </wp:positionV>
                <wp:extent cx="635" cy="177800"/>
                <wp:effectExtent l="5715" t="5080" r="38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22pt;margin-top:577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089400</wp:posOffset>
                </wp:positionH>
                <wp:positionV relativeFrom="page">
                  <wp:posOffset>7331710</wp:posOffset>
                </wp:positionV>
                <wp:extent cx="635" cy="177800"/>
                <wp:effectExtent l="1270" t="635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22pt;margin-top:577.3pt;width:0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20310</wp:posOffset>
                </wp:positionH>
                <wp:positionV relativeFrom="page">
                  <wp:posOffset>7331710</wp:posOffset>
                </wp:positionV>
                <wp:extent cx="635" cy="186690"/>
                <wp:effectExtent l="5715" t="5080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395.3pt;margin-top:577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020310</wp:posOffset>
                </wp:positionH>
                <wp:positionV relativeFrom="page">
                  <wp:posOffset>7331710</wp:posOffset>
                </wp:positionV>
                <wp:extent cx="635" cy="186690"/>
                <wp:effectExtent l="127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stroked="t" o:allowincell="f" style="position:absolute;margin-left:395.3pt;margin-top:577.3pt;width:0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20310</wp:posOffset>
                </wp:positionH>
                <wp:positionV relativeFrom="page">
                  <wp:posOffset>6426200</wp:posOffset>
                </wp:positionV>
                <wp:extent cx="635" cy="177800"/>
                <wp:effectExtent l="5715" t="5080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95.3pt;margin-top:506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5020310</wp:posOffset>
                </wp:positionH>
                <wp:positionV relativeFrom="page">
                  <wp:posOffset>6426200</wp:posOffset>
                </wp:positionV>
                <wp:extent cx="635" cy="177800"/>
                <wp:effectExtent l="1270" t="635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95.3pt;margin-top:506pt;width:0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20310</wp:posOffset>
                </wp:positionH>
                <wp:positionV relativeFrom="page">
                  <wp:posOffset>6604000</wp:posOffset>
                </wp:positionV>
                <wp:extent cx="635" cy="186055"/>
                <wp:effectExtent l="5715" t="5715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95.3pt;margin-top:520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5020310</wp:posOffset>
                </wp:positionH>
                <wp:positionV relativeFrom="page">
                  <wp:posOffset>6604000</wp:posOffset>
                </wp:positionV>
                <wp:extent cx="635" cy="18605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95.3pt;margin-top:520pt;width:0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20310</wp:posOffset>
                </wp:positionH>
                <wp:positionV relativeFrom="page">
                  <wp:posOffset>6790055</wp:posOffset>
                </wp:positionV>
                <wp:extent cx="635" cy="177800"/>
                <wp:effectExtent l="5715" t="5080" r="381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95.3pt;margin-top:53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5020310</wp:posOffset>
                </wp:positionH>
                <wp:positionV relativeFrom="page">
                  <wp:posOffset>6790055</wp:posOffset>
                </wp:positionV>
                <wp:extent cx="635" cy="177800"/>
                <wp:effectExtent l="1270" t="635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95.3pt;margin-top:534.65pt;width:0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20310</wp:posOffset>
                </wp:positionH>
                <wp:positionV relativeFrom="page">
                  <wp:posOffset>6967855</wp:posOffset>
                </wp:positionV>
                <wp:extent cx="635" cy="186055"/>
                <wp:effectExtent l="5715" t="571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95.3pt;margin-top:548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5020310</wp:posOffset>
                </wp:positionH>
                <wp:positionV relativeFrom="page">
                  <wp:posOffset>6967855</wp:posOffset>
                </wp:positionV>
                <wp:extent cx="635" cy="18605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95.3pt;margin-top:548.65pt;width:0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20310</wp:posOffset>
                </wp:positionH>
                <wp:positionV relativeFrom="page">
                  <wp:posOffset>7153910</wp:posOffset>
                </wp:positionV>
                <wp:extent cx="635" cy="177800"/>
                <wp:effectExtent l="5715" t="5080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95.3pt;margin-top:563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5020310</wp:posOffset>
                </wp:positionH>
                <wp:positionV relativeFrom="page">
                  <wp:posOffset>7153910</wp:posOffset>
                </wp:positionV>
                <wp:extent cx="635" cy="177800"/>
                <wp:effectExtent l="1270" t="635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95.3pt;margin-top:563.3pt;width:0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73"/>
        <w:ind w:left="960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. Система питания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опливо и смазочные материалы для двигател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 xml:space="preserve">Топливом для двигателей мотоциклов "Ява" служит автомобильный бензин марки А-76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ешанный с маслом в пропорции 20:1. Бензин. Нельзя применять для двигателей "Ява-250"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-350"   (всех   моделей)   автомобильный   бензин   марок   АИ-93,   АИ-95,   АИ-98,   так   как   он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зывают перегрев двигателя и даже прогорание поршне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этилированного и неэтилированного бензина с одинаковым октановым числом следу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очесть   последний,   так   как   при   продолжительной   работе   двигателя   на   этилированн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нзине,   содержащем   в   своем   составе   тетраэтиловый   свинец,   происходит   освинцовыва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оляторов   свечей   и,   как   следствие   этого,   прекращение   искрообразования   в   результат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ыкания   центрального   электрода   на   массу.   Свинец   и   его   окислы   вместе   с   нагар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ладываются также на деталях кривошипно-шатунного механизма, сфере головки цилиндра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нище поршня. Очищая детали двигателя от такого нагара, следует помнить о его токсичности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облюдать необходимые меры предосторожност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сло. Масло, применяемое для смешения с бензином, должно быть хорошо очищенным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ть минимальную зольность и высокую температуру вспышки, так как в противном случа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работе двигателя на деталях кривошипно-шатунного механизма образуется много нагара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сло с низкой температурой вспышки, соприкасаясь с горячими стенкам поршня и цилиндр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горает и вместо масляной пленки образует слой нагара. Масла, имеющие высокую температур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пышки, обеспечивают наиболее благоприятные условия смазки двигателя как с точки зр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износа, так и нагарообразова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чшими для смазки двухтактных двигателей мотоциклов "Ява" являются авиационн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сла марок МС и МК, а также дизельное масло марки ДП. С этими маслами в топливной смес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и мотоциклов "Ява" работают мягче и тише, чем с автотракторными. У двигателе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тно улучшается приемистость и увеличивается максимально возможная скорость движ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а.   Кроме   того,   значительно   увеличивается   срок   службы   деталей   кривошипно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тунного   механизма,   что   компенсирует   затраты   на   покупку   более   дорогих   масел.   Пр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и масел указанных марок применяют автотракторные масла марок АСп-6, АСп-10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Зп-6, АКЗп-10. В период обкатки мотоцикла для смазки двигателя следует применять мас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С, МК, Д-11, смешивая их с бензином в следующей пропорции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4280" w:hanging="0"/>
        <w:rPr>
          <w:color w:val="000000"/>
        </w:rPr>
      </w:pPr>
      <w:r>
        <w:rPr>
          <w:b/>
          <w:bCs/>
          <w:color w:val="000000"/>
        </w:rPr>
        <w:t>Пробег</w:t>
      </w:r>
    </w:p>
    <w:p>
      <w:pPr>
        <w:pStyle w:val="Normal"/>
        <w:widowControl w:val="false"/>
        <w:autoSpaceDE w:val="false"/>
        <w:spacing w:lineRule="exact" w:line="293"/>
        <w:ind w:left="4160" w:hanging="0"/>
        <w:rPr>
          <w:color w:val="000000"/>
        </w:rPr>
      </w:pPr>
      <w:r>
        <w:rPr>
          <w:color w:val="000000"/>
        </w:rPr>
        <w:t>До 100 км</w:t>
      </w:r>
    </w:p>
    <w:p>
      <w:pPr>
        <w:pStyle w:val="Normal"/>
        <w:widowControl w:val="false"/>
        <w:autoSpaceDE w:val="false"/>
        <w:spacing w:lineRule="exact" w:line="280"/>
        <w:ind w:left="3800" w:hanging="0"/>
        <w:rPr>
          <w:color w:val="000000"/>
        </w:rPr>
      </w:pPr>
      <w:r>
        <w:rPr>
          <w:color w:val="000000"/>
        </w:rPr>
        <w:t>От 100 до 500 км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b/>
          <w:bCs/>
          <w:color w:val="000000"/>
        </w:rPr>
        <w:t>Пропорция</w:t>
      </w:r>
    </w:p>
    <w:p>
      <w:pPr>
        <w:pStyle w:val="Normal"/>
        <w:widowControl w:val="false"/>
        <w:autoSpaceDE w:val="false"/>
        <w:spacing w:lineRule="exact" w:line="293"/>
        <w:ind w:left="93" w:hanging="0"/>
        <w:rPr>
          <w:color w:val="000000"/>
        </w:rPr>
      </w:pPr>
      <w:r>
        <w:rPr>
          <w:color w:val="000000"/>
        </w:rPr>
        <w:t>1:10 - 1:12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1:15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5880" w:space="0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93"/>
        <w:ind w:left="3760" w:hanging="0"/>
        <w:rPr>
          <w:color w:val="000000"/>
        </w:rPr>
      </w:pPr>
      <w:r>
        <w:rPr>
          <w:color w:val="000000"/>
        </w:rPr>
        <w:t>От 500 до 1500км</w:t>
        <w:tab/>
        <w:t>1:15 - 1:18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680" w:hanging="0"/>
        <w:rPr>
          <w:color w:val="000000"/>
        </w:rPr>
      </w:pPr>
      <w:r>
        <w:rPr>
          <w:color w:val="000000"/>
        </w:rPr>
        <w:t>От 1500 до 3000 км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1:18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6293" w:space="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80"/>
        <w:ind w:left="3680" w:hanging="0"/>
        <w:rPr>
          <w:color w:val="000000"/>
        </w:rPr>
      </w:pPr>
      <w:r>
        <w:rPr>
          <w:color w:val="000000"/>
        </w:rPr>
        <w:t>От 3000 до 5000 км</w:t>
        <w:tab/>
        <w:t>1:18 - 1:20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60" w:hanging="0"/>
        <w:rPr>
          <w:color w:val="000000"/>
        </w:rPr>
      </w:pPr>
      <w:r>
        <w:rPr>
          <w:color w:val="000000"/>
        </w:rPr>
        <w:t xml:space="preserve">После   обкатки   в   течение   всей   эксплуатации   мотоцикла   масло   с   бензином   следу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мешивать в пропорции 1:20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оненты системы пита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/>
      </w:pPr>
      <w:r>
        <w:rPr>
          <w:b/>
          <w:bCs/>
          <w:color w:val="000000"/>
          <w:sz w:val="22"/>
          <w:szCs w:val="22"/>
        </w:rPr>
        <w:t>Топливный   бак</w:t>
      </w:r>
      <w:r>
        <w:rPr>
          <w:color w:val="000000"/>
          <w:sz w:val="22"/>
          <w:szCs w:val="22"/>
        </w:rPr>
        <w:t xml:space="preserve">.   Топливный   бак   емкостью   13   л,   изготовленный   из   тонкого   сталь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а, имеет в нижней части объемную перегородку. Она в какой-то мере уменьшает боков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мещения   топлива   в   баке   при   наклонах   мотоцикла,   что,   в   свою   очередь,   облегча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ие   мотоциклом.   Из-за   этой   перегородки   баки   мотоциклов   "Ява"   имеют   одн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ь: у них как бы два запасных резерва топлива. Чтобы использовать основной из них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до повернуть рукоятку топливного краника вверх. И когда он израсходован, можно, наклони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   на   левый   бок,   перелить   из   правой   половины   бака   в   левую   немного   топлива,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46" w:hanging="0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691255</wp:posOffset>
            </wp:positionH>
            <wp:positionV relativeFrom="page">
              <wp:posOffset>3547110</wp:posOffset>
            </wp:positionV>
            <wp:extent cx="668655" cy="2379345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" r="-5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которого   хватает   еще   на   3-4   км   пути.   Спереди   и   сзади   к   баку   приварены   кронштейны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вальными отверстиями для болтов, крепящих его на раме мотоцик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верхней части бака имеется наливная горловина, закрываемая пробкой с прокладкой из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слостойкой резины. Пробка топливного бака имеет систему отверстий - внутри пробки.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е эксплуатации необходимо следить за чистотой этих отверстий. В наливной горлови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д пробкой расположен съемный сетчатый топливный фильтр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началом эксплуатации нового мотоцикла наливную горловину бака под пробк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жно очистить от краски, которая, скалываясь от ударов ободка сетки и попадая в бак, мож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орить топливный краник и карбюратор. Бак нужно тщательно промыть керосином, зат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ополоскать бензином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/>
      </w:pPr>
      <w:r>
        <w:rPr>
          <w:b/>
          <w:bCs/>
          <w:color w:val="000000"/>
          <w:sz w:val="22"/>
          <w:szCs w:val="22"/>
        </w:rPr>
        <w:t>Топливный   краник.</w:t>
      </w:r>
      <w:r>
        <w:rPr>
          <w:color w:val="000000"/>
          <w:sz w:val="22"/>
          <w:szCs w:val="22"/>
        </w:rPr>
        <w:t xml:space="preserve">  Топливный   краник   (рис.1)   ввинчивается   в   левую   часть   бак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единение   бака   с   краником   уплотняется   фибровой   прокладкой   1.   Краник   изготовлен   из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инкового сплава, и поэтому требует аккуратного обращения во время завинчивания его в бак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ник имеет две приемные трубки. Высокая трубка 3 служит для приема основного запас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плива, а низкая, заборное отверстие 4 которой расположено вокруг высокой трубки на уров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хнего края корпуса 5, - для резервного. Обе трубки закрыты сетчатым топливным фильтро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2, изготовленным в виде полого цилиндра.</w:t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240" w:hanging="0"/>
        <w:rPr>
          <w:color w:val="000000"/>
        </w:rPr>
      </w:pPr>
      <w:r>
        <w:rPr>
          <w:b/>
          <w:bCs/>
          <w:i/>
          <w:iCs/>
          <w:color w:val="000000"/>
        </w:rPr>
        <w:t>Рис. 1. Топливный краник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прокладка; 2 - фильтр; 3 - приемная трубка основного запаса; 4 - отверстие приемн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трубки резервного запаса; 5 - корпус; 6 - рукоятка; 7 - топливный шланг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ятка 6 топливного краника имеет четыре положения. В любом из двух горизонтальны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й поступление топливной смеси в карбюратор закрыто. В положении рукоятки "вниз"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о   поступление   основного   запаса   топлива:   в   положении   рукоятки   "вверх"   откры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упление   резервной   части   топлива,   которого   достаточно   для   пробега   около   30   км.   Дл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отказной   работы   краника   достаточно   заливать   в   бак   чистую   топливную   смесь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иодически устанавливать рукоятку краника в положение подачи резервного запаса топлив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  в   его   приемной   трубке   и   в   каналах   не   скапливались   мельчайшие   частицы   мусор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торые   со   временем   могут   затвердеть   (спрессоваться)   и   помешать   выходу   топлива,   когд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ребуется использовать резервный запас. В результате потребуется продувка краника или 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винчивание для прочистки канал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ин раз в год (лучше зимой во время проведения межсезонной профилактики) краник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вывернуть из бака, промыть в бензине, а если имеются смолистые отложения -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цетоне, и продуть, не разбирая, в "основном" положении и в положении "резерв"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</w:rPr>
        <w:t>Топливопровод</w:t>
      </w:r>
      <w:r>
        <w:rPr>
          <w:color w:val="000000"/>
        </w:rPr>
        <w:t xml:space="preserve">.   Топливопровод   изготовлен   из   маслобензостойкого   или   пластиков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ланга. В процессе эксплуатации нужно следить за его плотной посадкой на штуцерах крани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  поплавковой   камеры.   Топливопровод   надежно   служит   несколько   лет.   Если   посад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пливопровода на штуцерах ослабла или на нем начинают появляться трещины, его следу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менить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346" w:hanging="0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514600</wp:posOffset>
            </wp:positionH>
            <wp:positionV relativeFrom="page">
              <wp:posOffset>1092200</wp:posOffset>
            </wp:positionV>
            <wp:extent cx="3022600" cy="195580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921000</wp:posOffset>
            </wp:positionH>
            <wp:positionV relativeFrom="page">
              <wp:posOffset>3750310</wp:posOffset>
            </wp:positionV>
            <wp:extent cx="2200910" cy="345440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/>
      </w:pPr>
      <w:r>
        <w:rPr>
          <w:b/>
          <w:bCs/>
          <w:color w:val="000000"/>
        </w:rPr>
        <w:t>Воздухофильтр.</w:t>
      </w:r>
      <w:r>
        <w:rPr>
          <w:color w:val="000000"/>
        </w:rPr>
        <w:t xml:space="preserve">  Воздухофильтр   с   глушителем   шума   впуска   объединен   в   один   узел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пус   глушителя   шума   впуска   изготовлен   из   пластмассы   и   закрывается   крышкой   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ов "Ява-250" плоской (рис. 2), а у мотоцикла "Ява-350" - воронкообразной (рис. 6).</w:t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22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2. Разрез глушителя шума впуска с воздухофильтром мотоцикла "Ява-250" и </w:t>
      </w:r>
    </w:p>
    <w:p>
      <w:pPr>
        <w:pStyle w:val="Normal"/>
        <w:widowControl w:val="false"/>
        <w:autoSpaceDE w:val="false"/>
        <w:spacing w:lineRule="exact" w:line="266"/>
        <w:ind w:left="1506" w:hanging="0"/>
        <w:rPr>
          <w:color w:val="000000"/>
        </w:rPr>
      </w:pPr>
      <w:r>
        <w:rPr>
          <w:b/>
          <w:bCs/>
          <w:i/>
          <w:iCs/>
          <w:color w:val="000000"/>
        </w:rPr>
        <w:t>схема его работы (стрелками показано направление движения воздуха)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резиновая муфта; 2 - микрофильтр; 3 - крышка; 4 - запорная скоба; 5 - вставка; 6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корпус</w:t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20" w:hanging="0"/>
        <w:rPr>
          <w:color w:val="000000"/>
        </w:rPr>
      </w:pPr>
      <w:r>
        <w:rPr>
          <w:b/>
          <w:bCs/>
          <w:i/>
          <w:iCs/>
          <w:color w:val="000000"/>
        </w:rPr>
        <w:t>Рис. 3. Детали глушителя шума впуска с микрофильтром мотоцикла "Ява-250"</w:t>
      </w:r>
    </w:p>
    <w:p>
      <w:pPr>
        <w:pStyle w:val="Normal"/>
        <w:widowControl w:val="false"/>
        <w:autoSpaceDE w:val="false"/>
        <w:spacing w:lineRule="exact" w:line="280"/>
        <w:ind w:left="4600" w:hanging="0"/>
        <w:rPr>
          <w:color w:val="000000"/>
        </w:rPr>
      </w:pPr>
      <w:r>
        <w:rPr>
          <w:b/>
          <w:bCs/>
          <w:i/>
          <w:iCs/>
          <w:color w:val="000000"/>
        </w:rPr>
        <w:t>модели 360/00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крышка корпуса; 2 - микрофильтр: 3 и 10 - винты; 4 и 9 – запорные крючки; 5 и 7 -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болты; 6 и 8 - гайки; 11 - корпус; 12 - резиновая муфта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ышка закрепляется на корпусе глушителя у "Явы-250" пружинной скобой, а у "Явы-350"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вумя крючками. С впускным патрубком карбюратора корпус соединяется резиновой муфтой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и   корпуса   помещается   акустическая   вставка,   на   которой   устанавливаемся   воздушны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фильтр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 мотоциклах   "Ява-250"   до   1966   г.   устанавливались   сухие   микрофильтры   овальн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ы, а с 1966 г. устанавливаются сухие микрофильтры одинаковой цилиндрической формы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крофильтр   имеет   форму   полого   цилиндра,   армированного   с   торцов   пластмассовы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ьцами.   Микрофильтр   изготавливается   из   пористой   бумаги,   пропитанной   специаль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ом. Для того, чтобы в двигатель поступал только очищенный (прошедший через стенк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крофильтра)   воздух,   надо   не   допускать   появления   щелей   в   соединениях   микрофильтра   с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46" w:hanging="0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корпусом глушителя, а также резиновой муфты с корпусом глушителя с выпускным патрубк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арбюрато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случае   образования   щелей   в   вышеперечисленных   соединениях   неочищенный   возду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ет   легко   проходить   через   них   в   двигатель,   минуя   воздушный   фильтр,   что,   конечно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опустимо. Очистка воздухофильтров. Микрофильтр необходимо периодически вынимать из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рпуса и очищат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истка микрофильтра производится путем вытряхивания из него пыли или, еще лучше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увкой воздухом изнутри (против рабочею хода). Бумажный микрофильтр задерживает даж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льчайшие   пылинки,   что   не   может   сделать   сетчатый   контактно-масляный   фильтр.   Но   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жалению, бумажный фильтр менее долговечен, так как при его так называемой очистке из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го удаляется только часть пыли, застрявшей в порах бумаги. Конечно, это лишь неполна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чистка, так как вытряхнуть все мельчайшие частицы, застрявшие в порах бумаги, невозможн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од-изготовитель   рекомендует   производить   очистку   микрофильтра   через   3000   к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ега.   После   пробега   20000   км   рекомендуется   микрофильтр   заменить.   К   рекомендация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ода   следует   добавить,   что   при   езде   по   пыльным   дорогам   очистку   (вытряхивание)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крофильтра и его замену следует производить чаше. Глушитель шума впуска с сетчаты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о-масляным воздушным фильтром, применявшийся на мотоциклах моделей 353/04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354/04, изображен на рис.7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состояния   воздушного   фильтра   зависит   срок   службы   карбюратора   и   детал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вошипно-шатунного механизма колец, поршня, цилиндра, пальцев, втулок и подшипнико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оленчатого вала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питанная маслом сетка воздухофильтра очищает от пыли поступающий в двигател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ух, а сухая сетка фильтра пропускает в двигатель воздух вместе с дорожной пылью и даже с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еском. Песок и пыль, попавшие в двигатель, ускоряют износ его детале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чищенный   воздух   вызывает   также   интенсивный   износ   дросселя   и   дроссель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дца карбюратора, вследствие чего в карбюраторе при работе двигателя на холостом ходу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возникает стук, который неопытный водитель может принять за стук в двигателе.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120" w:hanging="0"/>
        <w:rPr>
          <w:color w:val="000000"/>
        </w:rPr>
      </w:pPr>
      <w:r>
        <w:rPr>
          <w:b/>
          <w:bCs/>
          <w:color w:val="000000"/>
        </w:rPr>
        <w:t>Обслуживание контактно-масляного фильтр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омендуется   почаще   вынимать   сетку   воздухофильтра,   промывать   ее   в   бензине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питывать вязким маслом, например МС, МК или нигролом. Периодичность этой работ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яется водителем в зависимости от условий эксплуатации мотоцикла. При эксплуатаци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а   только   по   асфальтированным   дорогам   достаточно   промывать   и   смазывать   сетк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льтра один - два раза и неделю. При езде по очень пыльным дорогам это надо производи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ежедневно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помнить о том, что сильно загрязненный контактно-масляный воздухофильтр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   бумажный   микрофильтр   нарушают   регулировку   карбюратора,   смесь   станови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обогащенной, двигатель дымит и плохо "тянет", расход горючего возрастает. Воздушна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лонка. Воздушная заслонка (см. рис.4) изготовлена из стальной пластинки с приваренной к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ей осью, которая является одновременно и рукояткой управления воздушной заслонко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центре   воздушной   заслонки   имеется   небольшое   отверстие   для   прохода   воздух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ушная заслонка 1 вместе с соединительной резиновой муфтой 2 объединены в один узел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фта   всегда   должна   плотно   сидеть   на   корпусе   глушителя   4   шума   впуска   и   на   впускн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трубке   карбюратора,   в   противном   случае   в   карбюратор   через   щели   будет   подсасывать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оздух, минуя воздушный фильтр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46" w:hanging="0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2616200</wp:posOffset>
            </wp:positionH>
            <wp:positionV relativeFrom="page">
              <wp:posOffset>567055</wp:posOffset>
            </wp:positionV>
            <wp:extent cx="2810510" cy="1871345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02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4. Разрез воздухофильтра с глушителем шума впуска мотоциклов моделей 353/04 </w:t>
      </w:r>
    </w:p>
    <w:p>
      <w:pPr>
        <w:pStyle w:val="Normal"/>
        <w:widowControl w:val="false"/>
        <w:autoSpaceDE w:val="false"/>
        <w:spacing w:lineRule="exact" w:line="280"/>
        <w:ind w:left="4973" w:hanging="0"/>
        <w:rPr>
          <w:color w:val="000000"/>
        </w:rPr>
      </w:pPr>
      <w:r>
        <w:rPr>
          <w:b/>
          <w:bCs/>
          <w:i/>
          <w:iCs/>
          <w:color w:val="000000"/>
        </w:rPr>
        <w:t>и 354/0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воздушная заслонка; 2 - резиновая муфта; 3 - хомут; 4 – корпус глушителя; 5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воронка; 6 - контактно-масляный фильтр; 7 - съемная крышка корпуса; 8 - запорный крючок; 9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- винт крепления запорного крючк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/>
      </w:pPr>
      <w:r>
        <w:rPr>
          <w:b/>
          <w:bCs/>
          <w:color w:val="000000"/>
        </w:rPr>
        <w:t>Карбюратор</w:t>
      </w:r>
      <w:r>
        <w:rPr>
          <w:color w:val="000000"/>
        </w:rPr>
        <w:t xml:space="preserve">.   Двигатели   мотоциклов   "Ява-250"   моделей   559/02   и   559/04   имею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 xml:space="preserve">карбюраторы "Йиков" 2926СД с так называемым пусковым устройством. Двигатель мотоцик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-250" модели 559/07 имеет карбюратор "Йиков" 2926СБД с утолителем поплавка; такой ж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   имеют   двигатели   мотоциклов   "Ява-250"  модели   353/04  и   мотоциклов   "Ява-350"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ей   354/06   и   360/00.   На   двигателе   мотоцикла   "Ява-350   модели   354/04   устанавлива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арбюратор "Ииков" 2924СБД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е две цифры шифра обозначают, что карбюратор с дроссельным золотником. Д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ние цифры в обозначении всех карбюраторов соответствуют диаметрам (в мм) глав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оздушных каналов (смесительных камер) каждого из карбюраторов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ы   "Йиков"   2926СБД   и   "Йиков"   2924СБД   совершенно   одинаковы   п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трукции   и   отличаются   лишь   диаметрами   смесительных   камер   и   производительность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опливных жиклер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   "Йиков"   2926СД   отличается   от   карбюратора   2926СБД   только   наличие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ого специального обогатительного устройства (пускового карбюратора) и поэтом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тсутствием утолителя поплавка в поплавковой камер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сковой   карбюратор   (рис.   5)   расположен   с   левой   стороны   дроссельного   колодц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го карбюратора и устроен следующим образом. Смесительная камера, объединенная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оссельным колодцем, выполнена в одной отливке с основным карбюратором. В этой камер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мешается дроссельный золотник 3, изготовленный в виде поршня, с ввинчивающимся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го   фиксатором   6   наконечника   троса   управления.   В   крайнем   нижнем   положении   дроссел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ерживается  спиральной   пружиной  10.   Сверху  дроссельный  колодец   закрывается   винтов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ышкой 9, имеющей регулируемый упор 7 оболочки троса управления. Упор фиксируется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ышке   контргайкой   8.  Снизу   в   смесительную   камеру   ввинчивается   топливный   жиклер   1  с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уплотняющей прокладкой 2, являющийся одновременно пробкой в дне смесительной камер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пливо поступает в пусковой карбюратор по специальному каналу 14 из поплавков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меры основного карбюратора, из нее же по каналу 12 поступает и воздух. Отверстие 4 дл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хода топливной смеси из смесительной камеры пускового карбюратора расположено в лев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боку впускного патрубка 5 основного карбюратора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280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149600</wp:posOffset>
            </wp:positionH>
            <wp:positionV relativeFrom="page">
              <wp:posOffset>567055</wp:posOffset>
            </wp:positionV>
            <wp:extent cx="1752600" cy="2836545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573" w:hanging="0"/>
        <w:rPr>
          <w:color w:val="000000"/>
        </w:rPr>
      </w:pPr>
      <w:r>
        <w:rPr>
          <w:b/>
          <w:bCs/>
          <w:i/>
          <w:iCs/>
          <w:color w:val="000000"/>
        </w:rPr>
        <w:t>Рис. 5. Разрез обогатительного устройства карбюратора "Йиков" 2926СД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топливный жиклер-пробка; 2 - прокладка; 3 - дроссельный золотник; 4 - отверстие для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ыхода топливной смеси; 5 - впускной патрубок основного карбюратора; 6 - фиксатор; 7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упор оболочки троса; 8 - контргайка; 9 - крышка; 10 - пружина; 11 - корпус 12-воздушны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канал; 13 – поплавок основного карбюратора; 14 - топливный канал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  условно   отбросить   пусковой   карбюратор,   функционирующий   автономно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ключаемый в работу только при запуске холодного двигателя и выключаемый из работы посл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евания   двигателя,   то   можно   рассматривать   карбюраторы   "Йиков"   2426СД,   2926СБД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2924СБД как совершенно одинаковые по конструкции и работ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ойство   карбюратора   "Йиков"   2924СБД   показано   на   рис.   6.   Поплавковая   камера   с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оссельным  колодцем,  смесительная  камера  и   фланец  крепления  карбюратора  к  двигател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ы   в   одной   отливке.  У   карбюратора   "Йиков"   2926СД  кроме  этого   имеется   с   лев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роны   дополнительный   прилив,   в   котором   расположен   пусковой   карбюратор.   Внутр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плавковой камеры находится поплавок 23 с запорной иглой (поплавковый механизм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плавковая камера закрывается крышкой 22, на которой находится приемный штуцер 20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дло запорной иглы и утопитель 21 поплавка с пружиной. Крышка крепится к поплавков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мере двумя винтами. Дроссельный золотник 16 (или просто дроссель) цилиндрической формы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ещается и передвигается в дроссельном колодце. С правой стороны (по ходу мотоцикла)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оссель имеет вертикальный паз, а в корпусе карбюратора имеется направляющий штифт 1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твращающий проворачивание дросселя в колодце. В дросселе при помощи пружинн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щелки 15 подвешена дозирующая игла 17, положение которой относительно дросселя мож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ять, устанавливая защелку в одну из пяти кольцевых канавок иглы. Сверху дроссельны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дец   закрыт   резьбовой   крышкой   13   с   регулируемым   упором   11   оболочки   троса   газа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  упора   фиксируется   контргайкой   12.   Возвратно-поступательное   перемеще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осселя   в   колодце   осуществляется   при   помощи   гибкого   троса   и   пружины   14,   котора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дновременно фиксирует пружинную защелку с дозирующей иглой относительно дросс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зирующая   игла   нижней   конусной  частью   входит   в   распылитель  18,   в   нижней  част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торого   расположен   главный   жиклер   19.   Доступ   к   главному   жиклеру   открывается   посл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инчивания резьбовой пробки 8. Главный жиклер, распылитель и дозирующая игла образую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главную дозирующую систему карбюрато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ух,   поступающий   к   распылителю   через   компенсационный   канал   2,   способству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билизации процессов распыливания топлива и смесеобразования. С правой стороны в корпу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а ввернуты: жиклер холостого хода 4, винт качества 5, регулирующий количеств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уха, поступающего в систему холостого хода через воздушный канал 3, и наклонный вин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а   6,   являющийся   упором   дросселя   в   нижнем   его   положении.   Винты   качества   5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а   6   снабжены   пружинами,   предотвращающими   их   самоотвинчивание   вследствие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280" w:hanging="0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456055</wp:posOffset>
            </wp:positionH>
            <wp:positionV relativeFrom="page">
              <wp:posOffset>922655</wp:posOffset>
            </wp:positionV>
            <wp:extent cx="5139055" cy="261620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вибрации   двигателя.   Жиклер   холостого   хода   совместно   с   элементами   регулировки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оответствующими каналами образует дозирующую систему холостого хода.</w:t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3146" w:hanging="0"/>
        <w:rPr>
          <w:color w:val="000000"/>
        </w:rPr>
      </w:pPr>
      <w:r>
        <w:rPr>
          <w:b/>
          <w:bCs/>
          <w:i/>
          <w:iCs/>
          <w:color w:val="000000"/>
        </w:rPr>
        <w:t>Рис. 6. Разрез карбюратора "Йиков" 2924СБД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  -   направляющий   штифт;   2   -   компенсационный   вал;   3   -   воздушный   канал   систем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холостого хода; 4 - жиклер холостого хода; 5 - винт качества; 6 – винт количества; 7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опливный канал; 8 - резьбовая пробка; 9 - главный воздушный канал; 10 - выходное отверстие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истемы холостого хода; 11 – регулируемый упор оболочки троса газа; 12 - контргайка; 13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ышка дроссельного колодца; 14 - пружина; 15 - защелка; 16 - дроссельный золотник; 17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отирующая игла; 18 - распылитель; 19 - главный жиклер; 20 - штуцер ; 21 - утопитель; 22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крышка поплавковой камеры; 23 - поплавок; 24 - топливный канал; 25 - переходное отверстие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Геометрические   параметры   главного   жиклера,   установленного   в   карбюраторе   заводом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готовителем,   обеспечивают   так   называемую   экономичную   регулировку   карбюратора,   пр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торой удается получить оптимальное сочетание расходных и динамических характеристи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я.  Как  правило,  эта   регулировка   у  мотоциклов  "Ява"  несколько  смещена  в   сторон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днения смеси, так что в процессе эксплуатации мотоцикла не следует увлекаться ездой "н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   дросселе,   иначе   может   произойти   перегрев   двигателя   и   заклинивание   поршня,   т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более, что на последней четверти хода дросселя прирост скорости движения малоощутим.</w:t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200" w:hanging="0"/>
        <w:rPr>
          <w:color w:val="000000"/>
        </w:rPr>
      </w:pPr>
      <w:r>
        <w:rPr>
          <w:b/>
          <w:bCs/>
          <w:color w:val="000000"/>
        </w:rPr>
        <w:t>Регулировка карбюратор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Рассмотрим регулировку карбюратора без подбора и замены жиклер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ленные   заводом-изготовителем   жиклеры   обеспечивают   в   повседневн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луатации хорошую приемистость мотоцикла и возможность кратковременного движения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аксимальной скоростью, например, при обгоне на шосс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кой карбюратора определяются такие качества, как легкость и быстрота запуск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я, устойчивость его работы на холостом ходу и под нагрузкой, отсутствие "провалов"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переходе   с   одного   режима   работы   на   другой,   приемистость   и   максимальна   скорос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а и, наконец, экономичность. Сложность регулировки карбюратора заключается не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м процессе, а в трудности более или менее объективной оценки получаемых результатов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 как в условиях индивидуальной эксплуатации возможность использования для этой це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аких-либо средств контроля, конечно, исключен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десь   приходится   целиком   полагаться   на   техническую   грамотность   мотоциклиста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личие   у   него   достаточного   опыта   эксплуатации,   в   процессе   которого   вырабатываю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енные   навыки   обращения   с   техникой   и,   как   иногда   говорят,   появляется   "чувств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шины".   Однако   эти   качества   приобретаются   не   сразу,   поэтому   мотоциклисту-новичку   н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проявлять излишнюю самостоятельность и при регулировках карбюратора, на первых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280" w:hanging="0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51855</wp:posOffset>
                </wp:positionH>
                <wp:positionV relativeFrom="page">
                  <wp:posOffset>6358255</wp:posOffset>
                </wp:positionV>
                <wp:extent cx="1143000" cy="63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00" y="1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00,13l1800,0l0,0xe" fillcolor="black" stroked="t" o:allowincell="f" style="position:absolute;margin-left:468.65pt;margin-top:500.65pt;width: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51855</wp:posOffset>
                </wp:positionH>
                <wp:positionV relativeFrom="page">
                  <wp:posOffset>6358255</wp:posOffset>
                </wp:positionV>
                <wp:extent cx="1143000" cy="635"/>
                <wp:effectExtent l="635" t="127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00" y="1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00,13l1800,0l0,0xe" stroked="t" o:allowincell="f" style="position:absolute;margin-left:468.65pt;margin-top:500.65pt;width:8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9600</wp:posOffset>
                </wp:positionH>
                <wp:positionV relativeFrom="page">
                  <wp:posOffset>6358255</wp:posOffset>
                </wp:positionV>
                <wp:extent cx="1032510" cy="635"/>
                <wp:effectExtent l="5080" t="5715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26,13l1626,0l0,0xe" fillcolor="black" stroked="t" o:allowincell="f" style="position:absolute;margin-left:48pt;margin-top:500.65pt;width:8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09600</wp:posOffset>
                </wp:positionH>
                <wp:positionV relativeFrom="page">
                  <wp:posOffset>6358255</wp:posOffset>
                </wp:positionV>
                <wp:extent cx="1032510" cy="635"/>
                <wp:effectExtent l="635" t="127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26,13l1626,0l0,0xe" stroked="t" o:allowincell="f" style="position:absolute;margin-left:48pt;margin-top:500.65pt;width:81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42110</wp:posOffset>
                </wp:positionH>
                <wp:positionV relativeFrom="page">
                  <wp:posOffset>6358255</wp:posOffset>
                </wp:positionV>
                <wp:extent cx="889000" cy="635"/>
                <wp:effectExtent l="5080" t="5715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29.3pt;margin-top:500.65pt;width:6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42110</wp:posOffset>
                </wp:positionH>
                <wp:positionV relativeFrom="page">
                  <wp:posOffset>6358255</wp:posOffset>
                </wp:positionV>
                <wp:extent cx="88900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stroked="t" o:allowincell="f" style="position:absolute;margin-left:129.3pt;margin-top:500.65pt;width:6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31110</wp:posOffset>
                </wp:positionH>
                <wp:positionV relativeFrom="page">
                  <wp:posOffset>6358255</wp:posOffset>
                </wp:positionV>
                <wp:extent cx="1007745" cy="635"/>
                <wp:effectExtent l="5715" t="571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86" y="13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86,13l1586,0l0,0xe" fillcolor="black" stroked="t" o:allowincell="f" style="position:absolute;margin-left:199.3pt;margin-top:500.65pt;width: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2531110</wp:posOffset>
                </wp:positionH>
                <wp:positionV relativeFrom="page">
                  <wp:posOffset>6358255</wp:posOffset>
                </wp:positionV>
                <wp:extent cx="1007745" cy="635"/>
                <wp:effectExtent l="127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86" y="13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86,13l1586,0l0,0xe" stroked="t" o:allowincell="f" style="position:absolute;margin-left:199.3pt;margin-top:500.65pt;width:7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1">
                <wp:simplePos x="0" y="0"/>
                <wp:positionH relativeFrom="page">
                  <wp:posOffset>3538855</wp:posOffset>
                </wp:positionH>
                <wp:positionV relativeFrom="page">
                  <wp:posOffset>6358255</wp:posOffset>
                </wp:positionV>
                <wp:extent cx="1160145" cy="635"/>
                <wp:effectExtent l="5715" t="5715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fillcolor="black" stroked="t" o:allowincell="f" style="position:absolute;margin-left:278.65pt;margin-top:500.65pt;width:9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">
                <wp:simplePos x="0" y="0"/>
                <wp:positionH relativeFrom="page">
                  <wp:posOffset>3538855</wp:posOffset>
                </wp:positionH>
                <wp:positionV relativeFrom="page">
                  <wp:posOffset>6358255</wp:posOffset>
                </wp:positionV>
                <wp:extent cx="1160145" cy="63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stroked="t" o:allowincell="f" style="position:absolute;margin-left:278.65pt;margin-top:500.65pt;width:91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99000</wp:posOffset>
                </wp:positionH>
                <wp:positionV relativeFrom="page">
                  <wp:posOffset>6358255</wp:posOffset>
                </wp:positionV>
                <wp:extent cx="1252855" cy="635"/>
                <wp:effectExtent l="5715" t="5715" r="508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370pt;margin-top:500.65pt;width:9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99000</wp:posOffset>
                </wp:positionH>
                <wp:positionV relativeFrom="page">
                  <wp:posOffset>6358255</wp:posOffset>
                </wp:positionV>
                <wp:extent cx="1252855" cy="635"/>
                <wp:effectExtent l="1270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stroked="t" o:allowincell="f" style="position:absolute;margin-left:370pt;margin-top:500.65pt;width:9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30855</wp:posOffset>
                </wp:positionH>
                <wp:positionV relativeFrom="page">
                  <wp:posOffset>6713855</wp:posOffset>
                </wp:positionV>
                <wp:extent cx="508000" cy="635"/>
                <wp:effectExtent l="5080" t="571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fillcolor="black" stroked="t" o:allowincell="f" style="position:absolute;margin-left:238.65pt;margin-top:528.65pt;width: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30855</wp:posOffset>
                </wp:positionH>
                <wp:positionV relativeFrom="page">
                  <wp:posOffset>6713855</wp:posOffset>
                </wp:positionV>
                <wp:extent cx="508000" cy="635"/>
                <wp:effectExtent l="635" t="127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stroked="t" o:allowincell="f" style="position:absolute;margin-left:238.65pt;margin-top:528.65pt;width:3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540000</wp:posOffset>
                </wp:positionH>
                <wp:positionV relativeFrom="page">
                  <wp:posOffset>6713855</wp:posOffset>
                </wp:positionV>
                <wp:extent cx="490855" cy="635"/>
                <wp:effectExtent l="5715" t="5715" r="508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3" y="13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73,13l773,0l0,0xe" fillcolor="black" stroked="t" o:allowincell="f" style="position:absolute;margin-left:200pt;margin-top:528.65pt;width: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40000</wp:posOffset>
                </wp:positionH>
                <wp:positionV relativeFrom="page">
                  <wp:posOffset>6713855</wp:posOffset>
                </wp:positionV>
                <wp:extent cx="490855" cy="635"/>
                <wp:effectExtent l="1270" t="127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3" y="13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73,13l773,0l0,0xe" stroked="t" o:allowincell="f" style="position:absolute;margin-left:200pt;margin-top:528.65pt;width:3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51855</wp:posOffset>
                </wp:positionH>
                <wp:positionV relativeFrom="page">
                  <wp:posOffset>7239000</wp:posOffset>
                </wp:positionV>
                <wp:extent cx="1134745" cy="635"/>
                <wp:effectExtent l="5715" t="571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468.65pt;margin-top:570pt;width:8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5951855</wp:posOffset>
                </wp:positionH>
                <wp:positionV relativeFrom="page">
                  <wp:posOffset>7239000</wp:posOffset>
                </wp:positionV>
                <wp:extent cx="1134745" cy="635"/>
                <wp:effectExtent l="1270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stroked="t" o:allowincell="f" style="position:absolute;margin-left:468.65pt;margin-top:570pt;width:8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7855</wp:posOffset>
                </wp:positionH>
                <wp:positionV relativeFrom="page">
                  <wp:posOffset>7239000</wp:posOffset>
                </wp:positionV>
                <wp:extent cx="1024255" cy="635"/>
                <wp:effectExtent l="5715" t="5715" r="508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13,13l1613,0l0,0xe" fillcolor="black" stroked="t" o:allowincell="f" style="position:absolute;margin-left:48.65pt;margin-top:570pt;width:8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17855</wp:posOffset>
                </wp:positionH>
                <wp:positionV relativeFrom="page">
                  <wp:posOffset>7239000</wp:posOffset>
                </wp:positionV>
                <wp:extent cx="1024255" cy="635"/>
                <wp:effectExtent l="1270" t="127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13,13l1613,0l0,0xe" stroked="t" o:allowincell="f" style="position:absolute;margin-left:48.65pt;margin-top:570pt;width:80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42110</wp:posOffset>
                </wp:positionH>
                <wp:positionV relativeFrom="page">
                  <wp:posOffset>7239000</wp:posOffset>
                </wp:positionV>
                <wp:extent cx="889000" cy="635"/>
                <wp:effectExtent l="5080" t="5715" r="571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29.3pt;margin-top:570pt;width:6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42110</wp:posOffset>
                </wp:positionH>
                <wp:positionV relativeFrom="page">
                  <wp:posOffset>7239000</wp:posOffset>
                </wp:positionV>
                <wp:extent cx="889000" cy="635"/>
                <wp:effectExtent l="635" t="1270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stroked="t" o:allowincell="f" style="position:absolute;margin-left:129.3pt;margin-top:570pt;width:6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030855</wp:posOffset>
                </wp:positionH>
                <wp:positionV relativeFrom="page">
                  <wp:posOffset>7239000</wp:posOffset>
                </wp:positionV>
                <wp:extent cx="508000" cy="635"/>
                <wp:effectExtent l="5080" t="5715" r="571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fillcolor="black" stroked="t" o:allowincell="f" style="position:absolute;margin-left:238.65pt;margin-top:570pt;width: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030855</wp:posOffset>
                </wp:positionH>
                <wp:positionV relativeFrom="page">
                  <wp:posOffset>7239000</wp:posOffset>
                </wp:positionV>
                <wp:extent cx="508000" cy="635"/>
                <wp:effectExtent l="635" t="127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stroked="t" o:allowincell="f" style="position:absolute;margin-left:238.65pt;margin-top:570pt;width:3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31110</wp:posOffset>
                </wp:positionH>
                <wp:positionV relativeFrom="page">
                  <wp:posOffset>7239000</wp:posOffset>
                </wp:positionV>
                <wp:extent cx="499745" cy="635"/>
                <wp:effectExtent l="5715" t="571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6,13l786,0l0,0xe" fillcolor="black" stroked="t" o:allowincell="f" style="position:absolute;margin-left:199.3pt;margin-top:570pt;width: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2531110</wp:posOffset>
                </wp:positionH>
                <wp:positionV relativeFrom="page">
                  <wp:posOffset>7239000</wp:posOffset>
                </wp:positionV>
                <wp:extent cx="499745" cy="635"/>
                <wp:effectExtent l="1270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6,13l786,0l0,0xe" stroked="t" o:allowincell="f" style="position:absolute;margin-left:199.3pt;margin-top:570pt;width:3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9">
                <wp:simplePos x="0" y="0"/>
                <wp:positionH relativeFrom="page">
                  <wp:posOffset>3538855</wp:posOffset>
                </wp:positionH>
                <wp:positionV relativeFrom="page">
                  <wp:posOffset>7239000</wp:posOffset>
                </wp:positionV>
                <wp:extent cx="1160145" cy="635"/>
                <wp:effectExtent l="5715" t="5715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fillcolor="black" stroked="t" o:allowincell="f" style="position:absolute;margin-left:278.65pt;margin-top:570pt;width:9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0">
                <wp:simplePos x="0" y="0"/>
                <wp:positionH relativeFrom="page">
                  <wp:posOffset>3538855</wp:posOffset>
                </wp:positionH>
                <wp:positionV relativeFrom="page">
                  <wp:posOffset>7239000</wp:posOffset>
                </wp:positionV>
                <wp:extent cx="1160145" cy="635"/>
                <wp:effectExtent l="1270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stroked="t" o:allowincell="f" style="position:absolute;margin-left:278.65pt;margin-top:570pt;width:91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99000</wp:posOffset>
                </wp:positionH>
                <wp:positionV relativeFrom="page">
                  <wp:posOffset>7239000</wp:posOffset>
                </wp:positionV>
                <wp:extent cx="1252855" cy="635"/>
                <wp:effectExtent l="5715" t="5715" r="508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370pt;margin-top:570pt;width:9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99000</wp:posOffset>
                </wp:positionH>
                <wp:positionV relativeFrom="page">
                  <wp:posOffset>7239000</wp:posOffset>
                </wp:positionV>
                <wp:extent cx="1252855" cy="635"/>
                <wp:effectExtent l="1270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stroked="t" o:allowincell="f" style="position:absolute;margin-left:370pt;margin-top:570pt;width:9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51855</wp:posOffset>
                </wp:positionH>
                <wp:positionV relativeFrom="page">
                  <wp:posOffset>7416800</wp:posOffset>
                </wp:positionV>
                <wp:extent cx="1134745" cy="8255"/>
                <wp:effectExtent l="5715" t="5715" r="381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fillcolor="black" stroked="t" o:allowincell="f" style="position:absolute;margin-left:468.65pt;margin-top:584pt;width:8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5951855</wp:posOffset>
                </wp:positionH>
                <wp:positionV relativeFrom="page">
                  <wp:posOffset>7416800</wp:posOffset>
                </wp:positionV>
                <wp:extent cx="1134745" cy="8255"/>
                <wp:effectExtent l="1270" t="127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stroked="t" o:allowincell="f" style="position:absolute;margin-left:468.65pt;margin-top:584pt;width:8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47110</wp:posOffset>
                </wp:positionH>
                <wp:positionV relativeFrom="page">
                  <wp:posOffset>7416800</wp:posOffset>
                </wp:positionV>
                <wp:extent cx="1151890" cy="8255"/>
                <wp:effectExtent l="5080" t="5715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3" path="m0,0l0,13l1813,13l1813,0l0,0xe" fillcolor="black" stroked="t" o:allowincell="f" style="position:absolute;margin-left:279.3pt;margin-top:584pt;width:9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47110</wp:posOffset>
                </wp:positionH>
                <wp:positionV relativeFrom="page">
                  <wp:posOffset>7416800</wp:posOffset>
                </wp:positionV>
                <wp:extent cx="1151890" cy="8255"/>
                <wp:effectExtent l="635" t="127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3" path="m0,0l0,13l1813,13l1813,0l0,0xe" stroked="t" o:allowincell="f" style="position:absolute;margin-left:279.3pt;margin-top:584pt;width:90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99000</wp:posOffset>
                </wp:positionH>
                <wp:positionV relativeFrom="page">
                  <wp:posOffset>7416800</wp:posOffset>
                </wp:positionV>
                <wp:extent cx="1252855" cy="825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370pt;margin-top:584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699000</wp:posOffset>
                </wp:positionH>
                <wp:positionV relativeFrom="page">
                  <wp:posOffset>7416800</wp:posOffset>
                </wp:positionV>
                <wp:extent cx="1252855" cy="825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stroked="t" o:allowincell="f" style="position:absolute;margin-left:370pt;margin-top:584pt;width:9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951855</wp:posOffset>
                </wp:positionH>
                <wp:positionV relativeFrom="page">
                  <wp:posOffset>7602855</wp:posOffset>
                </wp:positionV>
                <wp:extent cx="1134745" cy="635"/>
                <wp:effectExtent l="5715" t="5715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468.65pt;margin-top:598.65pt;width:8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5951855</wp:posOffset>
                </wp:positionH>
                <wp:positionV relativeFrom="page">
                  <wp:posOffset>7602855</wp:posOffset>
                </wp:positionV>
                <wp:extent cx="1134745" cy="635"/>
                <wp:effectExtent l="1270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stroked="t" o:allowincell="f" style="position:absolute;margin-left:468.65pt;margin-top:598.65pt;width:8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17855</wp:posOffset>
                </wp:positionH>
                <wp:positionV relativeFrom="page">
                  <wp:posOffset>7602855</wp:posOffset>
                </wp:positionV>
                <wp:extent cx="1024255" cy="635"/>
                <wp:effectExtent l="5715" t="5715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13,13l1613,0l0,0xe" fillcolor="black" stroked="t" o:allowincell="f" style="position:absolute;margin-left:48.65pt;margin-top:598.65pt;width:8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17855</wp:posOffset>
                </wp:positionH>
                <wp:positionV relativeFrom="page">
                  <wp:posOffset>7602855</wp:posOffset>
                </wp:positionV>
                <wp:extent cx="1024255" cy="635"/>
                <wp:effectExtent l="127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13,13l1613,0l0,0xe" stroked="t" o:allowincell="f" style="position:absolute;margin-left:48.65pt;margin-top:598.65pt;width:80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642110</wp:posOffset>
                </wp:positionH>
                <wp:positionV relativeFrom="page">
                  <wp:posOffset>7602855</wp:posOffset>
                </wp:positionV>
                <wp:extent cx="889000" cy="635"/>
                <wp:effectExtent l="5080" t="5715" r="571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29.3pt;margin-top:598.65pt;width:6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642110</wp:posOffset>
                </wp:positionH>
                <wp:positionV relativeFrom="page">
                  <wp:posOffset>7602855</wp:posOffset>
                </wp:positionV>
                <wp:extent cx="889000" cy="635"/>
                <wp:effectExtent l="635" t="127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stroked="t" o:allowincell="f" style="position:absolute;margin-left:129.3pt;margin-top:598.65pt;width:6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31110</wp:posOffset>
                </wp:positionH>
                <wp:positionV relativeFrom="page">
                  <wp:posOffset>7602855</wp:posOffset>
                </wp:positionV>
                <wp:extent cx="499745" cy="635"/>
                <wp:effectExtent l="5715" t="5715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6,13l786,0l0,0xe" fillcolor="black" stroked="t" o:allowincell="f" style="position:absolute;margin-left:199.3pt;margin-top:598.65pt;width: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2531110</wp:posOffset>
                </wp:positionH>
                <wp:positionV relativeFrom="page">
                  <wp:posOffset>7602855</wp:posOffset>
                </wp:positionV>
                <wp:extent cx="499745" cy="635"/>
                <wp:effectExtent l="1270" t="127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6,13l786,0l0,0xe" stroked="t" o:allowincell="f" style="position:absolute;margin-left:199.3pt;margin-top:598.65pt;width:3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30855</wp:posOffset>
                </wp:positionH>
                <wp:positionV relativeFrom="page">
                  <wp:posOffset>7602855</wp:posOffset>
                </wp:positionV>
                <wp:extent cx="508000" cy="635"/>
                <wp:effectExtent l="5080" t="5715" r="571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fillcolor="black" stroked="t" o:allowincell="f" style="position:absolute;margin-left:238.65pt;margin-top:598.65pt;width: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30855</wp:posOffset>
                </wp:positionH>
                <wp:positionV relativeFrom="page">
                  <wp:posOffset>7602855</wp:posOffset>
                </wp:positionV>
                <wp:extent cx="508000" cy="635"/>
                <wp:effectExtent l="635" t="1270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stroked="t" o:allowincell="f" style="position:absolute;margin-left:238.65pt;margin-top:598.65pt;width:3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9">
                <wp:simplePos x="0" y="0"/>
                <wp:positionH relativeFrom="page">
                  <wp:posOffset>3538855</wp:posOffset>
                </wp:positionH>
                <wp:positionV relativeFrom="page">
                  <wp:posOffset>7602855</wp:posOffset>
                </wp:positionV>
                <wp:extent cx="1160145" cy="635"/>
                <wp:effectExtent l="5715" t="5715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fillcolor="black" stroked="t" o:allowincell="f" style="position:absolute;margin-left:278.65pt;margin-top:598.65pt;width:9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0">
                <wp:simplePos x="0" y="0"/>
                <wp:positionH relativeFrom="page">
                  <wp:posOffset>3538855</wp:posOffset>
                </wp:positionH>
                <wp:positionV relativeFrom="page">
                  <wp:posOffset>7602855</wp:posOffset>
                </wp:positionV>
                <wp:extent cx="1160145" cy="635"/>
                <wp:effectExtent l="1270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stroked="t" o:allowincell="f" style="position:absolute;margin-left:278.65pt;margin-top:598.65pt;width:91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99000</wp:posOffset>
                </wp:positionH>
                <wp:positionV relativeFrom="page">
                  <wp:posOffset>7602855</wp:posOffset>
                </wp:positionV>
                <wp:extent cx="1252855" cy="635"/>
                <wp:effectExtent l="5715" t="5715" r="508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370pt;margin-top:598.65pt;width:9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99000</wp:posOffset>
                </wp:positionH>
                <wp:positionV relativeFrom="page">
                  <wp:posOffset>7602855</wp:posOffset>
                </wp:positionV>
                <wp:extent cx="1252855" cy="635"/>
                <wp:effectExtent l="1270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stroked="t" o:allowincell="f" style="position:absolute;margin-left:370pt;margin-top:598.65pt;width:9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951855</wp:posOffset>
                </wp:positionH>
                <wp:positionV relativeFrom="page">
                  <wp:posOffset>7780655</wp:posOffset>
                </wp:positionV>
                <wp:extent cx="1134745" cy="8255"/>
                <wp:effectExtent l="5715" t="5715" r="381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fillcolor="black" stroked="t" o:allowincell="f" style="position:absolute;margin-left:468.65pt;margin-top:612.65pt;width:8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5951855</wp:posOffset>
                </wp:positionH>
                <wp:positionV relativeFrom="page">
                  <wp:posOffset>7780655</wp:posOffset>
                </wp:positionV>
                <wp:extent cx="1134745" cy="8255"/>
                <wp:effectExtent l="1270" t="127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stroked="t" o:allowincell="f" style="position:absolute;margin-left:468.65pt;margin-top:612.65pt;width:8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547110</wp:posOffset>
                </wp:positionH>
                <wp:positionV relativeFrom="page">
                  <wp:posOffset>7780655</wp:posOffset>
                </wp:positionV>
                <wp:extent cx="1151890" cy="8255"/>
                <wp:effectExtent l="5080" t="5715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3" path="m0,0l0,13l1813,13l1813,0l0,0xe" fillcolor="black" stroked="t" o:allowincell="f" style="position:absolute;margin-left:279.3pt;margin-top:612.65pt;width:9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547110</wp:posOffset>
                </wp:positionH>
                <wp:positionV relativeFrom="page">
                  <wp:posOffset>7780655</wp:posOffset>
                </wp:positionV>
                <wp:extent cx="1151890" cy="8255"/>
                <wp:effectExtent l="635" t="127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3" path="m0,0l0,13l1813,13l1813,0l0,0xe" stroked="t" o:allowincell="f" style="position:absolute;margin-left:279.3pt;margin-top:612.65pt;width:90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99000</wp:posOffset>
                </wp:positionH>
                <wp:positionV relativeFrom="page">
                  <wp:posOffset>7780655</wp:posOffset>
                </wp:positionV>
                <wp:extent cx="1252855" cy="825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370pt;margin-top:612.65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699000</wp:posOffset>
                </wp:positionH>
                <wp:positionV relativeFrom="page">
                  <wp:posOffset>7780655</wp:posOffset>
                </wp:positionV>
                <wp:extent cx="1252855" cy="825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stroked="t" o:allowincell="f" style="position:absolute;margin-left:370pt;margin-top:612.65pt;width:9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951855</wp:posOffset>
                </wp:positionH>
                <wp:positionV relativeFrom="page">
                  <wp:posOffset>7966710</wp:posOffset>
                </wp:positionV>
                <wp:extent cx="1134745" cy="635"/>
                <wp:effectExtent l="5715" t="5715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468.65pt;margin-top:627.3pt;width:8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5951855</wp:posOffset>
                </wp:positionH>
                <wp:positionV relativeFrom="page">
                  <wp:posOffset>7966710</wp:posOffset>
                </wp:positionV>
                <wp:extent cx="1134745" cy="635"/>
                <wp:effectExtent l="1270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stroked="t" o:allowincell="f" style="position:absolute;margin-left:468.65pt;margin-top:627.3pt;width:8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51000</wp:posOffset>
                </wp:positionH>
                <wp:positionV relativeFrom="page">
                  <wp:posOffset>7966710</wp:posOffset>
                </wp:positionV>
                <wp:extent cx="880110" cy="635"/>
                <wp:effectExtent l="5080" t="5715" r="1460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30pt;margin-top:627.3pt;width:6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51000</wp:posOffset>
                </wp:positionH>
                <wp:positionV relativeFrom="page">
                  <wp:posOffset>7966710</wp:posOffset>
                </wp:positionV>
                <wp:extent cx="880110" cy="635"/>
                <wp:effectExtent l="635" t="1270" r="1016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stroked="t" o:allowincell="f" style="position:absolute;margin-left:130pt;margin-top:627.3pt;width:69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531110</wp:posOffset>
                </wp:positionH>
                <wp:positionV relativeFrom="page">
                  <wp:posOffset>7966710</wp:posOffset>
                </wp:positionV>
                <wp:extent cx="499745" cy="635"/>
                <wp:effectExtent l="5715" t="5715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6,13l786,0l0,0xe" fillcolor="black" stroked="t" o:allowincell="f" style="position:absolute;margin-left:199.3pt;margin-top:627.3pt;width: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2531110</wp:posOffset>
                </wp:positionH>
                <wp:positionV relativeFrom="page">
                  <wp:posOffset>7966710</wp:posOffset>
                </wp:positionV>
                <wp:extent cx="499745" cy="63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6,13l786,0l0,0xe" stroked="t" o:allowincell="f" style="position:absolute;margin-left:199.3pt;margin-top:627.3pt;width:3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030855</wp:posOffset>
                </wp:positionH>
                <wp:positionV relativeFrom="page">
                  <wp:posOffset>7966710</wp:posOffset>
                </wp:positionV>
                <wp:extent cx="508000" cy="635"/>
                <wp:effectExtent l="5080" t="5715" r="571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fillcolor="black" stroked="t" o:allowincell="f" style="position:absolute;margin-left:238.65pt;margin-top:627.3pt;width: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030855</wp:posOffset>
                </wp:positionH>
                <wp:positionV relativeFrom="page">
                  <wp:posOffset>7966710</wp:posOffset>
                </wp:positionV>
                <wp:extent cx="508000" cy="635"/>
                <wp:effectExtent l="635" t="1270" r="127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stroked="t" o:allowincell="f" style="position:absolute;margin-left:238.65pt;margin-top:627.3pt;width:3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7">
                <wp:simplePos x="0" y="0"/>
                <wp:positionH relativeFrom="page">
                  <wp:posOffset>3538855</wp:posOffset>
                </wp:positionH>
                <wp:positionV relativeFrom="page">
                  <wp:posOffset>7966710</wp:posOffset>
                </wp:positionV>
                <wp:extent cx="1160145" cy="635"/>
                <wp:effectExtent l="5715" t="5715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fillcolor="black" stroked="t" o:allowincell="f" style="position:absolute;margin-left:278.65pt;margin-top:627.3pt;width:9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8">
                <wp:simplePos x="0" y="0"/>
                <wp:positionH relativeFrom="page">
                  <wp:posOffset>3538855</wp:posOffset>
                </wp:positionH>
                <wp:positionV relativeFrom="page">
                  <wp:posOffset>7966710</wp:posOffset>
                </wp:positionV>
                <wp:extent cx="1160145" cy="635"/>
                <wp:effectExtent l="1270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stroked="t" o:allowincell="f" style="position:absolute;margin-left:278.65pt;margin-top:627.3pt;width:91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99000</wp:posOffset>
                </wp:positionH>
                <wp:positionV relativeFrom="page">
                  <wp:posOffset>7966710</wp:posOffset>
                </wp:positionV>
                <wp:extent cx="1252855" cy="635"/>
                <wp:effectExtent l="5715" t="5715" r="508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370pt;margin-top:627.3pt;width:9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699000</wp:posOffset>
                </wp:positionH>
                <wp:positionV relativeFrom="page">
                  <wp:posOffset>7966710</wp:posOffset>
                </wp:positionV>
                <wp:extent cx="1252855" cy="635"/>
                <wp:effectExtent l="1270" t="127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stroked="t" o:allowincell="f" style="position:absolute;margin-left:370pt;margin-top:627.3pt;width:9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951855</wp:posOffset>
                </wp:positionH>
                <wp:positionV relativeFrom="page">
                  <wp:posOffset>8144510</wp:posOffset>
                </wp:positionV>
                <wp:extent cx="1134745" cy="8890"/>
                <wp:effectExtent l="5715" t="5080" r="381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4" path="m0,0l0,13l1786,13l1786,0l0,0xe" fillcolor="black" stroked="t" o:allowincell="f" style="position:absolute;margin-left:468.65pt;margin-top:641.3pt;width:8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5951855</wp:posOffset>
                </wp:positionH>
                <wp:positionV relativeFrom="page">
                  <wp:posOffset>8144510</wp:posOffset>
                </wp:positionV>
                <wp:extent cx="1134745" cy="8890"/>
                <wp:effectExtent l="127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4" path="m0,0l0,13l1786,13l1786,0l0,0xe" stroked="t" o:allowincell="f" style="position:absolute;margin-left:468.65pt;margin-top:641.3pt;width:8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547110</wp:posOffset>
                </wp:positionH>
                <wp:positionV relativeFrom="page">
                  <wp:posOffset>8144510</wp:posOffset>
                </wp:positionV>
                <wp:extent cx="1151890" cy="8890"/>
                <wp:effectExtent l="5080" t="5080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4" path="m0,0l0,13l1813,13l1813,0l0,0xe" fillcolor="black" stroked="t" o:allowincell="f" style="position:absolute;margin-left:279.3pt;margin-top:641.3pt;width:9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547110</wp:posOffset>
                </wp:positionH>
                <wp:positionV relativeFrom="page">
                  <wp:posOffset>8144510</wp:posOffset>
                </wp:positionV>
                <wp:extent cx="1151890" cy="8890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4" path="m0,0l0,13l1813,13l1813,0l0,0xe" stroked="t" o:allowincell="f" style="position:absolute;margin-left:279.3pt;margin-top:641.3pt;width:90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699000</wp:posOffset>
                </wp:positionH>
                <wp:positionV relativeFrom="page">
                  <wp:posOffset>8144510</wp:posOffset>
                </wp:positionV>
                <wp:extent cx="1252855" cy="8890"/>
                <wp:effectExtent l="5715" t="5080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fillcolor="black" stroked="t" o:allowincell="f" style="position:absolute;margin-left:370pt;margin-top:641.3pt;width: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699000</wp:posOffset>
                </wp:positionH>
                <wp:positionV relativeFrom="page">
                  <wp:posOffset>8144510</wp:posOffset>
                </wp:positionV>
                <wp:extent cx="1252855" cy="8890"/>
                <wp:effectExtent l="127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stroked="t" o:allowincell="f" style="position:absolute;margin-left:370pt;margin-top:641.3pt;width:9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951855</wp:posOffset>
                </wp:positionH>
                <wp:positionV relativeFrom="page">
                  <wp:posOffset>8331200</wp:posOffset>
                </wp:positionV>
                <wp:extent cx="1134745" cy="635"/>
                <wp:effectExtent l="5715" t="5715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468.65pt;margin-top:656pt;width:8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5951855</wp:posOffset>
                </wp:positionH>
                <wp:positionV relativeFrom="page">
                  <wp:posOffset>8331200</wp:posOffset>
                </wp:positionV>
                <wp:extent cx="1134745" cy="635"/>
                <wp:effectExtent l="1270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stroked="t" o:allowincell="f" style="position:absolute;margin-left:468.65pt;margin-top:656pt;width:8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51000</wp:posOffset>
                </wp:positionH>
                <wp:positionV relativeFrom="page">
                  <wp:posOffset>8331200</wp:posOffset>
                </wp:positionV>
                <wp:extent cx="880110" cy="635"/>
                <wp:effectExtent l="5080" t="5715" r="1460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30pt;margin-top:656pt;width:6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651000</wp:posOffset>
                </wp:positionH>
                <wp:positionV relativeFrom="page">
                  <wp:posOffset>8331200</wp:posOffset>
                </wp:positionV>
                <wp:extent cx="880110" cy="635"/>
                <wp:effectExtent l="635" t="1270" r="1016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stroked="t" o:allowincell="f" style="position:absolute;margin-left:130pt;margin-top:656pt;width:69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31110</wp:posOffset>
                </wp:positionH>
                <wp:positionV relativeFrom="page">
                  <wp:posOffset>8331200</wp:posOffset>
                </wp:positionV>
                <wp:extent cx="499745" cy="635"/>
                <wp:effectExtent l="5715" t="5715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6,13l786,0l0,0xe" fillcolor="black" stroked="t" o:allowincell="f" style="position:absolute;margin-left:199.3pt;margin-top:656pt;width: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2531110</wp:posOffset>
                </wp:positionH>
                <wp:positionV relativeFrom="page">
                  <wp:posOffset>8331200</wp:posOffset>
                </wp:positionV>
                <wp:extent cx="499745" cy="635"/>
                <wp:effectExtent l="1270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6,13l786,0l0,0xe" stroked="t" o:allowincell="f" style="position:absolute;margin-left:199.3pt;margin-top:656pt;width:3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030855</wp:posOffset>
                </wp:positionH>
                <wp:positionV relativeFrom="page">
                  <wp:posOffset>8331200</wp:posOffset>
                </wp:positionV>
                <wp:extent cx="508000" cy="635"/>
                <wp:effectExtent l="5080" t="5715" r="571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fillcolor="black" stroked="t" o:allowincell="f" style="position:absolute;margin-left:238.65pt;margin-top:656pt;width: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030855</wp:posOffset>
                </wp:positionH>
                <wp:positionV relativeFrom="page">
                  <wp:posOffset>8331200</wp:posOffset>
                </wp:positionV>
                <wp:extent cx="508000" cy="635"/>
                <wp:effectExtent l="635" t="1270" r="127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stroked="t" o:allowincell="f" style="position:absolute;margin-left:238.65pt;margin-top:656pt;width:3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5">
                <wp:simplePos x="0" y="0"/>
                <wp:positionH relativeFrom="page">
                  <wp:posOffset>3538855</wp:posOffset>
                </wp:positionH>
                <wp:positionV relativeFrom="page">
                  <wp:posOffset>8331200</wp:posOffset>
                </wp:positionV>
                <wp:extent cx="1160145" cy="635"/>
                <wp:effectExtent l="5715" t="5715" r="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fillcolor="black" stroked="t" o:allowincell="f" style="position:absolute;margin-left:278.65pt;margin-top:656pt;width:9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6">
                <wp:simplePos x="0" y="0"/>
                <wp:positionH relativeFrom="page">
                  <wp:posOffset>3538855</wp:posOffset>
                </wp:positionH>
                <wp:positionV relativeFrom="page">
                  <wp:posOffset>8331200</wp:posOffset>
                </wp:positionV>
                <wp:extent cx="1160145" cy="635"/>
                <wp:effectExtent l="1270" t="127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stroked="t" o:allowincell="f" style="position:absolute;margin-left:278.65pt;margin-top:656pt;width:91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699000</wp:posOffset>
                </wp:positionH>
                <wp:positionV relativeFrom="page">
                  <wp:posOffset>8331200</wp:posOffset>
                </wp:positionV>
                <wp:extent cx="1252855" cy="635"/>
                <wp:effectExtent l="5715" t="5715" r="508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370pt;margin-top:656pt;width:9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699000</wp:posOffset>
                </wp:positionH>
                <wp:positionV relativeFrom="page">
                  <wp:posOffset>8331200</wp:posOffset>
                </wp:positionV>
                <wp:extent cx="1252855" cy="635"/>
                <wp:effectExtent l="1270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stroked="t" o:allowincell="f" style="position:absolute;margin-left:370pt;margin-top:656pt;width:9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951855</wp:posOffset>
                </wp:positionH>
                <wp:positionV relativeFrom="page">
                  <wp:posOffset>8509000</wp:posOffset>
                </wp:positionV>
                <wp:extent cx="1134745" cy="8255"/>
                <wp:effectExtent l="5715" t="5715" r="381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fillcolor="black" stroked="t" o:allowincell="f" style="position:absolute;margin-left:468.65pt;margin-top:670pt;width:8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5951855</wp:posOffset>
                </wp:positionH>
                <wp:positionV relativeFrom="page">
                  <wp:posOffset>8509000</wp:posOffset>
                </wp:positionV>
                <wp:extent cx="1134745" cy="8255"/>
                <wp:effectExtent l="1270" t="127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stroked="t" o:allowincell="f" style="position:absolute;margin-left:468.65pt;margin-top:670pt;width:8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47110</wp:posOffset>
                </wp:positionH>
                <wp:positionV relativeFrom="page">
                  <wp:posOffset>8509000</wp:posOffset>
                </wp:positionV>
                <wp:extent cx="1151890" cy="8255"/>
                <wp:effectExtent l="5080" t="5715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3" path="m0,0l0,13l1813,13l1813,0l0,0xe" fillcolor="black" stroked="t" o:allowincell="f" style="position:absolute;margin-left:279.3pt;margin-top:670pt;width:9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547110</wp:posOffset>
                </wp:positionH>
                <wp:positionV relativeFrom="page">
                  <wp:posOffset>8509000</wp:posOffset>
                </wp:positionV>
                <wp:extent cx="1151890" cy="8255"/>
                <wp:effectExtent l="635" t="127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3" path="m0,0l0,13l1813,13l1813,0l0,0xe" stroked="t" o:allowincell="f" style="position:absolute;margin-left:279.3pt;margin-top:670pt;width:90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699000</wp:posOffset>
                </wp:positionH>
                <wp:positionV relativeFrom="page">
                  <wp:posOffset>8509000</wp:posOffset>
                </wp:positionV>
                <wp:extent cx="1252855" cy="825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370pt;margin-top:670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699000</wp:posOffset>
                </wp:positionH>
                <wp:positionV relativeFrom="page">
                  <wp:posOffset>8509000</wp:posOffset>
                </wp:positionV>
                <wp:extent cx="1252855" cy="825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stroked="t" o:allowincell="f" style="position:absolute;margin-left:370pt;margin-top:670pt;width:9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951855</wp:posOffset>
                </wp:positionH>
                <wp:positionV relativeFrom="page">
                  <wp:posOffset>8686800</wp:posOffset>
                </wp:positionV>
                <wp:extent cx="1134745" cy="8255"/>
                <wp:effectExtent l="5715" t="5715" r="381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fillcolor="black" stroked="t" o:allowincell="f" style="position:absolute;margin-left:468.65pt;margin-top:684pt;width:8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5951855</wp:posOffset>
                </wp:positionH>
                <wp:positionV relativeFrom="page">
                  <wp:posOffset>8686800</wp:posOffset>
                </wp:positionV>
                <wp:extent cx="1134745" cy="8255"/>
                <wp:effectExtent l="1270" t="127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stroked="t" o:allowincell="f" style="position:absolute;margin-left:468.65pt;margin-top:684pt;width:8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651000</wp:posOffset>
                </wp:positionH>
                <wp:positionV relativeFrom="page">
                  <wp:posOffset>8686800</wp:posOffset>
                </wp:positionV>
                <wp:extent cx="880110" cy="8255"/>
                <wp:effectExtent l="5080" t="5715" r="1460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3" path="m0,0l0,13l1400,13l1400,0l0,0xe" fillcolor="black" stroked="t" o:allowincell="f" style="position:absolute;margin-left:130pt;margin-top:684pt;width:6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51000</wp:posOffset>
                </wp:positionH>
                <wp:positionV relativeFrom="page">
                  <wp:posOffset>8686800</wp:posOffset>
                </wp:positionV>
                <wp:extent cx="880110" cy="8255"/>
                <wp:effectExtent l="635" t="1270" r="1016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3" path="m0,0l0,13l1400,13l1400,0l0,0xe" stroked="t" o:allowincell="f" style="position:absolute;margin-left:130pt;margin-top:684pt;width:6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531110</wp:posOffset>
                </wp:positionH>
                <wp:positionV relativeFrom="page">
                  <wp:posOffset>8686800</wp:posOffset>
                </wp:positionV>
                <wp:extent cx="499745" cy="8255"/>
                <wp:effectExtent l="5715" t="5715" r="381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3" path="m0,0l0,13l786,13l786,0l0,0xe" fillcolor="black" stroked="t" o:allowincell="f" style="position:absolute;margin-left:199.3pt;margin-top:684pt;width: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2531110</wp:posOffset>
                </wp:positionH>
                <wp:positionV relativeFrom="page">
                  <wp:posOffset>8686800</wp:posOffset>
                </wp:positionV>
                <wp:extent cx="499745" cy="8255"/>
                <wp:effectExtent l="1270" t="127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3" path="m0,0l0,13l786,13l786,0l0,0xe" stroked="t" o:allowincell="f" style="position:absolute;margin-left:199.3pt;margin-top:684pt;width:3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030855</wp:posOffset>
                </wp:positionH>
                <wp:positionV relativeFrom="page">
                  <wp:posOffset>8686800</wp:posOffset>
                </wp:positionV>
                <wp:extent cx="508000" cy="825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800,13l800,0l0,0xe" fillcolor="black" stroked="t" o:allowincell="f" style="position:absolute;margin-left:238.65pt;margin-top:684pt;width: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030855</wp:posOffset>
                </wp:positionH>
                <wp:positionV relativeFrom="page">
                  <wp:posOffset>8686800</wp:posOffset>
                </wp:positionV>
                <wp:extent cx="508000" cy="8255"/>
                <wp:effectExtent l="635" t="127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800,13l800,0l0,0xe" stroked="t" o:allowincell="f" style="position:absolute;margin-left:238.65pt;margin-top:684pt;width:3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3">
                <wp:simplePos x="0" y="0"/>
                <wp:positionH relativeFrom="page">
                  <wp:posOffset>3538855</wp:posOffset>
                </wp:positionH>
                <wp:positionV relativeFrom="page">
                  <wp:posOffset>8686800</wp:posOffset>
                </wp:positionV>
                <wp:extent cx="1160145" cy="8255"/>
                <wp:effectExtent l="5715" t="5715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13,13l1813,0l0,0xe" fillcolor="black" stroked="t" o:allowincell="f" style="position:absolute;margin-left:278.65pt;margin-top:684pt;width:9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4">
                <wp:simplePos x="0" y="0"/>
                <wp:positionH relativeFrom="page">
                  <wp:posOffset>3538855</wp:posOffset>
                </wp:positionH>
                <wp:positionV relativeFrom="page">
                  <wp:posOffset>8686800</wp:posOffset>
                </wp:positionV>
                <wp:extent cx="1160145" cy="8255"/>
                <wp:effectExtent l="1270" t="127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13,13l1813,0l0,0xe" stroked="t" o:allowincell="f" style="position:absolute;margin-left:278.65pt;margin-top:684pt;width:91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699000</wp:posOffset>
                </wp:positionH>
                <wp:positionV relativeFrom="page">
                  <wp:posOffset>8686800</wp:posOffset>
                </wp:positionV>
                <wp:extent cx="1252855" cy="825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370pt;margin-top:684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699000</wp:posOffset>
                </wp:positionH>
                <wp:positionV relativeFrom="page">
                  <wp:posOffset>8686800</wp:posOffset>
                </wp:positionV>
                <wp:extent cx="1252855" cy="8255"/>
                <wp:effectExtent l="1270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stroked="t" o:allowincell="f" style="position:absolute;margin-left:370pt;margin-top:684pt;width:9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951855</wp:posOffset>
                </wp:positionH>
                <wp:positionV relativeFrom="page">
                  <wp:posOffset>8872855</wp:posOffset>
                </wp:positionV>
                <wp:extent cx="1134745" cy="8255"/>
                <wp:effectExtent l="5715" t="5715" r="381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fillcolor="black" stroked="t" o:allowincell="f" style="position:absolute;margin-left:468.65pt;margin-top:698.65pt;width:8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5951855</wp:posOffset>
                </wp:positionH>
                <wp:positionV relativeFrom="page">
                  <wp:posOffset>8872855</wp:posOffset>
                </wp:positionV>
                <wp:extent cx="1134745" cy="8255"/>
                <wp:effectExtent l="1270" t="127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stroked="t" o:allowincell="f" style="position:absolute;margin-left:468.65pt;margin-top:698.65pt;width:8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547110</wp:posOffset>
                </wp:positionH>
                <wp:positionV relativeFrom="page">
                  <wp:posOffset>8872855</wp:posOffset>
                </wp:positionV>
                <wp:extent cx="1151890" cy="8255"/>
                <wp:effectExtent l="5080" t="5715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3" path="m0,0l0,13l1813,13l1813,0l0,0xe" fillcolor="black" stroked="t" o:allowincell="f" style="position:absolute;margin-left:279.3pt;margin-top:698.65pt;width:9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547110</wp:posOffset>
                </wp:positionH>
                <wp:positionV relativeFrom="page">
                  <wp:posOffset>8872855</wp:posOffset>
                </wp:positionV>
                <wp:extent cx="1151890" cy="8255"/>
                <wp:effectExtent l="635" t="127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3" path="m0,0l0,13l1813,13l1813,0l0,0xe" stroked="t" o:allowincell="f" style="position:absolute;margin-left:279.3pt;margin-top:698.65pt;width:90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699000</wp:posOffset>
                </wp:positionH>
                <wp:positionV relativeFrom="page">
                  <wp:posOffset>8872855</wp:posOffset>
                </wp:positionV>
                <wp:extent cx="1252855" cy="825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370pt;margin-top:698.65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699000</wp:posOffset>
                </wp:positionH>
                <wp:positionV relativeFrom="page">
                  <wp:posOffset>8872855</wp:posOffset>
                </wp:positionV>
                <wp:extent cx="1252855" cy="8255"/>
                <wp:effectExtent l="1270" t="127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stroked="t" o:allowincell="f" style="position:absolute;margin-left:370pt;margin-top:698.65pt;width:9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951855</wp:posOffset>
                </wp:positionH>
                <wp:positionV relativeFrom="page">
                  <wp:posOffset>9050655</wp:posOffset>
                </wp:positionV>
                <wp:extent cx="1134745" cy="8255"/>
                <wp:effectExtent l="5715" t="5715" r="381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fillcolor="black" stroked="t" o:allowincell="f" style="position:absolute;margin-left:468.65pt;margin-top:712.65pt;width:8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5951855</wp:posOffset>
                </wp:positionH>
                <wp:positionV relativeFrom="page">
                  <wp:posOffset>9050655</wp:posOffset>
                </wp:positionV>
                <wp:extent cx="1134745" cy="8255"/>
                <wp:effectExtent l="1270" t="127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stroked="t" o:allowincell="f" style="position:absolute;margin-left:468.65pt;margin-top:712.65pt;width:8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17855</wp:posOffset>
                </wp:positionH>
                <wp:positionV relativeFrom="page">
                  <wp:posOffset>9050655</wp:posOffset>
                </wp:positionV>
                <wp:extent cx="1024255" cy="825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13,13l1613,0l0,0xe" fillcolor="black" stroked="t" o:allowincell="f" style="position:absolute;margin-left:48.65pt;margin-top:712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17855</wp:posOffset>
                </wp:positionH>
                <wp:positionV relativeFrom="page">
                  <wp:posOffset>9050655</wp:posOffset>
                </wp:positionV>
                <wp:extent cx="1024255" cy="825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13,13l1613,0l0,0xe" stroked="t" o:allowincell="f" style="position:absolute;margin-left:48.65pt;margin-top:712.65pt;width:80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642110</wp:posOffset>
                </wp:positionH>
                <wp:positionV relativeFrom="page">
                  <wp:posOffset>9050655</wp:posOffset>
                </wp:positionV>
                <wp:extent cx="889000" cy="825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" path="m0,0l0,13l1400,13l1400,0l0,0xe" fillcolor="black" stroked="t" o:allowincell="f" style="position:absolute;margin-left:129.3pt;margin-top:712.65pt;width: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642110</wp:posOffset>
                </wp:positionH>
                <wp:positionV relativeFrom="page">
                  <wp:posOffset>9050655</wp:posOffset>
                </wp:positionV>
                <wp:extent cx="889000" cy="8255"/>
                <wp:effectExtent l="635" t="127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" path="m0,0l0,13l1400,13l1400,0l0,0xe" stroked="t" o:allowincell="f" style="position:absolute;margin-left:129.3pt;margin-top:712.65pt;width:6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531110</wp:posOffset>
                </wp:positionH>
                <wp:positionV relativeFrom="page">
                  <wp:posOffset>9050655</wp:posOffset>
                </wp:positionV>
                <wp:extent cx="499745" cy="8255"/>
                <wp:effectExtent l="5715" t="5715" r="381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3" path="m0,0l0,13l786,13l786,0l0,0xe" fillcolor="black" stroked="t" o:allowincell="f" style="position:absolute;margin-left:199.3pt;margin-top:712.65pt;width: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2531110</wp:posOffset>
                </wp:positionH>
                <wp:positionV relativeFrom="page">
                  <wp:posOffset>9050655</wp:posOffset>
                </wp:positionV>
                <wp:extent cx="499745" cy="8255"/>
                <wp:effectExtent l="1270" t="127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3" path="m0,0l0,13l786,13l786,0l0,0xe" stroked="t" o:allowincell="f" style="position:absolute;margin-left:199.3pt;margin-top:712.65pt;width:3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030855</wp:posOffset>
                </wp:positionH>
                <wp:positionV relativeFrom="page">
                  <wp:posOffset>9050655</wp:posOffset>
                </wp:positionV>
                <wp:extent cx="508000" cy="825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800,13l800,0l0,0xe" fillcolor="black" stroked="t" o:allowincell="f" style="position:absolute;margin-left:238.65pt;margin-top:712.65pt;width: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030855</wp:posOffset>
                </wp:positionH>
                <wp:positionV relativeFrom="page">
                  <wp:posOffset>9050655</wp:posOffset>
                </wp:positionV>
                <wp:extent cx="508000" cy="8255"/>
                <wp:effectExtent l="635" t="127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800,13l800,0l0,0xe" stroked="t" o:allowincell="f" style="position:absolute;margin-left:238.65pt;margin-top:712.65pt;width:3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3">
                <wp:simplePos x="0" y="0"/>
                <wp:positionH relativeFrom="page">
                  <wp:posOffset>3538855</wp:posOffset>
                </wp:positionH>
                <wp:positionV relativeFrom="page">
                  <wp:posOffset>9050655</wp:posOffset>
                </wp:positionV>
                <wp:extent cx="1160145" cy="8255"/>
                <wp:effectExtent l="5715" t="5715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13,13l1813,0l0,0xe" fillcolor="black" stroked="t" o:allowincell="f" style="position:absolute;margin-left:278.65pt;margin-top:712.65pt;width:9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4">
                <wp:simplePos x="0" y="0"/>
                <wp:positionH relativeFrom="page">
                  <wp:posOffset>3538855</wp:posOffset>
                </wp:positionH>
                <wp:positionV relativeFrom="page">
                  <wp:posOffset>9050655</wp:posOffset>
                </wp:positionV>
                <wp:extent cx="1160145" cy="8255"/>
                <wp:effectExtent l="1270" t="127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13,13l1813,0l0,0xe" stroked="t" o:allowincell="f" style="position:absolute;margin-left:278.65pt;margin-top:712.65pt;width:91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699000</wp:posOffset>
                </wp:positionH>
                <wp:positionV relativeFrom="page">
                  <wp:posOffset>9050655</wp:posOffset>
                </wp:positionV>
                <wp:extent cx="1252855" cy="825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370pt;margin-top:712.65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699000</wp:posOffset>
                </wp:positionH>
                <wp:positionV relativeFrom="page">
                  <wp:posOffset>9050655</wp:posOffset>
                </wp:positionV>
                <wp:extent cx="1252855" cy="8255"/>
                <wp:effectExtent l="1270" t="127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stroked="t" o:allowincell="f" style="position:absolute;margin-left:370pt;margin-top:712.65pt;width:9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951855</wp:posOffset>
                </wp:positionH>
                <wp:positionV relativeFrom="page">
                  <wp:posOffset>9236710</wp:posOffset>
                </wp:positionV>
                <wp:extent cx="1134745" cy="635"/>
                <wp:effectExtent l="5715" t="5715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468.65pt;margin-top:727.3pt;width:8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5951855</wp:posOffset>
                </wp:positionH>
                <wp:positionV relativeFrom="page">
                  <wp:posOffset>9236710</wp:posOffset>
                </wp:positionV>
                <wp:extent cx="1134745" cy="635"/>
                <wp:effectExtent l="1270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stroked="t" o:allowincell="f" style="position:absolute;margin-left:468.65pt;margin-top:727.3pt;width:8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547110</wp:posOffset>
                </wp:positionH>
                <wp:positionV relativeFrom="page">
                  <wp:posOffset>9236710</wp:posOffset>
                </wp:positionV>
                <wp:extent cx="1151890" cy="635"/>
                <wp:effectExtent l="5080" t="5715" r="444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fillcolor="black" stroked="t" o:allowincell="f" style="position:absolute;margin-left:279.3pt;margin-top:727.3pt;width:9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547110</wp:posOffset>
                </wp:positionH>
                <wp:positionV relativeFrom="page">
                  <wp:posOffset>9236710</wp:posOffset>
                </wp:positionV>
                <wp:extent cx="1151890" cy="635"/>
                <wp:effectExtent l="635" t="127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stroked="t" o:allowincell="f" style="position:absolute;margin-left:279.3pt;margin-top:727.3pt;width:90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699000</wp:posOffset>
                </wp:positionH>
                <wp:positionV relativeFrom="page">
                  <wp:posOffset>9236710</wp:posOffset>
                </wp:positionV>
                <wp:extent cx="1252855" cy="635"/>
                <wp:effectExtent l="5715" t="5715" r="508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370pt;margin-top:727.3pt;width:9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699000</wp:posOffset>
                </wp:positionH>
                <wp:positionV relativeFrom="page">
                  <wp:posOffset>9236710</wp:posOffset>
                </wp:positionV>
                <wp:extent cx="1252855" cy="635"/>
                <wp:effectExtent l="1270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stroked="t" o:allowincell="f" style="position:absolute;margin-left:370pt;margin-top:727.3pt;width:9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951855</wp:posOffset>
                </wp:positionH>
                <wp:positionV relativeFrom="page">
                  <wp:posOffset>9414510</wp:posOffset>
                </wp:positionV>
                <wp:extent cx="1134745" cy="8890"/>
                <wp:effectExtent l="5715" t="5080" r="381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4" path="m0,0l0,13l1786,13l1786,0l0,0xe" fillcolor="black" stroked="t" o:allowincell="f" style="position:absolute;margin-left:468.65pt;margin-top:741.3pt;width:8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5951855</wp:posOffset>
                </wp:positionH>
                <wp:positionV relativeFrom="page">
                  <wp:posOffset>9414510</wp:posOffset>
                </wp:positionV>
                <wp:extent cx="1134745" cy="8890"/>
                <wp:effectExtent l="127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4" path="m0,0l0,13l1786,13l1786,0l0,0xe" stroked="t" o:allowincell="f" style="position:absolute;margin-left:468.65pt;margin-top:741.3pt;width:8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651000</wp:posOffset>
                </wp:positionH>
                <wp:positionV relativeFrom="page">
                  <wp:posOffset>9414510</wp:posOffset>
                </wp:positionV>
                <wp:extent cx="880110" cy="8890"/>
                <wp:effectExtent l="5080" t="5080" r="1460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4" path="m0,0l0,13l1400,13l1400,0l0,0xe" fillcolor="black" stroked="t" o:allowincell="f" style="position:absolute;margin-left:130pt;margin-top:741.3pt;width:6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651000</wp:posOffset>
                </wp:positionH>
                <wp:positionV relativeFrom="page">
                  <wp:posOffset>9414510</wp:posOffset>
                </wp:positionV>
                <wp:extent cx="880110" cy="8890"/>
                <wp:effectExtent l="635" t="635" r="1016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4" path="m0,0l0,13l1400,13l1400,0l0,0xe" stroked="t" o:allowincell="f" style="position:absolute;margin-left:130pt;margin-top:741.3pt;width:69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531110</wp:posOffset>
                </wp:positionH>
                <wp:positionV relativeFrom="page">
                  <wp:posOffset>9414510</wp:posOffset>
                </wp:positionV>
                <wp:extent cx="499745" cy="8890"/>
                <wp:effectExtent l="5715" t="5080" r="381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4" path="m0,0l0,13l786,13l786,0l0,0xe" fillcolor="black" stroked="t" o:allowincell="f" style="position:absolute;margin-left:199.3pt;margin-top:741.3pt;width: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2531110</wp:posOffset>
                </wp:positionH>
                <wp:positionV relativeFrom="page">
                  <wp:posOffset>9414510</wp:posOffset>
                </wp:positionV>
                <wp:extent cx="499745" cy="8890"/>
                <wp:effectExtent l="127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4" path="m0,0l0,13l786,13l786,0l0,0xe" stroked="t" o:allowincell="f" style="position:absolute;margin-left:199.3pt;margin-top:741.3pt;width:3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030855</wp:posOffset>
                </wp:positionH>
                <wp:positionV relativeFrom="page">
                  <wp:posOffset>9414510</wp:posOffset>
                </wp:positionV>
                <wp:extent cx="508000" cy="8890"/>
                <wp:effectExtent l="5080" t="5080" r="571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4" path="m0,0l0,13l800,13l800,0l0,0xe" fillcolor="black" stroked="t" o:allowincell="f" style="position:absolute;margin-left:238.65pt;margin-top:741.3pt;width: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030855</wp:posOffset>
                </wp:positionH>
                <wp:positionV relativeFrom="page">
                  <wp:posOffset>9414510</wp:posOffset>
                </wp:positionV>
                <wp:extent cx="508000" cy="8890"/>
                <wp:effectExtent l="635" t="635" r="127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4" path="m0,0l0,13l800,13l800,0l0,0xe" stroked="t" o:allowincell="f" style="position:absolute;margin-left:238.65pt;margin-top:741.3pt;width:3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1">
                <wp:simplePos x="0" y="0"/>
                <wp:positionH relativeFrom="page">
                  <wp:posOffset>3538855</wp:posOffset>
                </wp:positionH>
                <wp:positionV relativeFrom="page">
                  <wp:posOffset>9414510</wp:posOffset>
                </wp:positionV>
                <wp:extent cx="1160145" cy="8890"/>
                <wp:effectExtent l="5715" t="5080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4" path="m0,0l0,13l1813,13l1813,0l0,0xe" fillcolor="black" stroked="t" o:allowincell="f" style="position:absolute;margin-left:278.65pt;margin-top:741.3pt;width:9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2">
                <wp:simplePos x="0" y="0"/>
                <wp:positionH relativeFrom="page">
                  <wp:posOffset>3538855</wp:posOffset>
                </wp:positionH>
                <wp:positionV relativeFrom="page">
                  <wp:posOffset>9414510</wp:posOffset>
                </wp:positionV>
                <wp:extent cx="1160145" cy="8890"/>
                <wp:effectExtent l="127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4" path="m0,0l0,13l1813,13l1813,0l0,0xe" stroked="t" o:allowincell="f" style="position:absolute;margin-left:278.65pt;margin-top:741.3pt;width:91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699000</wp:posOffset>
                </wp:positionH>
                <wp:positionV relativeFrom="page">
                  <wp:posOffset>9414510</wp:posOffset>
                </wp:positionV>
                <wp:extent cx="1252855" cy="8890"/>
                <wp:effectExtent l="5715" t="5080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fillcolor="black" stroked="t" o:allowincell="f" style="position:absolute;margin-left:370pt;margin-top:741.3pt;width: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699000</wp:posOffset>
                </wp:positionH>
                <wp:positionV relativeFrom="page">
                  <wp:posOffset>9414510</wp:posOffset>
                </wp:positionV>
                <wp:extent cx="1252855" cy="8890"/>
                <wp:effectExtent l="127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stroked="t" o:allowincell="f" style="position:absolute;margin-left:370pt;margin-top:741.3pt;width:9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951855</wp:posOffset>
                </wp:positionH>
                <wp:positionV relativeFrom="page">
                  <wp:posOffset>9601200</wp:posOffset>
                </wp:positionV>
                <wp:extent cx="1134745" cy="635"/>
                <wp:effectExtent l="5715" t="5715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fillcolor="black" stroked="t" o:allowincell="f" style="position:absolute;margin-left:468.65pt;margin-top:756pt;width:8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5951855</wp:posOffset>
                </wp:positionH>
                <wp:positionV relativeFrom="page">
                  <wp:posOffset>9601200</wp:posOffset>
                </wp:positionV>
                <wp:extent cx="1134745" cy="635"/>
                <wp:effectExtent l="1270" t="127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86,13l1786,0l0,0xe" stroked="t" o:allowincell="f" style="position:absolute;margin-left:468.65pt;margin-top:756pt;width:8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547110</wp:posOffset>
                </wp:positionH>
                <wp:positionV relativeFrom="page">
                  <wp:posOffset>9601200</wp:posOffset>
                </wp:positionV>
                <wp:extent cx="1151890" cy="635"/>
                <wp:effectExtent l="5080" t="5715" r="444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fillcolor="black" stroked="t" o:allowincell="f" style="position:absolute;margin-left:279.3pt;margin-top:756pt;width:9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547110</wp:posOffset>
                </wp:positionH>
                <wp:positionV relativeFrom="page">
                  <wp:posOffset>9601200</wp:posOffset>
                </wp:positionV>
                <wp:extent cx="1151890" cy="635"/>
                <wp:effectExtent l="635" t="127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13,13l1813,0l0,0xe" stroked="t" o:allowincell="f" style="position:absolute;margin-left:279.3pt;margin-top:756pt;width:90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699000</wp:posOffset>
                </wp:positionH>
                <wp:positionV relativeFrom="page">
                  <wp:posOffset>9601200</wp:posOffset>
                </wp:positionV>
                <wp:extent cx="1252855" cy="635"/>
                <wp:effectExtent l="5715" t="5715" r="508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370pt;margin-top:756pt;width:9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699000</wp:posOffset>
                </wp:positionH>
                <wp:positionV relativeFrom="page">
                  <wp:posOffset>9601200</wp:posOffset>
                </wp:positionV>
                <wp:extent cx="1252855" cy="635"/>
                <wp:effectExtent l="1270" t="127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stroked="t" o:allowincell="f" style="position:absolute;margin-left:370pt;margin-top:756pt;width:9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951855</wp:posOffset>
                </wp:positionH>
                <wp:positionV relativeFrom="page">
                  <wp:posOffset>9779000</wp:posOffset>
                </wp:positionV>
                <wp:extent cx="1143000" cy="825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00" y="1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3" path="m0,0l0,13l1800,13l1800,0l0,0xe" fillcolor="black" stroked="t" o:allowincell="f" style="position:absolute;margin-left:468.65pt;margin-top:770pt;width:8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951855</wp:posOffset>
                </wp:positionH>
                <wp:positionV relativeFrom="page">
                  <wp:posOffset>9779000</wp:posOffset>
                </wp:positionV>
                <wp:extent cx="1143000" cy="8255"/>
                <wp:effectExtent l="635" t="127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00" y="1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3" path="m0,0l0,13l1800,13l1800,0l0,0xe" stroked="t" o:allowincell="f" style="position:absolute;margin-left:468.65pt;margin-top:770pt;width:8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09600</wp:posOffset>
                </wp:positionH>
                <wp:positionV relativeFrom="page">
                  <wp:posOffset>9779000</wp:posOffset>
                </wp:positionV>
                <wp:extent cx="1032510" cy="8255"/>
                <wp:effectExtent l="5080" t="571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13" path="m0,0l0,13l1626,13l1626,0l0,0xe" fillcolor="black" stroked="t" o:allowincell="f" style="position:absolute;margin-left:48pt;margin-top:770pt;width:8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09600</wp:posOffset>
                </wp:positionH>
                <wp:positionV relativeFrom="page">
                  <wp:posOffset>9779000</wp:posOffset>
                </wp:positionV>
                <wp:extent cx="1032510" cy="8255"/>
                <wp:effectExtent l="635" t="127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13" path="m0,0l0,13l1626,13l1626,0l0,0xe" stroked="t" o:allowincell="f" style="position:absolute;margin-left:48pt;margin-top:770pt;width:81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642110</wp:posOffset>
                </wp:positionH>
                <wp:positionV relativeFrom="page">
                  <wp:posOffset>9779000</wp:posOffset>
                </wp:positionV>
                <wp:extent cx="889000" cy="825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" path="m0,0l0,13l1400,13l1400,0l0,0xe" fillcolor="black" stroked="t" o:allowincell="f" style="position:absolute;margin-left:129.3pt;margin-top:770pt;width: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642110</wp:posOffset>
                </wp:positionH>
                <wp:positionV relativeFrom="page">
                  <wp:posOffset>9779000</wp:posOffset>
                </wp:positionV>
                <wp:extent cx="889000" cy="8255"/>
                <wp:effectExtent l="635" t="127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" path="m0,0l0,13l1400,13l1400,0l0,0xe" stroked="t" o:allowincell="f" style="position:absolute;margin-left:129.3pt;margin-top:770pt;width:6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531110</wp:posOffset>
                </wp:positionH>
                <wp:positionV relativeFrom="page">
                  <wp:posOffset>9779000</wp:posOffset>
                </wp:positionV>
                <wp:extent cx="499745" cy="8255"/>
                <wp:effectExtent l="5715" t="5715" r="381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3" path="m0,0l0,13l786,13l786,0l0,0xe" fillcolor="black" stroked="t" o:allowincell="f" style="position:absolute;margin-left:199.3pt;margin-top:770pt;width: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2531110</wp:posOffset>
                </wp:positionH>
                <wp:positionV relativeFrom="page">
                  <wp:posOffset>9779000</wp:posOffset>
                </wp:positionV>
                <wp:extent cx="499745" cy="8255"/>
                <wp:effectExtent l="1270" t="127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3" path="m0,0l0,13l786,13l786,0l0,0xe" stroked="t" o:allowincell="f" style="position:absolute;margin-left:199.3pt;margin-top:770pt;width:3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030855</wp:posOffset>
                </wp:positionH>
                <wp:positionV relativeFrom="page">
                  <wp:posOffset>9779000</wp:posOffset>
                </wp:positionV>
                <wp:extent cx="508000" cy="825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800,13l800,0l0,0xe" fillcolor="black" stroked="t" o:allowincell="f" style="position:absolute;margin-left:238.65pt;margin-top:770pt;width: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030855</wp:posOffset>
                </wp:positionH>
                <wp:positionV relativeFrom="page">
                  <wp:posOffset>9779000</wp:posOffset>
                </wp:positionV>
                <wp:extent cx="508000" cy="8255"/>
                <wp:effectExtent l="635" t="127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800,13l800,0l0,0xe" stroked="t" o:allowincell="f" style="position:absolute;margin-left:238.65pt;margin-top:770pt;width:3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1">
                <wp:simplePos x="0" y="0"/>
                <wp:positionH relativeFrom="page">
                  <wp:posOffset>3538855</wp:posOffset>
                </wp:positionH>
                <wp:positionV relativeFrom="page">
                  <wp:posOffset>9779000</wp:posOffset>
                </wp:positionV>
                <wp:extent cx="1160145" cy="8255"/>
                <wp:effectExtent l="5715" t="5715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13,13l1813,0l0,0xe" fillcolor="black" stroked="t" o:allowincell="f" style="position:absolute;margin-left:278.65pt;margin-top:770pt;width:9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2">
                <wp:simplePos x="0" y="0"/>
                <wp:positionH relativeFrom="page">
                  <wp:posOffset>3538855</wp:posOffset>
                </wp:positionH>
                <wp:positionV relativeFrom="page">
                  <wp:posOffset>9779000</wp:posOffset>
                </wp:positionV>
                <wp:extent cx="1160145" cy="8255"/>
                <wp:effectExtent l="1270" t="127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13" y="13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13,13l1813,0l0,0xe" stroked="t" o:allowincell="f" style="position:absolute;margin-left:278.65pt;margin-top:770pt;width:91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699000</wp:posOffset>
                </wp:positionH>
                <wp:positionV relativeFrom="page">
                  <wp:posOffset>9779000</wp:posOffset>
                </wp:positionV>
                <wp:extent cx="1252855" cy="825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370pt;margin-top:770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699000</wp:posOffset>
                </wp:positionH>
                <wp:positionV relativeFrom="page">
                  <wp:posOffset>9779000</wp:posOffset>
                </wp:positionV>
                <wp:extent cx="1252855" cy="825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stroked="t" o:allowincell="f" style="position:absolute;margin-left:370pt;margin-top:770pt;width:9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09600</wp:posOffset>
                </wp:positionH>
                <wp:positionV relativeFrom="page">
                  <wp:posOffset>9050655</wp:posOffset>
                </wp:positionV>
                <wp:extent cx="8255" cy="736600"/>
                <wp:effectExtent l="5715" t="508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60" path="m0,0l0,1146l13,1146l13,0l0,0xe" fillcolor="black" stroked="t" o:allowincell="f" style="position:absolute;margin-left:48pt;margin-top:712.65pt;width:0.6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09600</wp:posOffset>
                </wp:positionH>
                <wp:positionV relativeFrom="page">
                  <wp:posOffset>9050655</wp:posOffset>
                </wp:positionV>
                <wp:extent cx="8255" cy="736600"/>
                <wp:effectExtent l="1270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60" path="m0,0l0,1146l13,1146l13,0l0,0xe" stroked="t" o:allowincell="f" style="position:absolute;margin-left:48pt;margin-top:712.65pt;width:0.6pt;height:5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09600</wp:posOffset>
                </wp:positionH>
                <wp:positionV relativeFrom="page">
                  <wp:posOffset>6358255</wp:posOffset>
                </wp:positionV>
                <wp:extent cx="8255" cy="880745"/>
                <wp:effectExtent l="5715" t="5715" r="508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fillcolor="black" stroked="t" o:allowincell="f" style="position:absolute;margin-left:48pt;margin-top:500.65pt;width:0.6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09600</wp:posOffset>
                </wp:positionH>
                <wp:positionV relativeFrom="page">
                  <wp:posOffset>6358255</wp:posOffset>
                </wp:positionV>
                <wp:extent cx="8255" cy="880745"/>
                <wp:effectExtent l="127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stroked="t" o:allowincell="f" style="position:absolute;margin-left:48pt;margin-top:500.65pt;width:0.6pt;height:69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09600</wp:posOffset>
                </wp:positionH>
                <wp:positionV relativeFrom="page">
                  <wp:posOffset>7239000</wp:posOffset>
                </wp:positionV>
                <wp:extent cx="8255" cy="36385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73l13,573l13,0l0,0xe" fillcolor="black" stroked="t" o:allowincell="f" style="position:absolute;margin-left:48pt;margin-top:570pt;width:0.6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09600</wp:posOffset>
                </wp:positionH>
                <wp:positionV relativeFrom="page">
                  <wp:posOffset>7239000</wp:posOffset>
                </wp:positionV>
                <wp:extent cx="8255" cy="363855"/>
                <wp:effectExtent l="1270" t="127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73l13,573l13,0l0,0xe" stroked="t" o:allowincell="f" style="position:absolute;margin-left:48pt;margin-top:570pt;width:0.6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09600</wp:posOffset>
                </wp:positionH>
                <wp:positionV relativeFrom="page">
                  <wp:posOffset>7602855</wp:posOffset>
                </wp:positionV>
                <wp:extent cx="8255" cy="1447800"/>
                <wp:effectExtent l="5715" t="5080" r="5080" b="139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80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  <a:lnTo>
                                <a:pt x="13" y="2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80" path="m0,0l0,2293l13,2293l13,0l0,0xe" fillcolor="black" stroked="t" o:allowincell="f" style="position:absolute;margin-left:48pt;margin-top:598.65pt;width:0.6pt;height:1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09600</wp:posOffset>
                </wp:positionH>
                <wp:positionV relativeFrom="page">
                  <wp:posOffset>7602855</wp:posOffset>
                </wp:positionV>
                <wp:extent cx="8255" cy="1447800"/>
                <wp:effectExtent l="1270" t="635" r="635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80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  <a:lnTo>
                                <a:pt x="13" y="2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80" path="m0,0l0,2293l13,2293l13,0l0,0xe" stroked="t" o:allowincell="f" style="position:absolute;margin-left:48pt;margin-top:598.65pt;width:0.6pt;height:1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642110</wp:posOffset>
                </wp:positionH>
                <wp:positionV relativeFrom="page">
                  <wp:posOffset>6358255</wp:posOffset>
                </wp:positionV>
                <wp:extent cx="8890" cy="880745"/>
                <wp:effectExtent l="5080" t="5715" r="444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7" path="m0,0l0,1386l13,1386l13,0l0,0xe" fillcolor="black" stroked="t" o:allowincell="f" style="position:absolute;margin-left:129.3pt;margin-top:500.65pt;width:0.65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642110</wp:posOffset>
                </wp:positionH>
                <wp:positionV relativeFrom="page">
                  <wp:posOffset>6358255</wp:posOffset>
                </wp:positionV>
                <wp:extent cx="8890" cy="880745"/>
                <wp:effectExtent l="635" t="12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7" path="m0,0l0,1386l13,1386l13,0l0,0xe" stroked="t" o:allowincell="f" style="position:absolute;margin-left:129.3pt;margin-top:500.65pt;width:0.65pt;height:69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642110</wp:posOffset>
                </wp:positionH>
                <wp:positionV relativeFrom="page">
                  <wp:posOffset>7239000</wp:posOffset>
                </wp:positionV>
                <wp:extent cx="8890" cy="363855"/>
                <wp:effectExtent l="5080" t="5715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fillcolor="black" stroked="t" o:allowincell="f" style="position:absolute;margin-left:129.3pt;margin-top:570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642110</wp:posOffset>
                </wp:positionH>
                <wp:positionV relativeFrom="page">
                  <wp:posOffset>7239000</wp:posOffset>
                </wp:positionV>
                <wp:extent cx="8890" cy="363855"/>
                <wp:effectExtent l="635" t="127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stroked="t" o:allowincell="f" style="position:absolute;margin-left:129.3pt;margin-top:570pt;width:0.65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642110</wp:posOffset>
                </wp:positionH>
                <wp:positionV relativeFrom="page">
                  <wp:posOffset>8686800</wp:posOffset>
                </wp:positionV>
                <wp:extent cx="8890" cy="363855"/>
                <wp:effectExtent l="5080" t="5715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fillcolor="black" stroked="t" o:allowincell="f" style="position:absolute;margin-left:129.3pt;margin-top:684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642110</wp:posOffset>
                </wp:positionH>
                <wp:positionV relativeFrom="page">
                  <wp:posOffset>8686800</wp:posOffset>
                </wp:positionV>
                <wp:extent cx="8890" cy="363855"/>
                <wp:effectExtent l="635" t="127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stroked="t" o:allowincell="f" style="position:absolute;margin-left:129.3pt;margin-top:684pt;width:0.65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642110</wp:posOffset>
                </wp:positionH>
                <wp:positionV relativeFrom="page">
                  <wp:posOffset>7602855</wp:posOffset>
                </wp:positionV>
                <wp:extent cx="8890" cy="363855"/>
                <wp:effectExtent l="5080" t="5715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fillcolor="black" stroked="t" o:allowincell="f" style="position:absolute;margin-left:129.3pt;margin-top:598.65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642110</wp:posOffset>
                </wp:positionH>
                <wp:positionV relativeFrom="page">
                  <wp:posOffset>7602855</wp:posOffset>
                </wp:positionV>
                <wp:extent cx="8890" cy="363855"/>
                <wp:effectExtent l="635" t="127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stroked="t" o:allowincell="f" style="position:absolute;margin-left:129.3pt;margin-top:598.65pt;width:0.65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642110</wp:posOffset>
                </wp:positionH>
                <wp:positionV relativeFrom="page">
                  <wp:posOffset>7966710</wp:posOffset>
                </wp:positionV>
                <wp:extent cx="8890" cy="364490"/>
                <wp:effectExtent l="5080" t="5080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129.3pt;margin-top:627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642110</wp:posOffset>
                </wp:positionH>
                <wp:positionV relativeFrom="page">
                  <wp:posOffset>7966710</wp:posOffset>
                </wp:positionV>
                <wp:extent cx="8890" cy="364490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stroked="t" o:allowincell="f" style="position:absolute;margin-left:129.3pt;margin-top:627.3pt;width:0.65pt;height:2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642110</wp:posOffset>
                </wp:positionH>
                <wp:positionV relativeFrom="page">
                  <wp:posOffset>8331200</wp:posOffset>
                </wp:positionV>
                <wp:extent cx="8890" cy="355600"/>
                <wp:effectExtent l="5080" t="5080" r="4445" b="139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73l13,573l13,0l0,0xe" fillcolor="black" stroked="t" o:allowincell="f" style="position:absolute;margin-left:129.3pt;margin-top:656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642110</wp:posOffset>
                </wp:positionH>
                <wp:positionV relativeFrom="page">
                  <wp:posOffset>8331200</wp:posOffset>
                </wp:positionV>
                <wp:extent cx="8890" cy="355600"/>
                <wp:effectExtent l="635" t="635" r="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73l13,573l13,0l0,0xe" stroked="t" o:allowincell="f" style="position:absolute;margin-left:129.3pt;margin-top:656pt;width:0.65pt;height:2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642110</wp:posOffset>
                </wp:positionH>
                <wp:positionV relativeFrom="page">
                  <wp:posOffset>9414510</wp:posOffset>
                </wp:positionV>
                <wp:extent cx="8890" cy="364490"/>
                <wp:effectExtent l="5080" t="5080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129.3pt;margin-top:74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642110</wp:posOffset>
                </wp:positionH>
                <wp:positionV relativeFrom="page">
                  <wp:posOffset>9414510</wp:posOffset>
                </wp:positionV>
                <wp:extent cx="8890" cy="364490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stroked="t" o:allowincell="f" style="position:absolute;margin-left:129.3pt;margin-top:741.3pt;width:0.65pt;height:2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642110</wp:posOffset>
                </wp:positionH>
                <wp:positionV relativeFrom="page">
                  <wp:posOffset>9050655</wp:posOffset>
                </wp:positionV>
                <wp:extent cx="8890" cy="363855"/>
                <wp:effectExtent l="5080" t="5715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fillcolor="black" stroked="t" o:allowincell="f" style="position:absolute;margin-left:129.3pt;margin-top:712.65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642110</wp:posOffset>
                </wp:positionH>
                <wp:positionV relativeFrom="page">
                  <wp:posOffset>9050655</wp:posOffset>
                </wp:positionV>
                <wp:extent cx="8890" cy="363855"/>
                <wp:effectExtent l="635" t="127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stroked="t" o:allowincell="f" style="position:absolute;margin-left:129.3pt;margin-top:712.65pt;width:0.65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531110</wp:posOffset>
                </wp:positionH>
                <wp:positionV relativeFrom="page">
                  <wp:posOffset>6713855</wp:posOffset>
                </wp:positionV>
                <wp:extent cx="8890" cy="525145"/>
                <wp:effectExtent l="5080" t="5715" r="444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7" path="m0,0l0,826l13,826l13,0l0,0xe" fillcolor="black" stroked="t" o:allowincell="f" style="position:absolute;margin-left:199.3pt;margin-top:528.65pt;width:0.65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531110</wp:posOffset>
                </wp:positionH>
                <wp:positionV relativeFrom="page">
                  <wp:posOffset>6713855</wp:posOffset>
                </wp:positionV>
                <wp:extent cx="8890" cy="525145"/>
                <wp:effectExtent l="635" t="127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7" path="m0,0l0,826l13,826l13,0l0,0xe" stroked="t" o:allowincell="f" style="position:absolute;margin-left:199.3pt;margin-top:528.65pt;width:0.65pt;height:4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531110</wp:posOffset>
                </wp:positionH>
                <wp:positionV relativeFrom="page">
                  <wp:posOffset>6358255</wp:posOffset>
                </wp:positionV>
                <wp:extent cx="8890" cy="355600"/>
                <wp:effectExtent l="5080" t="5080" r="444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46l13,546l13,0l0,0xe" fillcolor="black" stroked="t" o:allowincell="f" style="position:absolute;margin-left:199.3pt;margin-top:500.65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531110</wp:posOffset>
                </wp:positionH>
                <wp:positionV relativeFrom="page">
                  <wp:posOffset>6358255</wp:posOffset>
                </wp:positionV>
                <wp:extent cx="8890" cy="355600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46l13,546l13,0l0,0xe" stroked="t" o:allowincell="f" style="position:absolute;margin-left:199.3pt;margin-top:500.65pt;width:0.65pt;height:2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531110</wp:posOffset>
                </wp:positionH>
                <wp:positionV relativeFrom="page">
                  <wp:posOffset>7239000</wp:posOffset>
                </wp:positionV>
                <wp:extent cx="8890" cy="363855"/>
                <wp:effectExtent l="5080" t="5715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fillcolor="black" stroked="t" o:allowincell="f" style="position:absolute;margin-left:199.3pt;margin-top:570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531110</wp:posOffset>
                </wp:positionH>
                <wp:positionV relativeFrom="page">
                  <wp:posOffset>7239000</wp:posOffset>
                </wp:positionV>
                <wp:extent cx="8890" cy="363855"/>
                <wp:effectExtent l="635" t="127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stroked="t" o:allowincell="f" style="position:absolute;margin-left:199.3pt;margin-top:570pt;width:0.65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531110</wp:posOffset>
                </wp:positionH>
                <wp:positionV relativeFrom="page">
                  <wp:posOffset>7602855</wp:posOffset>
                </wp:positionV>
                <wp:extent cx="8890" cy="363855"/>
                <wp:effectExtent l="5080" t="5715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fillcolor="black" stroked="t" o:allowincell="f" style="position:absolute;margin-left:199.3pt;margin-top:598.65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531110</wp:posOffset>
                </wp:positionH>
                <wp:positionV relativeFrom="page">
                  <wp:posOffset>7602855</wp:posOffset>
                </wp:positionV>
                <wp:extent cx="8890" cy="363855"/>
                <wp:effectExtent l="635" t="127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stroked="t" o:allowincell="f" style="position:absolute;margin-left:199.3pt;margin-top:598.65pt;width:0.65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531110</wp:posOffset>
                </wp:positionH>
                <wp:positionV relativeFrom="page">
                  <wp:posOffset>7966710</wp:posOffset>
                </wp:positionV>
                <wp:extent cx="8890" cy="364490"/>
                <wp:effectExtent l="5080" t="5080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199.3pt;margin-top:627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531110</wp:posOffset>
                </wp:positionH>
                <wp:positionV relativeFrom="page">
                  <wp:posOffset>7966710</wp:posOffset>
                </wp:positionV>
                <wp:extent cx="8890" cy="364490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stroked="t" o:allowincell="f" style="position:absolute;margin-left:199.3pt;margin-top:627.3pt;width:0.65pt;height:2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531110</wp:posOffset>
                </wp:positionH>
                <wp:positionV relativeFrom="page">
                  <wp:posOffset>8331200</wp:posOffset>
                </wp:positionV>
                <wp:extent cx="8890" cy="355600"/>
                <wp:effectExtent l="5080" t="5080" r="4445" b="139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73l13,573l13,0l0,0xe" fillcolor="black" stroked="t" o:allowincell="f" style="position:absolute;margin-left:199.3pt;margin-top:656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531110</wp:posOffset>
                </wp:positionH>
                <wp:positionV relativeFrom="page">
                  <wp:posOffset>8331200</wp:posOffset>
                </wp:positionV>
                <wp:extent cx="8890" cy="355600"/>
                <wp:effectExtent l="635" t="635" r="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73l13,573l13,0l0,0xe" stroked="t" o:allowincell="f" style="position:absolute;margin-left:199.3pt;margin-top:656pt;width:0.65pt;height:2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531110</wp:posOffset>
                </wp:positionH>
                <wp:positionV relativeFrom="page">
                  <wp:posOffset>8686800</wp:posOffset>
                </wp:positionV>
                <wp:extent cx="8890" cy="363855"/>
                <wp:effectExtent l="5080" t="5715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fillcolor="black" stroked="t" o:allowincell="f" style="position:absolute;margin-left:199.3pt;margin-top:684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531110</wp:posOffset>
                </wp:positionH>
                <wp:positionV relativeFrom="page">
                  <wp:posOffset>8686800</wp:posOffset>
                </wp:positionV>
                <wp:extent cx="8890" cy="363855"/>
                <wp:effectExtent l="635" t="127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stroked="t" o:allowincell="f" style="position:absolute;margin-left:199.3pt;margin-top:684pt;width:0.65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531110</wp:posOffset>
                </wp:positionH>
                <wp:positionV relativeFrom="page">
                  <wp:posOffset>9050655</wp:posOffset>
                </wp:positionV>
                <wp:extent cx="8890" cy="363855"/>
                <wp:effectExtent l="5080" t="5715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fillcolor="black" stroked="t" o:allowincell="f" style="position:absolute;margin-left:199.3pt;margin-top:712.65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531110</wp:posOffset>
                </wp:positionH>
                <wp:positionV relativeFrom="page">
                  <wp:posOffset>9050655</wp:posOffset>
                </wp:positionV>
                <wp:extent cx="8890" cy="363855"/>
                <wp:effectExtent l="635" t="127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stroked="t" o:allowincell="f" style="position:absolute;margin-left:199.3pt;margin-top:712.65pt;width:0.65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531110</wp:posOffset>
                </wp:positionH>
                <wp:positionV relativeFrom="page">
                  <wp:posOffset>9414510</wp:posOffset>
                </wp:positionV>
                <wp:extent cx="8890" cy="364490"/>
                <wp:effectExtent l="5080" t="5080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199.3pt;margin-top:74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531110</wp:posOffset>
                </wp:positionH>
                <wp:positionV relativeFrom="page">
                  <wp:posOffset>9414510</wp:posOffset>
                </wp:positionV>
                <wp:extent cx="8890" cy="364490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stroked="t" o:allowincell="f" style="position:absolute;margin-left:199.3pt;margin-top:741.3pt;width:0.65pt;height:2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030855</wp:posOffset>
                </wp:positionH>
                <wp:positionV relativeFrom="page">
                  <wp:posOffset>6722110</wp:posOffset>
                </wp:positionV>
                <wp:extent cx="635" cy="516890"/>
                <wp:effectExtent l="5715" t="5080" r="381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l13,813l13,0l0,0xe" fillcolor="black" stroked="t" o:allowincell="f" style="position:absolute;margin-left:238.65pt;margin-top:529.3pt;width:0pt;height:4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3030855</wp:posOffset>
                </wp:positionH>
                <wp:positionV relativeFrom="page">
                  <wp:posOffset>6722110</wp:posOffset>
                </wp:positionV>
                <wp:extent cx="635" cy="516890"/>
                <wp:effectExtent l="127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l13,813l13,0l0,0xe" stroked="t" o:allowincell="f" style="position:absolute;margin-left:238.65pt;margin-top:529.3pt;width:0pt;height:4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030855</wp:posOffset>
                </wp:positionH>
                <wp:positionV relativeFrom="page">
                  <wp:posOffset>7239000</wp:posOffset>
                </wp:positionV>
                <wp:extent cx="635" cy="363855"/>
                <wp:effectExtent l="5715" t="5715" r="381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238.65pt;margin-top:570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3030855</wp:posOffset>
                </wp:positionH>
                <wp:positionV relativeFrom="page">
                  <wp:posOffset>7239000</wp:posOffset>
                </wp:positionV>
                <wp:extent cx="635" cy="363855"/>
                <wp:effectExtent l="1270" t="127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238.65pt;margin-top:570pt;width:0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030855</wp:posOffset>
                </wp:positionH>
                <wp:positionV relativeFrom="page">
                  <wp:posOffset>7602855</wp:posOffset>
                </wp:positionV>
                <wp:extent cx="635" cy="363855"/>
                <wp:effectExtent l="5715" t="5715" r="381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238.65pt;margin-top:598.65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030855</wp:posOffset>
                </wp:positionH>
                <wp:positionV relativeFrom="page">
                  <wp:posOffset>7602855</wp:posOffset>
                </wp:positionV>
                <wp:extent cx="635" cy="363855"/>
                <wp:effectExtent l="1270" t="127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238.65pt;margin-top:598.65pt;width:0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030855</wp:posOffset>
                </wp:positionH>
                <wp:positionV relativeFrom="page">
                  <wp:posOffset>7966710</wp:posOffset>
                </wp:positionV>
                <wp:extent cx="635" cy="364490"/>
                <wp:effectExtent l="5715" t="5080" r="381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238.65pt;margin-top:627.3pt;width:0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3030855</wp:posOffset>
                </wp:positionH>
                <wp:positionV relativeFrom="page">
                  <wp:posOffset>7966710</wp:posOffset>
                </wp:positionV>
                <wp:extent cx="635" cy="364490"/>
                <wp:effectExtent l="1270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238.65pt;margin-top:627.3pt;width:0pt;height:2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030855</wp:posOffset>
                </wp:positionH>
                <wp:positionV relativeFrom="page">
                  <wp:posOffset>8331200</wp:posOffset>
                </wp:positionV>
                <wp:extent cx="635" cy="355600"/>
                <wp:effectExtent l="5715" t="5080" r="3810" b="139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238.65pt;margin-top:656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3030855</wp:posOffset>
                </wp:positionH>
                <wp:positionV relativeFrom="page">
                  <wp:posOffset>8331200</wp:posOffset>
                </wp:positionV>
                <wp:extent cx="635" cy="355600"/>
                <wp:effectExtent l="1270" t="635" r="0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238.65pt;margin-top:656pt;width:0pt;height:2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030855</wp:posOffset>
                </wp:positionH>
                <wp:positionV relativeFrom="page">
                  <wp:posOffset>8686800</wp:posOffset>
                </wp:positionV>
                <wp:extent cx="635" cy="363855"/>
                <wp:effectExtent l="5715" t="5715" r="381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238.65pt;margin-top:684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3030855</wp:posOffset>
                </wp:positionH>
                <wp:positionV relativeFrom="page">
                  <wp:posOffset>8686800</wp:posOffset>
                </wp:positionV>
                <wp:extent cx="635" cy="363855"/>
                <wp:effectExtent l="1270" t="127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238.65pt;margin-top:684pt;width:0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030855</wp:posOffset>
                </wp:positionH>
                <wp:positionV relativeFrom="page">
                  <wp:posOffset>9050655</wp:posOffset>
                </wp:positionV>
                <wp:extent cx="635" cy="363855"/>
                <wp:effectExtent l="5715" t="5715" r="381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238.65pt;margin-top:712.65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3030855</wp:posOffset>
                </wp:positionH>
                <wp:positionV relativeFrom="page">
                  <wp:posOffset>9050655</wp:posOffset>
                </wp:positionV>
                <wp:extent cx="635" cy="363855"/>
                <wp:effectExtent l="1270" t="127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238.65pt;margin-top:712.65pt;width:0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030855</wp:posOffset>
                </wp:positionH>
                <wp:positionV relativeFrom="page">
                  <wp:posOffset>9414510</wp:posOffset>
                </wp:positionV>
                <wp:extent cx="635" cy="364490"/>
                <wp:effectExtent l="5715" t="5080" r="381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238.65pt;margin-top:741.3pt;width:0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3030855</wp:posOffset>
                </wp:positionH>
                <wp:positionV relativeFrom="page">
                  <wp:posOffset>9414510</wp:posOffset>
                </wp:positionV>
                <wp:extent cx="635" cy="364490"/>
                <wp:effectExtent l="127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238.65pt;margin-top:741.3pt;width:0pt;height:2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38855</wp:posOffset>
                </wp:positionH>
                <wp:positionV relativeFrom="page">
                  <wp:posOffset>6713855</wp:posOffset>
                </wp:positionV>
                <wp:extent cx="8255" cy="525145"/>
                <wp:effectExtent l="5715" t="5715" r="508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7" path="m0,0l0,826l13,826l13,0l0,0xe" fillcolor="black" stroked="t" o:allowincell="f" style="position:absolute;margin-left:278.65pt;margin-top:528.65pt;width:0.6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538855</wp:posOffset>
                </wp:positionH>
                <wp:positionV relativeFrom="page">
                  <wp:posOffset>6713855</wp:posOffset>
                </wp:positionV>
                <wp:extent cx="8255" cy="525145"/>
                <wp:effectExtent l="1270" t="127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7" path="m0,0l0,826l13,826l13,0l0,0xe" stroked="t" o:allowincell="f" style="position:absolute;margin-left:278.65pt;margin-top:528.65pt;width:0.6pt;height:4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538855</wp:posOffset>
                </wp:positionH>
                <wp:positionV relativeFrom="page">
                  <wp:posOffset>6358255</wp:posOffset>
                </wp:positionV>
                <wp:extent cx="8255" cy="355600"/>
                <wp:effectExtent l="5715" t="508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fillcolor="black" stroked="t" o:allowincell="f" style="position:absolute;margin-left:278.65pt;margin-top:500.65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538855</wp:posOffset>
                </wp:positionH>
                <wp:positionV relativeFrom="page">
                  <wp:posOffset>6358255</wp:posOffset>
                </wp:positionV>
                <wp:extent cx="8255" cy="355600"/>
                <wp:effectExtent l="127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46l13,546l13,0l0,0xe" stroked="t" o:allowincell="f" style="position:absolute;margin-left:278.65pt;margin-top:500.65pt;width:0.6pt;height:2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38855</wp:posOffset>
                </wp:positionH>
                <wp:positionV relativeFrom="page">
                  <wp:posOffset>7416800</wp:posOffset>
                </wp:positionV>
                <wp:extent cx="8255" cy="186055"/>
                <wp:effectExtent l="5715" t="5715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278.65pt;margin-top:584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538855</wp:posOffset>
                </wp:positionH>
                <wp:positionV relativeFrom="page">
                  <wp:posOffset>7416800</wp:posOffset>
                </wp:positionV>
                <wp:extent cx="8255" cy="186055"/>
                <wp:effectExtent l="1270" t="127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278.65pt;margin-top:584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538855</wp:posOffset>
                </wp:positionH>
                <wp:positionV relativeFrom="page">
                  <wp:posOffset>7239000</wp:posOffset>
                </wp:positionV>
                <wp:extent cx="8255" cy="177800"/>
                <wp:effectExtent l="5715" t="5080" r="508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278.65pt;margin-top:570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538855</wp:posOffset>
                </wp:positionH>
                <wp:positionV relativeFrom="page">
                  <wp:posOffset>7239000</wp:posOffset>
                </wp:positionV>
                <wp:extent cx="8255" cy="177800"/>
                <wp:effectExtent l="1270" t="635" r="635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278.65pt;margin-top:570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538855</wp:posOffset>
                </wp:positionH>
                <wp:positionV relativeFrom="page">
                  <wp:posOffset>7780655</wp:posOffset>
                </wp:positionV>
                <wp:extent cx="8255" cy="186055"/>
                <wp:effectExtent l="5715" t="5715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278.65pt;margin-top:612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538855</wp:posOffset>
                </wp:positionH>
                <wp:positionV relativeFrom="page">
                  <wp:posOffset>7780655</wp:posOffset>
                </wp:positionV>
                <wp:extent cx="8255" cy="186055"/>
                <wp:effectExtent l="1270" t="127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278.65pt;margin-top:612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538855</wp:posOffset>
                </wp:positionH>
                <wp:positionV relativeFrom="page">
                  <wp:posOffset>7602855</wp:posOffset>
                </wp:positionV>
                <wp:extent cx="8255" cy="177800"/>
                <wp:effectExtent l="5715" t="5080" r="508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278.65pt;margin-top:598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38855</wp:posOffset>
                </wp:positionH>
                <wp:positionV relativeFrom="page">
                  <wp:posOffset>7602855</wp:posOffset>
                </wp:positionV>
                <wp:extent cx="8255" cy="177800"/>
                <wp:effectExtent l="1270" t="635" r="63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278.65pt;margin-top:598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38855</wp:posOffset>
                </wp:positionH>
                <wp:positionV relativeFrom="page">
                  <wp:posOffset>8144510</wp:posOffset>
                </wp:positionV>
                <wp:extent cx="8255" cy="186690"/>
                <wp:effectExtent l="5715" t="508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278.65pt;margin-top:641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538855</wp:posOffset>
                </wp:positionH>
                <wp:positionV relativeFrom="page">
                  <wp:posOffset>8144510</wp:posOffset>
                </wp:positionV>
                <wp:extent cx="8255" cy="186690"/>
                <wp:effectExtent l="1270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278.65pt;margin-top:641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538855</wp:posOffset>
                </wp:positionH>
                <wp:positionV relativeFrom="page">
                  <wp:posOffset>7966710</wp:posOffset>
                </wp:positionV>
                <wp:extent cx="8255" cy="177800"/>
                <wp:effectExtent l="5715" t="5080" r="508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278.65pt;margin-top:627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538855</wp:posOffset>
                </wp:positionH>
                <wp:positionV relativeFrom="page">
                  <wp:posOffset>7966710</wp:posOffset>
                </wp:positionV>
                <wp:extent cx="8255" cy="177800"/>
                <wp:effectExtent l="1270" t="635" r="635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278.65pt;margin-top:627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538855</wp:posOffset>
                </wp:positionH>
                <wp:positionV relativeFrom="page">
                  <wp:posOffset>8509000</wp:posOffset>
                </wp:positionV>
                <wp:extent cx="8255" cy="177800"/>
                <wp:effectExtent l="5715" t="5080" r="508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278.65pt;margin-top:670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538855</wp:posOffset>
                </wp:positionH>
                <wp:positionV relativeFrom="page">
                  <wp:posOffset>8509000</wp:posOffset>
                </wp:positionV>
                <wp:extent cx="8255" cy="177800"/>
                <wp:effectExtent l="1270" t="635" r="63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278.65pt;margin-top:670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538855</wp:posOffset>
                </wp:positionH>
                <wp:positionV relativeFrom="page">
                  <wp:posOffset>8331200</wp:posOffset>
                </wp:positionV>
                <wp:extent cx="8255" cy="177800"/>
                <wp:effectExtent l="5715" t="5080" r="508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278.65pt;margin-top:65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538855</wp:posOffset>
                </wp:positionH>
                <wp:positionV relativeFrom="page">
                  <wp:posOffset>8331200</wp:posOffset>
                </wp:positionV>
                <wp:extent cx="8255" cy="177800"/>
                <wp:effectExtent l="1270" t="635" r="635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278.65pt;margin-top:656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538855</wp:posOffset>
                </wp:positionH>
                <wp:positionV relativeFrom="page">
                  <wp:posOffset>8872855</wp:posOffset>
                </wp:positionV>
                <wp:extent cx="8255" cy="177800"/>
                <wp:effectExtent l="5715" t="5080" r="508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278.65pt;margin-top:698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538855</wp:posOffset>
                </wp:positionH>
                <wp:positionV relativeFrom="page">
                  <wp:posOffset>8872855</wp:posOffset>
                </wp:positionV>
                <wp:extent cx="8255" cy="177800"/>
                <wp:effectExtent l="1270" t="635" r="635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278.65pt;margin-top:698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538855</wp:posOffset>
                </wp:positionH>
                <wp:positionV relativeFrom="page">
                  <wp:posOffset>8686800</wp:posOffset>
                </wp:positionV>
                <wp:extent cx="8255" cy="186055"/>
                <wp:effectExtent l="5715" t="5715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278.65pt;margin-top:684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538855</wp:posOffset>
                </wp:positionH>
                <wp:positionV relativeFrom="page">
                  <wp:posOffset>8686800</wp:posOffset>
                </wp:positionV>
                <wp:extent cx="8255" cy="186055"/>
                <wp:effectExtent l="1270" t="127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278.65pt;margin-top:684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538855</wp:posOffset>
                </wp:positionH>
                <wp:positionV relativeFrom="page">
                  <wp:posOffset>9236710</wp:posOffset>
                </wp:positionV>
                <wp:extent cx="8255" cy="177800"/>
                <wp:effectExtent l="5715" t="508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278.65pt;margin-top:727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538855</wp:posOffset>
                </wp:positionH>
                <wp:positionV relativeFrom="page">
                  <wp:posOffset>9236710</wp:posOffset>
                </wp:positionV>
                <wp:extent cx="8255" cy="177800"/>
                <wp:effectExtent l="1270" t="635" r="63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278.65pt;margin-top:727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538855</wp:posOffset>
                </wp:positionH>
                <wp:positionV relativeFrom="page">
                  <wp:posOffset>9050655</wp:posOffset>
                </wp:positionV>
                <wp:extent cx="8255" cy="186055"/>
                <wp:effectExtent l="5715" t="5715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278.65pt;margin-top:712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538855</wp:posOffset>
                </wp:positionH>
                <wp:positionV relativeFrom="page">
                  <wp:posOffset>9050655</wp:posOffset>
                </wp:positionV>
                <wp:extent cx="8255" cy="186055"/>
                <wp:effectExtent l="1270" t="127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278.65pt;margin-top:712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538855</wp:posOffset>
                </wp:positionH>
                <wp:positionV relativeFrom="page">
                  <wp:posOffset>9601200</wp:posOffset>
                </wp:positionV>
                <wp:extent cx="8255" cy="177800"/>
                <wp:effectExtent l="5715" t="5080" r="508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278.65pt;margin-top:75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538855</wp:posOffset>
                </wp:positionH>
                <wp:positionV relativeFrom="page">
                  <wp:posOffset>9601200</wp:posOffset>
                </wp:positionV>
                <wp:extent cx="8255" cy="177800"/>
                <wp:effectExtent l="1270" t="635" r="63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278.65pt;margin-top:756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538855</wp:posOffset>
                </wp:positionH>
                <wp:positionV relativeFrom="page">
                  <wp:posOffset>9414510</wp:posOffset>
                </wp:positionV>
                <wp:extent cx="8255" cy="186690"/>
                <wp:effectExtent l="5715" t="508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278.65pt;margin-top:741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538855</wp:posOffset>
                </wp:positionH>
                <wp:positionV relativeFrom="page">
                  <wp:posOffset>9414510</wp:posOffset>
                </wp:positionV>
                <wp:extent cx="8255" cy="186690"/>
                <wp:effectExtent l="127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278.65pt;margin-top:741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690110</wp:posOffset>
                </wp:positionH>
                <wp:positionV relativeFrom="page">
                  <wp:posOffset>6358255</wp:posOffset>
                </wp:positionV>
                <wp:extent cx="8890" cy="880745"/>
                <wp:effectExtent l="5080" t="5715" r="4445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7" path="m0,0l0,1386l13,1386l13,0l0,0xe" fillcolor="black" stroked="t" o:allowincell="f" style="position:absolute;margin-left:369.3pt;margin-top:500.65pt;width:0.65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690110</wp:posOffset>
                </wp:positionH>
                <wp:positionV relativeFrom="page">
                  <wp:posOffset>6358255</wp:posOffset>
                </wp:positionV>
                <wp:extent cx="8890" cy="880745"/>
                <wp:effectExtent l="635" t="127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7" path="m0,0l0,1386l13,1386l13,0l0,0xe" stroked="t" o:allowincell="f" style="position:absolute;margin-left:369.3pt;margin-top:500.65pt;width:0.65pt;height:69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690110</wp:posOffset>
                </wp:positionH>
                <wp:positionV relativeFrom="page">
                  <wp:posOffset>7239000</wp:posOffset>
                </wp:positionV>
                <wp:extent cx="8890" cy="177800"/>
                <wp:effectExtent l="5080" t="5080" r="444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369.3pt;margin-top:570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690110</wp:posOffset>
                </wp:positionH>
                <wp:positionV relativeFrom="page">
                  <wp:posOffset>7239000</wp:posOffset>
                </wp:positionV>
                <wp:extent cx="8890" cy="177800"/>
                <wp:effectExtent l="635" t="635" r="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369.3pt;margin-top:570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690110</wp:posOffset>
                </wp:positionH>
                <wp:positionV relativeFrom="page">
                  <wp:posOffset>7416800</wp:posOffset>
                </wp:positionV>
                <wp:extent cx="8890" cy="186055"/>
                <wp:effectExtent l="5080" t="5715" r="444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369.3pt;margin-top:584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690110</wp:posOffset>
                </wp:positionH>
                <wp:positionV relativeFrom="page">
                  <wp:posOffset>7416800</wp:posOffset>
                </wp:positionV>
                <wp:extent cx="8890" cy="186055"/>
                <wp:effectExtent l="635" t="127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369.3pt;margin-top:584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690110</wp:posOffset>
                </wp:positionH>
                <wp:positionV relativeFrom="page">
                  <wp:posOffset>7602855</wp:posOffset>
                </wp:positionV>
                <wp:extent cx="8890" cy="177800"/>
                <wp:effectExtent l="5080" t="5080" r="444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369.3pt;margin-top:598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690110</wp:posOffset>
                </wp:positionH>
                <wp:positionV relativeFrom="page">
                  <wp:posOffset>7602855</wp:posOffset>
                </wp:positionV>
                <wp:extent cx="8890" cy="177800"/>
                <wp:effectExtent l="635" t="635" r="0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369.3pt;margin-top:598.65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690110</wp:posOffset>
                </wp:positionH>
                <wp:positionV relativeFrom="page">
                  <wp:posOffset>7780655</wp:posOffset>
                </wp:positionV>
                <wp:extent cx="8890" cy="186055"/>
                <wp:effectExtent l="5080" t="5715" r="444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369.3pt;margin-top:612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690110</wp:posOffset>
                </wp:positionH>
                <wp:positionV relativeFrom="page">
                  <wp:posOffset>7780655</wp:posOffset>
                </wp:positionV>
                <wp:extent cx="8890" cy="186055"/>
                <wp:effectExtent l="635" t="127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369.3pt;margin-top:612.65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690110</wp:posOffset>
                </wp:positionH>
                <wp:positionV relativeFrom="page">
                  <wp:posOffset>7966710</wp:posOffset>
                </wp:positionV>
                <wp:extent cx="8890" cy="177800"/>
                <wp:effectExtent l="5080" t="5080" r="444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369.3pt;margin-top:627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690110</wp:posOffset>
                </wp:positionH>
                <wp:positionV relativeFrom="page">
                  <wp:posOffset>7966710</wp:posOffset>
                </wp:positionV>
                <wp:extent cx="8890" cy="177800"/>
                <wp:effectExtent l="635" t="635" r="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369.3pt;margin-top:627.3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690110</wp:posOffset>
                </wp:positionH>
                <wp:positionV relativeFrom="page">
                  <wp:posOffset>8144510</wp:posOffset>
                </wp:positionV>
                <wp:extent cx="8890" cy="186690"/>
                <wp:effectExtent l="5080" t="5080" r="444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fillcolor="black" stroked="t" o:allowincell="f" style="position:absolute;margin-left:369.3pt;margin-top:641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690110</wp:posOffset>
                </wp:positionH>
                <wp:positionV relativeFrom="page">
                  <wp:posOffset>8144510</wp:posOffset>
                </wp:positionV>
                <wp:extent cx="8890" cy="186690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stroked="t" o:allowincell="f" style="position:absolute;margin-left:369.3pt;margin-top:641.3pt;width:0.65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690110</wp:posOffset>
                </wp:positionH>
                <wp:positionV relativeFrom="page">
                  <wp:posOffset>8331200</wp:posOffset>
                </wp:positionV>
                <wp:extent cx="8890" cy="177800"/>
                <wp:effectExtent l="5080" t="5080" r="444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369.3pt;margin-top:656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690110</wp:posOffset>
                </wp:positionH>
                <wp:positionV relativeFrom="page">
                  <wp:posOffset>8331200</wp:posOffset>
                </wp:positionV>
                <wp:extent cx="8890" cy="177800"/>
                <wp:effectExtent l="635" t="635" r="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369.3pt;margin-top:656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690110</wp:posOffset>
                </wp:positionH>
                <wp:positionV relativeFrom="page">
                  <wp:posOffset>8509000</wp:posOffset>
                </wp:positionV>
                <wp:extent cx="8890" cy="177800"/>
                <wp:effectExtent l="5080" t="5080" r="444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369.3pt;margin-top:670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690110</wp:posOffset>
                </wp:positionH>
                <wp:positionV relativeFrom="page">
                  <wp:posOffset>8509000</wp:posOffset>
                </wp:positionV>
                <wp:extent cx="8890" cy="177800"/>
                <wp:effectExtent l="635" t="635" r="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369.3pt;margin-top:670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690110</wp:posOffset>
                </wp:positionH>
                <wp:positionV relativeFrom="page">
                  <wp:posOffset>8686800</wp:posOffset>
                </wp:positionV>
                <wp:extent cx="8890" cy="186055"/>
                <wp:effectExtent l="5080" t="5715" r="444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369.3pt;margin-top:684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690110</wp:posOffset>
                </wp:positionH>
                <wp:positionV relativeFrom="page">
                  <wp:posOffset>8686800</wp:posOffset>
                </wp:positionV>
                <wp:extent cx="8890" cy="186055"/>
                <wp:effectExtent l="635" t="127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369.3pt;margin-top:684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690110</wp:posOffset>
                </wp:positionH>
                <wp:positionV relativeFrom="page">
                  <wp:posOffset>8872855</wp:posOffset>
                </wp:positionV>
                <wp:extent cx="8890" cy="177800"/>
                <wp:effectExtent l="5080" t="5080" r="444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369.3pt;margin-top:698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690110</wp:posOffset>
                </wp:positionH>
                <wp:positionV relativeFrom="page">
                  <wp:posOffset>8872855</wp:posOffset>
                </wp:positionV>
                <wp:extent cx="8890" cy="177800"/>
                <wp:effectExtent l="635" t="635" r="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369.3pt;margin-top:698.65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690110</wp:posOffset>
                </wp:positionH>
                <wp:positionV relativeFrom="page">
                  <wp:posOffset>9050655</wp:posOffset>
                </wp:positionV>
                <wp:extent cx="8890" cy="186055"/>
                <wp:effectExtent l="5080" t="5715" r="444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369.3pt;margin-top:712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690110</wp:posOffset>
                </wp:positionH>
                <wp:positionV relativeFrom="page">
                  <wp:posOffset>9050655</wp:posOffset>
                </wp:positionV>
                <wp:extent cx="8890" cy="186055"/>
                <wp:effectExtent l="635" t="127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369.3pt;margin-top:712.65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690110</wp:posOffset>
                </wp:positionH>
                <wp:positionV relativeFrom="page">
                  <wp:posOffset>9236710</wp:posOffset>
                </wp:positionV>
                <wp:extent cx="8890" cy="177800"/>
                <wp:effectExtent l="5080" t="5080" r="444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369.3pt;margin-top:727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690110</wp:posOffset>
                </wp:positionH>
                <wp:positionV relativeFrom="page">
                  <wp:posOffset>9236710</wp:posOffset>
                </wp:positionV>
                <wp:extent cx="8890" cy="177800"/>
                <wp:effectExtent l="635" t="635" r="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369.3pt;margin-top:727.3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690110</wp:posOffset>
                </wp:positionH>
                <wp:positionV relativeFrom="page">
                  <wp:posOffset>9414510</wp:posOffset>
                </wp:positionV>
                <wp:extent cx="8890" cy="186690"/>
                <wp:effectExtent l="5080" t="5080" r="444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fillcolor="black" stroked="t" o:allowincell="f" style="position:absolute;margin-left:369.3pt;margin-top:741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690110</wp:posOffset>
                </wp:positionH>
                <wp:positionV relativeFrom="page">
                  <wp:posOffset>9414510</wp:posOffset>
                </wp:positionV>
                <wp:extent cx="8890" cy="186690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stroked="t" o:allowincell="f" style="position:absolute;margin-left:369.3pt;margin-top:741.3pt;width:0.65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690110</wp:posOffset>
                </wp:positionH>
                <wp:positionV relativeFrom="page">
                  <wp:posOffset>9601200</wp:posOffset>
                </wp:positionV>
                <wp:extent cx="8890" cy="177800"/>
                <wp:effectExtent l="5080" t="5080" r="444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369.3pt;margin-top:756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690110</wp:posOffset>
                </wp:positionH>
                <wp:positionV relativeFrom="page">
                  <wp:posOffset>9601200</wp:posOffset>
                </wp:positionV>
                <wp:extent cx="8890" cy="177800"/>
                <wp:effectExtent l="635" t="635" r="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369.3pt;margin-top:756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951855</wp:posOffset>
                </wp:positionH>
                <wp:positionV relativeFrom="page">
                  <wp:posOffset>6358255</wp:posOffset>
                </wp:positionV>
                <wp:extent cx="8255" cy="880745"/>
                <wp:effectExtent l="5715" t="5715" r="508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fillcolor="black" stroked="t" o:allowincell="f" style="position:absolute;margin-left:468.65pt;margin-top:500.65pt;width:0.6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951855</wp:posOffset>
                </wp:positionH>
                <wp:positionV relativeFrom="page">
                  <wp:posOffset>6358255</wp:posOffset>
                </wp:positionV>
                <wp:extent cx="8255" cy="880745"/>
                <wp:effectExtent l="1270" t="1270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stroked="t" o:allowincell="f" style="position:absolute;margin-left:468.65pt;margin-top:500.65pt;width:0.6pt;height:69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951855</wp:posOffset>
                </wp:positionH>
                <wp:positionV relativeFrom="page">
                  <wp:posOffset>7239000</wp:posOffset>
                </wp:positionV>
                <wp:extent cx="8255" cy="177800"/>
                <wp:effectExtent l="5715" t="5080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68.65pt;margin-top:570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951855</wp:posOffset>
                </wp:positionH>
                <wp:positionV relativeFrom="page">
                  <wp:posOffset>7239000</wp:posOffset>
                </wp:positionV>
                <wp:extent cx="8255" cy="17780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468.65pt;margin-top:570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951855</wp:posOffset>
                </wp:positionH>
                <wp:positionV relativeFrom="page">
                  <wp:posOffset>7416800</wp:posOffset>
                </wp:positionV>
                <wp:extent cx="8255" cy="186055"/>
                <wp:effectExtent l="5715" t="5715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468.65pt;margin-top:584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951855</wp:posOffset>
                </wp:positionH>
                <wp:positionV relativeFrom="page">
                  <wp:posOffset>7416800</wp:posOffset>
                </wp:positionV>
                <wp:extent cx="8255" cy="186055"/>
                <wp:effectExtent l="1270" t="127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468.65pt;margin-top:584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951855</wp:posOffset>
                </wp:positionH>
                <wp:positionV relativeFrom="page">
                  <wp:posOffset>7602855</wp:posOffset>
                </wp:positionV>
                <wp:extent cx="8255" cy="17780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68.65pt;margin-top:598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951855</wp:posOffset>
                </wp:positionH>
                <wp:positionV relativeFrom="page">
                  <wp:posOffset>7602855</wp:posOffset>
                </wp:positionV>
                <wp:extent cx="8255" cy="177800"/>
                <wp:effectExtent l="1270" t="635" r="635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468.65pt;margin-top:598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951855</wp:posOffset>
                </wp:positionH>
                <wp:positionV relativeFrom="page">
                  <wp:posOffset>7780655</wp:posOffset>
                </wp:positionV>
                <wp:extent cx="8255" cy="186055"/>
                <wp:effectExtent l="5715" t="5715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468.65pt;margin-top:612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951855</wp:posOffset>
                </wp:positionH>
                <wp:positionV relativeFrom="page">
                  <wp:posOffset>7780655</wp:posOffset>
                </wp:positionV>
                <wp:extent cx="8255" cy="186055"/>
                <wp:effectExtent l="1270" t="127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468.65pt;margin-top:612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951855</wp:posOffset>
                </wp:positionH>
                <wp:positionV relativeFrom="page">
                  <wp:posOffset>7966710</wp:posOffset>
                </wp:positionV>
                <wp:extent cx="8255" cy="177800"/>
                <wp:effectExtent l="5715" t="5080" r="508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68.65pt;margin-top:627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951855</wp:posOffset>
                </wp:positionH>
                <wp:positionV relativeFrom="page">
                  <wp:posOffset>7966710</wp:posOffset>
                </wp:positionV>
                <wp:extent cx="8255" cy="177800"/>
                <wp:effectExtent l="1270" t="635" r="635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468.65pt;margin-top:627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951855</wp:posOffset>
                </wp:positionH>
                <wp:positionV relativeFrom="page">
                  <wp:posOffset>8144510</wp:posOffset>
                </wp:positionV>
                <wp:extent cx="8255" cy="186690"/>
                <wp:effectExtent l="5715" t="508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468.65pt;margin-top:641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951855</wp:posOffset>
                </wp:positionH>
                <wp:positionV relativeFrom="page">
                  <wp:posOffset>8144510</wp:posOffset>
                </wp:positionV>
                <wp:extent cx="8255" cy="186690"/>
                <wp:effectExtent l="127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468.65pt;margin-top:641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951855</wp:posOffset>
                </wp:positionH>
                <wp:positionV relativeFrom="page">
                  <wp:posOffset>8331200</wp:posOffset>
                </wp:positionV>
                <wp:extent cx="8255" cy="177800"/>
                <wp:effectExtent l="5715" t="5080" r="508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68.65pt;margin-top:65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951855</wp:posOffset>
                </wp:positionH>
                <wp:positionV relativeFrom="page">
                  <wp:posOffset>8331200</wp:posOffset>
                </wp:positionV>
                <wp:extent cx="8255" cy="177800"/>
                <wp:effectExtent l="1270" t="635" r="635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468.65pt;margin-top:656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951855</wp:posOffset>
                </wp:positionH>
                <wp:positionV relativeFrom="page">
                  <wp:posOffset>8509000</wp:posOffset>
                </wp:positionV>
                <wp:extent cx="8255" cy="177800"/>
                <wp:effectExtent l="5715" t="5080" r="508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68.65pt;margin-top:670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951855</wp:posOffset>
                </wp:positionH>
                <wp:positionV relativeFrom="page">
                  <wp:posOffset>8509000</wp:posOffset>
                </wp:positionV>
                <wp:extent cx="8255" cy="177800"/>
                <wp:effectExtent l="1270" t="635" r="635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468.65pt;margin-top:670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951855</wp:posOffset>
                </wp:positionH>
                <wp:positionV relativeFrom="page">
                  <wp:posOffset>8686800</wp:posOffset>
                </wp:positionV>
                <wp:extent cx="8255" cy="186055"/>
                <wp:effectExtent l="5715" t="5715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468.65pt;margin-top:684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951855</wp:posOffset>
                </wp:positionH>
                <wp:positionV relativeFrom="page">
                  <wp:posOffset>8686800</wp:posOffset>
                </wp:positionV>
                <wp:extent cx="8255" cy="186055"/>
                <wp:effectExtent l="1270" t="127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468.65pt;margin-top:684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951855</wp:posOffset>
                </wp:positionH>
                <wp:positionV relativeFrom="page">
                  <wp:posOffset>8872855</wp:posOffset>
                </wp:positionV>
                <wp:extent cx="8255" cy="177800"/>
                <wp:effectExtent l="5715" t="5080" r="508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68.65pt;margin-top:698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951855</wp:posOffset>
                </wp:positionH>
                <wp:positionV relativeFrom="page">
                  <wp:posOffset>8872855</wp:posOffset>
                </wp:positionV>
                <wp:extent cx="8255" cy="177800"/>
                <wp:effectExtent l="1270" t="635" r="63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468.65pt;margin-top:698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951855</wp:posOffset>
                </wp:positionH>
                <wp:positionV relativeFrom="page">
                  <wp:posOffset>9050655</wp:posOffset>
                </wp:positionV>
                <wp:extent cx="8255" cy="186055"/>
                <wp:effectExtent l="5715" t="5715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468.65pt;margin-top:712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951855</wp:posOffset>
                </wp:positionH>
                <wp:positionV relativeFrom="page">
                  <wp:posOffset>9050655</wp:posOffset>
                </wp:positionV>
                <wp:extent cx="8255" cy="186055"/>
                <wp:effectExtent l="1270" t="127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468.65pt;margin-top:712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951855</wp:posOffset>
                </wp:positionH>
                <wp:positionV relativeFrom="page">
                  <wp:posOffset>9236710</wp:posOffset>
                </wp:positionV>
                <wp:extent cx="8255" cy="177800"/>
                <wp:effectExtent l="5715" t="5080" r="508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68.65pt;margin-top:727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951855</wp:posOffset>
                </wp:positionH>
                <wp:positionV relativeFrom="page">
                  <wp:posOffset>9236710</wp:posOffset>
                </wp:positionV>
                <wp:extent cx="8255" cy="177800"/>
                <wp:effectExtent l="1270" t="635" r="63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468.65pt;margin-top:727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951855</wp:posOffset>
                </wp:positionH>
                <wp:positionV relativeFrom="page">
                  <wp:posOffset>9414510</wp:posOffset>
                </wp:positionV>
                <wp:extent cx="8255" cy="186690"/>
                <wp:effectExtent l="5715" t="508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468.65pt;margin-top:741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951855</wp:posOffset>
                </wp:positionH>
                <wp:positionV relativeFrom="page">
                  <wp:posOffset>9414510</wp:posOffset>
                </wp:positionV>
                <wp:extent cx="8255" cy="186690"/>
                <wp:effectExtent l="1270" t="635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468.65pt;margin-top:741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951855</wp:posOffset>
                </wp:positionH>
                <wp:positionV relativeFrom="page">
                  <wp:posOffset>9601200</wp:posOffset>
                </wp:positionV>
                <wp:extent cx="8255" cy="177800"/>
                <wp:effectExtent l="5715" t="5080" r="508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68.65pt;margin-top:75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951855</wp:posOffset>
                </wp:positionH>
                <wp:positionV relativeFrom="page">
                  <wp:posOffset>9601200</wp:posOffset>
                </wp:positionV>
                <wp:extent cx="8255" cy="177800"/>
                <wp:effectExtent l="1270" t="635" r="635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468.65pt;margin-top:756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086600</wp:posOffset>
                </wp:positionH>
                <wp:positionV relativeFrom="page">
                  <wp:posOffset>9601200</wp:posOffset>
                </wp:positionV>
                <wp:extent cx="8255" cy="18605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558pt;margin-top:756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086600</wp:posOffset>
                </wp:positionH>
                <wp:positionV relativeFrom="page">
                  <wp:posOffset>9601200</wp:posOffset>
                </wp:positionV>
                <wp:extent cx="8255" cy="186055"/>
                <wp:effectExtent l="1270" t="127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stroked="t" o:allowincell="f" style="position:absolute;margin-left:558pt;margin-top:756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086600</wp:posOffset>
                </wp:positionH>
                <wp:positionV relativeFrom="page">
                  <wp:posOffset>6358255</wp:posOffset>
                </wp:positionV>
                <wp:extent cx="8255" cy="880745"/>
                <wp:effectExtent l="5715" t="5715" r="508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fillcolor="black" stroked="t" o:allowincell="f" style="position:absolute;margin-left:558pt;margin-top:500.65pt;width:0.6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086600</wp:posOffset>
                </wp:positionH>
                <wp:positionV relativeFrom="page">
                  <wp:posOffset>6358255</wp:posOffset>
                </wp:positionV>
                <wp:extent cx="8255" cy="880745"/>
                <wp:effectExtent l="1270" t="127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stroked="t" o:allowincell="f" style="position:absolute;margin-left:558pt;margin-top:500.65pt;width:0.6pt;height:69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086600</wp:posOffset>
                </wp:positionH>
                <wp:positionV relativeFrom="page">
                  <wp:posOffset>7416800</wp:posOffset>
                </wp:positionV>
                <wp:extent cx="8255" cy="186055"/>
                <wp:effectExtent l="5715" t="5715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58pt;margin-top:584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086600</wp:posOffset>
                </wp:positionH>
                <wp:positionV relativeFrom="page">
                  <wp:posOffset>7416800</wp:posOffset>
                </wp:positionV>
                <wp:extent cx="8255" cy="186055"/>
                <wp:effectExtent l="1270" t="1270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58pt;margin-top:584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086600</wp:posOffset>
                </wp:positionH>
                <wp:positionV relativeFrom="page">
                  <wp:posOffset>7239000</wp:posOffset>
                </wp:positionV>
                <wp:extent cx="8255" cy="177800"/>
                <wp:effectExtent l="5715" t="5080" r="508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8pt;margin-top:570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086600</wp:posOffset>
                </wp:positionH>
                <wp:positionV relativeFrom="page">
                  <wp:posOffset>7239000</wp:posOffset>
                </wp:positionV>
                <wp:extent cx="8255" cy="177800"/>
                <wp:effectExtent l="1270" t="635" r="635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58pt;margin-top:570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086600</wp:posOffset>
                </wp:positionH>
                <wp:positionV relativeFrom="page">
                  <wp:posOffset>8872855</wp:posOffset>
                </wp:positionV>
                <wp:extent cx="8255" cy="177800"/>
                <wp:effectExtent l="5715" t="5080" r="508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8pt;margin-top:698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086600</wp:posOffset>
                </wp:positionH>
                <wp:positionV relativeFrom="page">
                  <wp:posOffset>8872855</wp:posOffset>
                </wp:positionV>
                <wp:extent cx="8255" cy="177800"/>
                <wp:effectExtent l="1270" t="635" r="635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58pt;margin-top:698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086600</wp:posOffset>
                </wp:positionH>
                <wp:positionV relativeFrom="page">
                  <wp:posOffset>7780655</wp:posOffset>
                </wp:positionV>
                <wp:extent cx="8255" cy="186055"/>
                <wp:effectExtent l="5715" t="5715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58pt;margin-top:612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086600</wp:posOffset>
                </wp:positionH>
                <wp:positionV relativeFrom="page">
                  <wp:posOffset>7780655</wp:posOffset>
                </wp:positionV>
                <wp:extent cx="8255" cy="186055"/>
                <wp:effectExtent l="1270" t="127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58pt;margin-top:612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086600</wp:posOffset>
                </wp:positionH>
                <wp:positionV relativeFrom="page">
                  <wp:posOffset>7602855</wp:posOffset>
                </wp:positionV>
                <wp:extent cx="8255" cy="177800"/>
                <wp:effectExtent l="5715" t="5080" r="508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8pt;margin-top:598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086600</wp:posOffset>
                </wp:positionH>
                <wp:positionV relativeFrom="page">
                  <wp:posOffset>7602855</wp:posOffset>
                </wp:positionV>
                <wp:extent cx="8255" cy="177800"/>
                <wp:effectExtent l="1270" t="635" r="635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58pt;margin-top:598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086600</wp:posOffset>
                </wp:positionH>
                <wp:positionV relativeFrom="page">
                  <wp:posOffset>8144510</wp:posOffset>
                </wp:positionV>
                <wp:extent cx="8255" cy="186690"/>
                <wp:effectExtent l="5715" t="508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58pt;margin-top:641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086600</wp:posOffset>
                </wp:positionH>
                <wp:positionV relativeFrom="page">
                  <wp:posOffset>8144510</wp:posOffset>
                </wp:positionV>
                <wp:extent cx="8255" cy="186690"/>
                <wp:effectExtent l="1270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58pt;margin-top:641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086600</wp:posOffset>
                </wp:positionH>
                <wp:positionV relativeFrom="page">
                  <wp:posOffset>7966710</wp:posOffset>
                </wp:positionV>
                <wp:extent cx="8255" cy="177800"/>
                <wp:effectExtent l="5715" t="5080" r="508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8pt;margin-top:627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086600</wp:posOffset>
                </wp:positionH>
                <wp:positionV relativeFrom="page">
                  <wp:posOffset>7966710</wp:posOffset>
                </wp:positionV>
                <wp:extent cx="8255" cy="177800"/>
                <wp:effectExtent l="1270" t="635" r="63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58pt;margin-top:627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086600</wp:posOffset>
                </wp:positionH>
                <wp:positionV relativeFrom="page">
                  <wp:posOffset>8509000</wp:posOffset>
                </wp:positionV>
                <wp:extent cx="8255" cy="177800"/>
                <wp:effectExtent l="5715" t="5080" r="508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8pt;margin-top:670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086600</wp:posOffset>
                </wp:positionH>
                <wp:positionV relativeFrom="page">
                  <wp:posOffset>8509000</wp:posOffset>
                </wp:positionV>
                <wp:extent cx="8255" cy="177800"/>
                <wp:effectExtent l="1270" t="635" r="635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58pt;margin-top:670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086600</wp:posOffset>
                </wp:positionH>
                <wp:positionV relativeFrom="page">
                  <wp:posOffset>8331200</wp:posOffset>
                </wp:positionV>
                <wp:extent cx="8255" cy="177800"/>
                <wp:effectExtent l="5715" t="5080" r="508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8pt;margin-top:65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086600</wp:posOffset>
                </wp:positionH>
                <wp:positionV relativeFrom="page">
                  <wp:posOffset>8331200</wp:posOffset>
                </wp:positionV>
                <wp:extent cx="8255" cy="177800"/>
                <wp:effectExtent l="1270" t="635" r="63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58pt;margin-top:656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086600</wp:posOffset>
                </wp:positionH>
                <wp:positionV relativeFrom="page">
                  <wp:posOffset>8686800</wp:posOffset>
                </wp:positionV>
                <wp:extent cx="8255" cy="186055"/>
                <wp:effectExtent l="5715" t="5715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58pt;margin-top:684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086600</wp:posOffset>
                </wp:positionH>
                <wp:positionV relativeFrom="page">
                  <wp:posOffset>8686800</wp:posOffset>
                </wp:positionV>
                <wp:extent cx="8255" cy="186055"/>
                <wp:effectExtent l="1270" t="127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58pt;margin-top:684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086600</wp:posOffset>
                </wp:positionH>
                <wp:positionV relativeFrom="page">
                  <wp:posOffset>9236710</wp:posOffset>
                </wp:positionV>
                <wp:extent cx="8255" cy="17780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8pt;margin-top:727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086600</wp:posOffset>
                </wp:positionH>
                <wp:positionV relativeFrom="page">
                  <wp:posOffset>9236710</wp:posOffset>
                </wp:positionV>
                <wp:extent cx="8255" cy="177800"/>
                <wp:effectExtent l="1270" t="635" r="63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58pt;margin-top:727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086600</wp:posOffset>
                </wp:positionH>
                <wp:positionV relativeFrom="page">
                  <wp:posOffset>9050655</wp:posOffset>
                </wp:positionV>
                <wp:extent cx="8255" cy="186055"/>
                <wp:effectExtent l="5715" t="5715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58pt;margin-top:712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086600</wp:posOffset>
                </wp:positionH>
                <wp:positionV relativeFrom="page">
                  <wp:posOffset>9050655</wp:posOffset>
                </wp:positionV>
                <wp:extent cx="8255" cy="186055"/>
                <wp:effectExtent l="1270" t="1270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58pt;margin-top:712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086600</wp:posOffset>
                </wp:positionH>
                <wp:positionV relativeFrom="page">
                  <wp:posOffset>9414510</wp:posOffset>
                </wp:positionV>
                <wp:extent cx="8255" cy="186690"/>
                <wp:effectExtent l="5715" t="508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58pt;margin-top:741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086600</wp:posOffset>
                </wp:positionH>
                <wp:positionV relativeFrom="page">
                  <wp:posOffset>9414510</wp:posOffset>
                </wp:positionV>
                <wp:extent cx="8255" cy="186690"/>
                <wp:effectExtent l="1270" t="635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58pt;margin-top:741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порах   лучше   руководствоваться   соответствующими   рекомендациями   завода-изготовите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табл.1),   которые   рассчитаны   на   потребителя   со   средним   уровнем   подготовки.   Выполне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екомендаций завода-изготовителя обеспечивает нормальную работу карбюрато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дивидуальная регулировка карбюратора имеет своей целью обеспечение оптималь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а   горючей   смеси   для   любого   эксплутационного   режима.   Строго   говоря,   каждом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ретному   двигателю   и   карбюратору   присущи   свои   особенности   регулирования.   Так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имер,   два   одинаковых   по   конструкции   карбюратора   с   одинаковыми   параметра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зирующих   устройств   и   с   одинаковыми   положениями   элементов   регулировки  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овательной их смене на одном и том же двигателе могут показать различные результаты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огичную   картину   можно   получить   при   установке   одного   и   того   же   карбюратора   н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различные двигатели одной конструкци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жде чем приступить к регулировке карбюратора, необходимо выполнить следующ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едварительные операции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В   бак   мотоцикла   залить   смесь   бензина   с   маслом   тех   сортов,   на   которых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едполагается дальнейшая эксплуатация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нять крышку 22 (см. рис.6) поплавковой камеры, убедиться в отсутствии гряз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на дне камеры. В случае необходимости карбюратор снять с двигателя, разобрать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омыть и установить на место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становить регулировочный винт качества 5 и дозирующую иглу 17 в положения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казанные   в   табл.   1.   Отрегулировать   упор   11   оболочки   троса   газа,   обеспечив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люфт оболочки в 2-3 мм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оверить правильность установки момента зажигания, см. гл. 4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оверить состояние воздухофильтра. Забитый бумажный микрофильтр следует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заменить, а загрязненный сетчатый контактно-масляный - промыть и пропита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аслом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Запустить   двигатель;   наклонным   винтом   количества   6   упора   дросселя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трегулировать минимально устойчивые обороты холостого ход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епосредственно   перед   началом   регулировки   прогреть   двигатель,   проехав   н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отоцикле 5-10 км.</w:t>
      </w:r>
    </w:p>
    <w:p>
      <w:pPr>
        <w:pStyle w:val="Normal"/>
        <w:widowControl w:val="false"/>
        <w:autoSpaceDE w:val="false"/>
        <w:spacing w:lineRule="exact" w:line="280"/>
        <w:ind w:left="7400" w:hanging="0"/>
        <w:rPr>
          <w:color w:val="000000"/>
        </w:rPr>
      </w:pPr>
      <w:r>
        <w:rPr>
          <w:b/>
          <w:bCs/>
          <w:color w:val="000000"/>
        </w:rPr>
        <w:t>Таблица 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73" w:hanging="0"/>
        <w:rPr>
          <w:color w:val="000000"/>
        </w:rPr>
      </w:pPr>
      <w:r>
        <w:rPr>
          <w:i/>
          <w:iCs/>
          <w:color w:val="000000"/>
        </w:rPr>
        <w:t xml:space="preserve">Параметры жиклеров, установленных в карбюраторах "Йиков", и регулировочные данные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i/>
          <w:iCs/>
          <w:color w:val="000000"/>
        </w:rPr>
        <w:t xml:space="preserve">карбюраторов, рекомендованные заводом-изготовителем для различных периодов </w:t>
      </w:r>
    </w:p>
    <w:p>
      <w:pPr>
        <w:pStyle w:val="Normal"/>
        <w:widowControl w:val="false"/>
        <w:autoSpaceDE w:val="false"/>
        <w:spacing w:lineRule="exact" w:line="280"/>
        <w:ind w:left="3693" w:hanging="0"/>
        <w:rPr>
          <w:color w:val="000000"/>
        </w:rPr>
      </w:pPr>
      <w:r>
        <w:rPr>
          <w:i/>
          <w:iCs/>
          <w:color w:val="000000"/>
        </w:rPr>
        <w:t>эксплуатации мотоциклов "Ява"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</w:rPr>
      </w:pPr>
      <w:r>
        <w:rPr>
          <w:color w:val="000000"/>
        </w:rPr>
        <w:t xml:space="preserve">Модель </w:t>
      </w:r>
    </w:p>
    <w:p>
      <w:pPr>
        <w:pStyle w:val="Normal"/>
        <w:widowControl w:val="false"/>
        <w:autoSpaceDE w:val="false"/>
        <w:spacing w:lineRule="exact" w:line="280"/>
        <w:ind w:left="453" w:hanging="0"/>
        <w:rPr>
          <w:color w:val="000000"/>
        </w:rPr>
      </w:pPr>
      <w:r>
        <w:rPr>
          <w:color w:val="000000"/>
        </w:rPr>
        <w:t>карбюратора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40" w:hanging="0"/>
        <w:rPr>
          <w:color w:val="000000"/>
        </w:rPr>
      </w:pPr>
      <w:r>
        <w:rPr>
          <w:color w:val="000000"/>
        </w:rPr>
        <w:t>2924СБД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40" w:hanging="0"/>
        <w:rPr>
          <w:color w:val="000000"/>
        </w:rPr>
      </w:pPr>
      <w:r>
        <w:rPr>
          <w:color w:val="000000"/>
        </w:rPr>
        <w:t>2926СБД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06" w:hanging="0"/>
        <w:rPr>
          <w:color w:val="000000"/>
        </w:rPr>
      </w:pPr>
      <w:r>
        <w:rPr>
          <w:color w:val="000000"/>
        </w:rPr>
        <w:t>2926СД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color w:val="000000"/>
        </w:rPr>
      </w:pPr>
      <w:r>
        <w:rPr>
          <w:color w:val="000000"/>
        </w:rPr>
        <w:t xml:space="preserve">Модел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отоцикла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000000"/>
        </w:rPr>
      </w:pPr>
      <w:r>
        <w:rPr>
          <w:color w:val="000000"/>
        </w:rPr>
        <w:t xml:space="preserve">"Ява-350" </w:t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color w:val="000000"/>
        </w:rPr>
      </w:pPr>
      <w:r>
        <w:rPr>
          <w:color w:val="000000"/>
        </w:rPr>
        <w:t>354/04</w:t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-350" </w:t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color w:val="000000"/>
        </w:rPr>
      </w:pPr>
      <w:r>
        <w:rPr>
          <w:color w:val="000000"/>
        </w:rPr>
        <w:t>354/06</w:t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-350"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>360/00</w:t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-250"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>353/04</w:t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-250"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>559/07</w:t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-250"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>559/02</w:t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-250"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>559/04</w:t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color w:val="000000"/>
        </w:rPr>
      </w:pPr>
      <w:r>
        <w:br w:type="column"/>
      </w:r>
      <w:r>
        <w:rPr>
          <w:color w:val="000000"/>
        </w:rPr>
        <w:t xml:space="preserve">Маркировка </w:t>
      </w:r>
    </w:p>
    <w:p>
      <w:pPr>
        <w:pStyle w:val="Normal"/>
        <w:widowControl w:val="false"/>
        <w:autoSpaceDE w:val="false"/>
        <w:spacing w:lineRule="exact" w:line="280"/>
        <w:ind w:left="146" w:hanging="0"/>
        <w:rPr>
          <w:color w:val="000000"/>
        </w:rPr>
      </w:pPr>
      <w:r>
        <w:rPr>
          <w:color w:val="000000"/>
        </w:rPr>
        <w:t>жиклеров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413"/>
        <w:ind w:left="80" w:hanging="0"/>
        <w:rPr>
          <w:color w:val="000000"/>
        </w:rPr>
      </w:pPr>
      <w:r>
        <w:rPr>
          <w:color w:val="000000"/>
        </w:rPr>
        <w:t xml:space="preserve">Гл. </w:t>
        <w:tab/>
        <w:t xml:space="preserve">Хол. 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rPr>
          <w:color w:val="000000"/>
        </w:rPr>
      </w:pPr>
      <w:r>
        <w:rPr>
          <w:color w:val="000000"/>
        </w:rPr>
        <w:t>хода</w:t>
        <w:tab/>
        <w:t>хода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46"/>
        <w:ind w:left="120" w:hanging="0"/>
        <w:rPr/>
      </w:pPr>
      <w:r>
        <w:rPr>
          <w:color w:val="000000"/>
        </w:rPr>
        <w:t>98</w:t>
        <w:tab/>
        <w:t>4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60"/>
        <w:ind w:left="120" w:hanging="0"/>
        <w:rPr>
          <w:color w:val="000000"/>
        </w:rPr>
      </w:pPr>
      <w:r>
        <w:rPr>
          <w:color w:val="000000"/>
        </w:rPr>
        <w:t>98</w:t>
        <w:tab/>
        <w:t>5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60"/>
        <w:ind w:left="120" w:hanging="0"/>
        <w:rPr>
          <w:color w:val="000000"/>
        </w:rPr>
      </w:pPr>
      <w:r>
        <w:rPr>
          <w:color w:val="000000"/>
        </w:rPr>
        <w:t>96</w:t>
        <w:tab/>
        <w:t>5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60"/>
        <w:ind w:left="120" w:hanging="0"/>
        <w:rPr>
          <w:color w:val="000000"/>
        </w:rPr>
      </w:pPr>
      <w:r>
        <w:rPr>
          <w:color w:val="000000"/>
        </w:rPr>
        <w:t>92</w:t>
        <w:tab/>
        <w:t>45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60"/>
        <w:ind w:left="120" w:hanging="0"/>
        <w:rPr>
          <w:color w:val="000000"/>
        </w:rPr>
      </w:pPr>
      <w:r>
        <w:rPr>
          <w:color w:val="000000"/>
        </w:rPr>
        <w:t>92</w:t>
        <w:tab/>
        <w:t>5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60"/>
        <w:ind w:left="120" w:hanging="0"/>
        <w:rPr>
          <w:color w:val="000000"/>
        </w:rPr>
      </w:pPr>
      <w:r>
        <w:rPr>
          <w:color w:val="000000"/>
        </w:rPr>
        <w:t>96</w:t>
        <w:tab/>
        <w:t>5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46"/>
        <w:ind w:left="120" w:hanging="0"/>
        <w:rPr>
          <w:color w:val="000000"/>
        </w:rPr>
      </w:pPr>
      <w:r>
        <w:rPr>
          <w:color w:val="000000"/>
        </w:rPr>
        <w:t>96</w:t>
        <w:tab/>
        <w:t>50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20" w:hanging="0"/>
        <w:rPr>
          <w:color w:val="000000"/>
        </w:rPr>
      </w:pPr>
      <w:r>
        <w:rPr>
          <w:color w:val="000000"/>
        </w:rPr>
        <w:t xml:space="preserve">Период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эксплуатации 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</w:rPr>
      </w:pPr>
      <w:r>
        <w:rPr>
          <w:color w:val="000000"/>
        </w:rPr>
        <w:t>мотоцикла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color w:val="000000"/>
        </w:rPr>
      </w:pPr>
      <w:r>
        <w:rPr>
          <w:color w:val="000000"/>
        </w:rPr>
        <w:t>при обкатке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color w:val="000000"/>
        </w:rPr>
      </w:pPr>
      <w:r>
        <w:rPr>
          <w:color w:val="000000"/>
        </w:rPr>
        <w:t>после обк.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</w:rPr>
      </w:pPr>
      <w:r>
        <w:rPr>
          <w:color w:val="000000"/>
        </w:rPr>
        <w:t>при обкатке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color w:val="000000"/>
        </w:rPr>
      </w:pPr>
      <w:r>
        <w:rPr>
          <w:color w:val="000000"/>
        </w:rPr>
        <w:t>после обк.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</w:rPr>
      </w:pPr>
      <w:r>
        <w:rPr>
          <w:color w:val="000000"/>
        </w:rPr>
        <w:t>при обкатке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color w:val="000000"/>
        </w:rPr>
      </w:pPr>
      <w:r>
        <w:rPr>
          <w:color w:val="000000"/>
        </w:rPr>
        <w:t>после обк.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</w:rPr>
      </w:pPr>
      <w:r>
        <w:rPr>
          <w:color w:val="000000"/>
        </w:rPr>
        <w:t>при обкатке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color w:val="000000"/>
        </w:rPr>
      </w:pPr>
      <w:r>
        <w:rPr>
          <w:color w:val="000000"/>
        </w:rPr>
        <w:t>после обк.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</w:rPr>
      </w:pPr>
      <w:r>
        <w:rPr>
          <w:color w:val="000000"/>
        </w:rPr>
        <w:t>при обкатке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</w:rPr>
      </w:pPr>
      <w:r>
        <w:rPr>
          <w:color w:val="000000"/>
        </w:rPr>
        <w:t>после обк.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</w:rPr>
      </w:pPr>
      <w:r>
        <w:rPr>
          <w:color w:val="000000"/>
        </w:rPr>
        <w:t>при обкатке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</w:rPr>
      </w:pPr>
      <w:r>
        <w:rPr>
          <w:color w:val="000000"/>
        </w:rPr>
        <w:t>после обк.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</w:rPr>
      </w:pPr>
      <w:r>
        <w:rPr>
          <w:color w:val="000000"/>
        </w:rPr>
        <w:t>при обкатке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</w:rPr>
      </w:pPr>
      <w:r>
        <w:rPr>
          <w:color w:val="000000"/>
        </w:rPr>
        <w:t>после обк.</w:t>
      </w:r>
    </w:p>
    <w:p>
      <w:pPr>
        <w:pStyle w:val="Normal"/>
        <w:widowControl w:val="false"/>
        <w:autoSpaceDE w:val="false"/>
        <w:spacing w:lineRule="exact" w:line="413"/>
        <w:ind w:left="200" w:hanging="0"/>
        <w:rPr>
          <w:color w:val="000000"/>
        </w:rPr>
      </w:pPr>
      <w:r>
        <w:br w:type="column"/>
      </w:r>
      <w:r>
        <w:rPr>
          <w:color w:val="000000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280"/>
        <w:ind w:left="133" w:hanging="0"/>
        <w:rPr>
          <w:color w:val="000000"/>
        </w:rPr>
      </w:pPr>
      <w:r>
        <w:rPr>
          <w:color w:val="000000"/>
        </w:rPr>
        <w:t xml:space="preserve">дозирующей </w:t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color w:val="000000"/>
        </w:rPr>
      </w:pPr>
      <w:r>
        <w:rPr>
          <w:color w:val="000000"/>
        </w:rPr>
        <w:t xml:space="preserve">иглы в канавк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(отсчет сверху)</w:t>
      </w:r>
    </w:p>
    <w:p>
      <w:pPr>
        <w:pStyle w:val="Normal"/>
        <w:widowControl w:val="false"/>
        <w:autoSpaceDE w:val="false"/>
        <w:spacing w:lineRule="exact" w:line="413"/>
        <w:ind w:left="720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93"/>
        <w:ind w:left="720" w:hanging="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93"/>
        <w:ind w:left="720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93"/>
        <w:ind w:left="720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93"/>
        <w:ind w:left="720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93"/>
        <w:ind w:left="720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93"/>
        <w:ind w:left="720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br w:type="column"/>
      </w:r>
      <w:r>
        <w:rPr>
          <w:color w:val="000000"/>
        </w:rPr>
        <w:t xml:space="preserve">Кол-во </w:t>
      </w:r>
    </w:p>
    <w:p>
      <w:pPr>
        <w:pStyle w:val="Normal"/>
        <w:widowControl w:val="false"/>
        <w:autoSpaceDE w:val="false"/>
        <w:spacing w:lineRule="exact" w:line="280"/>
        <w:ind w:left="293" w:hanging="0"/>
        <w:rPr>
          <w:color w:val="000000"/>
        </w:rPr>
      </w:pPr>
      <w:r>
        <w:rPr>
          <w:color w:val="000000"/>
        </w:rPr>
        <w:t xml:space="preserve">оборото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инта качества 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 xml:space="preserve">от положения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>упора</w:t>
      </w:r>
    </w:p>
    <w:p>
      <w:pPr>
        <w:pStyle w:val="Normal"/>
        <w:widowControl w:val="false"/>
        <w:autoSpaceDE w:val="false"/>
        <w:spacing w:lineRule="exact" w:line="280"/>
        <w:ind w:left="613" w:hanging="0"/>
        <w:rPr>
          <w:color w:val="000000"/>
        </w:rPr>
      </w:pPr>
      <w:r>
        <w:rPr>
          <w:color w:val="000000"/>
        </w:rPr>
        <w:t>1/4</w:t>
      </w:r>
    </w:p>
    <w:p>
      <w:pPr>
        <w:pStyle w:val="Normal"/>
        <w:widowControl w:val="false"/>
        <w:autoSpaceDE w:val="false"/>
        <w:spacing w:lineRule="exact" w:line="293"/>
        <w:ind w:left="613" w:hanging="0"/>
        <w:rPr>
          <w:color w:val="000000"/>
        </w:rPr>
      </w:pPr>
      <w:r>
        <w:rPr>
          <w:color w:val="000000"/>
        </w:rPr>
        <w:t>1/2</w:t>
      </w:r>
    </w:p>
    <w:p>
      <w:pPr>
        <w:pStyle w:val="Normal"/>
        <w:widowControl w:val="false"/>
        <w:autoSpaceDE w:val="false"/>
        <w:spacing w:lineRule="exact" w:line="280"/>
        <w:ind w:left="613" w:hanging="0"/>
        <w:rPr>
          <w:color w:val="000000"/>
        </w:rPr>
      </w:pPr>
      <w:r>
        <w:rPr>
          <w:color w:val="000000"/>
        </w:rPr>
        <w:t>1/2</w:t>
      </w:r>
    </w:p>
    <w:p>
      <w:pPr>
        <w:pStyle w:val="Normal"/>
        <w:widowControl w:val="false"/>
        <w:autoSpaceDE w:val="false"/>
        <w:spacing w:lineRule="exact" w:line="293"/>
        <w:ind w:left="506" w:hanging="0"/>
        <w:rPr>
          <w:color w:val="000000"/>
        </w:rPr>
      </w:pPr>
      <w:r>
        <w:rPr>
          <w:color w:val="000000"/>
        </w:rPr>
        <w:t>3/4-1</w:t>
      </w:r>
    </w:p>
    <w:p>
      <w:pPr>
        <w:pStyle w:val="Normal"/>
        <w:widowControl w:val="false"/>
        <w:autoSpaceDE w:val="false"/>
        <w:spacing w:lineRule="exact" w:line="280"/>
        <w:ind w:left="613" w:hanging="0"/>
        <w:rPr>
          <w:color w:val="000000"/>
        </w:rPr>
      </w:pPr>
      <w:r>
        <w:rPr>
          <w:color w:val="000000"/>
        </w:rPr>
        <w:t>1/4</w:t>
      </w:r>
    </w:p>
    <w:p>
      <w:pPr>
        <w:pStyle w:val="Normal"/>
        <w:widowControl w:val="false"/>
        <w:autoSpaceDE w:val="false"/>
        <w:spacing w:lineRule="exact" w:line="293"/>
        <w:ind w:left="613" w:hanging="0"/>
        <w:rPr>
          <w:color w:val="000000"/>
        </w:rPr>
      </w:pPr>
      <w:r>
        <w:rPr>
          <w:color w:val="000000"/>
        </w:rPr>
        <w:t>1/2</w:t>
      </w:r>
    </w:p>
    <w:p>
      <w:pPr>
        <w:pStyle w:val="Normal"/>
        <w:widowControl w:val="false"/>
        <w:autoSpaceDE w:val="false"/>
        <w:spacing w:lineRule="exact" w:line="280"/>
        <w:ind w:left="613" w:hanging="0"/>
        <w:rPr>
          <w:color w:val="000000"/>
        </w:rPr>
      </w:pPr>
      <w:r>
        <w:rPr>
          <w:color w:val="000000"/>
        </w:rPr>
        <w:t>1/4</w:t>
      </w:r>
    </w:p>
    <w:p>
      <w:pPr>
        <w:pStyle w:val="Normal"/>
        <w:widowControl w:val="false"/>
        <w:autoSpaceDE w:val="false"/>
        <w:spacing w:lineRule="exact" w:line="293"/>
        <w:ind w:left="613" w:hanging="0"/>
        <w:rPr>
          <w:color w:val="000000"/>
        </w:rPr>
      </w:pPr>
      <w:r>
        <w:rPr>
          <w:color w:val="000000"/>
        </w:rPr>
        <w:t>1/2</w:t>
      </w:r>
    </w:p>
    <w:p>
      <w:pPr>
        <w:pStyle w:val="Normal"/>
        <w:widowControl w:val="false"/>
        <w:autoSpaceDE w:val="false"/>
        <w:spacing w:lineRule="exact" w:line="280"/>
        <w:ind w:left="613" w:hanging="0"/>
        <w:rPr>
          <w:color w:val="000000"/>
        </w:rPr>
      </w:pPr>
      <w:r>
        <w:rPr>
          <w:color w:val="000000"/>
        </w:rPr>
        <w:t>1/4</w:t>
      </w:r>
    </w:p>
    <w:p>
      <w:pPr>
        <w:pStyle w:val="Normal"/>
        <w:widowControl w:val="false"/>
        <w:autoSpaceDE w:val="false"/>
        <w:spacing w:lineRule="exact" w:line="280"/>
        <w:ind w:left="613" w:hanging="0"/>
        <w:rPr>
          <w:color w:val="000000"/>
        </w:rPr>
      </w:pPr>
      <w:r>
        <w:rPr>
          <w:color w:val="000000"/>
        </w:rPr>
        <w:t>1/2</w:t>
      </w:r>
    </w:p>
    <w:p>
      <w:pPr>
        <w:pStyle w:val="Normal"/>
        <w:widowControl w:val="false"/>
        <w:autoSpaceDE w:val="false"/>
        <w:spacing w:lineRule="exact" w:line="293"/>
        <w:ind w:left="613" w:hanging="0"/>
        <w:rPr>
          <w:color w:val="000000"/>
        </w:rPr>
      </w:pPr>
      <w:r>
        <w:rPr>
          <w:color w:val="000000"/>
        </w:rPr>
        <w:t>1/2</w:t>
      </w:r>
    </w:p>
    <w:p>
      <w:pPr>
        <w:pStyle w:val="Normal"/>
        <w:widowControl w:val="false"/>
        <w:autoSpaceDE w:val="false"/>
        <w:spacing w:lineRule="exact" w:line="280"/>
        <w:ind w:left="506" w:hanging="0"/>
        <w:rPr>
          <w:color w:val="000000"/>
        </w:rPr>
      </w:pPr>
      <w:r>
        <w:rPr>
          <w:color w:val="000000"/>
        </w:rPr>
        <w:t>3/4-1</w:t>
      </w:r>
    </w:p>
    <w:p>
      <w:pPr>
        <w:pStyle w:val="Normal"/>
        <w:widowControl w:val="false"/>
        <w:autoSpaceDE w:val="false"/>
        <w:spacing w:lineRule="exact" w:line="293"/>
        <w:ind w:left="613" w:hanging="0"/>
        <w:rPr>
          <w:color w:val="000000"/>
        </w:rPr>
      </w:pPr>
      <w:r>
        <w:rPr>
          <w:color w:val="000000"/>
        </w:rPr>
        <w:t>1/2</w:t>
      </w:r>
    </w:p>
    <w:p>
      <w:pPr>
        <w:pStyle w:val="Normal"/>
        <w:widowControl w:val="false"/>
        <w:autoSpaceDE w:val="false"/>
        <w:spacing w:lineRule="exact" w:line="280"/>
        <w:ind w:left="506" w:hanging="0"/>
        <w:rPr>
          <w:color w:val="000000"/>
        </w:rPr>
      </w:pPr>
      <w:r>
        <w:rPr>
          <w:color w:val="000000"/>
        </w:rPr>
        <w:t>3/4-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2080" w:space="0"/>
            <w:col w:w="1400" w:space="0"/>
            <w:col w:w="1640" w:space="0"/>
            <w:col w:w="1813" w:space="0"/>
            <w:col w:w="1906" w:space="0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280" w:hanging="0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Выполнение   перечисленных   ниже   операций   и   последовательность   регулирово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арбюратора рекомендуется производить в соответствии с порядком их изложе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 как главная дозирующая система и система холостого хода функционально не связаны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ому что  топливо  из  поплавковой  камеры  поступает  к  ним независимо друг  от  друга,  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   холостого   хода   на   всех   режимах   работы   двигателя   находится   под   воздействи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жения   и   вследствие   своей   автономности   продолжает   участвовать   в   смесеобразовании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   при   частичном   подъеме   дросселя   и   в   переходном   режиме.   Поэтому   регулировк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арбюратора всегда следует начинать с регулировки системы холостого ход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Регулировку   карбюратора   на   режиме   холостого   хода   нужно   производить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ющим образом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Установить мотоцикл на подставку (на ровной площадке); ввинтить новые свечи марк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ПАЛ-8К2 или ПАЛ-9К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Запустить двигател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Вращая   винт   количества   6,   отрегулировать   минимально   устойчивые   обороты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двига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Медленно   вращая   винт   качества   5   против   или   по   часовой   стрелке,   добиться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максимального увеличения оборотов двигателя; винт оставить в этом  положени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5. Винтом   количества   6   опустить   дроссель   до   получения   минимально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устойчивых оборот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6. Винтом качества 5 снова установить максимальные обороты двигател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инт количества 6 установить в положение минимально устойчивых оборотов, посл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го повернуть винт качества 5 по часовой стрелке на 1/4- 1/2 оборота и оставить в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этом положени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Проверить устойчивость работы двигателя на холостом ходу, для чего резко прибави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сбросить газ; двигатель при этом не должен глохнуть, в противном случае винтом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оличества 6 подъема дросселя следует несколько увеличить обороты холостого ход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того чтобы двигатель не глох при переключении передач, например, на перекрестках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  конечно,   очень   неприятно   для   мотоциклиста   и   других   водителей,   рекоменду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авливать несколько повышенные обороты холостого хода. Или, иначе говоря, двигател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жен устойчиво работать на холостом ходу при выжатом сцеплении с включенной передачей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нечно, при исправном сцеплении и правильной его регулировк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смены воздухофильтра и после его очистки, а также после очистки двигателя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глушителя шума выпуска от нагара требуется регулировка малых оборотов холостого ход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огда оптимальная регулировка карбюратора для режима холостого хода не обеспечива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аточно   хорошего   запуска   холодного   двигателя.   В   этом   случае   смесь   следует   нескольк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богатить, уменьшив винтом качества 5 поступление воздуха в систему холостого ход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торое переобогащение смеси на малых оборотах холостого хода обеспечит надежны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пуск двига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регулировки   системы   холостого   хода   существенным   образом   зависят   пусковы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ачества двигателя и устойчивость его работы на малых оборотах скоростей до 50 км/ч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ка карбюратора на оптимальный состав горючей смеси для режимов средн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рузок производится изменением взаимного расположения дозирующей иглы и дросселя, пр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м изменяется соотношение проходных сечений распылителя и главного воздушного канала: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богащения смеси иглу поднимают, для обеднения - опускают, устанавливая пружинн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щелку 15 в соответствующую выбранному положению иглы канавку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проведения   регулировки   карбюратора   на   режиме   средних   нагрузок   рекоменду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  горизонтальный   участок   асфальтированного   шоссе   длиной   1-2   км.   Контролиров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   регулировки   карбюратора   нужно   при   движении   мотоцикла   на   прямой   передаче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апазоне скоростей от 40 км/ч и выше (последнее условие не относится к периоду обкатки)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райне желательно регулировку проводить в безветренную нежаркую погоду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280" w:hanging="0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Регулировку следует производить следующим образо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1. Проверить работу двигателя при движении мотоцикла со скоростью 60-70 км/ч пр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ого   неизменном   положении   рукоятки   газа   (дросселя).   При   неустойчивой   работе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я (двигатель срывается на работу "через такт", что является признаком богато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еси)   нужно   обеднить   смесь,   последовательно   опуская   дозирующую   иглу   17   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обуя мотоцикл на ходу после каждой перестановки иглы, и добиться устойчивой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  двигателя.   При   устойчивой   работе   двигателя   надо   обогатить   смесь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овательно поднимая дозирующую иглу 17 и опробуя мотоцикл на ходу, добиться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устойчивой   работы   двигателя,   после   чего   опустить   иглу,   переставив   пружинную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щелку на одну канавку. Иногда не удается переобогатить смесь даже при установке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глы в крайнее верхнее положение. В этом случае последнюю регулировку следует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принять как оптимальную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оверить   работу   двигателя   при   переменных   режимах   движения   с   различными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пами   набора   скорости   (на   прямой   передаче).   Для   этого   сначала,   медленно   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вномерно прибавляя газ на участке дороги протяженностью 500-700 м, произвест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гон   мотоцикла   от   40   до   75-85   км/ч,   внимательно   следя   за   характером   работы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я,   который   должен   плавно,   без   резких   переходов   развивать   обороты.   Звук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выхлопа   должен   быть   резким   и   четким.   Затем   не   очень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ко,   до   достаточно   энергично   открывая   дроссель,   проверить   как   осуществляется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гон мотоцикла в том же диапазоне скоростей на минимальном участке дороге, т.е.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ить приемистость мотоцикла. Если при этом в работе двигателя не наблюдается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боев и "провалов", а разгон осуществляется достаточно эффективно регулировку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арбюратора можно считать закопченной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ом случае, если водителя почему-то не удовлетворяют полученные результаты или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е двигателя (карбюратора) отмечаются явные неполадки, можно попробовать нескольк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ить регулировку системы холостого хода, главной системы или того и другого месте. Ка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о,   этого   делать   не   приходится,   так   как   правильная   регулировка   карбюратора   д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"спокойных" режимов движения обеспечивает и хорошую приемистос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процессе   эксплуатации   могут,   однако,   возникнуть   условия,   когда   полученную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ку карбюратора необходимо будет изменить в ту или иную сторону в зависимости о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иматических   условий,   режима   движения,   загрузки   мотоцикла,   сорта   топлива   и   друг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бстоятельств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случае   эксплуатации   мотоцикла   зимой   надо   поставить   главный   жиклер   с   больш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пускной   способностью,   а   при   эксплуатации   в   условиях   южных   регионов,   а   также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сокогорных районах - с меньшей пропускной способностью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о смеси можно контролировать косвенным путем по состоянию и цвету электродо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вече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работе   двигателя   на   смеси   оптимального   состава   электроды   свечей   покрыт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ичневым налетом, по цвету напоминающим ржавчину. Торец резьбовой части свечи мож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ть черного или темно-коричневою цвета. Отложение черного нагара и копоти на электрода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идетельствует о переобогащении смеси. Электроды свечей двигателя, работающею на бед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меси, имеют налет светло-коричневого оттенка с белыми или серыми пятнами по концам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Переобеднение смеси может привести даже к оплавлению электрод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у   качественного   состава   смеси   вышеописанным   способом   можно   производи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олько при следующих условиях: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1. установленные перед проверкой свечи новые или в достаточно хорошем состоянии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двигатель хорошо прогрет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корость   движения   мотоцикла   (75-80   км/ч)   выдерживалась   постоянной   на   участке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шоссе протяженностью не менее 1-1,5 км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двигатель заглушен на ходу мотоцикла и свечи сразу же вывернуты из него (посл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остановки)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80" w:hanging="0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60" w:hanging="0"/>
        <w:rPr>
          <w:color w:val="000000"/>
        </w:rPr>
      </w:pPr>
      <w:r>
        <w:rPr>
          <w:color w:val="000000"/>
        </w:rPr>
        <w:t xml:space="preserve">Профилактическое обслуживание карбюратора. Оно сводится к содержанию его в чистоте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оверке резьбовых соединений и надежности крепления карбюратора па двигател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  бак   заправляется   чистой   смесью   через   мелкий   фильтр,   то   очистка   внутренн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стей и деталей карбюратора, помимо тех случаев, когда налицо имеется явное засорение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уется,   примерно,   один-два   раза   в   сезон   (например,   в   середине   и   конце   сезона,   когд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мотоцикл ставится на зимнюю консервацию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ромывки карбюратор нужно снять с мотоцикла и разобрать. Для снятия карбюратор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обходимо произвести следующее: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1. закрыть топливный кран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отсоединить от крана бензопровод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3. отвинтить фасонную гайку, крепящую кожух карбюратора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4. отвинтив крышку золотникового колодца, вынуть дроссель вместе с иглой и пружиной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отсоединить дроссель от крышки, сжав пружину пальцами и выведя наконечник троса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  дросселя   через   отверстие,   расположенное   рядом   с   упором   оболочки   троса;   у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а   "Йиков"   2926СД   вывинтить   крышку   пускового   карбюратора   и   выну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оссель;   вывинтить   держатель   троса   из   дросселя   и   сжав   пружину,   отсоедини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держатель от троса и вынуть трос из крышки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разъединив дроссель (или дроссели) с тросом, снять кожух карбюратора и фасонную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гайку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ращая   вправо   и   влево   и   одновременно   нажимая   вдоль   оси,   надвинуть,   как   можн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глубже, на корпус глушителя шума впуска резиновую муфту с воздушной заслонкой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отвинтить две гайки, крепящие фланец карбюратора к картеру двигателя, и осторожно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чтобы не повредить бумажную прокладку, отодвинуть карбюратор  на шпильках назад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снять карбюратор, затем, если это необходимо, прокладки, запомнив их положение;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  помнить   о   том,   что   при   недостаточно   аккуратном   обращении   прокладк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(бумагу и термоизоляцию) легко повредить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Полную   разборку   и   чистку   карбюратора   нужно   производить   в   следующем   порядке: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твинтить крышку 3 (рис.7) золотникового колодца (если она была завернута посл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ятия   карбюратора),   вынуть   пружину   27   и   дроссельный   золотник   основною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карбюратора   с   дозирующей   иглой   25;   у   карбюратора   "Йиков"   2926СД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интить крышку 23 пускового карбюратора и вынуть пружину 21 и дроссельны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золотник пускового карбюратора 19 с фиксатором 20 троса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отвинтить   два   винта   5   в   крышке   6   поплавковой   камеры,   снять   крышку   и   выну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поплавок 7 с запорной иглой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твинтить снизу карбюратора колпачковую резьбовую пробку 11; вывинтить главны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жиклер 9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4. вывинтить   топливный   жиклер   16   холостого   хода   и   горизонтальный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регулировочный   винт   качества   18;   винт   количества   12   можно   не   вывинчивать;   у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а   "Йиков"   1916СД   вывинтить   ключом   топливный   жиклер   13   пускового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карбюратора, расположенный снизу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5. промыть бензином внутренние детали: жиклеры, поплавок, золотник, иглу и пружин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6. промыть корпус карбюратора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продуть воздух в направлении, обратном ходу топлива, каналы и жиклеры, затем вс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ова   промыть   в   чистом   бензине,   соблюдая   ту   же   последовательность:   вначал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жиклеры   и   другие   детали,   находящиеся   внутри,   затем   корпус   карбюратора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280" w:hanging="0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2802255</wp:posOffset>
            </wp:positionH>
            <wp:positionV relativeFrom="page">
              <wp:posOffset>567055</wp:posOffset>
            </wp:positionV>
            <wp:extent cx="2446655" cy="5189855"/>
            <wp:effectExtent l="0" t="0" r="0" b="0"/>
            <wp:wrapNone/>
            <wp:docPr id="4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173" w:hanging="0"/>
        <w:rPr>
          <w:color w:val="000000"/>
        </w:rPr>
      </w:pPr>
      <w:r>
        <w:rPr>
          <w:b/>
          <w:bCs/>
          <w:i/>
          <w:iCs/>
          <w:color w:val="000000"/>
        </w:rPr>
        <w:t>Рис.7. Детали карбюратора "Ииков" 2926СД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упор оболочки троса газа; 2 - контргайка; 3 - крышка золотникового колодца; 4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щелка   иглы;   5   -   винты;   6   -   крышка   поплавковой   камеры;   7   -   поплавок;   8   -   корпус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арбюратора:   9   -   главный   жиклер;   10   -   прокладка;   11   -   резьбовая   пробка;   12   -   винт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личества; 13 - топливный жиклер-пробка обогатительного устройства; 14 - прокладка; 15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ужина; 16 – топливный жиклер холостого хода; 17 - пружина; 18 - винт качества; 19 –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россельный золотник обогатительного устройства; 20 - фиксатор троса; 21 - пружина; 22 -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россельный   золотник   основного   карбюратора;   23   -   крышка   корпуса   обогатитель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устройства;   24   -   контргайка;   25   -   дозирующая   игла;   26   –   упор   оболочки   трос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обогатительного устройства; 27 - пружин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личии на деталях карбюратора смолистых отложений карбюратор после промывки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нзине   следует   промыть   в   ацетоне.   Если   ацетона   недостаточно   для   промывки   все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а, надо промыть хотя бы жиклеры и каналы карбюратора, а затем все детали проду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ухом. После продувки каналов карбюратор надо вновь промыть в чистом бензине. Сборку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установку   карбюратора   на   место   нужно   производить   в   обратной   последовательности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установке поплавка на место конус иглы поплавка в поплавковой камере должен бы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бращен вверх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авливать   крышку   поплавковой   камеры   надо   аккуратно,   чтобы   не   повреди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порную иглу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установке   дросселя   надо   совместить   имеющийся   на   нем   вертикальный   паз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яющим   штифтом,   расположенным   в   корпусе.   Предварительно   надо   убедиться,   ч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зирующая игла попала в распылитель. Дроссель с дозирующей иглой должен становиться на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80" w:hanging="0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место   под   действием   собственной   тяжести.   Перед   установкой   скользящую   поверхнос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росселя рекомендуется слегка смазать маслом, применяемым для двига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жно помнить, что детали карбюратора изготовлены из хрупкого сплава, поэтому пр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затяжке резьбовых соединений нельзя применять больших усилий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исправности системы пита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исправности   в   работе   приборов   системы   питания   мотоцикла   вызывают   измене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а рабочей смеси, поступающей в камеру сгорания двигателя, т.е. вызывают обогаще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ли обеднение рабочей смеси. Иногда даже совсем прекращается подача топлив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лее рассматриваются эти неисправности, признаки, сигнализирующие о ненормаль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е   системы   питания,   причины,   вызывающие   нарушения   в   работе   системы   питания,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пособы их устране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днение рабочей смеси. Вспышки ("чихание") в карбюраторе при работе двигателя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 его  остановкой  свидетельствует  о поступлении  в  цилиндры  бедной  смеси. На  бед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еси двигатель работает жестко, плохо набирает обороты под нагрузкой. Кроме того работ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я на бедной смеси вызывает его перегрев, который, в свою очередь, может привести 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клиниванию поршня в цилиндре, особенно у необкатанного двига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днение рабочей смеси на всем диапазоне оборотов коленчатого вала двигателя мож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ть   следствием   понижения   уровня   топлива   в   поплавковой   камере   карбюратора,   которо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ошло из-за сильного засорения фильтра в кранике или дренажною отверстия в проб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опливного   бака.   Эти   же   причины   могут   вызвать   полное   прекращение   подачи   топлива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полным прекращением подачи топлива обычно появляются признаки бедной смеси, зате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двигатель останавливаетс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орение   фильтра,   каналов   и   отверстий   краника   происходит   обычно   из-за   заправ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а из грязной емкости или грязным бензином и маслом, а также из-за ржавчины, есл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на имеется на внутренних стенках бак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остаточное поступление, а также прекращение подачи топлива в поплавковую камер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а   определяется   но   признакам,   сигнализирующим   о   работе   двигателя   на   бед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меси, а также после отсоединения топливного шланга от краника (или и от карбюратора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наружив,   что   топливо   слабо   течет   или   совсем   не   течет   из   краника,   нужно   откры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ку топливного бака и убедиться в наличии топлива и в чистоте отверстия в пробке. Ес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  отвинчивания   пробки   бака   топливо   течет   из   краника   интенсивнее,   значит   засорилос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рстие в пробке и его необходимо прочистить или продуть. В случае, если топлива в ба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аточно и после снятия пробки бака оно также плохо течет из краника (либо совсем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ечет), нужно продуть топливный краник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жавчину, обнаруженную в топливном баке, необходимо удалить, так как иначе она буд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се время засорять устройства системы питания, вызывая их ненормальную работ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даления ржавчины из внутренней полости бака его надо снять с мотоцикла и слить из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го топливную смесь. Вывинтив топливный краник, ввернуть вместо него болт М 14х1,5 (эт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ужно для предохранения резьбы от повреждения при дальнейшей работе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ыпав в бак, примерно, стакан речного песку и налив около литра воды, надо плот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кнуть наливную горловину тряпкой. Затем, встряхивая и переворачивая бак, очистить е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внутренние стенки от имеющейся коррози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ец чистки определяется визуально. Очищенная поверхность должна блестеть. Закончи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истку, бак следует тщательно вымыть водой, затем просушить. Рекомендуется очищенны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к покрыть внутри защитным слоем, который остановит процесс начавшейся коррозии и буд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хранять от его развития. Перед покрытием бак следует тщательно обезжирить вначал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тым   бензином,   затем   ацетоном.   Потом   надо   ввернуть   в   гнездо   для   краника   болт.   Д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щитного покрытия можно использовать эпоксидную смолу холодного отверждения ЭД-5 или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ЭД-6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80" w:hanging="0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Смола готовится обычным способом, а затем перед введением в смолу отвердителя и не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авляют   ацетон   в   количестве,   которое   обеспечивает   хорошую   текучесть   смолы   п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тикальной плоскости. Подобрав удобную для работы консистенцию, надо ввести в смолу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добавленным   в   нее   пластификатором   и   ацетоном)   отвердитель.   Тщательно   и   быстр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мешанную   смесь   надо   вылить   в   бак   и,   поворачивая   его,   покрыть   все   стенки.   Остат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ет вылить из бака через наливную горловину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ормальном поступлении топлива из бака в поплавковую камеру карбюратора и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рмальном   его   уровне   в   поплавковой   камере   обеднение   рабочей   смеси   могут   вызв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ющие причины: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   всем   диапазоне   оборотов   коленчатого   вала   двигателя,   если   ослабло   креплени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а к картеру или повреждены уплотняющие прокладки, а также если ослабл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епление   резиновой   муфты,   соединяющей   корпус   воздухофильтра   с   горловиной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а,   и   и   муфта   соскочила   с   патрубков   или   разорвана   и   воздух   свободн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засасывается через образовавшуюся щел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а   малых   оборотах   коленчатого   вала   двигателя,   если   засорился   жиклер   системы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олостого хода. При засорении жиклера системы холостого хода двигатель не работает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 малых   оборотах   и   не   заводится   пусковым   рычагом.   В   этом   случае   двигатель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еденный с "хода", останавливается при поворачивании рукоятки газа до упора от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себя   при   сбрасывании   газа.   Для   очистки   жиклера   его   необходимо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вывинтить, продуть и промыть в бензин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а   средних   и   максимальных   оборотах   коленчатого   вала   двигателя,   если   засорился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  жиклер   или   упала   игла   в   распылитель.   Если   дозирующая   игла   упала   в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ылитель, то двигатель не реагирует на подъем дросселя или реагирует, но слабо.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этом   возможны   вспышки   в   карбюраторе.   Для   устранения   этой   неисправност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жно   отвинтить   крышку   дроссельного   колодца,   затем   вынуть   дроссель   и   иглу   из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а, разъединить дроссель с тросом газа. Восстановив или заменив защелку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дозирующей иглы, собрать карбюратор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засорении   главного   жиклера   двигатель   не   развивает   обороты   (теряет   мощность)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  очистить   главный   жиклер,   необходимо   снять   карбюратор   с   двигателя   и   отверну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ьбовую пробку, расположенную в нижней части карбюратора. Затем нужно продуть жиклер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удалить отстой, находящийся в резьбовой пробке. Как правило, засорение главного жиклер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игнализирует о необходимости промывки и чистки всего карбюрато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гащение рабочей смеси. Внешними признаками, моментально сигнализирующими 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е   двигателя   на   богатой   смеси,   являются   густой   дым,   выходящий   из   глушителя   шум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уска, и вспышки ("выстрелы") в корпусе глушителя. В этом случае вспышек в карбюратор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роисходит, но в цилиндрах двигателя слышны глухие стуки. При работе на богатой смес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ь тоже плохо набирает обороты. Как при работе на бедной, так и при работе на богат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меси (не путать с обогащенной смесью) двигатель заметно снижает мощност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гащение   рабочей   смеси   обычно   на   всем   диапазоне   оборотов   коленчатого   ва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вигателя могут вызвать следующие причины: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60"/>
        <w:ind w:left="960" w:hanging="0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ереполнение   поплавковой   камеры</w:t>
      </w:r>
      <w:r>
        <w:rPr>
          <w:color w:val="000000"/>
          <w:sz w:val="22"/>
          <w:szCs w:val="22"/>
        </w:rPr>
        <w:t xml:space="preserve">  (а   следовательно,   и   дозирующих   систем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а) топливной смесью из-за нарушения работы клапана поплавка. Это может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ть   следствием:   а)   попадания   мусора   (ворсинок   и   т.п.)   между   иглой   поплавка   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нездом в крышке поплавковой камеры; б) увязания нижнего конца иглы поплавка в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олистых отложениях, образовавшихся после многомесячного хранения мотоцикла; в)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носа   иглы   поплавка   и   гнезда   в   крышке   поплавковой   камеры;   г)   нарушения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рметичности   поплавка.  Переполнение   поплавковой   камеры   карбюратора   топливом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яется   при   внешнем   осмотре   карбюратора.   Топливо,   вытекающее   из-под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ышки   поплавковой   камеры,   а   также   находящееся   в   углублении   картера   под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ом, сигнализирует о переполнении поплавковой камеры. Для выяснения и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80" w:hanging="0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20" w:hanging="0"/>
        <w:rPr>
          <w:color w:val="000000"/>
        </w:rPr>
      </w:pPr>
      <w:r>
        <w:rPr>
          <w:color w:val="000000"/>
        </w:rPr>
        <w:t xml:space="preserve">устранения   причины,   вызвавшей   переполнение,   нужно   снять   крышку   поплавково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меры. При загрязнении поплавковой камеры карбюратор следует снять и промыть.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ношенные   детали   нужно   заменить.   Нарушение   герметичности   поплавка   может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наружиться в местах пайки. Оно определяется (встряхиванием) по наличию внутр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плавка топлива. Для удаления из поплавка топлива его надо поместить в кипящую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ду и держать отверстием вверх до полного выпаривания топлива. Затем отверстие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нужно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аккуратно, не увеличивая веса поплавка, запаять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06"/>
        <w:ind w:left="9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color w:val="000000"/>
        </w:rPr>
        <w:t>Повышенное   сопротивление   воздухофильтра</w:t>
      </w:r>
      <w:r>
        <w:rPr>
          <w:color w:val="000000"/>
        </w:rPr>
        <w:t>.   Воздухофильтр   плохо   пропускает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воздух,  если  он  забит   пылью  и  другими  частицами  в   результате   езды   по  пыльным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дорогам.   Причем   при   езде   по   пыльным   дорогам   и   во   время   цветения   тополя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воздухофильтр   может   быть   забит   уже   через   несколько   часов   так,   что   двигатель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будет   работать   на   переобогащенной   смеси.   Загрязненный   сетчатый   контактно-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сляный воздухофильтр необходимо промыть и пропитать вязким маслом. В дороге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можно сделать, используя топливную смесь из бака мотоцикла и масло, залитое в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обку передач. Масла для смазки фильтра нужно не более 3-40 см3 что составляет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но, две столовые ложки. Смазка коробки передач в этом случае не нарушится.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мажный микрофильтр при засорении следует вытряхнуть. Перечисленные признаки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рушения   смесеобразования   появляются   при   резком   обеднении   или   обогащени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ей   смеси.   Небольшие   отклонения   от   нормы   в   составе   рабочей   смес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обнаруживаются при проверке состояния электродов и изолятора свечи (см. далее)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06"/>
        <w:ind w:left="9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color w:val="000000"/>
        </w:rPr>
        <w:t>Попадание   воды</w:t>
      </w:r>
      <w:r>
        <w:rPr>
          <w:color w:val="000000"/>
        </w:rPr>
        <w:t>.   Вода,   попавшая   в   бак   или   карбюратор,   вызывает   перебои   в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работе   двигателя.   Перебои   выражаются   в   резком   падении   мощности   двигателя   и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сопровождаются   вспышками   ("чиханием")   в   карбюраторе,   после   которых   двигагель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обычно останавливается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06"/>
        <w:ind w:left="9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color w:val="000000"/>
        </w:rPr>
        <w:t>Износ   дроссельного   золотника   и   дроссельного   колодца   карбюратора</w:t>
      </w:r>
      <w:r>
        <w:rPr>
          <w:color w:val="000000"/>
        </w:rPr>
        <w:t>.   После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длительной   эксплуатации   дроссель   обычно   изнашивается,   изнашивается   при   этом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и   дроссельный   колодец,   особенно   в   нижней   части.   Этот   износ   вызывает   стук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дроссельного   золотника   в   дроссельном   колодце,   слышимым   на   малых   оборотах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оленчатого   вала   двигателя   и   при   движении   мотоцикла   на   прямой   передаче   с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большой   скоростью   (подробно   описано   далее).   Обычно   после   длительно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луатации   с   появлением   значительного   износа   дроссельного   золотника   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оссельного колодца, о чем сигнализирует стук, появляется износ и других деталей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а:   запорной   иглы   поплавка,   гнезда   приемного   штуцера   поплавково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амеры, дозирующей иглы и ее фиксирующей защелки и распылителя. Потому, как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правило, изношенный карбюратор заменяют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десь следует отметить, что износ дроссельного золотника и повышенный зазор межд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м и дроссельным колодцем при исправной работе других деталей не оказывает значитель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лияния на работу дозирующих систем карбюрато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азанное   в   полной   мере   относится   к   работе   карбюратора   на   режимах   средних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ксимальных нагрузок. И только на режиме малых оборотов холостого хода по мере износ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осселя и дроссельного колодца надо опускать дроссель, вывинчивая регулировочный вин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ра дросселя, чтобы не происходило чрезмерного увеличения малых оборотов холостого хода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280" w:hanging="0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2048510</wp:posOffset>
            </wp:positionH>
            <wp:positionV relativeFrom="page">
              <wp:posOffset>3089910</wp:posOffset>
            </wp:positionV>
            <wp:extent cx="3954145" cy="2353945"/>
            <wp:effectExtent l="0" t="0" r="0" b="0"/>
            <wp:wrapNone/>
            <wp:docPr id="4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73"/>
        <w:ind w:left="413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. Система выпуска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тройство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 xml:space="preserve">Система выпуска отработавших газов начинается в цилиндре двигателя с выпускного окн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енного   у   двигателя   "Ява-350"   перегородкой   и   переходящего   в   выпускной   патрубок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илиндра. У двигателя "Ява-250" выпускное окно также разделено перегородкой, которое дале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сширяется   и   образует   два   выпускных   патрубка,   к   которым   крепятся   выпускные   трубы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 выпуска состоит из выпускного патрубка цилиндра, начинающегося выпускным окном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ускной   трубы   и   глушителя   шума   выпуска.   Заканчивается   система   выпуска   щелям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ующимися между трубкой акустического фильтра и концевой вставкой (между трубками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цевыми   вставками).   На   мотоциклах   более   поздних   выпусков   концевая   вставка   н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устанавливается.</w:t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520" w:hanging="0"/>
        <w:rPr>
          <w:color w:val="000000"/>
        </w:rPr>
      </w:pPr>
      <w:r>
        <w:rPr>
          <w:b/>
          <w:bCs/>
          <w:i/>
          <w:iCs/>
          <w:color w:val="000000"/>
        </w:rPr>
        <w:t>Рис. 8 Разрез глушителя шума выпуска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корпус глушителя; 2 - шпильки крепления глушителя к раме; 3 – кронштейн крепления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лушителя   к   раме;   4   -   акустические   перегородки;   5   –   трубка   акустического   фильтра;   6  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концевая вставка; 7 - винт; 8 - гайка; 9 - выходные щели; 10 – отверстия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ускная труба одним концом прикрепляется к патрубку цилиндра накидной фасон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йкой, второй конец выпускной трубы входит в корпус глушителя. Место стыка выпуск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бы и выпускного патрубка цилиндра уплотняется с помощью медно-асбестовой прокладки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рыв газов между корпусом глушителя и трубой предотвращается установкой сальниково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сбестового   уплотнения,   которое   находится   в   гайке   корпуса   глушителя   и   поджимается   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пускной   трубе   и   торцу   корпуса   глушителя   при   затягивании   гайки.   Выпускные   трубы   у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вигателей "Ява-250" и "Япа-350" разные, кроме тою, они; различаются как правая и лева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/>
      </w:pPr>
      <w:r>
        <w:rPr>
          <w:b/>
          <w:bCs/>
          <w:color w:val="000000"/>
          <w:sz w:val="22"/>
          <w:szCs w:val="22"/>
        </w:rPr>
        <w:t>Глушитель шума выпуска</w:t>
      </w:r>
      <w:r>
        <w:rPr>
          <w:color w:val="000000"/>
          <w:sz w:val="22"/>
          <w:szCs w:val="22"/>
        </w:rPr>
        <w:t xml:space="preserve">. Корпус глушителя 1 (рис. 8) имеет сигарообразную форму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и него расположены пять акустических перегородок 4 с отверстиями в центре. Задня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городка   кроме   центрального   отверстия   имеет   еще   отверстия   10   для   прохода   газов.  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тральные отверстия трех задних перегородок вставлена трубка 5 акустического фильтра.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це трубки укреплена концевая вставка 6, образующая три сегментные щели 9 для выход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работавших газов. Концевая вставка и трубка акустического фильтра фиксируются в конц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орпуса глушителя винтом 7 гайкой 8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пус глушителя крепится к раме мотоцикла в четырех точках: две шпильки 2 креп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ушителя   к   раме   находятся   в   передней   части   глушителя.   На   этих   шпильках   установлен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рмоизоляционные   металлоасбестовые   шайбы.   К   середине   корпуса   глушителя   прикреплен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умя винтами кронштейн 3, который, в свою очередь, крепится (вместе с подножками д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ассажира) к раме мотоцикла двумя болтам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80" w:hanging="0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Окончательная форма глушителя и его перегородок (акустических элементов) подбира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  многочисленных   лабораторных   и   дорожных   испытаний.   Почти   всякое   измене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обранных элементов, в том числе и засорение системы выпуска нагаром, вызывает либ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ьшение мощности двигателя, либо увеличение расхода топлива, либо возрастание шу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хода   отработавших   газов   или   комбинацию   из   вышеперечисленных   недостатков   в   работ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истемы выпуск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динственно   допустимая   переделка   системы   выпуска   мотоциклов   "Ява"   заключается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орочении (отрезанием внутреннего конца) трубок акустического фильтра до 110 мм. Это да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торое увеличение мощности двигателя при работе на малых оборотах коленчатого вал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   при   этом   увеличивается   звук   выхлопа,   поэтому   такая   переделка   системы   выпуск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а лишь в сельской местности, где она является даже целесообразной, так как мотоцикл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ам эксплуатируется но плохим дорогам на малых и средних скоростях движе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аление   всей   трубки   акустического   фильтра,   кроме   чрезмерного   повышения   шум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выхлопа, вызывает увеличение расхода топлива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филактическое обслуживание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 выпуска двухтактного двигателя заслуживает большего внимания, чем ей обыч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уделяют мотоциклист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эксплуатации мотоцикла в выпускном окне и в патрубке цилиндра, а также н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енней поверхности труб и глушителей откладывается часть продуктов сгорания. Особен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увствительны   к   осадкам   трубки   акустических   фильтров,   вставленные   в   перегород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ушителей   шума   выпуска.   Продукты   выхлопа,   оседающие   в   системе   выпуска,   сначал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ходятся в жидком смолообразном состоянии и при работе двигателя частично выбрасываю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глушителя. Оставшиеся же в системе выпуска смолистые отложения со временем переходят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вердое состояние. В результате проходные отверстия в акустическом фильтре относитель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стро   (если   учитывать   только   пробег   мотоцикла)   уменьшаются   вплоть   до   их   пол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купор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 длительной  эксплуатации  без  чистки  отверстия  в  акустическом  фильтре  бываю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лько   забиты   нагаром,   что   нарушается   продувка   двигателя   и   в   результате   появляе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клонность к возникновению детонации и уменьшается его мощнос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онация   и   уменьшение   мощности   двигателя   -   явления   явно   нежелательные.   Отсюд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текает   необходимость   систематической   очистки   от   нагара   системы   выпуска   и   особен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бок акустических фильтров глушителей, так как трубки наиболее подвержены отложени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адков и в то же время они являются наиболее легкодоступными (для чистки) элемента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истемы выпуск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ищать   трубки   акустических   фильтров   нужно   не   только   для   того,   чтобы   двигател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вал   максимально   возможную   мощность.   При   систематической   очистке   трубок   реж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никает   необходимость   очистки   выпускных   труб,   корпусов   глушителей   и   камер   сгора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вигател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ая   вопрос,   чистить   систему   выпуска   или   нет,   нужно   учитывать   время,   за   которо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 прошел то или иное количество километров. Так мотоцикл, прошедший 10000 км без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ительных перерывов, например во время путешествия в течение одного-двух месяцев, мож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ть меньше отложений газа в системе выпуска, чем мотоцикл, прошедший 3000 км за т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год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ую очистку акустических фильтров завод-изготовитель рекомендует произвести через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0 км пробега, а затем через каждые 5000 км. Учитывая особенности эксплуатации мотоцик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   применением   горюче-смазочных   материалов,   отличающихся   от   рекомендуемых   (заводом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готовителем,   можно   рекомендовать   следующие   сроки   очистки   системы   выпуска;   ес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 эксплуатируется интенсивно и ежедневно, то первую очистку трубок акустическ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льтра следует произвести через 1000 км пробега, затем через 2000-3000 км. Если мотоцикл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луатируется   не   ежедневно   и   общий   пробег   в   сезоне   мал,   первую   очистку   трубок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80" w:hanging="0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2835910</wp:posOffset>
            </wp:positionH>
            <wp:positionV relativeFrom="page">
              <wp:posOffset>5824855</wp:posOffset>
            </wp:positionV>
            <wp:extent cx="2379345" cy="1955800"/>
            <wp:effectExtent l="0" t="0" r="0" b="0"/>
            <wp:wrapNone/>
            <wp:docPr id="4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акустическою фильтра также следует провести через 1000 км пробега, затем в конце сезо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зависимо от пробега перед установкой мотоцикла на консервацию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одить очистку системы выпуска следует именно в конце сезона эксплуатации, а не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е следующего сезона, так как свежий нагар удаляется легче, чем после зимнего хран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даления отложений с трубки акустического фильтра ее следует извлечь из корпус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глушителя при помощи приспособления 1, сделанного из проволоки Ж 4-5 мм (рис. 9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Порядок проведения операций при этом должен быть следующи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Развинтить на конце корпуса глушителя винт с гайкой и вынуть концевую вставк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   помощью   приспособления   1   извлечь   из   корпуса   глушителя   внутреннюю   трубку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устического   фильтра.   При   этом   зацеплять   крючками   приспособления   нужно   за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рстия,   предназначенные   для   прохода   газов   и   расположенные   внутри   трубки.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льзя зацеплять за отверстия расположенные с самого края трубки и предназначенные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для крепежного винт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сле извлечения трубку нужно прожечь паяльной лампой, на костре или в пламен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цетиленово-кислородной   горелки.   Образовавшийся   после   этого   шлак   легко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соскабливается и отлетает при постукиваний по трубк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Вставляется трубка в глушитель в порядке, обратном извлечению. Нельзя стучать п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рцу трубки при ее установке в корпус глушителя, так как от ударов стенки трубк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инаются. Если трубка вставляется очень туго, нужно спилить напильником на трубке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места, которые затрудняют ее установку в перегородки корпус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ин раз в сезон (лучше в конце сезона) необходимо удалять нагар из выпускных окон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налов цилиндра двигателя, и минимум раз в два сезона чистить выпускные трубы и корпус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глушителе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ускные   трубы   очищаются   протягиванием   через   них   проволочного   "ерша"   ил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ребками.   Корпус   глушителя   (внутри)   можно   прожечь   паяльной   лампой,   направив   фор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мени внутрь глушителя, по ходу газов, не допуская его перегрева, так как при перегрев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жет   испортиться   хромовое   покрытие.   Для   очистки   корпуса   глушителя   можно   применя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створ каустика или другие растворители (оберегая при этом хромовое покрытие).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8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9. Извлечение трубки акустического фильтра из корпуса глушителя шума </w:t>
      </w:r>
    </w:p>
    <w:p>
      <w:pPr>
        <w:pStyle w:val="Normal"/>
        <w:widowControl w:val="false"/>
        <w:autoSpaceDE w:val="false"/>
        <w:spacing w:lineRule="exact" w:line="266"/>
        <w:ind w:left="4960" w:hanging="0"/>
        <w:rPr>
          <w:color w:val="000000"/>
        </w:rPr>
      </w:pPr>
      <w:r>
        <w:rPr>
          <w:b/>
          <w:bCs/>
          <w:i/>
          <w:iCs/>
          <w:color w:val="000000"/>
        </w:rPr>
        <w:t>выпуска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280" w:hanging="0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1481455</wp:posOffset>
            </wp:positionH>
            <wp:positionV relativeFrom="page">
              <wp:posOffset>3276600</wp:posOffset>
            </wp:positionV>
            <wp:extent cx="5088255" cy="3403600"/>
            <wp:effectExtent l="0" t="0" r="0" b="0"/>
            <wp:wrapNone/>
            <wp:docPr id="4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73"/>
        <w:ind w:left="413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. Электрооборудование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хема электрооборудова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 xml:space="preserve">В электрооборудование мотоциклов "Ява" входят источники тока, система зажигания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истема освещения и сигнализаци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 мотоциклах   "Ява"   устанавливается   динамобатарейная   система   электрооборудования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ами   тока   у   них   являются   аккумуляторная   батарея   и   генератор.   Номинально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апряжение в системе электрооборудования 6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хемы электрооборудования мотоциклов "Ява-250" моделей 559/02, 559/04 и мотоцикло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-350" моделей 354/06 и 360/00 изображены  на рис. 10, а мотоциклов  "Ява-250" моде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353/04 и мотоциклов "Ява-350" модели 354/04 – на рис. 11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280" w:hanging="0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1219200</wp:posOffset>
            </wp:positionH>
            <wp:positionV relativeFrom="page">
              <wp:posOffset>744855</wp:posOffset>
            </wp:positionV>
            <wp:extent cx="5274310" cy="3386455"/>
            <wp:effectExtent l="0" t="0" r="0" b="0"/>
            <wp:wrapNone/>
            <wp:docPr id="4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2345055</wp:posOffset>
            </wp:positionH>
            <wp:positionV relativeFrom="page">
              <wp:posOffset>4834255</wp:posOffset>
            </wp:positionV>
            <wp:extent cx="3361055" cy="4504055"/>
            <wp:effectExtent l="0" t="0" r="0" b="0"/>
            <wp:wrapNone/>
            <wp:docPr id="4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10. Схемы электрооборудования мотоциклов "Ява-250" моделей 559/02, 559/04 (а) </w:t>
      </w:r>
    </w:p>
    <w:p>
      <w:pPr>
        <w:pStyle w:val="Normal"/>
        <w:widowControl w:val="false"/>
        <w:autoSpaceDE w:val="false"/>
        <w:spacing w:lineRule="exact" w:line="280"/>
        <w:ind w:left="3253" w:hanging="0"/>
        <w:rPr>
          <w:color w:val="000000"/>
        </w:rPr>
      </w:pPr>
      <w:r>
        <w:rPr>
          <w:b/>
          <w:bCs/>
          <w:i/>
          <w:iCs/>
          <w:color w:val="000000"/>
        </w:rPr>
        <w:t>и "Ява-350" моделей 354/06 и 360/00 (б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i/>
          <w:iCs/>
          <w:color w:val="000000"/>
        </w:rPr>
        <w:t>Цвета проводов: А - красный; В - черный; С - зеленый; О - белый; Е - синий; Р – желтый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280" w:hanging="0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2286000</wp:posOffset>
            </wp:positionH>
            <wp:positionV relativeFrom="page">
              <wp:posOffset>567055</wp:posOffset>
            </wp:positionV>
            <wp:extent cx="3479800" cy="4843145"/>
            <wp:effectExtent l="0" t="0" r="0" b="0"/>
            <wp:wrapNone/>
            <wp:docPr id="4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626" w:hanging="0"/>
        <w:rPr>
          <w:color w:val="000000"/>
        </w:rPr>
      </w:pPr>
      <w:r>
        <w:rPr>
          <w:b/>
          <w:bCs/>
          <w:i/>
          <w:iCs/>
          <w:color w:val="000000"/>
        </w:rPr>
        <w:t>Рис. 11. Система электрооборудования мотоциклов "Ява-250" модели 353/04 (а) и "Ява-</w:t>
      </w:r>
    </w:p>
    <w:p>
      <w:pPr>
        <w:pStyle w:val="Normal"/>
        <w:widowControl w:val="false"/>
        <w:autoSpaceDE w:val="false"/>
        <w:spacing w:lineRule="exact" w:line="280"/>
        <w:ind w:left="4200" w:hanging="0"/>
        <w:rPr>
          <w:color w:val="000000"/>
        </w:rPr>
      </w:pPr>
      <w:r>
        <w:rPr>
          <w:b/>
          <w:bCs/>
          <w:i/>
          <w:iCs/>
          <w:color w:val="000000"/>
        </w:rPr>
        <w:t>350" модели 354/04 (б)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ккумуляторная батаре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</w:rPr>
        <w:t>Устройство.</w:t>
      </w:r>
      <w:r>
        <w:rPr>
          <w:color w:val="000000"/>
        </w:rPr>
        <w:t xml:space="preserve">  На   мотоциклах   "Ява-250"   и   "Ява-350"   всех   моделей   устанавливае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ислотная аккумуляторная батарея ЗМ14 чехословацкого производств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инальное напряжение этой батареи 6 В, емкость 14 а.ч. Корпусом 8 аккумулятор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тареи является пластмассовый сосуд (рис. 12) с двумя перегородками, делящими его на тр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изолированных отсека, имеющие на дне опорные реб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тсеках сосуда размещены три последовательно соединенных аккумуляторных элемент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ждый   элемент   имеет   три   отрицательные   пластины   2   и   две   положительные   пластины   1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енные сепараторами 7. Положительный полюс первого элемента и отрицательный пол с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третьего элемента являются выводными полюсами всей аккумуляторной батаре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ждый   отсек   с   аккумуляторным   элементом   закрыт   пластмассовой   крышкой,   в   центр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торой  имеется  наливная  горловина  с   резьбой  для   пробки.  Между  крышкой  и   пластинам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ещается   профилированный   вкладыш   3   с   отверстиями.   Отверстие   4   в   нижней   стен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кладыша служит для контроля за уровнем электролита в аккумуляторном элементе. Сверх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рышка   и   выводы   элементов   залиты   электроизоляционной   кислотоупорной   мастикой   5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тарея аккумуляторов заполняется электролитом через три наливные горловины 6, закрыт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нтовыми   пробками.   Пробки   имеют   вентиляционные   отверстия.   Сверху   батаре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ккумуляторов закрывается (негерметично) пластмассовой крышкой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80" w:hanging="0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2531110</wp:posOffset>
            </wp:positionH>
            <wp:positionV relativeFrom="page">
              <wp:posOffset>1447800</wp:posOffset>
            </wp:positionV>
            <wp:extent cx="2980690" cy="3157855"/>
            <wp:effectExtent l="0" t="0" r="0" b="0"/>
            <wp:wrapNone/>
            <wp:docPr id="4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Закрепляется   батарея   и   левом   ящике   к   корпусу   мотоцикла   (на   массу);   минус   батаре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ключается   к   проводке   через   предохранитель   15А   держателем   которого   явля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ластмассовый патрон с пружиной, находящийся в аккумуляторном (левом) ящике мотоцикл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рядка.   Новую   аккумуляторную   батарею   типа  ЗМ14   следует   заряжать  в   течение   50  ч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оком 0,7-0,8 А при напряжении около 8 В, но не менее 8 В.</w:t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800" w:hanging="0"/>
        <w:rPr>
          <w:color w:val="000000"/>
        </w:rPr>
      </w:pPr>
      <w:r>
        <w:rPr>
          <w:b/>
          <w:bCs/>
          <w:i/>
          <w:iCs/>
          <w:color w:val="000000"/>
        </w:rPr>
        <w:t>Рис. 12. Аккумуляторная батарея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  -   положительные   пластины;   2   -   отрицательные   пластины;   3   -   вкладыш;   4  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трольное отверстие в нижней стенке вкладыша; 5 - мастика; 6 – наливная горловина; 7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сепараторы; 8 – корпус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зарядки надо следить за температурой электролита в аккумуляторных элемента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ри повышении ее до +40°С следует охладить батарею, поместив в сосуд с холодной водой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ли, в крайнем случае, прекратить зарядку и дать батарее остыт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  время   зарядки   уровень   электролита   в   аккумуляторных   элементах   повышается,   ч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огда приводит к переливанию его через край (особенно при зарядке бывших в эксплуатац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тарей).   Поэтому   рекомендуется   ставить   батарею   во   время   зарядки   в   фотованночку   из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стмассы и т.п. Зарядка считается оконченной, когда во всех отсеках наблюдается бурно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вномерное кипение электролита, а напряжение на клеммах батареи достигает 7,9-8,1 В (т.е. 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ждом из элементов 2,6-2,7 В), плотность электролита становится 1,28 и не изменяется (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вышается) в течение 2 ч при продолжающейся зарядк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вой зарядки батарею следует разрядить током 0,7А до получения напряж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,30-5,25  В (1,75  В в  каждом элементе;  нельзя разряжать  батарею  полностью  -  напряже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ее 5,2 В), а затем произвести вторую зарядку током 1,4 А до появление вышеописанны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изнаков полной зарядки. Обычно на вторую зарядку требуется 12-13 ч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зарядки в батарее продолжается газовыделение, длящееся 3-4 ч. В это время нельз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инчивать пробки. Когда газовыделение прекратится, необходимо проконтролировать уровен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лита и довести его до нормального добавлением дистиллированной водой. Ни в кое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чае   не   следует   заменять   дистиллированную   воду   обычной   питьевой   (водопроводной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ючевой,   колодезной,   речной   и   т.п.),   так   как   в   ней,   хотя   и   в   незначительном   количестве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створен   ряд   солей,   которые   могут   пагубно   воздействовать   на   элементы.   Сразу   на   работе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тареи это не отразится, но значительно сократит срок ее службы. Хранение аккумулятор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тареи. Если мотоцикл поставлен на длительную стоянку или законсервирован, батарею нуж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ять с мотоцикла и хранить в сухом прохладном помещении подальше от источников тепла;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аилучшая температура хранения около 0°С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5280" w:hanging="0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1828800</wp:posOffset>
            </wp:positionH>
            <wp:positionV relativeFrom="page">
              <wp:posOffset>3945255</wp:posOffset>
            </wp:positionV>
            <wp:extent cx="4394200" cy="1430655"/>
            <wp:effectExtent l="0" t="0" r="0" b="0"/>
            <wp:wrapNone/>
            <wp:docPr id="4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Считается, что аккумуляторная батарея в результате саморазряда теряет в день пример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% емкости, следовательно, через 90 дней хранения она будет иметь около 10% первоначаль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мкости.   Исходя   из   вышеизложенного,   минимально   один   раз   в   три   месяца   батарею   нуж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ядить лампочкой 5 Вт 6В до напряжения 5,3 В (на элементах 1,75 В) и снова полность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рядить ее током 0,7 А. Периодически следует проверять чистоту вентиляционных отверстий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 пробках и при необходимости прочищать их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енератор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  <w:sz w:val="22"/>
          <w:szCs w:val="22"/>
        </w:rPr>
        <w:t>Устройство.</w:t>
      </w:r>
      <w:r>
        <w:rPr>
          <w:color w:val="000000"/>
          <w:sz w:val="22"/>
          <w:szCs w:val="22"/>
        </w:rPr>
        <w:t xml:space="preserve">  На   мотоциклах   "Ява"   всех   моделей   установлены   шунтовые   генераторы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оянного тока с номинальным напряжением 6 В и мощностью 45 Вт. Доступ к генератор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ткрывается после снятия правой крышки картера силового агрегат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нератор (рис. 13) состоит из ротора 4, закрепленного на правой цапфе колечатого вал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месте с кулачком 3 прерывателя болтом М6, и статора (корпуса) 2, крепящегося к картер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умя болтами М6. На статоре смонтированы щеткодержатели, в которых помещен угольн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щетки. Щетки поджимаются к коллектору стальными пружинами, укрепленными на защелках-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ксаторах,   или   рычажками   с   пружинами.   Отрицательная   щетка   изолирована   от   корпус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а.</w:t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3386" w:hanging="0"/>
        <w:rPr>
          <w:color w:val="000000"/>
        </w:rPr>
      </w:pPr>
      <w:r>
        <w:rPr>
          <w:b/>
          <w:bCs/>
          <w:i/>
          <w:iCs/>
          <w:color w:val="000000"/>
        </w:rPr>
        <w:t>Рис. 13. Генератор мотоцикла "Ява-350"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винты крепления статора; 2 - статор; 3 - кулачок прерывателя; 4 - ротор; 5 - вит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крепления ротор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аружи   на   корпусе   генератора   смонтированы:   реле-регулятор,   клеммная   колодк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еханизм прерывателя, конденсатор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илактическое   обслуживание.   При   профилактическом   обслуживании   генератор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еобходимо соблюдать следующее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</w:rPr>
      </w:pPr>
      <w:r>
        <w:br w:type="column"/>
      </w:r>
      <w:r>
        <w:rPr>
          <w:color w:val="000000"/>
        </w:rPr>
        <w:t xml:space="preserve">Содержать генератор в чистоте и регулярно - не реже одного раза в месяц (при 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</w:rPr>
      </w:pPr>
      <w:r>
        <w:rPr>
          <w:color w:val="000000"/>
        </w:rPr>
        <w:t xml:space="preserve">ежедневной эксплуатации) - проверять затяжку винтов и крепление проводов в 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</w:rPr>
      </w:pPr>
      <w:r>
        <w:rPr>
          <w:color w:val="000000"/>
        </w:rPr>
        <w:t xml:space="preserve">клеменной колодке. Нельзя сильно затягивать болты, крепящие статор генератора </w:t>
      </w:r>
    </w:p>
    <w:p>
      <w:pPr>
        <w:pStyle w:val="Normal"/>
        <w:widowControl w:val="false"/>
        <w:autoSpaceDE w:val="false"/>
        <w:spacing w:lineRule="exact" w:line="266"/>
        <w:ind w:left="26" w:hanging="0"/>
        <w:rPr>
          <w:color w:val="000000"/>
        </w:rPr>
      </w:pPr>
      <w:r>
        <w:rPr>
          <w:color w:val="000000"/>
        </w:rPr>
        <w:t xml:space="preserve">к   картеру,   так   как   их   сильная   затяжка   вызывает   деформацию   лицевой   панели 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</w:rPr>
      </w:pPr>
      <w:r>
        <w:rPr>
          <w:color w:val="000000"/>
        </w:rPr>
        <w:t xml:space="preserve">статора, что приводит к затруднениям при установке основания прерывателя и 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</w:rPr>
      </w:pPr>
      <w:r>
        <w:rPr>
          <w:color w:val="000000"/>
        </w:rPr>
        <w:t>при регулировке момента зажигания.</w:t>
      </w:r>
    </w:p>
    <w:p>
      <w:pPr>
        <w:pStyle w:val="Normal"/>
        <w:widowControl w:val="false"/>
        <w:autoSpaceDE w:val="false"/>
        <w:spacing w:lineRule="exact" w:line="266"/>
        <w:ind w:left="26" w:hanging="0"/>
        <w:rPr>
          <w:color w:val="000000"/>
        </w:rPr>
      </w:pPr>
      <w:r>
        <w:rPr>
          <w:color w:val="000000"/>
        </w:rPr>
        <w:t xml:space="preserve">Через каждые 3000 км: 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</w:rPr>
      </w:pPr>
      <w:r>
        <w:rPr>
          <w:color w:val="000000"/>
        </w:rPr>
        <w:t xml:space="preserve">а) проверять состояние щеток и коллектора. Пластины коллектора должны бы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гладкими и блестящими; не должны иметь забоин и заусенцев. Щетки должны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иметь   ровную,   без   сколов,   сопрягающуюся   с   формой   коллектора   поверхность;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ильно изношенные щетки, длины которых менее 8 мм, нужно заменять новыми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б) удалять из генератора с помощью кисточки угольную пыль, образовавшуюся в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езультате работы щеток; </w:t>
      </w:r>
    </w:p>
    <w:p>
      <w:pPr>
        <w:pStyle w:val="Normal"/>
        <w:widowControl w:val="false"/>
        <w:autoSpaceDE w:val="false"/>
        <w:spacing w:lineRule="exact" w:line="266"/>
        <w:ind w:left="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  контролировать   состояние   щеткодержателей,   пружин   и   защелок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Щеткодержатели   не   должны   быть   забиты   спрессовавшейся   угольной   пылью,   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также не должны иметь ржавчины. Пружины, поджимающие щетки к коллектору,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и их защелки должны быть в исправности и не иметь следов ржавчины.</w:t>
      </w:r>
    </w:p>
    <w:p>
      <w:pPr>
        <w:pStyle w:val="Normal"/>
        <w:widowControl w:val="false"/>
        <w:autoSpaceDE w:val="false"/>
        <w:spacing w:lineRule="exact" w:line="213"/>
        <w:ind w:left="3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73" w:leader="none"/>
        </w:tabs>
        <w:autoSpaceDE w:val="false"/>
        <w:spacing w:lineRule="exact" w:line="333"/>
        <w:ind w:left="3453" w:hanging="0"/>
        <w:rPr>
          <w:color w:val="000000"/>
        </w:rPr>
      </w:pPr>
      <w:r>
        <w:rPr>
          <w:color w:val="000000"/>
        </w:rPr>
        <w:t>28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26" w:space="0"/>
            <w:col w:w="9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2878455</wp:posOffset>
            </wp:positionH>
            <wp:positionV relativeFrom="page">
              <wp:posOffset>6569710</wp:posOffset>
            </wp:positionV>
            <wp:extent cx="2286000" cy="2057400"/>
            <wp:effectExtent l="0" t="0" r="0" b="0"/>
            <wp:wrapNone/>
            <wp:docPr id="4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После длительного перерыва в эксплуатации и после длительной стоянки в сыро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мещении (и тем более на улице в сырое время года) на пластинах коллектор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озможно   появление   окисной   пленки,   которая   может   нарушить   электрический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контакт между щеткой и коллектором. В этом случае необходимо снять статор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генератора и очистить коллектор от пленк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853" w:space="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ле-регулятор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</w:rPr>
        <w:t>Устройство</w:t>
      </w:r>
      <w:r>
        <w:rPr>
          <w:color w:val="000000"/>
        </w:rPr>
        <w:t xml:space="preserve">. На мотоциклах "Ява" установлены регулятор напряжения и реле обрат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 xml:space="preserve">тока,   объединенные   в   один   узел,   называемый   реле-регулятором   (рис.   14).   Реле-регулятор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оит   из   пластмассового   основания   и   смонтированного   на   нем   электромагнита   с   дву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мотками (тока и напряжения), Г-образного якоря, ярма и двух контактных групп (регулятор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яжения   и   реле   обратного   тока).   Двухступенчатый   регулятор   напряжения   обеспечива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рмальную работу генератора на средних и высоких оборотах коленчатого вала двигателя,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опуская перегрузки потребителей и генерато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ле обратного тока в зависимости от оборотов коленчатого вала двигателя и напряж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щетках генератора переключает питание потребителей электроэнергии с аккумулятора 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генератор, и наоборот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илактическое   обслуживание   реле-регулятора.   Реле-регулятор   является   сам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ожным и одновременно самым чувствительным прибором и электрооборудовании мотоцикла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реле-регулятора зависит работоспособность всей системы электрооборудования мотоцик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ак как он согласует и нормализует работу источников ток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ле-регулятор мотоциклов "Ява" описываемых моделей имеет досаднейший недостаток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ражающийся   на   его   работе:   он   установлен   в   таком   месте,   где   может   подвергать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ческим повреждениям во время снятия и установки статора генератора, при небреж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нипуляциях с правой крышкой картера двигателя и при других операциях, когда генератор, 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вместе с ним и реле-регулятор не закрыты крышкой карт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ле-регулятор   не   требует   каких-либо   периодических   регулировок.   Напротив,   всяко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валифицированное вмешательство в его регулировку может вывести реле-регулягор из стро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ли нарушить нормальную работу электрооборудова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нератор   и   особенно   реле-регулятор   -   приборы,   весьма   чуствительные   к   ударам.  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щении с ними необходимо соблюдать осторожность и при снятии их с мотоцикла нельз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тучать по нему, так как это может привести к его порче без возможности восстановления.</w:t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360" w:hanging="0"/>
        <w:rPr>
          <w:color w:val="000000"/>
        </w:rPr>
      </w:pPr>
      <w:r>
        <w:rPr>
          <w:b/>
          <w:bCs/>
          <w:i/>
          <w:iCs/>
          <w:color w:val="000000"/>
        </w:rPr>
        <w:t>Рис. 14. Реле-регулятор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и 2 - контакты реле обратного тока; 3 - упор с регулировочным винтом; 4 - верхни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такт   регулятора   напряжения;   5   -   нижний   контакт   регулятора   напряжения;   6  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движный   контакт   регулятора   напряжения;   7   -   якорь;   8   -   обмотка   тока;   9   -   обмотк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пряжения; 10-изоляция; 11 -сердечник; 12 - ярмо; 13 - клемма 61, 14 - пружина подвижного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контакта; 15 - клемма обмотки возбуждения; 16 - клемма 51; 17 - регулировочная гайка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280" w:hanging="0"/>
        <w:rPr>
          <w:color w:val="000000"/>
        </w:rPr>
      </w:pPr>
      <w:r>
        <w:rPr>
          <w:color w:val="000000"/>
        </w:rPr>
        <w:t>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Проверка работы и регулировка реле-регулятора. В результате небрежного обращения и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длительной эксплуатации нормальная работа реле-регулятора может быть нарушена.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этом случае нужно проверить его и при необходимости отрегулироват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жде чем приступить к проверке работы реле-регулятора, а тем более к его регулировке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тщательно очистить его от пыли и грязи, а также проверить надежность креп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одов реле-регулятора на клеммной колодке. После очистки реле-регулятора следует завест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двигатель и по показаниями контрольной лампы проверить, как работает реле-регулятор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частоте   вращения   коленчатою   вала   двигателя   около   2300-2500   об/мин   скорос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а   на   прямой   передаче   равна   приблизительно   30-35   км/ч.   Контрольная   лампа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идометре должна погаснуть, сигнализируя о том, что реле-регулятор полностью переключил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тание   электроприборов   на   генератор.   Если   чистка   не   дала   положительного   результат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ет проверить работу реле-регулятора по электрическим параметра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условиях   индивидуальной   эксплуатации   можно   произвести   лишь   приблизительную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рку работы и минимальную подрегулировку реле-регулятора, не снимая его с мотоцикл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   этом   случае   на   показания   приборов   влияют   вибрации   двигателя,   передающиеся   реле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ятору, и погрешности в определении частоты вращения коленчатого вала, достигающи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15% при применении для этой цели спидомет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чная   проверка   и   регулировка   реле-регулятора   требуют   высококвалифицирован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оведения этих работ, наличия точных измерительных приборов и специального стенд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 моделях   мотоциклов,   выпускавшихся   до   1971   г.,   устанавливался   реле-регулятор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личающийся от устанавливаемого позже только внешней формой. Рабочие характеристики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егулировочные параметры у них одинаковы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Для проверки и регулировки необходимо иметь следующие измерительные приборы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Ампервольтметр   или   другой   комбинированный   прибор   с   подходящим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еделами измерения (постоянное напряжение до 10 В и постоянный ток до 10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А);   можно   пользоваться   самостоятельными   амперметром   и   вольтметром   с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указанными пределами измерений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Тахометр.   Если   тахометра   нет,   при   проверке   и   регулировке   можн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риентироваться   по   показаниям   спидометра,   В   этом   случае   надо,   установи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отоцикл на подставку и укрепив его в поднятым задним колесом, включить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четвертую (прямую) передачу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86" w:space="0"/>
            <w:col w:w="9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Проверка реле-регулятора производится в следующем порядке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 xml:space="preserve">Запустив и прогрев  двигатель, винтом упора дросселя карбюратора установить частот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ащения   коленчатою   вала   двигателя   около   1000   об/мин,   что   соответствует   показател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пидометра 25 км/ч (на прямой передаче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тральный переключатель поставить в положение питания потребителей от генератора;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мотоциклов моделей 353/04 и 354/04 такого положения нет, поэтому у них переключател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тается   в   том   же   положении,   т.е.   включенного   зажигания.   Снять   правую   крышку   картер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ем,   не   останавливая   двигатель,   отсоединить   от   системы   электрооборудова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кумуляторную батарею, вынув предохранитель из держателя. При этом необходимо следи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 тем,  чтобы  минусовый  провод  аккумуляторной  батареи   не  касался   металлических  част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а,   соединенных   с   плюсовым   выводом   аккумулятора.   К   клемме   61   генератор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оединить   отрицательный   провод   вольтметра,   а   его   положительный   провод   соединить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ассой мотоцик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скорости около 25 км/ч (1000 об/мин) напряжение генератора должно быть 6 В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онтакты реле-регулятора начнут смыкатьс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орачивая рукоятку газа, увеличить частоту вращения коленчатого вала до 1200-1500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/мин   (на   спидометре   при   этом   30-35   км/ч).   При   этих   оборотах   контакты   реле-регулятор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мыкаются полностью, напряжение, показываемое вольтметром, должно быть в пределах  6,5-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7,2 В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28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3403600</wp:posOffset>
            </wp:positionH>
            <wp:positionV relativeFrom="page">
              <wp:posOffset>3022600</wp:posOffset>
            </wp:positionV>
            <wp:extent cx="1244600" cy="1524000"/>
            <wp:effectExtent l="0" t="0" r="0" b="0"/>
            <wp:wrapNone/>
            <wp:docPr id="4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При дальнейшем повышении оборотов коленчатого вала (и ротора генератора) вплоть д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аксимальных напряжение, поддерживаемое реле-регулятором, должно быть в пределах    7,5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8,1 В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 напряжение  не  соответствует  указанным  выше   параметрам,  надо,  завинчивая  и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инчивая регулировочную шестигранную гайку на 1/6-1/2 оборота, довести напряжение д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нных пределов. При этом после каждого поворота гайки следует измерять напряжение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инчивание регулировочной гайки увеличивает поддерживаемое напряжение, а отвинчива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- уменьшает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проверки   мощности   генератора   надо   присоединить   одновременно   вольтметр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перметр. При этом вольтметр подключается, как описано выше (к клемме 61 генератора и к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ссе мотоцикла), а амперметр присоединяется к проводам вместо вынутого предохраните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ис. 15) так, чтобы плюсовый провод амперметра соединялся со свободным проводником, 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инусовый провод амперметра с минусовой клеммой аккумулятора (при зарядке направление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хождения тока обратное).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8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15. Схема включения амперметра в цепь электрооборудования мотоцикла для </w:t>
      </w:r>
    </w:p>
    <w:p>
      <w:pPr>
        <w:pStyle w:val="Normal"/>
        <w:widowControl w:val="false"/>
        <w:autoSpaceDE w:val="false"/>
        <w:spacing w:lineRule="exact" w:line="280"/>
        <w:ind w:left="3613" w:hanging="0"/>
        <w:rPr>
          <w:color w:val="000000"/>
        </w:rPr>
      </w:pPr>
      <w:r>
        <w:rPr>
          <w:b/>
          <w:bCs/>
          <w:i/>
          <w:iCs/>
          <w:color w:val="000000"/>
        </w:rPr>
        <w:t>проверки мощности генератора:</w:t>
      </w:r>
    </w:p>
    <w:p>
      <w:pPr>
        <w:pStyle w:val="Normal"/>
        <w:widowControl w:val="false"/>
        <w:autoSpaceDE w:val="false"/>
        <w:spacing w:lineRule="exact" w:line="266"/>
        <w:ind w:left="3413" w:hanging="0"/>
        <w:rPr>
          <w:color w:val="000000"/>
        </w:rPr>
      </w:pPr>
      <w:r>
        <w:rPr>
          <w:i/>
          <w:iCs/>
          <w:color w:val="000000"/>
        </w:rPr>
        <w:t>1 - патрон предохранителя; 2 – амперметр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казаниях спидометра около 35 км/ч генератор должен заряжать аккумулятор ток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-2 А при напряжении 6,8-7,4 В, а при скорости около 90 км/ч - током 2-3 А при напряжени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7,0-7,6 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ем   можно   проверить,   какой   ток   идет   на   зарядку   при   включенном   освещении.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ключенной фарой (лампа 6 В, 25х25 Вт) и задним фонарем (лампа 6В, 5 Вт) при скорости 35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м/ч амперметр должен показывать начало зарядки при напряжении 6,2-6,8 В. С увеличени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ротов   ротора   генератора   должны   увеличиваться   показания   амперметра.   При   этом   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корости 90 км/ч должно быть 1-2 А при напряжении 6,6-7,2 В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большую подрегулировку мощности генератора производят регулировочной гайкой, ка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ывалось   выше.   После   окончания   регулировки   гайку   необходимо   фиксировать   капл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эластичного лака или клея БФ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При регулировках надо действовать аккуратно, чтобы не вызвать короткого замыка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остановки двигателя реле обратного тока должно моментально отключить генератор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т аккумуляторной батареи, чтобы предохранить ее от разряд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На всем диапазоне работы реле-регулятор не должен дрожат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случае,   если   вышеприведенными   методами   не   удается   добиться   удовлетворитель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боты реле-регулятора, его надо снять и замени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ла давления пружин на контакты может измениться через год эксплуатации, а затем н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яется в течение длительного срока. Компенсировать эти изменения можно вышеописанны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егулировкам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ать   силу   давления   пружин   самостоятельно   не   рекомендуется,   так   как  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остатке опыта и соответствующих измерительных приборов это может привести к полному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ходу   из   строя   других   приборов   электрооборудования.   В   случае   усталости   пружин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арушавшей нормальную работу, реле-регулятор следует заменить новы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ять   другие   методы   регулировки   и   проверки   работы   реле-регулятора   н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омендуется. Нельзя регулировать реле-регулятор при включенной в цепь аккумуляторной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280" w:hanging="0"/>
        <w:rPr>
          <w:color w:val="000000"/>
        </w:rPr>
      </w:pPr>
      <w:r>
        <w:rPr>
          <w:color w:val="000000"/>
        </w:rPr>
        <w:t>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2962910</wp:posOffset>
            </wp:positionH>
            <wp:positionV relativeFrom="page">
              <wp:posOffset>3420110</wp:posOffset>
            </wp:positionV>
            <wp:extent cx="2125345" cy="2430145"/>
            <wp:effectExtent l="0" t="0" r="0" b="0"/>
            <wp:wrapNone/>
            <wp:docPr id="4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батарее по показаниям амперметра, так как в зависимости от состояния батареи сила тока мож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ебаться   в   значительных   пределах.   Так,   при   значительной   разряженности   батареи   о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остигает 8 А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стема зажига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ические   схемы   систем   зажигания.   Мотоциклы   "Ява"   оснащаются   батарей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ой   зажигания.   В   систему   зажигания   входят:   прерыватель,   конденсатор,   катуш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жигания,   провод   (кабель)   высокого   напряжения   с   кабельным   наконечником,   свеча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сточники тока (аккумулятор и генератор с реле-регулятором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двухцилиндровых двигателей мотоциклов "Ява-350" используется сдвоенная систе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тарейного зажигания, которая состоит из двух прерывателей, двух индукционных катуше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жигания (бобин), двух свечей зажигания и т.д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Принципиальные   схемы   систем   зажигания   мотоциклов   "Ява-250"   (а)   и   "Ява-350"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(б) приведены на рис. 16.</w:t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13" w:hanging="0"/>
        <w:rPr>
          <w:color w:val="000000"/>
        </w:rPr>
      </w:pPr>
      <w:r>
        <w:rPr>
          <w:b/>
          <w:bCs/>
          <w:i/>
          <w:iCs/>
          <w:color w:val="000000"/>
        </w:rPr>
        <w:t>Рис. 16 Электрические схемы зажигания:</w:t>
      </w:r>
    </w:p>
    <w:p>
      <w:pPr>
        <w:pStyle w:val="Normal"/>
        <w:widowControl w:val="false"/>
        <w:autoSpaceDE w:val="false"/>
        <w:spacing w:lineRule="exact" w:line="280"/>
        <w:ind w:left="1373" w:hanging="0"/>
        <w:rPr>
          <w:color w:val="000000"/>
        </w:rPr>
      </w:pPr>
      <w:r>
        <w:rPr>
          <w:i/>
          <w:iCs/>
          <w:color w:val="000000"/>
        </w:rPr>
        <w:t xml:space="preserve">1 и 15 - клеммы на корпусе катушки зажигания; 30, 15/54 и 51 - клеммы на корпусе </w:t>
      </w:r>
    </w:p>
    <w:p>
      <w:pPr>
        <w:pStyle w:val="Normal"/>
        <w:widowControl w:val="false"/>
        <w:autoSpaceDE w:val="false"/>
        <w:spacing w:lineRule="exact" w:line="280"/>
        <w:ind w:left="3840" w:hanging="0"/>
        <w:rPr>
          <w:color w:val="000000"/>
        </w:rPr>
      </w:pPr>
      <w:r>
        <w:rPr>
          <w:i/>
          <w:iCs/>
          <w:color w:val="000000"/>
        </w:rPr>
        <w:t>центрального переключателя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/>
      </w:pPr>
      <w:r>
        <w:rPr>
          <w:b/>
          <w:bCs/>
          <w:color w:val="000000"/>
        </w:rPr>
        <w:t>Конденсатор</w:t>
      </w:r>
      <w:r>
        <w:rPr>
          <w:color w:val="000000"/>
        </w:rPr>
        <w:t xml:space="preserve">.   Конденсатор   -   маленькая,   но   очень  важная   деталь   в   системе   зажигания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денсатор   служит   для   улучшения   условий   образования   высокого   напряжения   в   катушк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жигания, кроме этого конденсатор уменьшает искрение между контактами прерывателя и т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ым предохраняет их от чрезмерного обгорания. Емкость конденсаторов, устанавливаемых 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ах "Ява", составляет 0,25 мкФ при рабочем напряжении около 4000 В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денсаторы   могут   служить   очень   долго   без   постороннего   вмешательства.   Они  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уют   практически   никакого   обслуживания.   Необходимо   только   следить   за   надежность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ического   контакта   и   оберегать   их   от   сырости.   Индукционная   катушка   зажигания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естивольтовые   индукционные   катушки   (рис.   17)   зажигания   марки   ПАЛ   старого   тип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ркируются шифром, последние две цифры которого 04; у катушек последующих выпуско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оминальное напряжение указывается на корпусе в виде маркировки "6 В"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тушка   зажигания   считается   неразборным   элементом   и   при   неквалифицированно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мешательстве   может   быть   безнадежно   испорчена.   Катушки   зажигания   особого   ухода  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уют.   Их   достаточно   содержать   в   чистоте   и   следить   за   надежностью   электрическ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нтакта и подведенных к ним проводов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80" w:hanging="0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3208655</wp:posOffset>
            </wp:positionH>
            <wp:positionV relativeFrom="page">
              <wp:posOffset>567055</wp:posOffset>
            </wp:positionV>
            <wp:extent cx="1633855" cy="2235200"/>
            <wp:effectExtent l="0" t="0" r="0" b="0"/>
            <wp:wrapNone/>
            <wp:docPr id="4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428">
                <wp:simplePos x="0" y="0"/>
                <wp:positionH relativeFrom="page">
                  <wp:posOffset>4758055</wp:posOffset>
                </wp:positionH>
                <wp:positionV relativeFrom="page">
                  <wp:posOffset>6477000</wp:posOffset>
                </wp:positionV>
                <wp:extent cx="660400" cy="8255"/>
                <wp:effectExtent l="5080" t="5715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26,13l1026,0l0,0xe" fillcolor="black" stroked="t" o:allowincell="f" style="position:absolute;margin-left:374.65pt;margin-top:510pt;width: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29">
                <wp:simplePos x="0" y="0"/>
                <wp:positionH relativeFrom="page">
                  <wp:posOffset>4758055</wp:posOffset>
                </wp:positionH>
                <wp:positionV relativeFrom="page">
                  <wp:posOffset>6477000</wp:posOffset>
                </wp:positionV>
                <wp:extent cx="660400" cy="8255"/>
                <wp:effectExtent l="635" t="127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26,13l1026,0l0,0xe" stroked="t" o:allowincell="f" style="position:absolute;margin-left:374.65pt;margin-top:510pt;width:5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94255</wp:posOffset>
                </wp:positionH>
                <wp:positionV relativeFrom="page">
                  <wp:posOffset>6477000</wp:posOffset>
                </wp:positionV>
                <wp:extent cx="1252855" cy="8255"/>
                <wp:effectExtent l="5715" t="5715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180.65pt;margin-top:510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94255</wp:posOffset>
                </wp:positionH>
                <wp:positionV relativeFrom="page">
                  <wp:posOffset>6477000</wp:posOffset>
                </wp:positionV>
                <wp:extent cx="1252855" cy="8255"/>
                <wp:effectExtent l="1270" t="127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stroked="t" o:allowincell="f" style="position:absolute;margin-left:180.65pt;margin-top:510pt;width:9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547110</wp:posOffset>
                </wp:positionH>
                <wp:positionV relativeFrom="page">
                  <wp:posOffset>6477000</wp:posOffset>
                </wp:positionV>
                <wp:extent cx="567690" cy="8255"/>
                <wp:effectExtent l="5080" t="5715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79.3pt;margin-top:510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547110</wp:posOffset>
                </wp:positionH>
                <wp:positionV relativeFrom="page">
                  <wp:posOffset>6477000</wp:posOffset>
                </wp:positionV>
                <wp:extent cx="567690" cy="8255"/>
                <wp:effectExtent l="635" t="127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stroked="t" o:allowincell="f" style="position:absolute;margin-left:279.3pt;margin-top:510pt;width:44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114800</wp:posOffset>
                </wp:positionH>
                <wp:positionV relativeFrom="page">
                  <wp:posOffset>6477000</wp:posOffset>
                </wp:positionV>
                <wp:extent cx="643255" cy="8255"/>
                <wp:effectExtent l="5715" t="5715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0l0,13l1013,13l1013,0l0,0xe" fillcolor="black" stroked="t" o:allowincell="f" style="position:absolute;margin-left:324pt;margin-top:510pt;width:5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114800</wp:posOffset>
                </wp:positionH>
                <wp:positionV relativeFrom="page">
                  <wp:posOffset>6477000</wp:posOffset>
                </wp:positionV>
                <wp:extent cx="643255" cy="8255"/>
                <wp:effectExtent l="1270" t="127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0l0,13l1013,13l1013,0l0,0xe" stroked="t" o:allowincell="f" style="position:absolute;margin-left:324pt;margin-top:510pt;width:50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758055</wp:posOffset>
                </wp:positionH>
                <wp:positionV relativeFrom="page">
                  <wp:posOffset>6663055</wp:posOffset>
                </wp:positionV>
                <wp:extent cx="652145" cy="8255"/>
                <wp:effectExtent l="5715" t="5715" r="381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374.65pt;margin-top:524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4758055</wp:posOffset>
                </wp:positionH>
                <wp:positionV relativeFrom="page">
                  <wp:posOffset>6663055</wp:posOffset>
                </wp:positionV>
                <wp:extent cx="652145" cy="8255"/>
                <wp:effectExtent l="1270" t="127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stroked="t" o:allowincell="f" style="position:absolute;margin-left:374.65pt;margin-top:524.65pt;width:51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302510</wp:posOffset>
                </wp:positionH>
                <wp:positionV relativeFrom="page">
                  <wp:posOffset>6663055</wp:posOffset>
                </wp:positionV>
                <wp:extent cx="1244600" cy="8255"/>
                <wp:effectExtent l="5080" t="5715" r="571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60,13l1960,0l0,0xe" fillcolor="black" stroked="t" o:allowincell="f" style="position:absolute;margin-left:181.3pt;margin-top:524.65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302510</wp:posOffset>
                </wp:positionH>
                <wp:positionV relativeFrom="page">
                  <wp:posOffset>6663055</wp:posOffset>
                </wp:positionV>
                <wp:extent cx="1244600" cy="8255"/>
                <wp:effectExtent l="635" t="1270" r="127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60,13l1960,0l0,0xe" stroked="t" o:allowincell="f" style="position:absolute;margin-left:181.3pt;margin-top:524.65pt;width:9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547110</wp:posOffset>
                </wp:positionH>
                <wp:positionV relativeFrom="page">
                  <wp:posOffset>6663055</wp:posOffset>
                </wp:positionV>
                <wp:extent cx="567690" cy="8255"/>
                <wp:effectExtent l="5080" t="5715" r="444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79.3pt;margin-top:524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547110</wp:posOffset>
                </wp:positionH>
                <wp:positionV relativeFrom="page">
                  <wp:posOffset>6663055</wp:posOffset>
                </wp:positionV>
                <wp:extent cx="567690" cy="8255"/>
                <wp:effectExtent l="635" t="127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stroked="t" o:allowincell="f" style="position:absolute;margin-left:279.3pt;margin-top:524.65pt;width:44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114800</wp:posOffset>
                </wp:positionH>
                <wp:positionV relativeFrom="page">
                  <wp:posOffset>6663055</wp:posOffset>
                </wp:positionV>
                <wp:extent cx="643255" cy="8255"/>
                <wp:effectExtent l="5715" t="5715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0l0,13l1013,13l1013,0l0,0xe" fillcolor="black" stroked="t" o:allowincell="f" style="position:absolute;margin-left:324pt;margin-top:524.65pt;width:5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114800</wp:posOffset>
                </wp:positionH>
                <wp:positionV relativeFrom="page">
                  <wp:posOffset>6663055</wp:posOffset>
                </wp:positionV>
                <wp:extent cx="643255" cy="8255"/>
                <wp:effectExtent l="1270" t="127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0l0,13l1013,13l1013,0l0,0xe" stroked="t" o:allowincell="f" style="position:absolute;margin-left:324pt;margin-top:524.65pt;width:50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4">
                <wp:simplePos x="0" y="0"/>
                <wp:positionH relativeFrom="page">
                  <wp:posOffset>4758055</wp:posOffset>
                </wp:positionH>
                <wp:positionV relativeFrom="page">
                  <wp:posOffset>6840855</wp:posOffset>
                </wp:positionV>
                <wp:extent cx="660400" cy="8255"/>
                <wp:effectExtent l="5080" t="5715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26,13l1026,0l0,0xe" fillcolor="black" stroked="t" o:allowincell="f" style="position:absolute;margin-left:374.65pt;margin-top:538.65pt;width: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5">
                <wp:simplePos x="0" y="0"/>
                <wp:positionH relativeFrom="page">
                  <wp:posOffset>4758055</wp:posOffset>
                </wp:positionH>
                <wp:positionV relativeFrom="page">
                  <wp:posOffset>6840855</wp:posOffset>
                </wp:positionV>
                <wp:extent cx="660400" cy="8255"/>
                <wp:effectExtent l="635" t="1270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26,13l1026,0l0,0xe" stroked="t" o:allowincell="f" style="position:absolute;margin-left:374.65pt;margin-top:538.65pt;width:5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294255</wp:posOffset>
                </wp:positionH>
                <wp:positionV relativeFrom="page">
                  <wp:posOffset>6840855</wp:posOffset>
                </wp:positionV>
                <wp:extent cx="1252855" cy="8255"/>
                <wp:effectExtent l="5715" t="5715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180.65pt;margin-top:538.65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294255</wp:posOffset>
                </wp:positionH>
                <wp:positionV relativeFrom="page">
                  <wp:posOffset>6840855</wp:posOffset>
                </wp:positionV>
                <wp:extent cx="1252855" cy="8255"/>
                <wp:effectExtent l="1270" t="127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stroked="t" o:allowincell="f" style="position:absolute;margin-left:180.65pt;margin-top:538.65pt;width:9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547110</wp:posOffset>
                </wp:positionH>
                <wp:positionV relativeFrom="page">
                  <wp:posOffset>6840855</wp:posOffset>
                </wp:positionV>
                <wp:extent cx="567690" cy="8255"/>
                <wp:effectExtent l="5080" t="5715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79.3pt;margin-top:53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547110</wp:posOffset>
                </wp:positionH>
                <wp:positionV relativeFrom="page">
                  <wp:posOffset>6840855</wp:posOffset>
                </wp:positionV>
                <wp:extent cx="567690" cy="8255"/>
                <wp:effectExtent l="635" t="127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stroked="t" o:allowincell="f" style="position:absolute;margin-left:279.3pt;margin-top:538.65pt;width:44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114800</wp:posOffset>
                </wp:positionH>
                <wp:positionV relativeFrom="page">
                  <wp:posOffset>6840855</wp:posOffset>
                </wp:positionV>
                <wp:extent cx="643255" cy="8255"/>
                <wp:effectExtent l="5715" t="5715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0l0,13l1013,13l1013,0l0,0xe" fillcolor="black" stroked="t" o:allowincell="f" style="position:absolute;margin-left:324pt;margin-top:538.65pt;width:5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114800</wp:posOffset>
                </wp:positionH>
                <wp:positionV relativeFrom="page">
                  <wp:posOffset>6840855</wp:posOffset>
                </wp:positionV>
                <wp:extent cx="643255" cy="8255"/>
                <wp:effectExtent l="1270" t="127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0l0,13l1013,13l1013,0l0,0xe" stroked="t" o:allowincell="f" style="position:absolute;margin-left:324pt;margin-top:538.65pt;width:50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294255</wp:posOffset>
                </wp:positionH>
                <wp:positionV relativeFrom="page">
                  <wp:posOffset>6663055</wp:posOffset>
                </wp:positionV>
                <wp:extent cx="635" cy="186055"/>
                <wp:effectExtent l="5715" t="5715" r="381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180.65pt;margin-top:524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2294255</wp:posOffset>
                </wp:positionH>
                <wp:positionV relativeFrom="page">
                  <wp:posOffset>6663055</wp:posOffset>
                </wp:positionV>
                <wp:extent cx="635" cy="186055"/>
                <wp:effectExtent l="1270" t="127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stroked="t" o:allowincell="f" style="position:absolute;margin-left:180.65pt;margin-top:524.65pt;width:0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94255</wp:posOffset>
                </wp:positionH>
                <wp:positionV relativeFrom="page">
                  <wp:posOffset>6477000</wp:posOffset>
                </wp:positionV>
                <wp:extent cx="635" cy="186055"/>
                <wp:effectExtent l="5715" t="5715" r="381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180.65pt;margin-top:510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2294255</wp:posOffset>
                </wp:positionH>
                <wp:positionV relativeFrom="page">
                  <wp:posOffset>6477000</wp:posOffset>
                </wp:positionV>
                <wp:extent cx="635" cy="186055"/>
                <wp:effectExtent l="1270" t="127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180.65pt;margin-top:510pt;width:0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547110</wp:posOffset>
                </wp:positionH>
                <wp:positionV relativeFrom="page">
                  <wp:posOffset>6485255</wp:posOffset>
                </wp:positionV>
                <wp:extent cx="635" cy="177800"/>
                <wp:effectExtent l="5715" t="5080" r="381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79.3pt;margin-top:510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3547110</wp:posOffset>
                </wp:positionH>
                <wp:positionV relativeFrom="page">
                  <wp:posOffset>6485255</wp:posOffset>
                </wp:positionV>
                <wp:extent cx="635" cy="177800"/>
                <wp:effectExtent l="1270" t="635" r="0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279.3pt;margin-top:510.65pt;width:0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547110</wp:posOffset>
                </wp:positionH>
                <wp:positionV relativeFrom="page">
                  <wp:posOffset>6663055</wp:posOffset>
                </wp:positionV>
                <wp:extent cx="635" cy="177800"/>
                <wp:effectExtent l="5715" t="5080" r="381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79.3pt;margin-top:52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3547110</wp:posOffset>
                </wp:positionH>
                <wp:positionV relativeFrom="page">
                  <wp:posOffset>6663055</wp:posOffset>
                </wp:positionV>
                <wp:extent cx="635" cy="177800"/>
                <wp:effectExtent l="1270" t="635" r="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279.3pt;margin-top:524.65pt;width:0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114800</wp:posOffset>
                </wp:positionH>
                <wp:positionV relativeFrom="page">
                  <wp:posOffset>6485255</wp:posOffset>
                </wp:positionV>
                <wp:extent cx="635" cy="177800"/>
                <wp:effectExtent l="5715" t="5080" r="381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24pt;margin-top:510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4114800</wp:posOffset>
                </wp:positionH>
                <wp:positionV relativeFrom="page">
                  <wp:posOffset>6485255</wp:posOffset>
                </wp:positionV>
                <wp:extent cx="635" cy="177800"/>
                <wp:effectExtent l="1270" t="635" r="0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24pt;margin-top:510.65pt;width:0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114800</wp:posOffset>
                </wp:positionH>
                <wp:positionV relativeFrom="page">
                  <wp:posOffset>6663055</wp:posOffset>
                </wp:positionV>
                <wp:extent cx="635" cy="177800"/>
                <wp:effectExtent l="5715" t="5080" r="381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24pt;margin-top:52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4114800</wp:posOffset>
                </wp:positionH>
                <wp:positionV relativeFrom="page">
                  <wp:posOffset>6663055</wp:posOffset>
                </wp:positionV>
                <wp:extent cx="635" cy="177800"/>
                <wp:effectExtent l="1270" t="635" r="0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stroked="t" o:allowincell="f" style="position:absolute;margin-left:324pt;margin-top:524.65pt;width:0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758055</wp:posOffset>
                </wp:positionH>
                <wp:positionV relativeFrom="page">
                  <wp:posOffset>6485255</wp:posOffset>
                </wp:positionV>
                <wp:extent cx="8255" cy="177800"/>
                <wp:effectExtent l="5715" t="5080" r="508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374.65pt;margin-top:51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758055</wp:posOffset>
                </wp:positionH>
                <wp:positionV relativeFrom="page">
                  <wp:posOffset>6485255</wp:posOffset>
                </wp:positionV>
                <wp:extent cx="8255" cy="177800"/>
                <wp:effectExtent l="1270" t="635" r="635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374.65pt;margin-top:510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58055</wp:posOffset>
                </wp:positionH>
                <wp:positionV relativeFrom="page">
                  <wp:posOffset>6663055</wp:posOffset>
                </wp:positionV>
                <wp:extent cx="8255" cy="177800"/>
                <wp:effectExtent l="5715" t="5080" r="508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374.65pt;margin-top:524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758055</wp:posOffset>
                </wp:positionH>
                <wp:positionV relativeFrom="page">
                  <wp:posOffset>6663055</wp:posOffset>
                </wp:positionV>
                <wp:extent cx="8255" cy="177800"/>
                <wp:effectExtent l="1270" t="635" r="635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374.65pt;margin-top:524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410200</wp:posOffset>
                </wp:positionH>
                <wp:positionV relativeFrom="page">
                  <wp:posOffset>6663055</wp:posOffset>
                </wp:positionV>
                <wp:extent cx="8255" cy="18605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426pt;margin-top:524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410200</wp:posOffset>
                </wp:positionH>
                <wp:positionV relativeFrom="page">
                  <wp:posOffset>6663055</wp:posOffset>
                </wp:positionV>
                <wp:extent cx="8255" cy="186055"/>
                <wp:effectExtent l="1270" t="127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stroked="t" o:allowincell="f" style="position:absolute;margin-left:426pt;margin-top:524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410200</wp:posOffset>
                </wp:positionH>
                <wp:positionV relativeFrom="page">
                  <wp:posOffset>6477000</wp:posOffset>
                </wp:positionV>
                <wp:extent cx="8255" cy="186055"/>
                <wp:effectExtent l="5715" t="5715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426pt;margin-top:510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410200</wp:posOffset>
                </wp:positionH>
                <wp:positionV relativeFrom="page">
                  <wp:posOffset>6477000</wp:posOffset>
                </wp:positionV>
                <wp:extent cx="8255" cy="186055"/>
                <wp:effectExtent l="1270" t="1270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426pt;margin-top:510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3564255</wp:posOffset>
            </wp:positionH>
            <wp:positionV relativeFrom="page">
              <wp:posOffset>7026910</wp:posOffset>
            </wp:positionV>
            <wp:extent cx="922655" cy="2167890"/>
            <wp:effectExtent l="0" t="0" r="0" b="0"/>
            <wp:wrapNone/>
            <wp:docPr id="4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3706" w:hanging="0"/>
        <w:rPr>
          <w:color w:val="000000"/>
        </w:rPr>
      </w:pPr>
      <w:r>
        <w:rPr>
          <w:b/>
          <w:bCs/>
          <w:i/>
          <w:iCs/>
          <w:color w:val="000000"/>
        </w:rPr>
        <w:t>Рис. 17. Разрез катушки зажигания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  -   крышка;   2   -   вывод   вторичной   обмотки;   3   -   вторичная   обмотка;   4   -   первична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бмотка; 5 - диэлектрическая мастика; 6 - корпус катушки зажигания; 7 - штифт; 8 - вывод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вторичной обмотки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Хранить запасные катушки зажигания и конденсаторы следует в сухом мест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  <w:sz w:val="22"/>
          <w:szCs w:val="22"/>
        </w:rPr>
        <w:t>Провод (кабель) высокого напряжения и кабельные наконечники</w:t>
      </w:r>
      <w:r>
        <w:rPr>
          <w:color w:val="000000"/>
          <w:sz w:val="22"/>
          <w:szCs w:val="22"/>
        </w:rPr>
        <w:t xml:space="preserve">. Кабель соединя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соковольтный вывод катушки зажигания со свечой. У мотоциклов "Ява" соединение провод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сокого   напряжения   со   свечой   зажигания   осуществляется   при   помощи   кабель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онечника. На мотоциклах "Ява" существуют кабельные наконечники двух типов - короткие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 встроенного искрогасящего сопротивления, и длинные, типа ТЕСЛА-10/1, с искрогасящи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противлением.   Для   сохранения   надежного   электрического   контакта   не   рекомендуется   без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жды вывинчивать и тем более выдергивать провод высокого напряжения из гнезд катуше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жигания и кабельных наконечников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/>
      </w:pPr>
      <w:r>
        <w:rPr>
          <w:b/>
          <w:bCs/>
          <w:color w:val="000000"/>
        </w:rPr>
        <w:t>Свечи   зажигания   ПАЛ-Супер</w:t>
      </w:r>
      <w:r>
        <w:rPr>
          <w:color w:val="000000"/>
        </w:rPr>
        <w:t xml:space="preserve">.   На   мотоциклах   "Ява"   устанавливаются   свечи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противлением радиопомех, встроенным в изолятор свечи. Устройство свечи показано на рис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Свечи, поступающие в нашу торговую сеть, имеют следующую маркировку; 14-52, 14-7К.2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-КК.2.   Маркировка   расшифровывается   так:   первый   номерной   знак   14   -   диаметр   резьбы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ллиметрах.   Следующая   цифра   соответствует   определенному   диапазону   калильных   чисел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(тепловой характеристике) свечи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586" w:hanging="0"/>
        <w:rPr>
          <w:color w:val="000000"/>
        </w:rPr>
      </w:pPr>
      <w:r>
        <w:rPr>
          <w:color w:val="000000"/>
        </w:rPr>
        <w:t>Цифр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8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5306" w:space="0"/>
            <w:col w:w="960" w:space="0"/>
            <w:col w:w="1013" w:space="0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053" w:hanging="0"/>
        <w:rPr>
          <w:color w:val="000000"/>
        </w:rPr>
      </w:pPr>
      <w:r>
        <w:rPr>
          <w:color w:val="000000"/>
        </w:rPr>
        <w:t>Калильное число 95-195 195-240 240-260</w:t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626" w:hanging="0"/>
        <w:rPr>
          <w:color w:val="000000"/>
        </w:rPr>
      </w:pPr>
      <w:r>
        <w:rPr>
          <w:b/>
          <w:bCs/>
          <w:i/>
          <w:iCs/>
          <w:color w:val="000000"/>
        </w:rPr>
        <w:t>Рис. 18. Разрез свечи зажигания ПАЛ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гайка; 2 - стержень; 3 -изолятор; 4 - уплотнение; 5 - место сварки; 6 - корпус; 7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уплотняющая прокладка; 8 - центральный электрод; 9 – боковой электрод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280" w:hanging="0"/>
        <w:rPr>
          <w:color w:val="000000"/>
        </w:rPr>
      </w:pPr>
      <w:r>
        <w:rPr>
          <w:color w:val="000000"/>
        </w:rPr>
        <w:t>3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2438400</wp:posOffset>
            </wp:positionH>
            <wp:positionV relativeFrom="page">
              <wp:posOffset>5299710</wp:posOffset>
            </wp:positionV>
            <wp:extent cx="3166110" cy="3844290"/>
            <wp:effectExtent l="0" t="0" r="0" b="0"/>
            <wp:wrapNone/>
            <wp:docPr id="4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Буквенный   знак   после   цифровой   маркировки   расшифровывается   так:   2   –   свечи   д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ухтактных   двигателей   с   более   высоким   калильным   числом;   она   выпускается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опротивлением радиопомех (14-9К2) и без него (14-92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пловая характеристика (калильное число) - сравнительная величина, показывающая, з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ое   время   на   специальном   эталонном   двигателе   и   определенных   условиях   возника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алильное зажигани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чи с малым калильным числом ("горячие") надежно работают только на двигателях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зким тепловым режимом. Свечи же с большим калильным числом ("холодные") выдерживаю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сокие тепловые нагрузки и применимы для двигателей с высоким тепловым режимом.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луатации   мотоцикла   на   повышенных   скоростях,   например   в   дальней   поездке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целесообразно   использовать   "холодные"   свечи,   в   режиме   городского   движения   -   "горячие"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и выходе из строя установленных на мотоцикле свечей, если нет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ости приобрести чехословацкие свечи, их можно заменить отечественными марок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8У, А7У, А6У. однако следует помнить, что эти свечи не имеют сопротивления радиопомех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ля периода обкатки и для городской езды допустимо использование свечей А11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  также   отметить,   что   использование   длинных   наконечников   ТЕСЛА-10/1   с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троенным сопротивлением радиопомех и свечей с маркировкой К может вывести из стро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дукционные   катушки.   Под   действием   двойного   сопротивления   катушка   чрезмер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агревается диэлектрическая масса размягчается и вытекает из катуш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Срок службы свечи, определенный заводом-изготовителем, составляет 15000 км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/>
      </w:pPr>
      <w:r>
        <w:rPr>
          <w:b/>
          <w:bCs/>
          <w:color w:val="000000"/>
          <w:sz w:val="22"/>
          <w:szCs w:val="22"/>
        </w:rPr>
        <w:t xml:space="preserve">Профилактическое обслуживание свечей. </w:t>
      </w:r>
      <w:r>
        <w:rPr>
          <w:color w:val="000000"/>
          <w:sz w:val="22"/>
          <w:szCs w:val="22"/>
        </w:rPr>
        <w:t xml:space="preserve">Через каждые 3000 км необходимо проверя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остояние изолятора и электродов свечей. Зазор между электродами должен быть 0,7-0,8 м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рыватель мотоцикла "Ява-350". Основанием прерывателя (рис. 19, а) служит круглы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к 2, укрепленный на корпусе генератора двумя винтами М4х5. Диск центрируется наруж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аметром   по   трем   выступам,   имеющимся  на   корпусе   генератора.  Диск  имеет   возможнос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граниченного поворота для регулировки момента размыкания контактов прерывателя, так как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репежные винты проходят через криволинейные пазы.</w:t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973" w:hanging="0"/>
        <w:rPr>
          <w:color w:val="000000"/>
        </w:rPr>
      </w:pPr>
      <w:r>
        <w:rPr>
          <w:b/>
          <w:bCs/>
          <w:i/>
          <w:iCs/>
          <w:color w:val="000000"/>
        </w:rPr>
        <w:t>Рис. 19. Детали прерывателей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 - "Ява-350" моделей 354/04; б - "Ява-250" моделей 353/04: 1 – фетровый фальц; 2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сновной диск; 3 - шайба; 4 и 11 - проводники; 5 – основание прерывателя левого цилиндра; 6 -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винт; 7 и 8 - основания неподвижных контактов; 9 и 10 – молоточк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280" w:hanging="0"/>
        <w:rPr>
          <w:color w:val="000000"/>
        </w:rPr>
      </w:pPr>
      <w:r>
        <w:rPr>
          <w:color w:val="000000"/>
        </w:rPr>
        <w:t>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2480310</wp:posOffset>
            </wp:positionH>
            <wp:positionV relativeFrom="page">
              <wp:posOffset>6527800</wp:posOffset>
            </wp:positionV>
            <wp:extent cx="3090545" cy="1524000"/>
            <wp:effectExtent l="0" t="0" r="0" b="0"/>
            <wp:wrapNone/>
            <wp:docPr id="4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60" w:hanging="0"/>
        <w:rPr>
          <w:color w:val="000000"/>
        </w:rPr>
      </w:pPr>
      <w:r>
        <w:rPr>
          <w:color w:val="000000"/>
        </w:rPr>
        <w:t xml:space="preserve">На диске закреплены ось подвижного контакта (молоточка) одного прерывателя (верхн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правого   цилиндра)   и   фетровый   фальц   1,   при   помощи   которого   смазывается   кулачок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рывателей. На ось надевается молоточек 9 прерывателя. Основание неподвижного контакт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ковальня) 7 верхнего прерывателя крепится к диску винтом М4х5 и может перемещать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(для регулировки рабочего зазора между контактами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ние   неподвижного   контакта   (наковальни)   выполнено   так,   что   оно   служи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ржателем клеммы проводника 4 и неподвижного конца плоской пружины молоточка 9.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ем   положении   конец   пружины   поставленного   на   ось   молоточка   фиксирует   клемму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храняет   молоточек   от   соскакивания   с   оси.   Второй   прерыватель   (нижний   -   для   лев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илиндра) устроен аналогично вышеописанному, но имеет собственное основание 5, которо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епится   к   основному   диску   двумя   винтами   М4х5   и   может   перемешаться   относитель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сновного диска для регулировки момента размыкания контактов данного прерывател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рыватель мотоцикла "Ява-250". От в отличие от вышеизложенного имеет только один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лоточек с наковальней, укрепленные на основном диске (рис. 19,б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  <w:sz w:val="22"/>
          <w:szCs w:val="22"/>
        </w:rPr>
        <w:t>Профилактическое обслуживание прерывателей</w:t>
      </w:r>
      <w:r>
        <w:rPr>
          <w:color w:val="000000"/>
          <w:sz w:val="22"/>
          <w:szCs w:val="22"/>
        </w:rPr>
        <w:t xml:space="preserve">. Уход за прерывателями заключается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ддержании между контактами в период их максимального размыкания зазора в пределах 0,35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40 мм, содержании механизма в чистоте и регулярной проверке затяжки винтов. При эт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  помнить,   что   после   регулировки   зазора   требуется   регулировка   опережения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  периодически   наполнять   фильцпрерывателя   смазкой,   однако   не   следует   ею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злоупотреблять, так как лишки масла могут попасть на контакты и покрыть их изоляционной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ленкой.   Замаслившиеся   контакты   следует   протереть   тряпкой,   смоченной   в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чистом бензине, дать им просохнуть и только после этого заводить двигател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b/>
          <w:bCs/>
          <w:color w:val="000000"/>
        </w:rPr>
        <w:t>Регулировка   зазора   между   контактами   прерывателя   и   момента   зажигания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ка   момента   зажигания   является   очень   тонкой   и   важной   регулировкой.   От   качеств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полнения данной операции зависит четкая и бесперебойная работа двигател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жде   чем   приступить   к   установке   момента   зажигания,   желательно   изготовить   дв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испособления, которые значительно облегчат предстоящую работу и повысят ее точнос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ое   -   контрольная   лампочка   для   определения   начала   размыкания   контакто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рывателя. Для этого к обычной лампочке 6 В, 1,5-5 Вт припаивают контакт типа "крокодил"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и соединительный мягкий провод, также заканчивающийся "крокодилом" (см. рис. 35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ое   -   индикатор   для   определения   момента   зажигания.   Простой   индикатор   мож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готовить   по   чертежу,   приведенному   на   рис.   20;   можно   изготовить   более   точный   прибор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испособив для этой цели индикатор часового типа.</w:t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653" w:hanging="0"/>
        <w:rPr>
          <w:color w:val="000000"/>
        </w:rPr>
      </w:pPr>
      <w:r>
        <w:rPr>
          <w:b/>
          <w:bCs/>
          <w:i/>
          <w:iCs/>
          <w:color w:val="000000"/>
        </w:rPr>
        <w:t>Рис. 20. Индикатор для установки момента зажига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  началом   регулировки   необходимо   осмотреть   контакты   прерывателя,   котор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жны быть в безупречном состоянии и соприкасаться друг с другом всей плоскостью. Нельз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тупать к регулировке, если контакты обгорели или на их плоскостях имеются неровности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уклости на плоскостях контактов надо устранить. Для этого контакты прерывателя нуж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ять и, осторожно укрепив в тисках, надфилем с мелкой насечкой запилить контакт таки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м, чтобы не нарушить параллельности плоскостей соприкосновения контактов молоточ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  наковальни.   Затем   рекомендуется   отполировать   плоскости   контактов   или   хотя   б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шлифовать   их   на   мелкозернистой   шлифовальной   бумаге.   После   окончания   работы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280" w:hanging="0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прерыватель   необходимо   тщательно   очистить   от   опилок   и   промыть   в   чистом   бензине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лоскость вновь запиленных контактов проверяется их совмещением после установки на мест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бедившись   в   исправности   и   чистоте   контактов   прерывателя,   можно   перейт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епосредственно к самой установке момента зажига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ку   момента   зажигания   мотоцикла   "Ява-350"   необходимо   произвести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ющем порядк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 Вывернуть свечи из обоих цилиндр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Снять правую крышку карт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3. В правый цилиндр в резьбовое отверстие свечи завернуть индикатор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Установить поршень правого цилиндра в верхнюю мертвую точку (в.м.т.), поворачивая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енчатый вал ключом за головку болта, крепящего ротор генератора к цапфе, ил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вращая заднее колесо при включенной прямой передач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   положении   поршня   в   в.м.т.   установить   зазор   между   контактами   верхнего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рывателя   (для   правого   цилиндра),   равный   0,35-0,40   мм.   Для   регулировки   зазора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ослабить винт 8 (рис. 27), крепящий основание наковальни (неподвижног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онтакта), и повернуть основание в сторону увеличения или уменьшения зазо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 Установив между контактами требуемый зазор, повернуть коленчатый нал в обратном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ении и опустить поршень на 3.5-4,0 мм от в.м.т. При этом положении поршня и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правильн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установленном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зажигани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должн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начинаться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3253" w:space="0"/>
            <w:col w:w="2400" w:space="0"/>
            <w:col w:w="1946" w:space="0"/>
            <w:col w:w="1640" w:space="0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 xml:space="preserve">размыкание контактов прерывателя и, соответственно, в свече должна проскакивать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кра.   Начало   размыкания   контактов   удобнее   всего   контролировать   лампочкой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оединенной   параллельно   контакту   прерывателя.   При   включенном   зажигании,   в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мент начала размыкания контактов, лампочка загорается, а при сомкнутых контактах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она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н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горит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600" w:space="0"/>
            <w:col w:w="4160" w:space="0"/>
            <w:col w:w="1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 xml:space="preserve">Для   установки   нужного   момента   размыкания   контактов   необходимо   продела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следующее: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а)   ослабить   два   винта   5   и   9   (рис.   21),   крепящие   основной   диск   7   к   корпусу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генератора,   и,   поворачивая   по   ходу   часовой   стрелки   или   наоборот,   установить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к так, чтобы начало размыкания контактов прерывателя совпадало с установленным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м поршня (3,5-4,0 мм до в.м.т.); : момент начала разрыва контролировать по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вспыхиванию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лампочки;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9333" w:space="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б)   завернуть   винты   5   и   9   и   вновь   проверить   момент   начала   размыкания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 xml:space="preserve">контактов;   при   необходимости,   если   сбилась   регулировка   при   затягивании   винтов,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повторить установку диск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7. После   установки   момента   зажигания   для   правого   цилиндра   устанавливают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мент зажигания для левого цилиндра. Последовательность операции и действий при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м будут аналогичны вышеописанным, но при этом для регулировки момента начала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ыкания   контактов   поворачивать   нужно   основание   2   другого   прерывателя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крепленное к основному диску двумя винтами 1 и 4 (основной диск с прерывателем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равого цилиндра при этом остается неподвижным). Ни в коем случае недопустимо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  установки   момента   зажигания   регулировать   зазор   между   контактам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рывателя, так как при любом изменении зазора между контактами существенным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образом меняется величина опережения зажигания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80" w:hanging="0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2726055</wp:posOffset>
            </wp:positionH>
            <wp:positionV relativeFrom="page">
              <wp:posOffset>567055</wp:posOffset>
            </wp:positionV>
            <wp:extent cx="2599055" cy="2497455"/>
            <wp:effectExtent l="0" t="0" r="0" b="0"/>
            <wp:wrapNone/>
            <wp:docPr id="4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240" w:hanging="0"/>
        <w:rPr>
          <w:color w:val="000000"/>
        </w:rPr>
      </w:pPr>
      <w:r>
        <w:rPr>
          <w:b/>
          <w:bCs/>
          <w:i/>
          <w:iCs/>
          <w:color w:val="000000"/>
        </w:rPr>
        <w:t>Рис. 21. Прерыватель мотоцикла "Ява-350"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  и   4   -   винты   крепления   основания   прерывателя   левого   цилиндра;   2   –   основа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рывателя   левого   цилиндра;   3   -   винт   крепления   основания   неподвижного   контакт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рывателя левого цилиндра; 5 и 9 - типы крепления основного диска; 6 - выступ; 7 - основной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диск; 8 - винт крепления основания неподвижного контакта прерывателя правого цилиндр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мотря   на   кажущуюся   простоту,   операции   по   регулировке   зажигания   требую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енных   навыков.   Осложнения   могут   появиться   после   окончательной   затяжки   винтов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епящих   прерыватели   к   основанию,   особенно   если   винты   перед   этим   были   нам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вернуты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процессе   затягивания   винтов   основание   прерывателя   изменяет   свое   положение   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м диске (или основной диск меняет положение на корпусе генератора при регулиров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ережения для правого цилиндра). При этом и пятка молоточка меняет свое положение п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ношению   к   кулачку   прерывателя;   соответственно   изменяются   зазор   между   контактами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мент   начала   зажигания   контактов.   Поэтому   при   установке   момента   зажигания   нуж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ть изменения в положении прерывателя после затяжки винтов и суметь внести поправк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   измерения   и   в   положение   прерывателя   перед   окончательной   затяжкой   крепежных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винт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илактическое   обслуживание   системы   зажигания.   Для   обеспечения   бесперебой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боты системы зажигания следует придерживаться следующих правил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Систематически   производить   наружную   очистку   приборов   системы   зажигания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т пыли и грязи (приборы системы зажигания должны быть безупречно чистыми)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Через 3000 км пробега: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а) смазывать каплей масла, применяемого для коробки передач, фильц и ос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молоточков прерывателей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б) проверять состояние и контролировать зазоры между контактами прерывател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и между электродами свечей;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) проверять установку зажигания и при необходимости производить, е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регулировку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Для   зачистки   контактов   прерывателя   в   процессе   эксплуатации   следует   использов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елкозернистую шлифовальную бумагу, сложенную вдвое (рис. 22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280" w:hanging="0"/>
        <w:rPr>
          <w:color w:val="000000"/>
        </w:rPr>
      </w:pPr>
      <w:r>
        <w:rPr>
          <w:color w:val="000000"/>
        </w:rPr>
        <w:t>3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2971800</wp:posOffset>
            </wp:positionH>
            <wp:positionV relativeFrom="page">
              <wp:posOffset>567055</wp:posOffset>
            </wp:positionV>
            <wp:extent cx="2099310" cy="1642745"/>
            <wp:effectExtent l="0" t="0" r="0" b="0"/>
            <wp:wrapNone/>
            <wp:docPr id="4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53" w:hanging="0"/>
        <w:rPr>
          <w:color w:val="000000"/>
        </w:rPr>
      </w:pPr>
      <w:r>
        <w:rPr>
          <w:b/>
          <w:bCs/>
          <w:i/>
          <w:iCs/>
          <w:color w:val="000000"/>
        </w:rPr>
        <w:t>Рис. 22. Зачистка контактов прерывателя шлифовальной бумагой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боры сигнализации и освеще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 xml:space="preserve">Звуковой сигнал, контрольные лампы, включатель стоп-сигнала, фара и  задний фонар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носятся   к   приборам   сигнализации   и   освещения.   К   приборам   управления   сигнализацией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вещением относятся: замок зажигания, центральный переключатель, переключатель ближн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 дальнего света и кнопка звукового сигна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ок   зажигания   с   центральным   переключателем.   Мотоциклы   "Ява-250"   и   "Ява-350"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рых моделей оснащаются замком зажигания, конструктивно объединенным с централь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ереключателем. Он укрепляется двумя винтами (М4) в верхней половине корпуса фар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личительной особенностью  этих замков-переключателей является наличие номерн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дивидуальною   ключа,   что   в   значительной   степени   предохраняет   двигатель   мотоцикла   о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уска   в   отсутствие   владельца   и,   кроме   того,   от   включения   потребителей   электроэнерг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ккумулятора, что тоже очень существенн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и   замки-переключатели   работают   только   со   вставленным   ключом.   Вставленный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овернутый   ключ   отпирает   замок,   ничего   не   включая.   Замок   зажигания   с   централь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ючателем  имеет  круглое  пластмассовое  основание 16  (рис.  23);  с  нижней  (наружной)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роны на основании укреплены клеммы для крепления проводов, а с внутренней стороны –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еподвижные   контакты.   К   внутренней   стороне   основания   прижимается   пружиной   14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стмассовое   кольцо   15   переключателя   света,   имеющее   на   стороне,   прижимаемой   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снованию, контактную пластину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280" w:hanging="0"/>
        <w:rPr>
          <w:color w:val="000000"/>
        </w:rPr>
      </w:pPr>
      <w:r>
        <w:rPr>
          <w:color w:val="000000"/>
        </w:rPr>
        <w:t>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3098800</wp:posOffset>
            </wp:positionH>
            <wp:positionV relativeFrom="page">
              <wp:posOffset>567055</wp:posOffset>
            </wp:positionV>
            <wp:extent cx="1854200" cy="5122545"/>
            <wp:effectExtent l="0" t="0" r="0" b="0"/>
            <wp:wrapNone/>
            <wp:docPr id="4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013" w:hanging="0"/>
        <w:rPr>
          <w:color w:val="000000"/>
        </w:rPr>
      </w:pPr>
      <w:r>
        <w:rPr>
          <w:b/>
          <w:bCs/>
          <w:i/>
          <w:iCs/>
          <w:color w:val="000000"/>
        </w:rPr>
        <w:t>Рис. 23. Детали замка зажигания с центральным переключателем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ключ зажигания; 2 - головка переключателя света; 3 - корпус; 4 - регулировочные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шайбы; 5 - стопорные шайбы; 6 - шарик; 7 - замок; 8, 11 и 14 - пружины; 9 - скоба; 10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водок; 12 - шайба; 13 - контактная пластина замка зажигания; 15 - кольцо переключателя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света; 16 – основание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ая пружина 11 прижимает к основанию через шайбу 12 из изоляционного материа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ую   пластину   замка   зажигания.   Контактная   пластина   поворачивается   поводком   10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торый, в свою очередь, поворачивается поводком замка 7, а замок поворачивается ключо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зажигания. Замок фиксируется во включенном положении шариком 6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  детали   собираются   в   стальном   корпусе   3,   снаружи   которого   подвижно   укрепле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головка переключателя света 2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вка фиксируется (подвижно) в пазах корпуса при помощи стальных стопорных колец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фт   головки   в   осевом   направлении   выбирается   регулировочными   шайбами   4,   котор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авливаются   на   штифты   головки   между   корпусом   и   стопорными   кольцами.   Штифты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вки   переключателя   света   входят   в   отверстия,   имеющиеся   на   контактном   кольц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ючателя   света.   В   собранном   виде   детали   переключателя   удерживаются   язычка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рпуса, которые загибаются на основании при его сборк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орачивание   головки   вызывает   перемещение   кольца   на   основании   с   контактами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сходит включение тех или иных ламп. Поворачивание ключа вправо включает зажигание, 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ворачивание   ключа   влево   переводит   потребителей   на   питание   только   от   генератора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ок   зажигания   мотоциклов   "Ява"   моделей   353/   04   и   354/04   выполнен   также   заодно   с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тральным переключателем. Он расположен в верхней половине корпуса фары и крепится 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й   круглой   гайкой.   Замок   зажигания   с   центральным   переключателем   состоит   из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80" w:hanging="0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2378710</wp:posOffset>
            </wp:positionH>
            <wp:positionV relativeFrom="page">
              <wp:posOffset>4775200</wp:posOffset>
            </wp:positionV>
            <wp:extent cx="3293745" cy="2209800"/>
            <wp:effectExtent l="0" t="0" r="0" b="0"/>
            <wp:wrapNone/>
            <wp:docPr id="4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пластмассового основания, с нижней стороны которого расположены клеммы для креп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ов, а с другой стороны (внутренней) прикреплены неподвижные контактные пластины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ключение   той   или   иной   группы   потребителей   осуществляется   с   помощью   подвижн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стины,   выполненной   в   форме   треугольника   и   имеющей   в   середине   фигурный   вырез.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резе помещается пластмассовая втулка, имеющая вдоль оси центральное отверстие с паза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ключа   зажигания.   Подвижная   пластина   прижимается   к   неподвижным   при   помощ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онической пружины, расположенной вокруг пластмассовой втул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стмассовое   основание   с   клеммами,   подвижная   пластина,   пружина   и   втулка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рстием для ключа зажигания заключены в металлический хромированный корпус, которы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фиксирован на основании четырьмя загибающимися лепестками. На наружной торцовой част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аллического   корпуса   нанесены   цифры   0,   1,2,   указывающие   включение   тех   или   и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сточников свет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илактическое   обслуживание   центрального   переключателя   заключается  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иодической проверке надежности крепления проводов в клеммах, зажимах и содержании 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 чистот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ючатель   ближнего   и   дальнего   света   и   кнопка   звукового   сигнала   (рис.   24)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динены   в   один   узел,   который   расположен   на   трубе   руля   возле   левой   рукоятки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ючатель собран на пластмассовом основании 11, в которое вмонтированы три контакт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включения   дальнего   или   ближнего   света   фары   и   контакт   звукового   сигнала   12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тральный контакт находится под напряжением при установке ключа зажигания в положени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2". К двум другим контактам подводятся провода от нитей ближнего и дальнего света лампы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движный рычажок 5 переключателя связан с контактной пластиной 1, при помощи которой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ется замыкание центрального контакта с контактом нити и ближнего или дальне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вета.</w:t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93" w:hanging="0"/>
        <w:rPr>
          <w:color w:val="000000"/>
        </w:rPr>
      </w:pPr>
      <w:r>
        <w:rPr>
          <w:b/>
          <w:bCs/>
          <w:i/>
          <w:iCs/>
          <w:color w:val="000000"/>
        </w:rPr>
        <w:t>Рис. 24. Детали переключателя света и кнопки звукового сигнала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контактная пластина; 2 - нижняя пружина; 3 - втулка; 4 – верхняя пружина; 5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ычаг; 6 - гайка; 7 - шайба; 8 - винт; 9 - кожух с кнопкой включения звукового сигнала; 10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стопорный винт; 11 - основание; 12 - контакт звукового сигнала; 13 – винт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защиты   от   внешнего   воздействия   пластмассовое   основание,   внутренняя   час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ижного   рычажка   и   основание   кнопки   включения   сигнала   с   контактом   закрыт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аллическим хромированным кожухом 9, который, в свою очередь, укреплен на трубе ру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интом с гайко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уковой   сигнал   (рис.   25),   устанавливаемый   на   мотоциклах   "Ява",   электромагнитный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брационный. Рабочее напряжение 6 В, потребляемая мощность 18-21 Вт. Хотя пользова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гналом   в   пределах   населенных   пунктов   запрещается,   он   должен   находиться   в   пол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справности на случай аварийной обстановк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280" w:hanging="0"/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3132455</wp:posOffset>
            </wp:positionH>
            <wp:positionV relativeFrom="page">
              <wp:posOffset>567055</wp:posOffset>
            </wp:positionV>
            <wp:extent cx="1786255" cy="2760345"/>
            <wp:effectExtent l="0" t="0" r="0" b="0"/>
            <wp:wrapNone/>
            <wp:docPr id="4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880" w:hanging="0"/>
        <w:rPr>
          <w:color w:val="000000"/>
        </w:rPr>
      </w:pPr>
      <w:r>
        <w:rPr>
          <w:b/>
          <w:bCs/>
          <w:i/>
          <w:iCs/>
          <w:color w:val="000000"/>
        </w:rPr>
        <w:t>Рис. 25. Разрез звукового сигнала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прерыватель; 2 - контакты прерывателя; 3 - контргайка; 4 - регулировочный вин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ембраны; 5 - мембрана; 6 - облицовочная решетка: 7 - пружинный кронштейн крепления; 8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атушка  электромагнита; 9  – сердечник  электромагнита; 10  - регулировочный  винт; 11 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клеммная колодка; 12 – корпус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цессе эксплуатации встречаются случаи нарушения регулировки сигнала. До того ка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тупить   к   регулировке   сигнала,   нужно   проверить   надежность   крепления   токоведущ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ов:   может   быть   в   их   слабом   соединении   кроется   неисправность.   Встречаются   такж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чаи окисления клемм сигнала и подводящих проводов в результате попадания на них влаги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огда нарушение тона звучания происходит при скапливании воды в нижней части сигнал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ода в сигнал набирается при езде под дождем, если закупорилось отверстие в нижней части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декоративной облицовки. Отверстие всегда должно быть чисто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осстановлением клемм не удалось получить нормального звучания сигнала, то 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  отрегулировать.   Для   удобства   регулировки   сигнал   с   мотоцикла   можно   снять   и   д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ения неискаженного звучания во время регулировки прочно закрепить за кронштейн 7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сках. Регулировочный винт 10 расположен на задней стенке справа от клеммной колодки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крашен. Осторожно вращая винт 10 и периодически подключая сигнал к аккумулятору, нужно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обиться желаемого тона звуча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илактическое   обслуживания   кроме   регулировки   тона   звучания   заключается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одержании сигнала в чистоте и проверке надежности соединения проводов с клеммам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 включения лампочки, сигнализирующей о включении нейтрального положения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обке передач расположен в коробке передач и регулировок не имеет. У мотоциклов боле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дних   моделей   корпус   контакта   ввинчивается   в   картер.   У   моделей   353/04   и   354/04   он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епится к картеру двумя винтами с потайными головками, расположенными снаружи картер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 кулачком автоматического выключения сцепления. При профилактическом обслуживани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адо   следить   за   степенью   затяжки   крепящих   его   винтов.   Кроме   этого,   необходимо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ить за затяжкой винта, крепящего провод к его клемме. Клемма расположена на картере под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улачком автоматического выключения сцепле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ний фонарь (рис. 26) имеет наружный корпус 1 со светофильтрами и основание 5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атронами для двух ламп 4 и 6. Корпус изготовлен из полистиро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У моделей 353/04 и 354/04 корпус металлический со вставленными светофильтрам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280" w:hanging="0"/>
        <w:rPr>
          <w:color w:val="000000"/>
        </w:rPr>
      </w:pPr>
      <w:r>
        <w:rPr>
          <w:color w:val="000000"/>
        </w:rPr>
        <w:t>4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3030855</wp:posOffset>
            </wp:positionH>
            <wp:positionV relativeFrom="page">
              <wp:posOffset>567055</wp:posOffset>
            </wp:positionV>
            <wp:extent cx="1989455" cy="2514600"/>
            <wp:effectExtent l="0" t="0" r="0" b="0"/>
            <wp:wrapNone/>
            <wp:docPr id="4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2404110</wp:posOffset>
            </wp:positionH>
            <wp:positionV relativeFrom="page">
              <wp:posOffset>7289800</wp:posOffset>
            </wp:positionV>
            <wp:extent cx="3242945" cy="2091055"/>
            <wp:effectExtent l="0" t="0" r="0" b="0"/>
            <wp:wrapNone/>
            <wp:docPr id="4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640" w:hanging="0"/>
        <w:rPr>
          <w:color w:val="000000"/>
        </w:rPr>
      </w:pPr>
      <w:r>
        <w:rPr>
          <w:b/>
          <w:bCs/>
          <w:i/>
          <w:iCs/>
          <w:color w:val="000000"/>
        </w:rPr>
        <w:t>Рис. 26. Детали заднего фонаря моделей 353/04 и 354/04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корпус; 2 - винт крепления корпуса; 3 - резиновая прокладка; 4 – лампа стоп-сигнала; 5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- основание с держателями ламп; 6 - лампа освещения номерного знак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ние при помощи двух винтов и гаек крепится к заднему крылу мотоцикла. Межд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нием и крылом находится резиновая прокладка 3 с резиновым буртиком, защищающа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еннюю полость фонаря от попадания влаги и грязи. Корпус крепится к основанию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мощи лапки (нижняя часть) и винта 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хняя лампа мощностью 15 Вт (у мотоциклов моделей 353/04 и 354/04 5 Вт) явля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телем торможения или стоп-сигналом. Она (загорается при нажатии на педаль тормоз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него колеса. Нижняя лампа мощностью 5 Вт является задним габаритным огнем мотоцикла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  через   встроенное   внизу   корпуса   фонаря   бесцветное   рассеивающее   стекл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свещает номерной знак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илактическое обслуживание заключается в следующем. Периодически (раз в месяц)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  проверять   надежность   контакта   проводов   и   лампочек   и   по   мере   надобност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ищать   от   пыли   внутреннюю   полость   и   поверхность   светофильтров.   В   случае   окисл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ов   необходимо   удалить   окисную   пленку,   нарушающую   контакт.   Эксплуатац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а   с   неисправным   задним   фонарем   и   стоп-сигналом   недопустима,   так   как   мож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ивести к аварийной обстановке или даже к авари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ключатель стоп-сигнала (рис. 27) расположен в нижней части правого инструментальн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щика мотоцикла и крепится винтом 4, проходящим через регулировочный паз в кронштейне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ном   в   виде   треугольной   пластины.   К   пластине   двумя   винтами   6   с   потайны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вками   крепится   корпус   19   включателя   стоп-сигнала.   Между   корпусом   и   крышк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аходится прокладка из электроизоляционного материала.</w:t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333" w:hanging="0"/>
        <w:rPr>
          <w:color w:val="000000"/>
        </w:rPr>
      </w:pPr>
      <w:r>
        <w:rPr>
          <w:b/>
          <w:bCs/>
          <w:i/>
          <w:iCs/>
          <w:color w:val="000000"/>
        </w:rPr>
        <w:t>Рис. 27. Детали включателя стоп-сигнала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винты клеммных зажимов; 2 - гайка; 3 и 5 - пружинные шайбы; 4 и 6 - винты; 7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кронштейн; 8 - пружинная тяга включения стоп-сигнала; 9 – корпус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80" w:hanging="0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2057400</wp:posOffset>
            </wp:positionH>
            <wp:positionV relativeFrom="page">
              <wp:posOffset>3547110</wp:posOffset>
            </wp:positionV>
            <wp:extent cx="3937000" cy="2531745"/>
            <wp:effectExtent l="0" t="0" r="0" b="0"/>
            <wp:wrapNone/>
            <wp:docPr id="4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60" w:hanging="0"/>
        <w:rPr>
          <w:color w:val="000000"/>
        </w:rPr>
      </w:pPr>
      <w:r>
        <w:rPr>
          <w:color w:val="000000"/>
        </w:rPr>
        <w:t xml:space="preserve">Корпус   включателя   изготовлен   из   пластмассы.   На   корпусе   находятся   две   клеммы,   а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пусе 9 рабочий шток и контакты. Рабочий шток имеет отверстие, в которое вставляе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ужинная тяга 8, соединенная с рычагом тормоза заднею колес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ка момента включения стоп-сигнала осуществляется перемещением включате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носительно   винта   крепления.   Включение   стоп-сигнала   должно   быть   отрегулировано   так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лампа стоп-сигнала загоралась в самом начале хода тормозного рычага, предупрежда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дущий сзади транспорт о возможном торможени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илактическое   обслуживание   включателя   стоп-сигнала,   как   и   других   приборо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оборудования,   заключается   в   содержании   его   в   чистоте   и   регулярной   проверк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дежности  контактов   проводов   в  клеммных  зажимах.  Необходимо  периодически  проверя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тепень затяжки винта, крепящего включатель к ящик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смотра и очистки внутренних деталей (штока, пружины и контактов) включател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адо   снять   с   мотоцикла   и   разобрать,   отвернув   два   винта,   крепящих   кронштейн-крышку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Фара. Исправная и хорошо отрегулированная фара - залог безопасной езды ночью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тличие от мотоциклов других марок корпус фары мотоциклов "Ява" помимо основн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азначения служит еще кожухом верхнего узла передней вилки и рулевой колонки.</w:t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3613" w:hanging="0"/>
        <w:rPr>
          <w:color w:val="000000"/>
        </w:rPr>
      </w:pPr>
      <w:r>
        <w:rPr>
          <w:b/>
          <w:bCs/>
          <w:i/>
          <w:iCs/>
          <w:color w:val="000000"/>
        </w:rPr>
        <w:t>Рис. 28. Фара моделей 353/04 и 354/04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главная лампа; 2 - резиновое уплотнение; 3 - винт регулировки наклона рефлектора; 4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ефлектор;   5   -   патрон;   6   -   патрон   с   контрольной   лампой;   7   -   кронштейн   крепления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пидометра; 8 - спидометр; 9 - верхняя половина корпуса фары; 10 - резиновая вставка; 11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мок зажигания; 12 - винт крепления верхней половины корпуса фары; 13 - гайка крепления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ала спидометра; 14 - нижняя половина корпуса фары; 15 - кронштейн крепления ободка; 16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винт; 17 - ободок; 18 - лампа стояночного света; 19 - рассеивающее стекло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корпусе   фары   (рис.   28)   расположен   параболический   рефлектор   4,   закрепленны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ижно в хромированном ободке 17. Ободок имеет паз, а рефлектор имеет в верхней част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нт 3 для регулировки угла наклона рефлектора и направления пучка света фары. В нижн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и   ободка   расположена   проушина   с   невыпадающим   винтом   16   для   крепления   ободка   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пусу   фары.   Перед   рефлектором   в   ободке   закреплено   рассеивающее   стекло   19,   а   между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еклом   и   ободком   проложено   резиновое   уплотнение   2,   предохраняющее   рефлектор   о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падания в него воды и пыли. При замене стекла надо всегда помнить об этом резинов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лотнении. Рефлектор имеет патрон 5, в который вставляются лампы: главная двухнитева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ампа 1 (6 В, 25/25 Вт) и лампа стояночного света 18 (6 В, 1,5 Вт). Патрон лампазборный, ч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воляет снимать с кожуха фары оптический элемент с лампами, не отсоединяя проводов о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атрона.   Производить   смену   ламп   следует   при   нулевом   положении   ключа   в   замке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трального   переключателя.   При   замене   ламп   следует   проверить   надежность   соедин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ужинных контактов патрона с контактами ламп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80" w:hanging="0"/>
        <w:rPr>
          <w:color w:val="000000"/>
        </w:rPr>
      </w:pPr>
      <w:r>
        <w:rPr>
          <w:color w:val="000000"/>
        </w:rPr>
        <w:t>4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2404110</wp:posOffset>
            </wp:positionH>
            <wp:positionV relativeFrom="page">
              <wp:posOffset>1692910</wp:posOffset>
            </wp:positionV>
            <wp:extent cx="3242945" cy="1101090"/>
            <wp:effectExtent l="0" t="0" r="0" b="0"/>
            <wp:wrapNone/>
            <wp:docPr id="4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исправности в системе электрооборудова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 xml:space="preserve">Для   проверки   и   ремонта   электрооборудования   мотоцикла   кроме   знаний   необходимы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торые простейшие приборы, так как найти в электрооборудовании неисправность "на глаз"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"на ощупь" бывает очень трудно, а иногда и совсем невозможно. Как минимум, нужно име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нтрольную переносную лампу, а еще лучше так называемый пробник (рис. 29).</w:t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00" w:hanging="0"/>
        <w:rPr>
          <w:color w:val="000000"/>
        </w:rPr>
      </w:pPr>
      <w:r>
        <w:rPr>
          <w:b/>
          <w:bCs/>
          <w:i/>
          <w:iCs/>
          <w:color w:val="000000"/>
        </w:rPr>
        <w:t>Рис. 29. Простейший пробник:</w:t>
      </w:r>
    </w:p>
    <w:p>
      <w:pPr>
        <w:pStyle w:val="Normal"/>
        <w:widowControl w:val="false"/>
        <w:autoSpaceDE w:val="false"/>
        <w:spacing w:lineRule="exact" w:line="266"/>
        <w:ind w:left="1546" w:hanging="0"/>
        <w:rPr>
          <w:color w:val="000000"/>
        </w:rPr>
      </w:pPr>
      <w:r>
        <w:rPr>
          <w:i/>
          <w:iCs/>
          <w:color w:val="000000"/>
        </w:rPr>
        <w:t>1 - зажимы типа "крокодил"; 2 - сигнальная лампа; 3 - соединительный провод.</w:t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00" w:hanging="0"/>
        <w:rPr>
          <w:color w:val="000000"/>
        </w:rPr>
      </w:pPr>
      <w:r>
        <w:rPr>
          <w:b/>
          <w:bCs/>
          <w:color w:val="000000"/>
        </w:rPr>
        <w:t>Неисправности аккумулято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ижение уровня электролита в аккумуляторе - первое, с чем приходится сталкивать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исту,   происходит   как   от   естественного   испарения   воды   из   электролита,   так   и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е электролиза воды при подзарядке аккумулятор генератором. Уровень электролит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осстанавливается добавлением в аккумулятор дистиллированной воды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исление  клемм аккумулятора  происходит в  результате химических реакций и мож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ть   причиной   нарушения   контактов   между   аккумулятором   и   проводкой.   Устраня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исление зачисткой проводов (клемм) аккумулятора и контактов проводников с последующи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крытием их слоем защитной смазки (вазелином, солидолом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ительный результат достигается также при замене серийных болтов, гаек и шайб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епления   клеменных   наконечников   проводов   к   клеммам   аккумуляторной   батаре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ветствующими   деталями,   изготовленными   из   нержавеющей   кислотостойкой   стал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апример 1Х1КН9Т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разряд   и   сульфитация   происходят   в   аккумуляторе   в   процессе   его   эксплуатации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ежать   их   практически   невозможно.   Этот   процесс   во   время   эксплуатации   батареи   мож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шь уменьшить (замедлить). Саморазряд проявляется как уменьшение емкости аккумулятор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гда он находится в состоянии, покоя, т.е. не работает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Для уменьшения саморазряда необходимо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приготавливая   электролит,   применять   только   химически   чистую   серную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ислоту и дистиллированную воду;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электролит   приготавливать   только   в   чистой   керамической   или   друго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химически   нейтральной   посуде;   стеклянную   применять   опасно,   так   как   он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ожет лопнуть (конечно, кроме специальной лабораторной)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озировать электролит до нормального уровня только дистиллированной водой;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берегать   аккумулятор   от   попадания   грязи   во   время   его   зарядки   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оливки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истематически   протирать   наружную   поверхность   аккумулятора   содовым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раствором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053" w:space="0"/>
            <w:col w:w="9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Сульфатация   -   это   процесс   образования   на   пластинах   белых   кристаллов   сернокисл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винц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нормальной   эксплуатации   аккумуляторной   батареи   ее   пластины   покрываю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лкими, пропитанными электролитом кристалликами. Этот процесс сопутствует нормаль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ядке   аккумулятора   и,   будучи   обратимым,   идет   в   обратном   направлении   при   зарядк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кумулятора. Если надолго оставить стоять разряженный аккумулятор, например на зимни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иод, процесс сульфитации перейдет к другую стадию, когда образуются крупные кристаллы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280" w:hanging="0"/>
        <w:rPr>
          <w:color w:val="000000"/>
        </w:rPr>
      </w:pPr>
      <w:r>
        <w:rPr>
          <w:color w:val="000000"/>
        </w:rPr>
        <w:t>4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сернокислого   свинца,   резко   нарушающие   протекание   электрохимических   процессов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ккумуляторе. Удалить крупные кристаллы бывает очень трудн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льфатация уменьшает емкость аккумулятора и может привести к полному выходу его из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оя. Основной причиной сульфитации мотоциклетного аккумулятора является недостаточна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го подзарядка во время эксплуатации. Иначе говоря, сульфатация проявляется и усилива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огда, когда расход энергии аккумулятора превышает ее восполнени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тическая   недозарядка   аккумулятора   происходит   в   результате   неисправност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нератора, особенно при эксплуатации мотоцикла преимущественно в темное время суток, та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  при   этом   энергия,   вырабатываемой   генератором,   не   хватает   для   обеспечения   все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ребителей и нормальной подзарядки аккумулятора или в результате ненормальной работы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реле-регулято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предупреждения   сульфатации   необходимо   содержать   аккумулятор   в   хорош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ряженном состоянии, а при появлении признаков недозарядки – периодически (минималь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 в три месяца) снимать его с мотоцикла и подзаряжать от зарядного устройства. Не реже дву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 в месяц необходимо проверять уровень электролита в банках и при понижении его долив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ккумулятор дистиллированной водой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откое замыкание между пластинами аккумуляторов в батарее может происходить, ес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дне их банок накопилось много выкрошившейся из пластин активной массы. Чтобы этого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ошло, старый аккумулятор один раз в год следует промывать дистиллированной вод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(перед зарядкой), а лучше всего такую батарею заменить новой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  отметить,   что   в   затрудненном   пуске   двигателя   никогда   не   бывает   винова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кумулятор.   Если   даже   слабо   горят   (но   не   гаснут)   контрольные   лампочки   в   спидометре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 всегда можно завести педалью пускового механизм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В   случае   полного   отказа   аккумуляторной   батареи   можно   завести   двигатель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а "с хода"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щины   аккумуляторных   банок   возникают   при   слабом   или   чрезмерно   сильно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тяжении ленты крепления аккумулятора в ящике, в особенности при отсутствии резинов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кладки. Трещины могут возникнуть и по другим причинам. Иногда встречаются дефекты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нках  (банка   с  норами).  В  этом  случае  электролит  понемногу  просачивается  через  поры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тенке банк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наруженные трещины и просачивание электролита нужно устранять немедленно, та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ак кроме выхода из строя аккумулятора вытекающий электролит портит детали мотоцик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Для ремонта аккумуляторной банки можно использовать клей БФ-2 или бакелитовый лак.</w:t>
      </w:r>
    </w:p>
    <w:p>
      <w:pPr>
        <w:pStyle w:val="Normal"/>
        <w:widowControl w:val="false"/>
        <w:autoSpaceDE w:val="false"/>
        <w:spacing w:lineRule="exact" w:line="266"/>
        <w:ind w:left="4173" w:hanging="0"/>
        <w:rPr>
          <w:color w:val="000000"/>
        </w:rPr>
      </w:pPr>
      <w:r>
        <w:rPr>
          <w:b/>
          <w:bCs/>
          <w:color w:val="000000"/>
        </w:rPr>
        <w:t>Неисправности генерато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более   вероятными   неисправностями   в   работе   генератора   следует   назв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ческие,   т.е.   неисправное   и,   возникающие   в   результате   износа   или   неправильн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установки отдельных деталей и узл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Рассмотрим основные неисправности генерато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нератор работает с перебоями или не дает тока (контрольная лампочка мигает или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снет при работе двигателя на средних оборотах, т.е. при скорости движения мотоцикла 30-50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м/ч), причины отсутствия напряжения на клеммах генератора могут быть следующие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Плохой контакт щеток с коллектором: а) заедание щеток в щеткодержателях в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результате   загрязнения   их   угольной   пылью,   заедания   провода   в   щел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щеткодержателя или других причин, которые обнаруживаются во время осмотра;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б)   износ   щеток   до   длины   менее   8   мм;   в)   ослабление   пружины   щеток   ил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оскакивание защелки пружины с выступов щеткодержателя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еправильная установка щеток в щеткодержателях после их осмотра (щечка н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пала радиусом на коллектор). Для очистки щеток и щеткодержателей их над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нуть из генератора и промыть бензином. Изношенные щетки или ослабленные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ружины   надо   заменить.   После   осмотра   щеток   или   при   установке   новых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екомендуется   сделать   на   их   концах,   прилегающих   к   коллектору,   фаски,   как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казано на рис. 30.</w:t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33" w:leader="none"/>
        </w:tabs>
        <w:autoSpaceDE w:val="false"/>
        <w:spacing w:lineRule="exact" w:line="373"/>
        <w:ind w:left="3413" w:hanging="0"/>
        <w:rPr>
          <w:color w:val="000000"/>
        </w:rPr>
      </w:pPr>
      <w:r>
        <w:rPr>
          <w:color w:val="000000"/>
        </w:rPr>
        <w:t>45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66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3445510</wp:posOffset>
            </wp:positionH>
            <wp:positionV relativeFrom="page">
              <wp:posOffset>6527800</wp:posOffset>
            </wp:positionV>
            <wp:extent cx="1160145" cy="1997710"/>
            <wp:effectExtent l="0" t="0" r="0" b="0"/>
            <wp:wrapNone/>
            <wp:docPr id="4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40" w:hanging="0"/>
        <w:rPr>
          <w:color w:val="000000"/>
        </w:rPr>
      </w:pPr>
      <w:r>
        <w:rPr>
          <w:color w:val="000000"/>
        </w:rPr>
        <w:t xml:space="preserve">Замыкание на массу отрицательной (изолированной от массы) щетки. Это может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произойти   из-за   нарушения   изоляции   провода   щетки   или   в   результате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образования   токонроводяшего   мостика   из   угольной   пыли,   образующейся   в </w:t>
      </w: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</w:rPr>
      </w:pPr>
      <w:r>
        <w:rPr>
          <w:color w:val="000000"/>
        </w:rPr>
        <w:t xml:space="preserve">результате   износа   щеток.   Угольную   пыль   с   изоляционной   пластинки   надо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>удалить, а нарушенную изоляцию проводника восстановить.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Загрязненность   коллектора   и   межпламенных   промежутков   и   износ   пластин </w:t>
      </w: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</w:rPr>
      </w:pPr>
      <w:r>
        <w:rPr>
          <w:color w:val="000000"/>
        </w:rPr>
        <w:t>коллектора   до   уровня   изоляции.   Нарушение   изоляции   между   пластинами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коллектора происходит в результате заполнения пазов межламельной изоляции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спресованной грязью и угольной пылью. Нормальный коллектор должен иметь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гладкие   блестящие   пластины   и   чистые   межламельные   углубления   изоляции. </w:t>
      </w: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</w:rPr>
      </w:pPr>
      <w:r>
        <w:rPr>
          <w:color w:val="000000"/>
        </w:rPr>
        <w:t xml:space="preserve">Износ пластин коллектора наступает, как правило, после износа нескольких пар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>щеток или в результате чистки пластин грубой шкуркой.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Если пластины коллектора в процессе эксплуатации износились и межламельная </w:t>
      </w: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</w:rPr>
      </w:pPr>
      <w:r>
        <w:rPr>
          <w:color w:val="000000"/>
        </w:rPr>
        <w:t>изоляция стала вровень с ними. необходимо пластины коллектора проточить и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>прошлифовать, а изоляцию углубить, придав ей необходимую форму (рис. 31).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>Предварительный осмотр коллектора можно произвести, не снимая статора, а для</w:t>
      </w: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</w:rPr>
      </w:pPr>
      <w:r>
        <w:rPr>
          <w:color w:val="000000"/>
        </w:rPr>
        <w:t>очистки   коллектора   и   для   углубления   изоляции   между   его   пластинами   статор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генератора необходимо снять с картера. 5. Ослабление контактов наконечников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проводов   в   клеммной   колодке   или   замыкание   их   на   массу.   Если   обнаружена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ненормальная   работа   генератора,   наконечники   проводов   следует   осмотреть   и </w:t>
      </w: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</w:rPr>
      </w:pPr>
      <w:r>
        <w:rPr>
          <w:color w:val="000000"/>
        </w:rPr>
        <w:t xml:space="preserve">удалить их от массы. Следует также проверить затяжку гаек, крепящих клеммы.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>Эти гайки расположены с внутреннейстороны клеммной колодки.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Вода и грязь, попавшие на реле-регулятор и генератор. Чтобы пыль и вода не </w:t>
      </w: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</w:rPr>
      </w:pPr>
      <w:r>
        <w:rPr>
          <w:color w:val="000000"/>
        </w:rPr>
        <w:t xml:space="preserve">попадали   на   генератор   и   реле-регулятор,   во   время   эксплуатации   мотоцикла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необходимо   следить   за   плотностью   прилегания   правой   крышки   к   картеру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>двигателя.</w:t>
      </w: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</w:rPr>
      </w:pPr>
      <w:r>
        <w:rPr>
          <w:color w:val="000000"/>
        </w:rPr>
        <w:t xml:space="preserve">Только   если   все   перечисленное   в   предыдущих   пунктах   находится   в   полной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>исправности,   причину   ненормальной   работы   генератора   можно   искать   в   реле-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регуляторе.   При   этом   следует   еще   раз   обратить   внимание   на   сложность   его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 xml:space="preserve">регулировки в условиях индивидуальной эксплуатации, поэтому для устранения </w:t>
      </w: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</w:rPr>
      </w:pPr>
      <w:r>
        <w:rPr>
          <w:color w:val="000000"/>
        </w:rPr>
        <w:t xml:space="preserve">дефектов,   связанных   с   неисправностями   реле-регулятора,   мотоциклисту,   не 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>имеющему специальной электротехнической подготовки, лучше всего заменить</w:t>
      </w:r>
    </w:p>
    <w:p>
      <w:pPr>
        <w:pStyle w:val="Normal"/>
        <w:widowControl w:val="false"/>
        <w:autoSpaceDE w:val="false"/>
        <w:spacing w:lineRule="exact" w:line="280"/>
        <w:ind w:left="440" w:hanging="0"/>
        <w:rPr>
          <w:color w:val="000000"/>
        </w:rPr>
      </w:pPr>
      <w:r>
        <w:rPr>
          <w:color w:val="000000"/>
        </w:rPr>
        <w:t>реле-регулятор исправным или обратиться в специализированную мастерскую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bCs/>
          <w:i/>
          <w:iCs/>
          <w:color w:val="000000"/>
        </w:rPr>
        <w:t>Рис. 30. Щетка генератора</w:t>
      </w:r>
      <w:r>
        <w:rPr>
          <w:color w:val="000000"/>
        </w:rPr>
        <w:t xml:space="preserve"> (стрелками показаны места, где следует снять фаски)</w:t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426" w:space="0"/>
            <w:col w:w="966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73" w:leader="none"/>
        </w:tabs>
        <w:autoSpaceDE w:val="false"/>
        <w:spacing w:lineRule="exact" w:line="280"/>
        <w:ind w:left="3853" w:hanging="0"/>
        <w:rPr>
          <w:color w:val="000000"/>
        </w:rPr>
      </w:pPr>
      <w:r>
        <w:rPr>
          <w:color w:val="000000"/>
        </w:rPr>
        <w:t>46</w:t>
        <w:tab/>
        <w:t xml:space="preserve">    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2743200</wp:posOffset>
            </wp:positionH>
            <wp:positionV relativeFrom="page">
              <wp:posOffset>744855</wp:posOffset>
            </wp:positionV>
            <wp:extent cx="2226310" cy="1608455"/>
            <wp:effectExtent l="0" t="0" r="0" b="0"/>
            <wp:wrapNone/>
            <wp:docPr id="4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b/>
          <w:bCs/>
          <w:i/>
          <w:iCs/>
          <w:color w:val="000000"/>
        </w:rPr>
        <w:t>Рис. 31. Виды дефектов межламельной изоляции коллектора и углубление изоляци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а   -   неправильно   углубленная   изоляция;   б   -   правильно   углубленная   изоляция;   в  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неуглубленная изоляция; 1 - инструмент; 2 - пластина коллектор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/>
      </w:pPr>
      <w:r>
        <w:rPr>
          <w:b/>
          <w:bCs/>
          <w:color w:val="000000"/>
          <w:sz w:val="22"/>
          <w:szCs w:val="22"/>
        </w:rPr>
        <w:t>Неисправности в системе зажигания.</w:t>
      </w:r>
      <w:r>
        <w:rPr>
          <w:color w:val="000000"/>
          <w:sz w:val="22"/>
          <w:szCs w:val="22"/>
        </w:rPr>
        <w:t xml:space="preserve">  Как правило, основные неисправности в систем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жигания   возникают   в   результате   небрежности   при   обслуживании   или   вследств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нормального режима эксплуатации ее прибор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К   ненормальному   режиму   эксплуатации   можно   отнести   "незамеченное"   нарушение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зора   между  электродами   свечи  (чрезмерное  увеличение),  которое   может  вывести  из   стро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тушку зажигания; установку свечи, не соответствующей тепловому режиму двигателя (свеч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ишком "холодная"), что вызывает замасливание свечи и перебои в искрообразовании и т.д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добных примеров можно привести множество.</w:t>
      </w:r>
    </w:p>
    <w:p>
      <w:pPr>
        <w:pStyle w:val="Normal"/>
        <w:widowControl w:val="false"/>
        <w:autoSpaceDE w:val="false"/>
        <w:spacing w:lineRule="exact" w:line="266"/>
        <w:ind w:left="4693" w:hanging="0"/>
        <w:rPr/>
      </w:pPr>
      <w:r>
        <w:rPr>
          <w:b/>
          <w:bCs/>
          <w:color w:val="000000"/>
        </w:rPr>
        <w:t>Свеча зажига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В процессе эксплуатации наиболее вероятны следующие неисправности свечи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Несоответствие   тепловой   характеристики   свечи   тепловому   режиму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двигателя.   При   этом:   а)   "холодная"   свеча   быстро   покрывается   копотью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жирным   нагаром   и   забрасывается   топливом,   в   результате   че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искрообразование   происходит   с   перебоями   или   прекращается   вообще;   б)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"горячая" свеча вызывает калильное зажигание, причем ее электроды (и даж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изолятор) могут оплавиться, в результате нарушится величина зазора между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им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рушение величины зазора между электродами или установка ненормального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зазора. Если зазор между электродами увеличится настолько, что искре трудн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его пробить, - нарушится регулярное искрообразование. Нормальный зазор в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вече   должен   быть   в   пределах   0,7-0,8   мм.   При   чрезмерном   зазоре   между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электродами   может   испортиться   катушка   зажигания;   при   малом   зазор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оскакивает слабая искра, а она хуже воспламеняет рабочую смесь в камер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горания; двигатель при этом не дает максимальной мощности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бразование   на   изоляторе   свечи   налета   из   окислов   свинца   в   результат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длительной   эксплуатации   на   этилированном   бензине.   Налет   являетс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оводником тока, поэтому изолятор теряет свои свойства и свеча перестает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работать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ерегорание   сопротивления   радиопомех.   В   этом   случае   из-за   нарушения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электрической цепи на электродах свечи искры не будет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личие трещин и других механических повреждений изолятора свечи.</w:t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826" w:hanging="0"/>
        <w:rPr>
          <w:color w:val="000000"/>
        </w:rPr>
      </w:pPr>
      <w:r>
        <w:rPr>
          <w:b/>
          <w:bCs/>
          <w:color w:val="000000"/>
        </w:rPr>
        <w:t>Конденсатор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120" w:space="0"/>
            <w:col w:w="8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Конденсатор   может   быть   "пробит",   иметь   поверхностное   короткое   замыкание   или   ж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жет быть замкнут на массу его изолированный вывод в результате повреждения и изоляц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ода. При попадании бензина и масла на вывод, особенно в сочетании с перегревом двигате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(а следовательно, и корпуса генератора, на котором лежат провода конденсаторов), происходит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зрушение резиновой изоляции провода и может произойти короткое замыкание конденсатор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280" w:hanging="0"/>
        <w:rPr>
          <w:color w:val="000000"/>
        </w:rPr>
      </w:pPr>
      <w:r>
        <w:rPr>
          <w:color w:val="000000"/>
        </w:rPr>
        <w:t>4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3191510</wp:posOffset>
            </wp:positionH>
            <wp:positionV relativeFrom="page">
              <wp:posOffset>4250055</wp:posOffset>
            </wp:positionV>
            <wp:extent cx="1668145" cy="948055"/>
            <wp:effectExtent l="0" t="0" r="0" b="0"/>
            <wp:wrapNone/>
            <wp:docPr id="4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2921000</wp:posOffset>
            </wp:positionH>
            <wp:positionV relativeFrom="page">
              <wp:posOffset>6426200</wp:posOffset>
            </wp:positionV>
            <wp:extent cx="2209800" cy="1642110"/>
            <wp:effectExtent l="0" t="0" r="0" b="0"/>
            <wp:wrapNone/>
            <wp:docPr id="4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Иногда   после   сильного   перегрева   двигателя   нарушается   нормальная   работа   сам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денсатора. Обнаруживается это по перебоям в работе двигателя. В случае нарушения работ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денсатора   между   контактами   прерывателя   наблюдается   сильное   искрение.   В   отличие   о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го нарушение контактов  на катушке зажигания не вызывает искрения между контакта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ерывателя. Поврежденный конденсатор необходимо замени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рить   конденсатор   можно,   подключив   его   к   аккумулятору   мотоцикла   через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ную лампу 1 (рис. 32). Загоревшаяся лампа служит сигналом того, что конденсатор 2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явно неисправен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й из причин отказа системы зажигания может быть плохой контакт конденсатора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ассой в результате окисления его корпуса или крепежного хомутика.</w:t>
      </w:r>
    </w:p>
    <w:p>
      <w:pPr>
        <w:pStyle w:val="Normal"/>
        <w:widowControl w:val="false"/>
        <w:autoSpaceDE w:val="false"/>
        <w:spacing w:lineRule="exact" w:line="266"/>
        <w:ind w:left="4533" w:hanging="0"/>
        <w:rPr>
          <w:color w:val="000000"/>
        </w:rPr>
      </w:pPr>
      <w:r>
        <w:rPr>
          <w:b/>
          <w:bCs/>
          <w:color w:val="000000"/>
        </w:rPr>
        <w:t>Катушка зажига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катушки зажигания могут окислиться наружные контакты у клемм 1 и 15 (см. рис. 13)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т этого нарушится прохождение тока в соединени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   может   быть   нарушен   и   при   внешне   плотно   затянутых   гайках   и   отсутств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ижности в соединении. Эта неисправность сопровождается перебоями в работе двигателя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его затрудненным запуском, особенно после стоянк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аняется   эта   неисправность   после   снятия   клеммных   наконечников   и   очист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прикасающихся   поверхностей   от   окислов.   После   установки   проводов   на   место   клемм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наружи можно покрыть консистентной смазкой, например 1 - 13 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исление   клемм   1   и   15   первичной   обмотки   или   ослабление   их   контактов   вызыва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еребои в работе зажигания, вплоть до полного прекращения искрообразования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b/>
          <w:bCs/>
          <w:i/>
          <w:iCs/>
          <w:color w:val="000000"/>
        </w:rPr>
        <w:t>Рис. 32. Схема проверки конденсатора при помощи мотоциклетного аккумулятора:</w:t>
      </w:r>
    </w:p>
    <w:p>
      <w:pPr>
        <w:pStyle w:val="Normal"/>
        <w:widowControl w:val="false"/>
        <w:autoSpaceDE w:val="false"/>
        <w:spacing w:lineRule="exact" w:line="266"/>
        <w:ind w:left="3560" w:hanging="0"/>
        <w:rPr/>
      </w:pPr>
      <w:r>
        <w:rPr>
          <w:i/>
          <w:iCs/>
          <w:color w:val="000000"/>
        </w:rPr>
        <w:t>1 - контрольная лампа; 2 – конденсатор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тречаются случаи нарушения контакта внутри корпуса катушки зажигания, происходи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между выводом первичной обмотки и клеммой на крышке корпуса. Для устранения эт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исправности нужно прогреть клемму паяльником и тем самым восстановить контакт, припая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оводник к клемме (рис. 33)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b/>
          <w:bCs/>
          <w:i/>
          <w:iCs/>
          <w:color w:val="000000"/>
        </w:rPr>
        <w:t>Рис. 33. Место возможного нарушения контакта внутри катушки зажигания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диэлектрическая заливка; 2 - вывод первичной обмотки; 3 - корпус; 4 - клемма вывода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первичной обмотки; 5 - место пайки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огда   наблюдается   окисление   центрального   вывода   высокого   напряжения.   Провод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сокого напряжения не следует без надобности из катушки зажигания и из наконечника свеч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   как   при   многократном   выдергивании   и   завинчивании   его   на   винтообразные   контакты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атушки и наконечника происходит обрыв токоведущих жил провода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80" w:hanging="0"/>
        <w:rPr>
          <w:color w:val="000000"/>
        </w:rPr>
      </w:pPr>
      <w:r>
        <w:rPr>
          <w:color w:val="000000"/>
        </w:rPr>
        <w:t>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2819400</wp:posOffset>
            </wp:positionH>
            <wp:positionV relativeFrom="page">
              <wp:posOffset>3200400</wp:posOffset>
            </wp:positionV>
            <wp:extent cx="2404110" cy="1100455"/>
            <wp:effectExtent l="0" t="0" r="0" b="0"/>
            <wp:wrapNone/>
            <wp:docPr id="4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893" w:hanging="0"/>
        <w:rPr>
          <w:color w:val="000000"/>
        </w:rPr>
      </w:pPr>
      <w:r>
        <w:rPr>
          <w:b/>
          <w:bCs/>
          <w:color w:val="000000"/>
        </w:rPr>
        <w:t>Прерывател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В   процессе   эксплуатации   пятка   молоточка   прерывателя   изнашивается   и   происходи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ьшение   ее   высоты.   Особенно   интенсивно   это   происходит   после   установки   нов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лоточка   (рис.   34).   Изменение   высоты   пятки   молоточка   вызывает   изменение   величин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ережения   зажигания.   Износ   уменьшает   зазор   между   контактами   прерывателя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оначальную величину опережения, а установка нового неприработанного молоточка взамен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шедшего   из   строя   увеличивает   зазор   между   контактами   прерывателя   и   опереже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жигания. Поэтому после замены деталей прерывателя необходимо произвести регулировк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мента опережения зажига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чистка   контактов   прерывателя   грубым   надфилем,   образующим   на   контактах   риски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пособствует быстрому обгоранию контактов и нарушению работы прерыва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льзя допускать загрязнения контактов и всего прерывателя, так как грязь может бы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чиной   нарушения   его   работы.   Особенно   нельзя   допускать   загрязнения   коромысл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ижного   контакта   (молоточка).   Грязь   на   коромысле   молоточка   может   быть   причи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роткого замыкания прерывателя на массу.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66" w:hanging="0"/>
        <w:rPr>
          <w:color w:val="000000"/>
        </w:rPr>
      </w:pPr>
      <w:r>
        <w:rPr>
          <w:b/>
          <w:bCs/>
          <w:i/>
          <w:iCs/>
          <w:color w:val="000000"/>
        </w:rPr>
        <w:t>Рис. 34. Форма пятка нового молоточка прерывателя (а) и приработавшегося (б)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80" w:hanging="0"/>
        <w:rPr>
          <w:color w:val="000000"/>
        </w:rPr>
      </w:pPr>
      <w:r>
        <w:rPr>
          <w:color w:val="000000"/>
        </w:rPr>
        <w:t>4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2421255</wp:posOffset>
            </wp:positionH>
            <wp:positionV relativeFrom="page">
              <wp:posOffset>3623310</wp:posOffset>
            </wp:positionV>
            <wp:extent cx="3208655" cy="5071745"/>
            <wp:effectExtent l="0" t="0" r="0" b="0"/>
            <wp:wrapNone/>
            <wp:docPr id="4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73"/>
        <w:ind w:left="413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. Силовой агрегат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щая характеристика силовых агрегатов мотоциклов "ЯВА-250" </w:t>
      </w:r>
    </w:p>
    <w:p>
      <w:pPr>
        <w:pStyle w:val="Normal"/>
        <w:widowControl w:val="false"/>
        <w:autoSpaceDE w:val="false"/>
        <w:spacing w:lineRule="exact" w:line="32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"ЯВА-350"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 xml:space="preserve">Двигатель, моторная передача, механизм сцепления, пусковой механизм и коробка передач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обеих моделей объединены общим картером в один силовой блок (агрегат). Силовые агрегат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-250" и "Ява-350" имеют сходную компоновку и много взаимозаменяемых (одинаковых)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еталей и механизмов, но картеры у них разны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Вначале рассмотрим общее устройство и компоновку силовых агрегатов "Ява-250" и "Ява-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350", а затем устройство их механизм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ловой агрегат "Ява-250" (рис. 35). Картер состоит из левой 13 и правой 16 горловин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ягивающихся   винтами.   Плотность   сборки   половин   картера   по   плоскости   разъем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беспечивается высоким качеством обработки стыкующихся поверхностей.</w:t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80" w:hanging="0"/>
        <w:rPr>
          <w:color w:val="000000"/>
        </w:rPr>
      </w:pPr>
      <w:r>
        <w:rPr>
          <w:b/>
          <w:bCs/>
          <w:i/>
          <w:iCs/>
          <w:color w:val="000000"/>
        </w:rPr>
        <w:t>Рис. 35. Силовой агрегат "Ява-250" модели 353/04 в разобранном виде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детали механизма выключения сцепления; 2 - звездочка вторичного вала; 3 - механиз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ереключения передач; 4 - шестерни и валы коробки передач; 5 - вал механизма переключения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ередач; 6 - пусковой механизм; 7 – муфта сцепления; 8 - вал рычага переключения передач; 9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левая крышка картера; 10 - головка цилиндра; 11 - цилиндр; 12 - моторная передача; 13 - левая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ловина картера; 14 - вал с шестерней привода спидометра; 15 – коленчатый вал; 16 - правая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половина картера; 17 - правая крышка картера; 18 - генератор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80" w:hanging="0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60" w:hanging="0"/>
        <w:rPr>
          <w:color w:val="000000"/>
        </w:rPr>
      </w:pPr>
      <w:r>
        <w:rPr>
          <w:color w:val="000000"/>
        </w:rPr>
        <w:t>Внутренние полости картера образуют два изолированных друг от друга отсек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В   переднем   герметичном   отсеке,   называемом   кривошипной   камерой,   расположен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енчатый вал 15 двигателя со смонтированным на нем шатуном, в верхней головке котор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и помощи пальца установлен поршен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Узлы   коренных   подшипников   и   цапфы   коленчатого   вала   уплотняются.   Резино-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аллический   самоподжимаюшийся   сальник   у   двигателя   мотоцикла   "Ява-250"   установлен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лько   на   правой   цапфе,   а   с   левой   стороны   установлено   лабиринтное   уплотнение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сположенное между двумя коренными подшипниками левой цапфы коленчатого ва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На передней части картера при помощи шпилек и гаек укреплен цилиндр 11 с головкой 10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заднем   отсеке   расположены   шестерни   и   валы   коробки   передач   4   и   механиз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ючения передач 3, состоящий из вала 5, кулисы и вилок с валом 8. Картер имеет дв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ышки. Под левой крышкой 9 расположены: вал 14 с шестерней привода спидометра, вал 8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ычага переключения передач и имеет общую с ней масляную ванну. Под правой крышкой 17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онтированы: механизм выключения сцепления 1, ведущая звездочка 2 главной передачи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генератор 18 с укрепленными на нем реле-регулятором, прерывателями и конденсаторам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ловой агрегат "Ява-350". Силовой агрегат "Ява-350" имеет аналогичную компоновку, 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го   картер   отличается   от   картера   силового   агрегата   "Ява-250".   Отличие   вызвано   наличи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вухцилиндрового двига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 передней   части   картера   силового   агрегата   "Ява-350"   установлены   два   цилиндра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ждый   на   трех   шпильках.   Сверху   цилиндров   на   этих   же   шпильках   установлены   голов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илиндров.   Так   же   как   и   у   двигателя   "Ява-250",   на   верхнюю   резьбовую   часть   шпиле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авинчиваются и затягиваются гайки с плоскими шайбам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ривошипном отсеке картера также помещен коленчатый вал, но коленчатый вал 12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вигателя "Ява-350" (рис. 36) имеет два шатуна и соответственно с этим другую конструкцию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того чтобы можно было вставить коленчатый вал с шатунами в половины картера (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вынуть из него), в них сделаны пазы, которые при сборке картера заполняются вкладышем 2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злы коренных подшипников и цапф (левой и правой) коленчатого вала уплотняются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мощью резино-металлическик сальников 3 и 17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мотоциклов "Ява-350" всех описываемых моделей, а у мотоциклов "Ява-250" модел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3/04   под   цилиндром   также   и   на   картере   установлен   на   шпильках   фланцевый   карбюратор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ерии СБД. В этом месте в картере выполнен впускной канал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мотоциклов "Ява-250" моделей 560/02, 560/04 фланцевый карбюратор серии СД или СБД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(в зависимости от модели) крепится также на шпильках, но к цилиндру, а не к картеру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280" w:hanging="0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2514600</wp:posOffset>
            </wp:positionH>
            <wp:positionV relativeFrom="page">
              <wp:posOffset>567055</wp:posOffset>
            </wp:positionV>
            <wp:extent cx="3013710" cy="5291455"/>
            <wp:effectExtent l="0" t="0" r="0" b="0"/>
            <wp:wrapNone/>
            <wp:docPr id="4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2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36. Подшипники, сальники и другие детали картера силового агрегата "Ява-350" </w:t>
      </w:r>
    </w:p>
    <w:p>
      <w:pPr>
        <w:pStyle w:val="Normal"/>
        <w:widowControl w:val="false"/>
        <w:autoSpaceDE w:val="false"/>
        <w:spacing w:lineRule="exact" w:line="280"/>
        <w:ind w:left="4600" w:hanging="0"/>
        <w:rPr>
          <w:color w:val="000000"/>
        </w:rPr>
      </w:pPr>
      <w:r>
        <w:rPr>
          <w:b/>
          <w:bCs/>
          <w:i/>
          <w:iCs/>
          <w:color w:val="000000"/>
        </w:rPr>
        <w:t>модели 354/04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втулка левой крышки картера; 2 - левая крышка картера; 3 и 17 – сальники цапф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ленчатого вала: 4, 16, 19 и 27 - стопорные кольца: 5 и 15 – коренные подшипники; 6 - вал с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шестерней привода спидометра; 7 - сальник; 8 – левая половина картера; 9 и 25 - винты,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фиксирующие среднюю перегородку коленчатого вала; 10 и 21 - установочные втулки картера;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11 - втулки верхних головок шатунов; 12 - коленчатый вал; 13 - правая половина картера; 14 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авая крышка картера; 18 - сальник звездочки вторичного вала; 23 – втулки вала механиз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переключения передач; 24 - вкладыш картера; 26 – подшипник первичного вал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заменяемыми   деталями   силовых   агрегатов   "Ява-250"   и   "Ява-350",   выпущен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водом одновременно, являются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) педаль переключения передач и пускового механизма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2) вал педали переключения передач и пускового механизма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3) пусковой механизм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4) муфта сцепления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5) вал механизма переключения передач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6) все детали механизма переключения передач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7) шестерни и валы коробки передач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8) контакт электрического указателя нейтрального положения в коробке передач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9) детали механизма выключения сцепления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) ротор генератора, а также и статор при условии замены деталей прерывателя, клеммно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олодки и деталей крепления конденсаторов;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80" w:hanging="0"/>
        <w:rPr>
          <w:color w:val="000000"/>
        </w:rPr>
      </w:pPr>
      <w:r>
        <w:rPr>
          <w:color w:val="000000"/>
        </w:rPr>
        <w:t>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11) детали крепления и уплотнения звездочки вторичного вала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2) все подшипники, втулки и сальники, находящиеся в картерах силовых агрегатов "Ява-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 xml:space="preserve">250"   и   "Ява-350".   Исключение   составляют   лабиринтное   уплотнение,   установленное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лько на левой цапфе коленчатого нала двигателя "Ява-250", и резиновый сальник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лотняющий   торцовую   часть   вала   привода   спидометра,   установленный   только   у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двигателя "Ява-250"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Размеры втулок, подшипников и сальников приведены в приложениях 2 и 3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рис. 35 картер силового агрегата "Ява-250" имеет запрессованные втулки, подшипни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сальники, а из картера силового агрегата "Ява-350", изображенною на рис. 36, подшипники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и   и   сальники   выпрессованы.   Различными   (невзаимозаменяемыми)   деталями   силов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грегатов "Ява-250" и "Ява-350" являются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вигатель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картеры   и   подавляющее   большинство   деталей   кривошипно-шатунных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еханизмов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звездочки коленчатого вала, так как у двигателя "Ява-350" звездочка имеет 27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зубьев, а у двигателя "Ява-250" - 22 зуба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моторные (неразъемные) цепи, так как цепь двигателя "Ява-350" имеет 64 звена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а цепь двигателя "Ява-250" - 60 звеньев.</w:t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640" w:hanging="0"/>
        <w:rPr>
          <w:color w:val="000000"/>
        </w:rPr>
      </w:pPr>
      <w:r>
        <w:rPr>
          <w:b/>
          <w:bCs/>
          <w:color w:val="000000"/>
        </w:rPr>
        <w:t>Общая характеристика двигателей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080" w:space="0"/>
            <w:col w:w="9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Двигатели   мотоциклов   "Ява-250"   и   мотоциклов   "Ява-350"   всех   описываемых   модел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ушного охлаждения двухтактные с двухструйной возвратно-петлевой продувкой. Смазк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вошипно-шатунного механизма и цилиндро-поршневой группы осуществляется топлив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месью, состоящей из бензина с маслом в пропорции в среднем 20:1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и   мотоциклов   "Ява"   изготовлены   из   высококачественных   материалов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личающихся высокой износостойкостью, обеспечивающей им длительную работу без замены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детале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и   хорошо   сбалансированы   на   всем   диапазоне   оборотов   коленчатого   вала,   ч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вает   им   спокойную   работу   при   любой   скорости   движения   мотоцикла.   Наиболе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"мягкий" ход имеет двухцилиндровый двигатель мотоцикла "Ява-350"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ь мотоцикла "Ява-250" имеет один цилиндр, стоящий в вертикальной плоскости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лоном вперед около 15°. Двигатель мотоцикла "Ява-350" двухцилиндровый с параллель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расположенными цилиндрами, также стоящими с небольшим (около 15°) наклоном вперед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шни   завод-изготовитель   выпускает   пяти   различных   номинальных   диаметров  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рмального  и  четырех  ремонтных,  каждый  из  которых  включает  в   себя   три  селекционн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уппы - А, В и С. Буква селекционной группы ставится на днище поршня. Поршни, кром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го, по диаметрам отверстий для поршневого пальца делятся еще на 2 группы: Х и У. Эт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квы штампуются на днище рядом с буквами А, В и С. Каждый следующий ремонтный размер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ршня отличается от предыдущего на 0,25 мм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адлежность поршня к ремонтному размеру обозначается римскими цифрами I, II, III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ли IV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илиндры выпускаются только нормального размера с делением их на три селекционны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труппы - А, В и С. Буква селекционной группы ставится на верхней плоскости цилинд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ремонтах зеркало цилиндра обрабатывается до размеров, соответствующих размера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монтных   поршней.   При   этом   зазор   между   поршнем   и   цилиндром   в   холодном   состоян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олжен быть равен 0,0007-0,0008 мм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шневые   пальцы   завод-изготовитель   выпускает   нормальных   размеров   015   мм   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ов   "Ява-350"   всех   моделей   и   мотоциклов   "Ява-250"   модели   353/04   и   018   мм   у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80" w:hanging="0"/>
        <w:rPr>
          <w:color w:val="000000"/>
        </w:rPr>
      </w:pPr>
      <w:r>
        <w:rPr>
          <w:color w:val="000000"/>
        </w:rPr>
        <w:t>5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2921000</wp:posOffset>
            </wp:positionH>
            <wp:positionV relativeFrom="page">
              <wp:posOffset>3902710</wp:posOffset>
            </wp:positionV>
            <wp:extent cx="2209800" cy="1236345"/>
            <wp:effectExtent l="0" t="0" r="0" b="0"/>
            <wp:wrapNone/>
            <wp:docPr id="4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мотоциклов "Ява-250" моделей 559/02,559/04, а также ремонтных размеров 015,05 мм, 015,10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м, 0 8,05 мм, 018,10 м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шневые   пальцы   каждого   размера   в   зависимости   от   фактического   диаметр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ркируются одной или двумя черточками, нанесенными на торце пальца. Палец с одной черт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устанавливать в поршень с обозначениями У, а палец с двумя черточками - в поршень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ющий обозначение X. Соответствующий размер должна иметь и втулка верхней головк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шатун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установке на двигатель новых поршней и цилиндров нужно подбирать цилиндры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шни   одного   и   того   же   номинального   диаметра   и   одинаковой   селекционной   группы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инаковыми обозначениями. Только при соблюдении этого условия между зеркалом цилиндр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и поршнем будет обеспечен нормальный рабочий зазор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Зазор  между цилиндром  и поршнем  в  холодном  состоянии  должен  быть равен 0,0007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0008   мм.   При   нагревании   двигателя   он   доходит   до   0,02   мм.   Поршневые   компрессионны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ьца  также   изготовляются   пяти   диаметров   (без   деления   на   селекционные  группы).  Таки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бразом, поршень каждого номинального диаметра имеет кольца соответствующего разм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  установкой   на   поршень  новых   компрессионных   колец   нужно   проверить  зазор  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ке кольца, образующийся в цилиндре двигателя. Для проверки зазора в замке кольца следу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ить кольцо в цилиндр без перекоса на расстоянии 30 мм от верхнего края, зазор в зам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олжен быть не менее 0,2 мм (рис. 37) и не более 0,8 мм.</w:t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546" w:hanging="0"/>
        <w:rPr>
          <w:color w:val="000000"/>
        </w:rPr>
      </w:pPr>
      <w:r>
        <w:rPr>
          <w:b/>
          <w:bCs/>
          <w:i/>
          <w:iCs/>
          <w:color w:val="000000"/>
        </w:rPr>
        <w:t>Рис. 37. Проверка зазора в замке кольц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жет оказаться, что у нового кольца, вставленного в старый (работавший) цилиндр, зазор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замке   больше   0,8   мм.   Это   сигнализирует   о   том,   что   зеркало   цилиндра   износилось   и   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обходимо растачиват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У изношенного кольца, вставленного в цилиндр, зазор в замке превышает 1,5 м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Профилактическое обслуживани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В процессе эксплуатации мотоцикла необходимо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применять   рекомендованные   горюче-смазочные   материалы,   помня,   чт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двигатель без масла в топливе нельзя заводить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облюдать рекомендации завода-изготовителя по регулировочным параметра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истемы зажигания и карбюратора;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о избежание внезапного выхода из строя прокладок вследствие прорыва газо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истематически проверять затяжку гаек на шпильках цилиндра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истематически очищать охлаждающие ребра головок и цилиндров от грязи;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ериодически   производить   очистку   камеры   сгорания,   головки   цилиндра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нища   поршня,   выпускных   и   перепускных   каналов   от   отложений   нагар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080" w:space="0"/>
            <w:col w:w="9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Причины, вызывающие отложение нагара. В процессе работы двигателя на поверхностя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алей,   соприкасающихся   с   горячими   газами,   оседает   часть   твердых   продуктов   сгора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оплива и масла, образуя иногда довольно толстый слой нага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Интенсивность нагарообразования особенно возрастает под влиянием таких факторов: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1) применение долго хранившегося бензина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) применение для составления смеси горюче-смазочных материалов низкого качества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3) превышение нормы масла в составе топливной смеси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4) чрезмерное обогащение горючей смеси;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80" w:hanging="0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5) позднее зажигание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6) забитая отложениями нагара система выпуска; (Последнее способствует чрезмерному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еличению   нагара   в   камере   сгорания   и   в   выпускных   окнах   цилиндра;   следует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ть,   что   нагар,   закрывающий   наполовину   и   более   выпускные   окна,   резк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яет   продувку   двигателя,   ухудшает   наполнение   двигателя   рабочей   смесью   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ижает его мощность; остатки отработавших газов в камере сгорания способствуют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возникновению детонации в двигателе)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7) продолжительная   езда   на   низких   и   средних   скоростях   движения,   так   как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нагар   интенсивнее   и   в   большем   количестве   откладывается   в   двигателях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ов,   эксплуатируемых   на   средних   режимах   нагрузки   (50-60   км/ч),   чем   в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двигателях мотоциклов, эксплуатируемых со скоростью, близкой к максимальной (90-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100 км/ч)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луатация мотоциклов с большими скоростями и с большой нагрузкой характерна д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льних туристских пробегов. Туристам не следует бояться чрезмерного образования нагара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ездке,   хотя   мотоцикл   часто   заправляют   не   всегда   хорошими   по   чистоте   и   качеству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ефтепродуктам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ого количества нагара в двигателе во время путешествий обычно не образуется, ес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  поездкой   были   очищены   выпускные   окна   в   цилиндрах   и   акустические   элементы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ушителях (трубки акустических элементов желательно прожигать и в путешествии пример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через 3000-5000 км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того чтобы замедлить процесс отложения нагара на деталях кривошипно-шатун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зма,   удаление   нагара   с   которых   требует   разборки   двигателя,   необходимо   соблюда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пределенные правила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для   смешивания   с   бензином   применять   высококачественные   масла   марок   МС,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МК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тщательно приготавливать топливную смесь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и езде по очень пыльным дорогам через 5-6 ч езды вытряхивать бумажный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икрофильтр,   промывать   и   смазывать   маслом   сетку   контактно-масляного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оздухофильтра: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воевременно переключать передачи, не допуская работы двигателя "внатяг", так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ак   это   кроме   интенсивною   нагарообразования   вообще   вредно   для   деталей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кривошипно-шатунного механизма и способствует их преждевременному износу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истемы питания и зажигания должны быть всегда отрегулированы для получени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птимальной мощности двигателя;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чаще, чем рекомендуется в заводской инструкции, очищать трубки акустических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фильтров глушителей шума выпуска (через 2000-3000 км, а не через 5000 км, как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екомендуется   в   заводской   инструкции).   Если   руководствоватьс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шеизложенными принципами и правилами, то необходимость очистки деталей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кривошипно-шатунного   механизма   от   нагара   возникает   примерно   посл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кончания обкатки (5000 км), а затем примерно через 10 тыс. км, т.е. практическ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раз в сезон во время зимних профилактических работ.</w:t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853" w:hanging="0"/>
        <w:rPr>
          <w:color w:val="000000"/>
        </w:rPr>
      </w:pPr>
      <w:r>
        <w:rPr>
          <w:b/>
          <w:bCs/>
          <w:color w:val="000000"/>
        </w:rPr>
        <w:t>Удаление нагар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66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Очистку   кривошипно-шатунного   механизма   от   нагара   вполне   достаточно   производи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ин   раз   в   сезон.   Для   этого   необходимо   снять   головки   с   цилиндров,   цилиндры   с   картер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прессионные поршневые кольца с поршней. Для предотвращения попадания грязи в картер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садочные места цилиндров в картере нужно заткнуть чистой тряпкой, обернув ею шатуны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очисткой детали смачиваются керосином, который размягчает нагар. Кроме того, керосин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йтрализует токсичность отложений тетраэтиленового свинц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5280" w:hanging="0"/>
        <w:rPr>
          <w:color w:val="000000"/>
        </w:rPr>
      </w:pPr>
      <w:r>
        <w:rPr>
          <w:color w:val="000000"/>
        </w:rPr>
        <w:t>5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Для   очистки   днищ   поршней   и   сфер   головок   цилиндров   используется   металлически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ребок или нож. При очистке нужно следить за тем, чтобы не нанести на поверхности детал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арапины   и   риски,   которые   будут   способствовать   ускоренному   отложению   частиц   нагара  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режденных местах. Нагар, находящийся в выпускных окнах цилиндра, можно соскаблив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любым шаберо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очистке   от   нагара   рекомендуется   отполировать   или   хотя   бы   отшлифова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лифовальной бумагой днище поршня и сферу головки цилиндра. Снятые детали, очищенные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щательно промытые сначала в керосине, а затем в бензине, нужно установить на место,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быв смазать поверхности трения маслом. Поршневые кольца необходимо устанавливать в т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же канавки и в то же положение, в каком они был до разборк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Стуки и шумы в кривошипно-шатунном механизме двига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и от детонации рабочей смеси. При нормальном сгорании рабочей смеси скорос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ения при этом достигает 20 - 40 м/с, давление образующихся газов повышается сравнитель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степенн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детонации ударная волна вызывает вибрацию цилиндра, поршня и других детал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вошипно-шатунного   механизма,   которые   издают   звонкие   металлические   стуки,   особен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четливо   прослушивающиеся   в   верхней   части   цилиндра.   Процесс   сильной   детонац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опровождается резким падением мощности двига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никновение   детонации   возможно   на   любой   стадии   эксплуатации   мотоцикла,   в   т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числе и в период обкатк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детонационные стуки возникают только при резком разгоне мотоцикла (при резк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ии   дросселя)   или   при   перегрузке   двигателя,   например   во   время   подъема   в   гору   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сокой передаче, и прекращаются при движении мотоцикла с установившейся скоростью ил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ереходе на соответствующую режиму движения передачу, это можно считать допустимым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хотя и нежелательным явление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же детонационные стуки возникают во время движения мотоцикла с установившей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оростью, то надо искать причину, их вызвавшую, так как детонация - явление ненормальное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редное для двигателя. Основные причины, вызывающие детонацию, следующие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) несоответствие сорта топлива степени сжатия данного двигателя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перегрев двигателя, например при длительном движении с максимальной скоростью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лохо отрегулированном карбюраторе или при езде на продолжительных подъемах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с тяжело нагруженной коляской на несоответствующей передач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есоответствии бензина степени сжатия нужно применять бензин с более высоки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тановым   числом   или   уменьшить   степень   сжатия   двигателя.   В   случае   перегрева   нуж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становиться и охладить двигатель либо уменьшить скорость движения мотоцик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Условия, способствующие возникновению детонации, могут быть следующие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) неправильная регулировка карбюратора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) несоответствие тепловых характеристик свечей условиям и режиму работы двигателя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3) большое количество нагара на деталях кривошипно-шатунного механизм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любом случае езда с детонационными стуками недопустима, так как детонация быстр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одит   из   строя   детали   кривошипно-шатунного   механизма   и   даже   может   привести   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ушению   днища   поршня.   С   "дырой"   в   поршне   ехать,   как   известно,   нельзя,   а   запасны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ршни вряд ли кто возит с собой, да и вообще замена поршня - дело не дорожно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и,   возникающие   при   калильном   зажигании.   Калильное   зажигание   можно   назв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утником   перегрева   двигателя.   Признаком   работы   двигателя   на   калильном   зажигани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вляются вспышки в камере сгорания после выключения зажигания, двигатель при этом резк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одрогается и слышны металлические зву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лильное зажигание возникает при воспламенении рабочей смеси не от искры в свеч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жигания, а от постороннего источника. Причинами и источниками возникновения калильн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зажигания могут быть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) раскаленные частицы нагара, находящиеся в камере сгорания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) раскаленные участки прокладок, выступающих в полость камеры сгорания;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80" w:hanging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3) раскаленные   электроды   свечи,   если   ее   тепловая   характеристика   не   соответствует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тепловому режиму работы двигателя (свеча "горячая")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общий   перегрев   двигателя,   который,   как   правило,   вызывает   появление   одного   из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перечисленных источников самовоспламенения смеси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ламенение   рабочей   смеси   при   калильном   зажигании   происходит   раньше,   че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какивает искра между электродами свечи. При этом максимальное давление газов созда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и ходе поршня вверх намного раньше, чем необходимо для нормальной работы двигателя. Из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 этого появляются стуки в двигателе и мощность его падает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вление детонации и работа двигателя с калильным зажиганием обладают рядом общи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ков и причин; очень часто один процесс переходит в другой или они сопутствуют друг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ругу. Эксплуатация мотоцикла в том и другом случае, конечно, недопустим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  учитывать,   что   бензин,   детонирующий   в   данном   двигателе,   вызывает   резки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грев камеры сгорания, который приводит к калильному зажиганию. При детонации рабоча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есь, детонируя, резко увеличивает температуру поверхности камеры сгорания, вызывая е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грев вплоть до раскаления отдельных выступающих в полость камеры сгорания деталей. О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раскаленных частей происходит калильное зажигани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 картине   сгорания  смеси  калильное  зажигание  можно  сравнить  с  чрезмерно  ранни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жиганием; разница только в том, что при калильном зажигании воспламенение рабочей смес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сходит в разное время, а при чрезмерно раннем зажигании всегда в одно и то же время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еблагоприятное для работы двига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и при слишком раннем зажигании. Задолго до подхода поршня к верхней мертв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чке   образуется   искра,   рабочая   смесь   воспламеняется,   а   поршень   по   инерции   продолжа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ься   вверх.   Максимальное   давление   газов   в   камере   сгорания   достигается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благоприятный для двигателя момент, т.е. при ходе поршня вверх. Мощность двигателя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м   резко   падает.   Если   воспламенение   смеси   происходит   очень   рано,   то   при   дальнейше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жении поршня вверх температура и давление остатков несгоревшей смеси резко повыша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смесь детонирует (взрывается). Детали кривошинно-шатунного механизма получают резк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(ударную) нагрузку, вызывающую их преждевременный износ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чрезмерно раннем зажигании (при условии непродолжительной работы двигателя),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личие от калильного, выключение зажигания приводит к остановке двигателя без рывков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спышек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и при резком "сбрасывании газа" до упора или при езде под уклон со "сброшенны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зом" возникают в результате неправильной регулировки карбюратора на режиме холост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хода и легко устраняются после перерегулировки карбюрато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десь следует отметить, что двухтактные двигатели имеют конструктивный недостаток -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и   недостаточно   смазываются   на   малых   оборотах   коленчатого   вала.   Поэтому  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омендуется, особенно в период обкатки, езда под уклон (с горы) со сброшенным газом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ключенной передаче, так как в этом случае кривошипно- шатунному механизму и цилиндро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ршневой группе не хватает смазк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перь рассмотрим другую группу стуков. Эти  стуки возникают при  износе деталей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узлов и появляются после определенного срока эксплуатации мотоцик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и, возникающие при износе крипошипно-шатунного механизма. По мере увелич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го пробега мотоцикла возрастают и зазоры в подвижных соединениях деталей двигателя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еличенные   зазоры   безусловно   изменяют   и   характер   шумов,   возникающих   при   работ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я, причем износ любого узла сопровождается появлением характерного посторонне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звука, присущего только данному узлу или детал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 поршневого пальца в верхней головке шатуна. Он слышен после запуска двигателя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работе   двигателя   на   малых   и   средних   оборотах   коленчатого   вала.   Звук   звонкий,   он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иливается, если резко приоткрыть дроссель (если открыть дроссель больше, чем следует, т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-за шума двигателя будет трудно услышать звук). Поршневой палец стучит в верхней голов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туна при взаимном износе этих деталей. Для ликвидации стука в верхней головке шатуна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5280" w:hanging="0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2378710</wp:posOffset>
            </wp:positionH>
            <wp:positionV relativeFrom="page">
              <wp:posOffset>1625600</wp:posOffset>
            </wp:positionV>
            <wp:extent cx="3293745" cy="1379855"/>
            <wp:effectExtent l="0" t="0" r="0" b="0"/>
            <wp:wrapNone/>
            <wp:docPr id="4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3394710</wp:posOffset>
            </wp:positionH>
            <wp:positionV relativeFrom="page">
              <wp:posOffset>6510655</wp:posOffset>
            </wp:positionV>
            <wp:extent cx="1261745" cy="1049655"/>
            <wp:effectExtent l="0" t="0" r="0" b="0"/>
            <wp:wrapNone/>
            <wp:docPr id="4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нужно заменить втулку. Обычно эта операция производится при замене поршневого пальца, та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ак устранить зазор можно только заменой обеих деталей – пальца и втул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рессовку изношенной бронзовой втулки верхней головки шатуна и запрессовку нов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жно производить с помощью съемника (рис. 38). После запрессовки новой втулки и верхню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вку шатуна во втулке необходимо просверлить отверстия для подачи смазки к пальцу, сня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усеницы в отверстиях и разверткой довести внутренний диаметр втулки до нужного диаметра.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38. Приспособление для выпрессовки и запрессовки втулки верхней головки </w:t>
      </w:r>
    </w:p>
    <w:p>
      <w:pPr>
        <w:pStyle w:val="Normal"/>
        <w:widowControl w:val="false"/>
        <w:autoSpaceDE w:val="false"/>
        <w:spacing w:lineRule="exact" w:line="280"/>
        <w:ind w:left="4920" w:hanging="0"/>
        <w:rPr>
          <w:color w:val="000000"/>
        </w:rPr>
      </w:pPr>
      <w:r>
        <w:rPr>
          <w:b/>
          <w:bCs/>
          <w:i/>
          <w:iCs/>
          <w:color w:val="000000"/>
        </w:rPr>
        <w:t>шатуна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 - выпрессовка старой втулки; б - установка новой втулки; 1 - болт; 2 - гайка; 3 - шайба;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4 - упорная втулка; 5 - старая втулка; 6 - шатун; 7 и 10 - направляющая втулки; 8 - шайба; 9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новая втулк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того   чтобы   развернуть   втулку   до   нужного   диаметра,   необходимо   иметь   одн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движную   цилиндрическую   развертку   или   две-три   обычные,   дающие   отверстия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личающиеся   друг   от   друга   на   0,005-0,01   мм.   Применяемая   для   работы   развертка   долж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ить отверстие во втулке такого диаметра, чтобы смазанный автолом поршневой палец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одил в нее от усилия большого пальца руки. Говоря точнее, поршневой палец не должен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меть люфта, а должен входить во втулку с некоторым усилие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  получить   требуемый   размер   во   втулке   шатуна,   перед   ее   развертывание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  проверить,   какой   диаметр   отверстия   получается   от   имеющейся   в   налич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ертки.   Проверка   развертки   производится   на   отверстии   в   планке   из   бронзы   или   латуни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аметр полученного в планке отверстия нужно проконтролировать, вставляя в него поршнев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алец, приготовленный для установки в двигател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замены втулки верхней головки шатуна без разборки картера силового агрегат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  работой   следует   тщательно   закрыть   полость   картера   ветошью,   а   сверху   "фартуком"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чтобы туда не попала бронзовая стружка (рис. 39).</w:t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3586" w:hanging="0"/>
        <w:rPr>
          <w:color w:val="000000"/>
        </w:rPr>
      </w:pPr>
      <w:r>
        <w:rPr>
          <w:b/>
          <w:bCs/>
          <w:i/>
          <w:iCs/>
          <w:color w:val="000000"/>
        </w:rPr>
        <w:t>Рис. 39. Фартук на картере двигател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   поршня.   Поршневые   кольца,   пересекая   окна   в   зеркале   цилиндра,   задевают   за   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омки и издают характерный шелест с позвякиванием, причем характерно, что чем больш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нос колец, тем интенсивнее этот шелест. Звук прослушивается при работе двигателя на малы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ротах холостого хода и при езде с умеренной скоростью (50 км/ч). Если двигатель хорош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"тянет", этот звук не следует считать признаком ненормальной работы двига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уст в цилиндре, сопровождающийся вздрагиванием двигателя, сигнализирует о поломк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ьца. В этом случае необходимо немедленно заглушить двигатель, снять цилиндр и удали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пнувшее или провернувшееся вследствие выпадения стопора кольцо. Кольца будут западать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на цилиндра и ломаться при ошибочной установке поршня (стрелкой назад), так как в это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лучае их замки будут проходить через окна. Доехать до гаража или мастерской можно при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аличии двух и даже одного поршневого кольца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280" w:hanging="0"/>
        <w:rPr>
          <w:color w:val="000000"/>
        </w:rPr>
      </w:pPr>
      <w:r>
        <w:rPr>
          <w:color w:val="000000"/>
        </w:rPr>
        <w:t>5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3369310</wp:posOffset>
            </wp:positionH>
            <wp:positionV relativeFrom="page">
              <wp:posOffset>7272655</wp:posOffset>
            </wp:positionV>
            <wp:extent cx="1312545" cy="1354455"/>
            <wp:effectExtent l="0" t="0" r="0" b="0"/>
            <wp:wrapNone/>
            <wp:docPr id="4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Стук подшипника нижней головки шатуна. Он возникает при езде с горы со сброшен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зом и свидетельствует об износе подшипника нижней головки шатуна. Звук (рокочущий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ижней части картера) возникает при радиальном зазоре в нижней головке шатуна более 0,1-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0,15 мм (примерно через 25-30 тыс. км пробега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ка эксплуатации показывает, что радиальный зазор в подшипнике нижней голов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туна   1   может   значительно   превышать   указанную   величину,   но   при   условии,   что   буду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тически меняться коренные подшипники коленчатого вала. Первая их замена долж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одиться через 25-30 тыс. км 3 пробега, а затем через более короткие интервалы. После 50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ыс.  км  пробега  нужно  заменять  коленчатый  вал.  Эту  операцию   необходимо  совместить  с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меной коренных подшипников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ния по замене деталей следует считать ориентировочными, так как все зависит о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овий эксплуатации мотоцикла и ухода за ним. В каждом конкретном случае могут бы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тклонения от приведенных норм до 50% в ту или иную сторону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чное определение радиального зазора в подшипнике нижней головки шатуна требу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ятия   цилиндров   и   поршней.   Проверку   наиболее   целесообразно   производить   во   врем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ия межсезонной профилактики, потому что звук в подшипнике нижней головки шатун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никает   не   моментально,   а   постепенно,   соответственно   десяткам   тысяч   пройден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илометр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   дроссельного   золотника   и   кожуха   карбюратора.   Стук   дроссельного   золотник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брирующею в карбюраторе, слышен при небольшом увеличении оборотов коленчатого вал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работе   двигателя   на   холостом   ходу,   а   также   при   движении   мотоцикла   с   небольш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оростью (30-40 км/ч). Стук этот лязгающий. Этот звук трудно спутать с другим, так как мес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го возникновения легко определяется. Обычно он сливается с более "нежным' звуком стучаще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игл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т звук пропадает, если придержан, золотник пальцем, предварительно освободив кожу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бюратора   и  сдвинув   назад  резиновую   муфту  воздухофильтра.  Остается  только  "нежный"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ук вибрирующей иглы. Кожух карбюратора вибрирует и издает звуки при слабо затянут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фасонной гайке. Звук прекращается после затягивания этой гайки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торная передача</w:t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013" w:hanging="0"/>
        <w:rPr>
          <w:color w:val="000000"/>
        </w:rPr>
      </w:pPr>
      <w:r>
        <w:rPr>
          <w:b/>
          <w:bCs/>
          <w:color w:val="000000"/>
        </w:rPr>
        <w:t>Устройств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а крутящего момента от двигателя к коробке передач осуществляется неразъемн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роликовой   цепью   и   двумя   звездочками   через   муфту   сцепления.   Ведущая   звездоч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оложена   на  левой  цапфе  коленчатого  вала,  ведомая  -  на  ведущем (наружном)  бараба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цепления.   Моторная   цепь   (рис.   40)   находится   под   левой   крышкой   картера   и   работает  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масляной ванне.</w:t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13" w:hanging="0"/>
        <w:rPr>
          <w:color w:val="000000"/>
        </w:rPr>
      </w:pPr>
      <w:r>
        <w:rPr>
          <w:b/>
          <w:bCs/>
          <w:i/>
          <w:iCs/>
          <w:color w:val="000000"/>
        </w:rPr>
        <w:t>Рис.40. Разрез моторной цеп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>1 - валик; 2 - втулка; 3 и 4 – пластины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исправности моторной передачи. Неисправная работа моторной передачи мотоцикло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" на практике обнаруживается при сильном износе моторной цепи и звездочек, прич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ее или менее заметный износ звездочек наступает не ранее, как после износа трех моторны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пей. При езде без коляски это соответствует пробегу около 100 тыс. километров, а с коляской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280" w:hanging="0"/>
        <w:rPr>
          <w:color w:val="000000"/>
        </w:rPr>
      </w:pPr>
      <w:r>
        <w:rPr>
          <w:color w:val="000000"/>
        </w:rPr>
        <w:t>5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3005455</wp:posOffset>
            </wp:positionH>
            <wp:positionV relativeFrom="page">
              <wp:posOffset>1625600</wp:posOffset>
            </wp:positionV>
            <wp:extent cx="2032000" cy="1422400"/>
            <wp:effectExtent l="0" t="0" r="0" b="0"/>
            <wp:wrapNone/>
            <wp:docPr id="4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1456055</wp:posOffset>
            </wp:positionH>
            <wp:positionV relativeFrom="page">
              <wp:posOffset>5545455</wp:posOffset>
            </wp:positionV>
            <wp:extent cx="5130800" cy="3708400"/>
            <wp:effectExtent l="0" t="0" r="0" b="0"/>
            <wp:wrapNone/>
            <wp:docPr id="4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>- 60-70 тыс. При этом имеется в виду нормальная эксплуатация мотоцикла в средних дорожных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 xml:space="preserve">и климатических условиях. Внешними признаками износа моторной цепи являются рывки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туки в моторной передаче, появляющиеся при резком изменении режима работы двигател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ктивная оценка состояния цепи возможна после снятия левой крышки картера. Стре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иба моторной цепи не должна превышать 10 мм (рис. 41) у мотоцикла "Ява-350" и 15 мм 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а "Ява-250".</w:t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960" w:hanging="0"/>
        <w:rPr>
          <w:color w:val="000000"/>
        </w:rPr>
      </w:pPr>
      <w:r>
        <w:rPr>
          <w:b/>
          <w:bCs/>
          <w:i/>
          <w:iCs/>
          <w:color w:val="000000"/>
        </w:rPr>
        <w:t>Рис. 41. Схема определения износа моторной цепи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ая   величина   провисания   моторной   цепи   у   мотоциклов   "Ява-250"   вызван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онструктивными особенностями двига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  заботы   по   предупреждению   неисправностей   моторной   передачи   сводятся   лишь   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евременному   переключению   передач   и   к   плавному   включению   сцепления,   а   также   к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ьному   использованию   мощности   двигателя   (не   давать   ударных   нагрузок).   Так   как   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ов   "Ява"   нет   регулировки   натяжения   моторной   цепи,   необходимо   своевремен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менять изношенную цепь, предупреждая этим преждевременный износ звездочек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фта сцепле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Муфта сцепления (рис. 42), или просто сцепление, имеет ведущую и ведомую части.</w:t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46" w:hanging="0"/>
        <w:rPr>
          <w:color w:val="000000"/>
        </w:rPr>
      </w:pPr>
      <w:r>
        <w:rPr>
          <w:b/>
          <w:bCs/>
          <w:i/>
          <w:iCs/>
          <w:color w:val="000000"/>
        </w:rPr>
        <w:t>Рис. 42. Разрез муфты сцепления, механизма выключения сцепления и пускового</w:t>
      </w:r>
    </w:p>
    <w:p>
      <w:pPr>
        <w:pStyle w:val="Normal"/>
        <w:widowControl w:val="false"/>
        <w:autoSpaceDE w:val="false"/>
        <w:spacing w:lineRule="exact" w:line="280"/>
        <w:ind w:left="3640" w:hanging="0"/>
        <w:rPr>
          <w:color w:val="000000"/>
        </w:rPr>
      </w:pPr>
      <w:r>
        <w:rPr>
          <w:b/>
          <w:bCs/>
          <w:i/>
          <w:iCs/>
          <w:color w:val="000000"/>
        </w:rPr>
        <w:t>механизма моделей 360/00 и 559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 - педаль  пускового  механизма и  переключения  передач; 2  - вал педали; 3  - пружина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цепления; 4 - стакан; 5 - штырь; 6 - стопорный штифт; 7 - шайба; 8 - нажимной диск; 9 - 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5280" w:hanging="0"/>
        <w:rPr>
          <w:color w:val="000000"/>
        </w:rPr>
      </w:pPr>
      <w:r>
        <w:rPr>
          <w:color w:val="000000"/>
        </w:rPr>
        <w:t>60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br w:type="column"/>
      </w: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1955800</wp:posOffset>
            </wp:positionH>
            <wp:positionV relativeFrom="page">
              <wp:posOffset>4072255</wp:posOffset>
            </wp:positionV>
            <wp:extent cx="4131310" cy="2726055"/>
            <wp:effectExtent l="0" t="0" r="0" b="0"/>
            <wp:wrapNone/>
            <wp:docPr id="4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ведомый диск; 10 - ведущий диск; 11 - ведущий барабан; 12 - ведомый опорный диск; 13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храповая шестерня; 14 - распорная втулка; 15 - шток с грибком; 16 - регулировочная шайба; 17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первичный вал: 18 - уплотнение штока; 19 - шток; 20 - основание механизма выключ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сцепления;   21   -   шарик;   22   -   втулка;   23   -   регулировочный   винт;   24   -   пружина;   25   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ильчатый   рычаг;   26   -   рычаг   привода   механизма   выключения   сцепления;   27   -   ролик;   28  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улачок; 29 - штифт; 30 - регулировочная шайба; 31 – вал механизма переключения передач; 32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пружина вала педали; 33 – возвратная пружина пускового механизма; 34 - сектор пускового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механизма; 35 – сальник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ущая   часть   сцепления   состоит   из   ведущего   барабана   11   с   пазами,   в   которы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олагаются и перемещаются поводки (выступы) пяти стальных ведущих дисков сцеп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10 с вмонтированными в них фрикционными пробковыми вкладышам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ущий барабан сцепления приклепан к ведомой звездочке моторной цепной передачи с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онтированной на ней храповой шестерней 13 пускового механизма. Ведомая часть сцеп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а в виде ведомого опорного диска 12 со шлицевой ступицей для установки его 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шлицах первичного вала коробки передач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ксация ведомого диска в определенном положении на первичном валу коробки передач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ется с помощью дистанционной (распорной) втулки 14, являющейся одновремен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ом скольжения для ступицы ведущего барабана сцепления с моторной звездочкой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храповой шестерней пускового механизма.</w:t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46" w:hanging="0"/>
        <w:rPr>
          <w:color w:val="000000"/>
        </w:rPr>
      </w:pPr>
      <w:r>
        <w:rPr>
          <w:b/>
          <w:bCs/>
          <w:i/>
          <w:iCs/>
          <w:color w:val="000000"/>
        </w:rPr>
        <w:t>Рис. 43. Разрез муфты сцепления, механизма выключения сцепления и пускового</w:t>
      </w:r>
    </w:p>
    <w:p>
      <w:pPr>
        <w:pStyle w:val="Normal"/>
        <w:widowControl w:val="false"/>
        <w:autoSpaceDE w:val="false"/>
        <w:spacing w:lineRule="exact" w:line="280"/>
        <w:ind w:left="3480" w:hanging="0"/>
        <w:rPr>
          <w:color w:val="000000"/>
        </w:rPr>
      </w:pPr>
      <w:r>
        <w:rPr>
          <w:b/>
          <w:bCs/>
          <w:i/>
          <w:iCs/>
          <w:color w:val="000000"/>
        </w:rPr>
        <w:t>механизма моделей 353/04 и 354/04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  -   педаль   пускового   механизма   и   переключения   передач;   2   -   вал   педали   пусков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еханизма   и   переключения   передач;   3   -   пружина   сцепления;   4   -   стакан;   5   -   штырь;   6  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топорный штифт; 7 - шайба; 8 - нажимной диск; 9 - ведомый диск; 10 - ведущий диск; 11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едущий барабан; 12 - ведомый барабан; 13 - храповая шестерня; 14 - грибок; 15 - первичный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ал; 16 - шток; 17 - основание механизма выключения сцепления; 18 - втулка; 19 - шарик; 20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рпус; 21 - втулка; 22 - регулировочный винт; 23 - пружина; 24 – рычаг ручного привода; 25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ычаг автоматического привода; 26 - ролик; 27 - секторный кулачок; 28 - штифт; 29 - вал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еханизма   переключения   передач;   30  -   пружина;   31   -  основание   пускового   механизма;  32   -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звратная пружина пускового механизма; 33 - кулачок вала; 34 - сектор пусковою механизма;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35 - сальник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 ведомом   диске   смонтированы   (вставлены   и   расклепаны)   три   штыря,   служащ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яющими для пяти стальных (без фрикционных вкладышей) ведомых дисков сцеп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При этом наружный крайний ведомый диск является одновременно "плавающим" нажим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иском 8 муфты сцепления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80" w:hanging="0"/>
        <w:rPr>
          <w:color w:val="000000"/>
        </w:rPr>
      </w:pPr>
      <w:r>
        <w:rPr>
          <w:color w:val="000000"/>
        </w:rPr>
        <w:t>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2040255</wp:posOffset>
            </wp:positionH>
            <wp:positionV relativeFrom="page">
              <wp:posOffset>1447800</wp:posOffset>
            </wp:positionV>
            <wp:extent cx="3970655" cy="2878455"/>
            <wp:effectExtent l="0" t="0" r="0" b="0"/>
            <wp:wrapNone/>
            <wp:docPr id="4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Кроме указанных штырей на опорном диске имеется еще три штыря 5 с отверстиями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йних частях, которые служат для монтажа нажимных пружин 3 сцепления со стаканами 4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йбами   7   пружин.   Фиксация   нажимных   пружин   и   всех   дисков   сцепления   осуществляе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выпадающими   стопорными   штифтами   6,   которые   устанавливаются   в   отверстия   штырей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етали муфты сцепления приведены на рис. 44, а).</w:t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760" w:hanging="0"/>
        <w:rPr>
          <w:color w:val="000000"/>
        </w:rPr>
      </w:pPr>
      <w:r>
        <w:rPr>
          <w:b/>
          <w:bCs/>
          <w:i/>
          <w:iCs/>
          <w:color w:val="000000"/>
        </w:rPr>
        <w:t>Рис. 44. Детали муфты сцепления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 - моделей 559 и 360/00; б - моделей 353/04 и 354/04: 1 - стопорный штифт; 2 - шайба; 3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пружина; 4 - стакан; 5 - нажимной диск; 6 - ведомый диск; 7 - ведущий диск; 8 - пробковый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ладыш; 9 - ведомый барабан; 10 – ведущий барабан; 11 - моторная цепь; 12 - распорная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втулка; 13 – регулировочная шайба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ханизм выключения сцепле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  <w:sz w:val="22"/>
          <w:szCs w:val="22"/>
        </w:rPr>
        <w:t>Устройство.</w:t>
      </w:r>
      <w:r>
        <w:rPr>
          <w:color w:val="000000"/>
          <w:sz w:val="22"/>
          <w:szCs w:val="22"/>
        </w:rPr>
        <w:t xml:space="preserve"> Управление сцеплением осуществляется при помощи механизма выключ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цепления. Основание 20 (см. рис. 42) и держатель рычагов и втулки с регулировочным винто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зма   выключения   сцепления   изготовлены   из   листовой   стали   и   сварены   между   собой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снование имеет ребра и выштамповки, увеличивающие его жесткос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держателе на осях установлены: рычаг 26 привода механизма выключения с кулачком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льчатый   рычаг   25   привода,   действующий   непосредственно   на   втулку   22   с   лыскам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мещающую через шарик 21, расположенный в ее внутренней полости, шток 19 механиз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ключения сцепле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  шарика   во   втулке   определяется   регулировочным   винтом   23   механиз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ключения сцепления, который фиксируется от самопроизвольного поворачивания плоск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топорной пружиной 24. Пружина крепится на держателе винтом и штифто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ние механизма выключения сцепления смонтировано на картере силового агрегат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"Ява-250" при помощи двух винтов М6 и вспомогательной стойки с гайкой М6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У силовых агрегатов "Ява-250" основание крепится к картеру тремя винтами М6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 механизму   выключения   сцепления   относится   кулачок   28   радиального   действия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ленный   на   правом   конце   вала   31   механизма   переключения   передач.   Кулачо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фиксирован   на   валу   штифтом   29.   Между   кулачком   и   картером   силового   агрегат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устанавливается дистанционная регулировочная шайба 30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  механизма   выключения   сцепления   оказывает   влияние   на   срок   службы   детал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обки   передач.   При   неполном   отключении   коробки   передач   от   двигателя   во   врем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ючения передач ломаются кромки кулачков, а также кромки шлицев валов и шестерен, а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80" w:hanging="0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1964055</wp:posOffset>
            </wp:positionH>
            <wp:positionV relativeFrom="page">
              <wp:posOffset>3200400</wp:posOffset>
            </wp:positionV>
            <wp:extent cx="4123055" cy="3513455"/>
            <wp:effectExtent l="0" t="0" r="0" b="0"/>
            <wp:wrapNone/>
            <wp:docPr id="4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иногда ломаются и зубья шестерен. Поэтому механизм выключения сцепления всегда должен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быть хорошо отрегулирован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  <w:sz w:val="22"/>
          <w:szCs w:val="22"/>
        </w:rPr>
        <w:t>Регулировка механизма выключения сцепления.</w:t>
      </w:r>
      <w:r>
        <w:rPr>
          <w:color w:val="000000"/>
          <w:sz w:val="22"/>
          <w:szCs w:val="22"/>
        </w:rPr>
        <w:t xml:space="preserve">  Для облегчения понимания процесс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ки   автоматический   (ножной)   и   ручной   привод   механизма   выключения   сцеп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  рассматривать   как   самостоятельные   механизмы,   но   влияющие   на   общ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оспособность узла. При этом ручной привод следует считать вспомогательным элементо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  исключать   его   действие   (ослаблением   троса)   на   механизм   выключения   сцепления   перед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кой   механизма   выключения   сцепления.   Регулировку   следует   всегда   начинать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ожного механизма. Если обеспечена правильная регулировка ножного механизма, т.е. зазор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   выжимающим   кулачком,   расположенным   на   валу   переключения   передач,   и   ролико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ычага выключения установлен 0,1-0,3 мм, то регулировка натяжения троса ручного привода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зывает затруднений. Достаточно обеспечить свободный ход (ход, не вызывающий движ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алей механизма выключения) на конце ручного рычага примерно 5-10 мм, и нормальна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механизма выключения сцепления будет обеспечена как при действии ножного привод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ак и при действии рычагом, расположенным на руле.</w:t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66" w:hanging="0"/>
        <w:rPr>
          <w:color w:val="000000"/>
        </w:rPr>
      </w:pPr>
      <w:r>
        <w:rPr>
          <w:b/>
          <w:bCs/>
          <w:i/>
          <w:iCs/>
          <w:color w:val="000000"/>
        </w:rPr>
        <w:t>Рис. 45. Регулировка механизма выключения сцепления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 - моделей 559 и 360/00; б - моделей 353/04 и 354/04; 1 - кулачок; 2 - ролик; 3 - рычаг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втоматического выключения; 4 - регулировочный винт; 5 - шарик; б - втулка; 7 - шток; 8 -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снование механизма выключения сцепления; 9 - рычаг ручного привода; 10 - регулировочны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штуцер; 11 - трос; 12 - упор; 13 - рычаг ручного привода; 14 - наконечник с винтом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ку   механизма   выключения   сцепления   следует   производить   в   следующ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рядке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Ослабить   натяжение   ручного   привода,   завернув   (укоротив)   штуцер   оболочк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троса сцепления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нять правую крышку картера силового агрегат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чистить   кистью,   смоченной   в   бензине,   кулачок   1   (рис.   45,   а)   и   ролик   2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автоматического привод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роверить величину зазора между кулачком 1 и роликом 2 рычага, для чего над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двигать пальцами рычаг 3 к кулачку и обратно. Если зазор между рычагом 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оликом больше нормы, то ощущается свободное перемещение рычага, которое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надо   ликвидировать,   завинчивая   (вращая   по   часовой   стрелке)   регулировочны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инт   4.   Если   свободное   перемещение   рычага   не   ощущается   рукой,   надо </w:t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360"/>
        <w:ind w:left="3400" w:hanging="0"/>
        <w:rPr>
          <w:color w:val="000000"/>
        </w:rPr>
      </w:pPr>
      <w:r>
        <w:rPr>
          <w:color w:val="000000"/>
        </w:rPr>
        <w:t>63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3429000</wp:posOffset>
            </wp:positionH>
            <wp:positionV relativeFrom="page">
              <wp:posOffset>7052310</wp:posOffset>
            </wp:positionV>
            <wp:extent cx="1184910" cy="1143000"/>
            <wp:effectExtent l="0" t="0" r="0" b="0"/>
            <wp:wrapNone/>
            <wp:docPr id="4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</w:rPr>
      </w:pPr>
      <w:r>
        <w:rPr>
          <w:color w:val="000000"/>
        </w:rPr>
        <w:t xml:space="preserve">попробовать провернуть ролик. Сделать это можно, например, тонкой отверткой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ис.   46).   Здесь   возможны   два   варианта:   ролик   свободно   вращается   от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косновения отвертки и ролик не вращается. В случае, если ролик вращается 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бодно,   механизм   выключения   сцеплением   в   регулировке   не   нуждается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вободное движение рычага 3 отсутствует) и, следовательно, неисправность была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ручном   приводе.   Если   ролик   не   вращается   под   действием   отвертки,   надо 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рнуть (повернуть против часовой стрелки) на 1/6 оборота регулировочный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нт 4 и вновь проверить вращения ролика 2 и таким образом, поворачивая на 1/6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рота регулировочный винт, добиться свободного поворачивания ролика без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тного   перемещения   рычага   3.   Следует   помнить,   что   отвинчивание 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очного   винта   увеличивает   зазор   между   кулачком   и   роликом,   а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инчивание - уменьшает. Не рекомендуется поворачивать регулировочный винт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 несколько   оборотов   без   проверки   зазора   между   кулачком   и   роликом.   При 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</w:rPr>
      </w:pPr>
      <w:r>
        <w:rPr>
          <w:color w:val="000000"/>
        </w:rPr>
        <w:t>подрегулировке   механизма   выключения   сцепления   без   снятия   правой   крышки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имеющиеся в ней отверстия надо поворачивать регулировочный винт не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ее,   чем   на   1/6   оборота   с   проверкой   работы   сцепления   на   работающем 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</w:rPr>
      </w:pPr>
      <w:r>
        <w:rPr>
          <w:color w:val="000000"/>
        </w:rPr>
        <w:t>двигателе.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чив регулировку ножного привода механизма выключения сцепления, надо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>отрегулировать   ручной   привод.   Делается   это   вращением   регулировочного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 xml:space="preserve">штуцера на оболочке троса сцепления. Штуцер оболочки троса вращают до тех 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</w:rPr>
      </w:pPr>
      <w:r>
        <w:rPr>
          <w:color w:val="000000"/>
        </w:rPr>
        <w:t>пор, пока свободный ход конца рычага (ход, не вызывающий движение деталей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 xml:space="preserve">механизма   выключения   сцепления)   будет   5-10   мм   (см.   рис.   45,   а).   Если   трос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 xml:space="preserve">сцепления не удается нормально натянуть при помощи регулировочного штуцера, 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</w:rPr>
      </w:pPr>
      <w:r>
        <w:rPr>
          <w:color w:val="000000"/>
        </w:rPr>
        <w:t xml:space="preserve">нужно передвинуть на конце троса регулируемый наконечник 14, удлинив или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 xml:space="preserve">укоротив свободный конец троса, а затем произвести окончательную регулировку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>натяжения троса регулировочным штуцером.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</w:rPr>
      </w:pPr>
      <w:r>
        <w:rPr>
          <w:color w:val="000000"/>
        </w:rPr>
        <w:t xml:space="preserve">Закончив регулировку, ось ролика 2 и втулку 6 механизма выключения сцепления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 xml:space="preserve">необходимо   смазать   маслом,   применяемым   для   коробки   передач.   Затем,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 xml:space="preserve">предварительно   протерев   ветошью,   смазать   ролик   и   кулачок   ножного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>выключения смазкой, применяемой для смазки подшипников колес; ЦИ-АТИМ-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</w:rPr>
      </w:pPr>
      <w:r>
        <w:rPr>
          <w:color w:val="000000"/>
        </w:rPr>
        <w:t>221 или ЯНЗ-2.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>Протерев   ветошью   плоскости   стыка   крышки   и   картера,   закрепить   крышку   на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 xml:space="preserve">картере   двигателя.   При   окончательной   затяжке   винтов,   кренящих   крышку   к 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</w:rPr>
      </w:pPr>
      <w:r>
        <w:rPr>
          <w:color w:val="000000"/>
        </w:rPr>
        <w:t xml:space="preserve">картеру, сначала следует затянуть передний винт, а затем задний. Такой порядок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>затяжки необходим для того, чтобы не образовалась щель в передней части отсека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</w:rPr>
      </w:pPr>
      <w:r>
        <w:rPr>
          <w:color w:val="000000"/>
        </w:rPr>
        <w:t>генератора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b/>
          <w:bCs/>
          <w:i/>
          <w:iCs/>
          <w:color w:val="000000"/>
        </w:rPr>
        <w:t>Рис. 46. Проверка зазора между кулачком и роликом при помощи отвертки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600" w:space="0"/>
            <w:col w:w="9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исправности сцепле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 xml:space="preserve">Прежде чем начать рассмотрение причин, вызывающих неправильную работу сцепления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напомнить, что сцепление работает в масляной ванне. Масло в холодном двигателе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 в холодное время суток и года (утром и тем более после заморозков) имеет больш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язкость,   чем   при   рабочей   температуре   двигателя.   Поэтому   временные   и   неизбежные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5280" w:hanging="0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3589655</wp:posOffset>
            </wp:positionH>
            <wp:positionV relativeFrom="page">
              <wp:posOffset>6180455</wp:posOffset>
            </wp:positionV>
            <wp:extent cx="871855" cy="1261745"/>
            <wp:effectExtent l="0" t="0" r="0" b="0"/>
            <wp:wrapNone/>
            <wp:docPr id="5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ненормальности в работе сцепления, которые обуславливаются повышенной вязкостью масла 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олодного двигателя, нельзя считать неисправностями. Например, запинание дисков сцеп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,   как   следствие   этого,   резкое   включение   сцепления   и   шум   в   коробке   передач   при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ервом трогании с места после длительной стоянки мотоцик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им   основные   неисправности   в   работе   сцепления.   Сцепление   "ведет",   т.е.  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стью   разобщает   двигатель   с   коробкой   передач.   Признаком   этого   является   движени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а   после   остановки   при   полностью   выжатом   рычаге   сцепления   (с   включен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ей).   Основной   причиной   неполного   выключения   сцепления   является   больш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бодный ход в механизме выключения. Он образуется вследствие износа или неправиль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егулировки механизма выключения сцепле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цепление  пробуксовывает,   т.е.   плохо   передает   крутящий   момент  двигателя  в   короб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.   Признаком   пробуксовки   является   возможность   резкого   увеличения   оборото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ленчатого вала двигателя без заметного увеличения скорости мотоцикл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Причины пробуксовки сцепления бывают следующие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Отсутствие   свободного   хода   в   механизме   выключения.   Определяется   эт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еисправность   по   отсутствию   свободного   хода   у   рычага   сцепления,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расположенного   на   руле,   или   по   отсутствию   зазора   между   роликом   рычаг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автоматического выключения сцепления и кулачком. Этот  дефект  устраняетс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авильной регулировкой сцепления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Заедание троса в оболочке. Обычно это происходит при повреждении одной ил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нескольких   жил   троса,   которые   зацепляются   за   оболочку.   Неисправнос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пределяется   по   неплавному   возвращению   ручного   рычага   сцепления   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ормальное положение. В этом случае необходима замена трос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Износ дисков сцепления и фрикционных вкладышей на дисках, что приводит к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слаблению   силы, сжимающей  диски.  Износ  пробковых вкладышей наступает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быстро   при   неправильном   пользовании   сцеплением   и   особенно   быстр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рогрессирует,   если   своевременно   не   устранить   обнаруженную   пробуксовку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исков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46" w:space="0"/>
            <w:col w:w="9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Изношенные   диски   заменяют   новыми.   Как   временную   меру   для   улучшения   работы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цепления   можно   рекомендовать   установку   дополнительных   шайб   под   пружины   сцеп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(рис. 47).</w:t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40" w:hanging="0"/>
        <w:rPr>
          <w:color w:val="000000"/>
        </w:rPr>
      </w:pPr>
      <w:r>
        <w:rPr>
          <w:b/>
          <w:bCs/>
          <w:i/>
          <w:iCs/>
          <w:color w:val="000000"/>
        </w:rPr>
        <w:t>Рис. 47. Установка дополнительных шайб под пружины сцепле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кое   включение   сцепления   может   происходить   при   отсутствии   вышеперечислен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ков   неисправности   сцепления   и   при   нормальной   его   регулировке.   Резкое   включе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цепления   может   наблюдаться   и   в   сочетании   с   вышеперечисленными   неисправностями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ичины резкого включения сцепления могут быть следующие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Обрыв (перетирание) одной из жил троса сцепления. Устранятся заменой трос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едостаток масла в коробке передач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глубления   (выемки)   на   пазах   барабанов   сцепления,   образовавшиеся   от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неправильного пользования сцеплением, а также от злоупотребления мощностью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вигателя. Углубления нарушают плавное перемещение дисков вдоль пазов пр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ключении или выключении сцепления. Из-за этого диски могут перекашиваться,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 результате чего происходит резкое включение сцепления. Углубления (выемки)</w:t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exact" w:line="386"/>
        <w:ind w:left="3360" w:hanging="0"/>
        <w:rPr>
          <w:color w:val="000000"/>
        </w:rPr>
      </w:pPr>
      <w:r>
        <w:rPr>
          <w:color w:val="000000"/>
        </w:rPr>
        <w:t>65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20" w:space="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2124710</wp:posOffset>
            </wp:positionH>
            <wp:positionV relativeFrom="page">
              <wp:posOffset>3064510</wp:posOffset>
            </wp:positionV>
            <wp:extent cx="3801745" cy="2811145"/>
            <wp:effectExtent l="0" t="0" r="0" b="0"/>
            <wp:wrapNone/>
            <wp:docPr id="5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960" w:hanging="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устраняются   запиливанием   пазов   барабана   сцепления   или   его   заменой   пр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ильном износе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Чрезмерный   износ   деталей   механизма   выключения   сцепления.   Это   вызывает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образование   перекосов   в   механизме,   что   обусловливает   резкое   включени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цепления. Устраняется неисправность заменой изношенных деталей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920" w:space="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робка передач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60" w:hanging="0"/>
        <w:rPr/>
      </w:pPr>
      <w:r>
        <w:rPr>
          <w:b/>
          <w:bCs/>
          <w:color w:val="000000"/>
        </w:rPr>
        <w:t>Устройство.</w:t>
      </w:r>
      <w:r>
        <w:rPr>
          <w:color w:val="000000"/>
        </w:rPr>
        <w:t xml:space="preserve">  Коробка передач мотоциклов "Ява-250" и "Ява-350" четырехступенчатая, с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межуточным вало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обка передач (рис. 48) состоит из шлицевого первичного (ведущего) вала 6, вторич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ала 14, промежуточного вала 13 и установленных на них шестерен. Все шестерни прямозубые.</w:t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493" w:hanging="0"/>
        <w:rPr>
          <w:color w:val="000000"/>
        </w:rPr>
      </w:pPr>
      <w:r>
        <w:rPr>
          <w:b/>
          <w:bCs/>
          <w:i/>
          <w:iCs/>
          <w:color w:val="000000"/>
        </w:rPr>
        <w:t>Рис. 48. Разрез коробки передач, механизма переключения передач и пускового</w:t>
      </w:r>
    </w:p>
    <w:p>
      <w:pPr>
        <w:pStyle w:val="Normal"/>
        <w:widowControl w:val="false"/>
        <w:autoSpaceDE w:val="false"/>
        <w:spacing w:lineRule="exact" w:line="280"/>
        <w:ind w:left="4773" w:hanging="0"/>
        <w:rPr>
          <w:color w:val="000000"/>
        </w:rPr>
      </w:pPr>
      <w:r>
        <w:rPr>
          <w:b/>
          <w:bCs/>
          <w:i/>
          <w:iCs/>
          <w:color w:val="000000"/>
        </w:rPr>
        <w:t>механизма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- педаль переключения передач; 2 - муфта сцепления; 3 - звездочка ведущего барабана; 4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храповая шестерня: 5, 7 и 26 - регулировочные шайбы; 6 - первичный вал; 8 - шестерня перв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и;   9   и   10   -   шестерни   второй   передачи;   11   и   12   -   шестерни   третьей   передачи;   13  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межуточный вал; 14 - вторичный вал; 15 - сальник; 16 - фетровый сальник; 17 - ведуща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ездочка задней передачи; 18 - втулка; 19 - шток; 20 - втулка механизма выключения; 21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йка; 22 - стопорная шайба; 23 - рычаг; 24 - ролик; 25 – кулачок механизма автоматическ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ключения   сцепления;   27   -   резиновый   сальник;   28   -   винт;   29   -   вал   вилок;   30   -   корпус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ического указателя нейтрального положения в коробке передач; 31 - контакт; 32 - вил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зма переключения: 33 - вал механизма переключения передач; 34 - кулиса механиз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ючения;   35   -   пружина;   36   -   возвратная   пружина   пускового   механизма;   37   –   сектор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ускового механизма; 38 - вал педали переключения передач; 39 – сальник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левом конце первичного вала установлена муфта сцепления 2. Этот вал выполнен ка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 целое с ведущей шестерней первой передачи. Через сквозное отверстие в первичном валу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ходит шток 19 механизма выключения сцепления. В картере левая сторона первичного ва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лена на шариковом подшипнике. Правый конец первичного, вала вращается в бронзов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е вторичного вала 14, выполненного в виде шестерни с хвостовиком, на шлицах котор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лена ведущая звездочка 17 задней цепной (главной) передачи. Вторичный вал, в сво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ередь,   установлен   в   картере   на   шариковом   подшипнике,   запрессованном   в   гнезде   стен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артер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80" w:hanging="0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2319655</wp:posOffset>
            </wp:positionH>
            <wp:positionV relativeFrom="page">
              <wp:posOffset>6002655</wp:posOffset>
            </wp:positionV>
            <wp:extent cx="3411855" cy="1388745"/>
            <wp:effectExtent l="0" t="0" r="0" b="0"/>
            <wp:wrapNone/>
            <wp:docPr id="5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На первичном валу находятся кроме упомянутой шестерни, сделанной с ним заодно, ещ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ющие шестерни (считая слева)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) свободно вращающаяся шестерня 9 второй передачи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шестерня 12 третьей передачи, установленная на шлицах и вращающаяся совместно с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валом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межуточный вал выполнен заодно с шестерней постоянного зацепления и установлен 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ронзовых втулках, запрессованных в картере. На промежуточном валу имеются продольн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шлиц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На промежуточном валу находятся еще следующие шестерни (считая справа)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) свободно вращающаяся шестерня 11 третьей передачи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шестерня 10 второй передачи, установленная на шлицах и вращающаяся совместно с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валом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3) свободно вращающаяся на левом конце вала шестерня 8 первой передачи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ры   шестерен   9   и   10,   11   и   12   находятся   в   постоянном   зацеплении   и   образуют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ветственно,   каретки   второй   и   третьей   передач.   При   переключении   передач   карет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мещаются по шлицам вдоль сапов. Включение отдельных передач, т.е. введение в действ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уемой пары шестерен, осуществляется при помощи торцевых кулачков, входящих в ок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шестерен, и шлицевых соединений шестерен-кареток с валам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механизме переключения передач имеется  фиксирующее устройство, задерживающе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етки   во   включенном   положении   и   предупреждающее   их   переход   за   пределы   эт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ложе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обки   передач   имеет   два   фиксированных   нейтральных   положения   шестерен.   Стр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воря, шестерни коробки передач имеют одно нейтральное положение, а кулиса механиз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ючения передач фиксирует это положение два раза: один раз между первой и втор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ами,   а   другой   -   между   третьей   и   четвертой   передачами.   В   нейтральном   положен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   первой   и   второй   передачами   включатся   сигнальная   лампочка   -   указатель   основ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йтрального положе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Шестерни   и   валы   коробки   передач   приведены   на   рис.   49,   а   их   параметры   в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иложении 1.</w:t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320" w:hanging="0"/>
        <w:rPr>
          <w:color w:val="000000"/>
        </w:rPr>
      </w:pPr>
      <w:r>
        <w:rPr>
          <w:b/>
          <w:bCs/>
          <w:i/>
          <w:iCs/>
          <w:color w:val="000000"/>
        </w:rPr>
        <w:t>Рис. 49. Шестерни и валы коробки передач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регулировочная шайба; 2 - ведомая шестерня первой передачи; 3 – ведомая шестерн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торой   передачи;   4   -   ведомая   шестерня   третьей   передачи;   5   -   промежуточный   вал;   6  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егулировочная шайба; 7 - первичный вал; 8 – ведущая шестерня второй передачи; 9 - ведущая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шестерня третьей передачи; 10 – второй вал; 11 - ведущая звездочка задней цепной передачи;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12 - сальник; 13 - стопорная шайба; 14 - гайка звездочки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/>
      </w:pPr>
      <w:r>
        <w:rPr>
          <w:b/>
          <w:bCs/>
          <w:color w:val="000000"/>
          <w:sz w:val="22"/>
          <w:szCs w:val="22"/>
        </w:rPr>
        <w:t>Профилактическое обслуживание.</w:t>
      </w:r>
      <w:r>
        <w:rPr>
          <w:color w:val="000000"/>
          <w:sz w:val="22"/>
          <w:szCs w:val="22"/>
        </w:rPr>
        <w:t xml:space="preserve">  Масло для заправки коробки передач выбирается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исимости от температуры окружающего воздуха: чем выше температура, тем более вязко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асло должно быть в коробке передач, и наоборот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температуре   воздуха   в   пределах   15-25°С   для   коробки   передач   целесообраз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ять  автотракторные  масла  марок   ЛСн-10;   АКЗп-10;  АЕп-Ю,  а   в  очень  жаркое   врем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более вязкие масла, например марок МС-20, МК-22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280" w:hanging="0"/>
        <w:rPr>
          <w:color w:val="000000"/>
        </w:rPr>
      </w:pPr>
      <w:r>
        <w:rPr>
          <w:color w:val="000000"/>
        </w:rPr>
        <w:t>6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При   минусовой   температуре   окружающего   воздуха   применяются   масла   с   низк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пературой застывания, например МК-8 с температурой застывания -55°С или автотракторно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сло марки АКЗп-6, имеющее температуру застывания -40°С. Замена масла производится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иод обкатки двигателя после пробега мотоцикла 500 км, затем после 1500 км и после 3000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м, последующие после пробега 3000-5000 к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замене масла в коробке передач старое масло из нее нужно сливать после возвращ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поездки, когда оно еще теплое. Теплое масло быстрее и лучше вытекает и уносит с соб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е находящихся в нем частиц металла. Для ускорения выливания масла из коробки передач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и сливе масла пробка наливного отверстия должна быть вывернут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контроля   осадка   в   слитом   масле   масло   следует   сливать   в   какую-нибудь   емкость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имер, если обнаружатся крупные (сколотые) частицы металла, это послужит сигналом 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нормальной работе коробки передач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обку   передач   перед   заливкой   свежего   масла   необходимо   промыть.   Для   промывк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оробки передач мотоцикл должен быть установлен на подставку, а отработанное масло слит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промывки   в   коробку   заливают   1-1,5   л   промывочного   масла   (жидкого),   например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етенного. После поочередного включения всех передач с выдержкой в течение 5-10 с н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ждой (при работающем двигателе) масло нужно слить в специальную емкость, для того чтоб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сле отстаивания использовать его внов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  полностью   слить   промывочное   масло,   необходимо   найти   такое   положе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а, при котором сливное отверстие находилось бы в низшей точке полости картера, дл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го под подставку мотоцикла подкладывают какие-нибудь плоские предметы и поднимают и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ускают   заднее   колесо.   Если   при   сливании   масла   мотоцикл   будет   наклонен   вбок,   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омывочное масло может остаться в коробке, Этого допускать нельз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тсутствии промывочного масла можно использовать масло, заливаемое в коробк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   для   работы,   но   предварительно   нагретое   до   80-90°С.   Если   масло   для   промыв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ливается холодное, то, прежде чем сливать его, следует проехать на мотоцикле 5-10 км так как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мывка неразогретым маслом не дает нужных результат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ромывки в коробку передач заливается масло одной из рекомендованных марок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исимости от температуры окружающего воздуха. Уровень залитого масла должен доходи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контрольного отверстия в левой крышке картера. Неисправности коробки передач. Стук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треск) при включении передач возникают при неправильно отрегулированном сцеплении и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умелом   переключении   передач   или   в   результате   износа   деталей   коробки   передач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выкрашивание   и   поломка   кулачков,   шлицев   валов   и   зубьев   шестерен).   Исправная   коробк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должна работать бесшумн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рудненное включение первой передачи при трогании с места может происходить п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ющим причинам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) неправильно отрегулировано сцепление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) велики обороты холостого хода двигателя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3) повреждена кулиса и собачки механизма переключения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неумелое, грубое включение передачи (включать первую передачу нужно плавным, но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энергичным движением рычага, а не резкими многократными толчками)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рудненное включение и самопроизвольное выключение передач на ходу мотоцикла (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же   и   на   месте)   происходит   при   большом   износе   механизма   переключения,   кулачко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шестерен и других деталей коробки передач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ключение передач производится с приложением значительных усилий или име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  самопроизвольное   выключение   передач   при   нормально   отрегулированном   сцеплени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разобрать сцепление и пусковой механизм, вынуть и осмотреть вал переключ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 и видимую часть кулисы механизма переключения. При отсутствии следов скалыва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еталла на собачках и пазах кулисы необходимо разобрать картер двигателя для обнаружения и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анения неисправности. Обычно это бывает либо сильный износ деталей коробки передач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бо   деформация   вала   вилок,   либо   большой   осевой   люфт   промежуточного   или   первич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алов. Изношенные и деформированные детали следует заменить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80" w:hanging="0"/>
        <w:rPr>
          <w:color w:val="000000"/>
        </w:rPr>
      </w:pPr>
      <w:r>
        <w:rPr>
          <w:color w:val="000000"/>
        </w:rPr>
        <w:t>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Течь масла является одной из распространенных неисправной коробки передач. Она мож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быть в следующих местах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в плоскости стыка левой крышки и картера из-за повреждения прокладки ил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торцовых   поверхностей   крышки   и   картера,   появившихся   в   результат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еаккуратной   разборки   двигателя.   Течь   устраняется   заменой   прокладки,   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испорченную   поверхность   крышки   или   картера   следует   восстановить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нитрокраской, эпоксидным или другим клеем с металлическим наполнителем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 уплотнительных узлах ведущей звездочки задней передачи, штока механизм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ключения сцепления и вала рычага переключения передач в результате износ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альников или при излишнем количестве масла в коробке передач. В этом случае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течь устраняется установкой нормального уровня масла в коробке передач ил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аменой сальников при их износе или повреждении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20" w:space="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ханизм переключения передач и пусковой механизм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</w:rPr>
        <w:t>Устройство.</w:t>
      </w:r>
      <w:r>
        <w:rPr>
          <w:color w:val="000000"/>
        </w:rPr>
        <w:t xml:space="preserve">  Механизм переключения передач включает в себя следующие детали: вал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зма переключения 6 (рис. 50) с двумя собачками 11 и цилиндрическими пружинами 10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лису   3   механизма   переключения   с   фиксатором   5   включенной   передачи   и   контактом   4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ического   указателя   нейтрального   положения   шестерен   в   коробке   передач,   возвратн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ужины 12 вала механизма переключения передач, две вилки 1 левая и правая переключ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ередач и вал 2 вилок переключения передач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вод   механизма   переключения   осуществляется   валом   8   (он   же   вал   пусков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зма) с укрепленной на нем педалью переключения передач (она же педаль пусков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механизма). Во втулке крышки картера вал уплотнен резиновым сальником 9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оложение   деталей   механизма   переключения   передач   в   картере   силового   агрегат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казано на рис. 48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сковой механизм состоит из храповой шестерни 13 (см. рис. 42), смонтированной 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ущем барабане 11 сцепления, и зубчатого сектора 34 со ступицей и возвратной пружиной 33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мотоциклов моделей 353/04 и 354/04 сектор установлен подвижно во втулке основания 31 (см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ис. 43), которое крепится тремя винтами М6 к картеру двигателя. Привод пускового механизма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также осуществляется при помощи вала 2 и педали (они же служат для переключения передач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  <w:sz w:val="22"/>
          <w:szCs w:val="22"/>
        </w:rPr>
        <w:t>Регулировка.</w:t>
      </w:r>
      <w:r>
        <w:rPr>
          <w:color w:val="000000"/>
          <w:sz w:val="22"/>
          <w:szCs w:val="22"/>
        </w:rPr>
        <w:t xml:space="preserve"> В начале эксплуатации мотоцикла необходимо проверить осевой люфт ва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зма переключения передач. Осевой люфт должен быть в пределах 0,2-0,3 мм. Люфт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вышающий   указанную   величину,   устраняется   установкой   на   вал   (между   картером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лачком   автоматического   выключения   сцепления)   шайбы.   Других   эксплутацион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егулировок механизм переключения передач не имеет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280" w:hanging="0"/>
        <w:rPr>
          <w:color w:val="000000"/>
        </w:rPr>
      </w:pPr>
      <w:r>
        <w:rPr>
          <w:color w:val="000000"/>
        </w:rPr>
        <w:t>6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2413000</wp:posOffset>
            </wp:positionH>
            <wp:positionV relativeFrom="page">
              <wp:posOffset>567055</wp:posOffset>
            </wp:positionV>
            <wp:extent cx="3225800" cy="3014345"/>
            <wp:effectExtent l="0" t="0" r="0" b="0"/>
            <wp:wrapNone/>
            <wp:docPr id="5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33" w:hanging="0"/>
        <w:rPr>
          <w:color w:val="000000"/>
        </w:rPr>
      </w:pPr>
      <w:r>
        <w:rPr>
          <w:b/>
          <w:bCs/>
          <w:i/>
          <w:iCs/>
          <w:color w:val="000000"/>
        </w:rPr>
        <w:t>Рис. 50. Детали механизма переключения передач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  -   вилка;   2   -   вал   вилок;   3   -   кулиса;   4   -   контакт   включения   указателя   нейтральн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ложения в коробке передач; 5 - детали фиксатора включенном передачи; 6 - вал механиз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ереключения передач; 7 - пружина; 8 – вал педали переключения передач; 9 - сальник; 10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пружина; 11 - собачка; 12 - пружина кожуха возвратного механизм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разборки картера необходимо проверять затяжку четырех закерненных винтов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епящих основание кулисы механизма переключения к картеру. Эти винты можно проверить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без разборки картера, если вынуть вал механизма переключения передач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сковой механизм эксплутационных регулировок не имеет. Неисправности механиз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ючения передач и пускового механизма были уже частично рассмотрены при разбор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исправностей коробки передач. Следует особо отметить часто встречающуюся у мотоцикло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моделей 353/04 и 354/04 неисправность механизма переключения передач - зависание рычага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ереключения передач. Рассмотрим причины, из-за которых происходит это зависани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ачки   вала   механизма   переключения   передач   и   края   пазов   кулисы   механиз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ючения   при   неаккуратном   (грубом)   переключении   передач   скалываются.   На   кромка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зов кулисы механизма переключения и на собачках образуются неровности, вследствие ч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вратная пружина вала механизма переключения передач не может преодолеть силы трения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никающие между зазубренными гранями, и вал механизма переключения не возвращается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исходное положение, а рычаг переключения передач зависает, не возвращаясь в нормальное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ложени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  зависания   рычаг   переключения   передач   обычно   легко   выводится   повторны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косновением   ноги   к   рычагу.   Для   ликвидации   причины,   вызывающей   зависание   рычаг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  разобрать   пусковой   механизм,   вынуть   вал   механизма   переключения   передач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ести шлифовку граней собачек и пазов кулисы. У мотоциклов  "Ява-250" и "Ява-350"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ующих моделей форма собачек изменена; на скользящих гранях собачек сделана фаска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оторая уменьшает возможность появление вышеприведенной неисправност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тречаются   случаи   полного   заклинивания   механизма   переключения   передач.   Э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сходит в результате выпадения (из-за слабой запрессовки) направляющего штифта собачк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ючения.   Собачка   при   этом   поворачивается   и,   упираясь   в   выемку   кулисы   нерабоч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омкой,   заклинивает   механизм   переключения   передач.   Во   время   заклинивания   механиз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ереключения   передач   диски   сцепления   оказываются   разъединенными   кулачком   механизма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автоматического выключения сцепле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линивание можно устранить только после извлечения вала механизма переключ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   из   картера.   Направляющий   штифт   (если   он   не   потерялся)   необходимо   тщатель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прессовать в собачке или изготовить новый, обеспечив достаточный натяг запрессовк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80" w:hanging="0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3429000</wp:posOffset>
            </wp:positionH>
            <wp:positionV relativeFrom="page">
              <wp:posOffset>3547110</wp:posOffset>
            </wp:positionV>
            <wp:extent cx="1193800" cy="2658745"/>
            <wp:effectExtent l="0" t="0" r="0" b="0"/>
            <wp:wrapNone/>
            <wp:docPr id="5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Неисправности пускового механизма у мотоциклов "Ява" встречаются следующие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Затрудненное   начало   движение   пускового   рычага   в   результате   выкрашивани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ервого   зуба   сектора   пускового   механизма.   Этот   дефект   можно   устранить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шлифовкой поврежденного зуба сектора, а при необходимости также шлицев вала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и сектора (после разборки пускового механизма). Выкрашивание (повреждение)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зуба   сектора   происходит   от   резких   толчков   ногой   пусковой   педали   в   момент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зацепления сектора с храповой шестерней пускового механизма. Выкрашивани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ервого зуба пускового сектора, а также повреждение шлицев на вале и пусково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екторе никогда не произойдет, если движение пусковой педали начинать плавно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без рывк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усковая   педаль   (она   же   педаль   переключения   передач)   не   возвращается   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ормальное   положение.   Это   происходит   при   поломке   возвратной   пружины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ектора пускового механизма и устраняется заменой лопнувшей пружины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усковая педаль не фиксируется в положении для переключения передач. Значит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лопнула ее цилиндрическая пружина или пружина фиксатора вала переключени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ередач.   Неисправность   устраняется   заменой   пружины   после   снятия   левой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крышки картера и извлечения того или иного вала из картера.</w:t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786" w:hanging="0"/>
        <w:rPr>
          <w:color w:val="000000"/>
        </w:rPr>
      </w:pPr>
      <w:r>
        <w:rPr>
          <w:b/>
          <w:bCs/>
          <w:i/>
          <w:iCs/>
          <w:color w:val="000000"/>
        </w:rPr>
        <w:t>Рис. 51. Разрез цепи задней передачи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и 6 - пластины; 2 - съемная пластина замкового звена; 3 - пружинная защелка замков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вена; 4 - замковое звено; 5 - валик замкового звена; 6 – валик замкового звена; 7 - втулка; 8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валик; 9 – ролик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280" w:hanging="0"/>
        <w:rPr>
          <w:color w:val="000000"/>
        </w:rPr>
      </w:pPr>
      <w:r>
        <w:rPr>
          <w:color w:val="000000"/>
        </w:rPr>
        <w:t>7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2997200</wp:posOffset>
            </wp:positionH>
            <wp:positionV relativeFrom="page">
              <wp:posOffset>7797800</wp:posOffset>
            </wp:positionV>
            <wp:extent cx="2057400" cy="1329055"/>
            <wp:effectExtent l="0" t="0" r="0" b="0"/>
            <wp:wrapNone/>
            <wp:docPr id="5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73"/>
        <w:ind w:left="413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6. Задняя цепная передача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тройство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</w:rPr>
        <w:t>Цепь.</w:t>
      </w:r>
      <w:r>
        <w:rPr>
          <w:color w:val="000000"/>
        </w:rPr>
        <w:t xml:space="preserve">  Передача   крутящего   момента   от   двигателя   на   ведущее   колесо   мотоцикл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ется   разъемной   однорядной   втулочно-роликовой   цепью   (рис.   51),   соединяющ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едущую звездочку вторичного вала коробки передач с ведомой звездочкой заднего колес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ущая звездочка. Ведущая звездочка 17 (см. рис. 48) установлена на шлицах вторичн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ла и закреплена на нем гайкой 21. Гайка зафиксирована стопорной шайбой 22 с усиками. 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ов моделей 353/ 04 и 354/04 под шайбой имеется резиновый сальник 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ездочка заднего колеса. Звездочка заднею колеса (см. рис. 66) мотоциклов "Ява-250"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-350"   отлита   под   давлением   из   алюминиевого   сплава   в   виде   барабана   (корпуса)   11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местно   со   стальным   зубчатым   венцом   12.   Корпус   усилен   ребрами   жесткости   и   име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тупиц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ступицу   запрессован   и   зафиксирован   стопорными   кольцами   23   и   21   шариковы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 (6205). Фетровые сальники 20 и 24 со стальными чашками и шайбами препятствую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оникновению грязи и влаги в подшипник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нутреннюю обойму подшипника вставлена короткополая ось 19, имеющая на одно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це буртик, а на другой резьбу. Через полую ось проходит ось колеса. Полая ось гайкой 18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репляется в пазу задней качающейся вилки. Во время регулировки натяжения задней цеп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у   гайку   необходимо   ослабить,   чтобы   дать   возможность   звездочке   перемещаться   вдол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очного паза  вилки. Соединение звездочки  со ступицей колеса осуществляется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мощи шести блоков амортизаторов 10, надетых на пальцы корпуса звездоч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и   пальцы   с   резиновыми   амортизаторами   при   соединении   звездочки   с   тормоз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рабаном   колеса   входят   в   специальные   гнезда,   имеющиеся   в   нем.   У   мотоциклов   моделе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3/04 и 354/04 стальная звездочка заднего колеса при помощи заклепок соединена со сталь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лицевой   ступицей   24   (см.   рис.   68).   Шлицевая   ступица   24   задней   звездочки   входит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цепление   со   шлицевым   барабаном   25   ступицы   заднею   колеса.   Шлицевое   соединени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ездочки с колесом предохраняется от попадания в него воды и грязи резиновым уплотнени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Соединение   обеспечивает   передачу   крутящею   момента   на   заднее   колесо   и   возможнос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легкого и быстрого разъединения колеса с цепной передачей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/>
      </w:pPr>
      <w:r>
        <w:rPr>
          <w:b/>
          <w:bCs/>
          <w:color w:val="000000"/>
          <w:sz w:val="22"/>
          <w:szCs w:val="22"/>
        </w:rPr>
        <w:t>Кожух цепи</w:t>
      </w:r>
      <w:r>
        <w:rPr>
          <w:color w:val="000000"/>
          <w:sz w:val="22"/>
          <w:szCs w:val="22"/>
        </w:rPr>
        <w:t xml:space="preserve">. Цепь и звездочка заднего колеса закрыты защитным кожухом. Защитны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жух цепи (рис. 52) стальной. Он состоит из двух половин, верхней 5 и нижней 9. На конца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жуха, входящих в удлинитель, расположенный на картере двигателя, установлены резинов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лотнения (подушки) 1. Задние части половин кожуха охватывают через кольцевое резиново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лотнение   металлический   диск,   насаженный   на   полую   ось   звездочки   заднего   колеса,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ягиваются   винтом   4   с   гайкой   7   и   шайбой   6,   предохраняемыми   от   самоотворачива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шплинтом 8.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4146" w:hanging="0"/>
        <w:rPr>
          <w:color w:val="000000"/>
        </w:rPr>
      </w:pPr>
      <w:r>
        <w:rPr>
          <w:b/>
          <w:bCs/>
          <w:i/>
          <w:iCs/>
          <w:color w:val="000000"/>
        </w:rPr>
        <w:t>Рис. 52. Кожух задней цепи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резиновая подушка; 2 - крышки контрольного окна; 3 - пружина; 4 - винт; 5 - верхняя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половина кожуха; 6 - пружинная шайба; 7 - гайка; 8 - шплинт; 9 - нижняя половина кожуха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80" w:hanging="0"/>
        <w:rPr>
          <w:color w:val="000000"/>
        </w:rPr>
      </w:pPr>
      <w:r>
        <w:rPr>
          <w:color w:val="000000"/>
        </w:rPr>
        <w:t>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3166110</wp:posOffset>
            </wp:positionH>
            <wp:positionV relativeFrom="page">
              <wp:posOffset>8322310</wp:posOffset>
            </wp:positionV>
            <wp:extent cx="1718945" cy="1101090"/>
            <wp:effectExtent l="0" t="0" r="0" b="0"/>
            <wp:wrapNone/>
            <wp:docPr id="5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Внутри   кожуха   расположены   резиновые   полушки,   ограничивающие   колебания   цепи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тикальной плоскости. В верхней половине кожуха находится контрольное окно, закрыто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руглой металлической крышкой 2. Крышка удерживается на кожухе пластинчатой пружиной 3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филактическое обслуживание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е   замечания.   Техническое   состояние   цепной   передачи   мотоцикла   имеет   весь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жное   значение   для   безопасности   движения.   Особенно   внимательно   следует   следить   з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оянием   цепной  передачи  закрытой  защитным  кожухом.  На  мотоциклах,  не  оснащен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щитным кожухом, "обрыв" или соскакивание цепи - это чаще всего только непредвиденна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становка и потерянное время, затраченное на ремонт старой или установку новой цеп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наличии   защитного   кожуха   "обрыв"   цепи   -   это   уже   аварийная   ситуация,   так   ка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кочившая   или   разъединившаяся   цепь,   как   правило,   заклинивается   между   звездочкой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жухом, что приводит к его разрыву или заклиниванию заднего колеса. Разорванный цеп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жух может  своими  острыми  кромками поранить ноги пассажира и  разрезать покрышку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меру заднего колеса. Если заклинивание заднего колеса или разрыв покрышки происходит н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ой скорости, то неминуем занос, который может привести к падению или столкновени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о встречным транспорто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оме   обрыва   или   соскакивания   цепи   одной   из   причин,   могущей   создать   аварийн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туацию,   является   разъединение   половин   кожуха   цени   из-за   нарушения   крепления.   Как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но,   половины   кожуха   скреплены   болтом   и   гайкой   М6,   зафиксированной   при   помощ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плинта. Однако многие мотоциклисты после разъединения половин кожуха для смены и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азки   цепи   при   установке   половин   кожуха   на   место   пренебрегают   шплинтованием.   Эт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брежность, как правило, кончается весьма пагубно, так как вибрации кожуха, сообщаем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ему   задним   колесом,   нарушают   крепление   половин.   Незафиксированная   шплинтом   гайка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инчивается, что приводит к разъединению половин кожуха во время движения. В результат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го  нижняя  половина,  подхваченная  цепью,  затягивается  на  зубья   ведомой  звездочки,  ч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зывает блокировку заднего колеса со всеми вытекающими отсюда последствиям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торые мотоциклисты, зная о вышеизложенном и не надеясь на свою аккуратность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обще  снимают  кожух цепи с мотоцикла. Этого делать не  следует. Защитный кожух цен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вляется прогрессивным элементом конструкции мотоцикла, намного продляющим срок служб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алей   задней   передачи,   а   также   изолирующим   водителя,   пассажира   и   мотоцикл   от   гряз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летящей с открытой цеп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евременный профилактический уход за кожухом и цепью и постоянный контроль за 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оянием являются залогом безаварийной эксплуатации мотоцикла. Цепь всегда должна бы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рмально натянута, а износ ее звеньев не должен превышать допустимую норму. Натяжени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цепи рекомендуется проверять через 1000-1500 км пробега в нормальных условиях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ка натяжения задней цепи. В процессе эксплуатации цепь вытягивается, прич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дельные ее участки могут вытянуться неравномерно, так что натяжение цепи при различ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оложениях   этих   участков   относительно   звездочек   будет   тоже   разным.   При   регулировк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тяжения   это   обстоятельство   следует   учитывать   и   работу   производить   в   положен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ксимального натяжения, которое можно легко найти, проворачивая заднее колесо рукой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дновременно контролируя провисание цепи.</w:t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93" w:hanging="0"/>
        <w:rPr>
          <w:color w:val="000000"/>
        </w:rPr>
      </w:pPr>
      <w:r>
        <w:rPr>
          <w:b/>
          <w:bCs/>
          <w:i/>
          <w:iCs/>
          <w:color w:val="000000"/>
        </w:rPr>
        <w:t>Рис. 53. Определение натяжения цепи задней передачи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80" w:hanging="0"/>
        <w:rPr>
          <w:color w:val="000000"/>
        </w:rPr>
      </w:pPr>
      <w:r>
        <w:rPr>
          <w:color w:val="000000"/>
        </w:rPr>
        <w:t>7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3022600</wp:posOffset>
            </wp:positionH>
            <wp:positionV relativeFrom="page">
              <wp:posOffset>4953000</wp:posOffset>
            </wp:positionV>
            <wp:extent cx="2006600" cy="1498600"/>
            <wp:effectExtent l="0" t="0" r="0" b="0"/>
            <wp:wrapNone/>
            <wp:docPr id="5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Прежде чем приступить к регулировке натяжения цепи, нужно очистить от грязи гайку ос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днего колеса, гайку оси ведомой звездочки и гайки оттяжек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Регулировку следует производить в следующем порядке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66"/>
        <w:ind w:left="680" w:hanging="0"/>
        <w:rPr>
          <w:color w:val="000000"/>
        </w:rPr>
      </w:pPr>
      <w:r>
        <w:br w:type="column"/>
      </w:r>
      <w:r>
        <w:rPr>
          <w:color w:val="000000"/>
        </w:rPr>
        <w:t xml:space="preserve">Снять   крышку   контрольного   окна   в   кожухе   и,   нагрузив   мотоцикл   (снятый   с 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 xml:space="preserve">подставки)   собственным   весом   или   воспользовавшись   посторонней   помощью, 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 xml:space="preserve">проверить   величину   натяжения   цепи.   У   правильно   отрегулированной   цепи </w:t>
      </w:r>
    </w:p>
    <w:p>
      <w:pPr>
        <w:pStyle w:val="Normal"/>
        <w:widowControl w:val="false"/>
        <w:autoSpaceDE w:val="false"/>
        <w:spacing w:lineRule="exact" w:line="266"/>
        <w:ind w:left="680" w:hanging="0"/>
        <w:rPr>
          <w:color w:val="000000"/>
        </w:rPr>
      </w:pPr>
      <w:r>
        <w:rPr>
          <w:color w:val="000000"/>
        </w:rPr>
        <w:t xml:space="preserve">свободное   колебание   должно   быть   около   25   мм   (рис.   53)   при   условии,   что 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 xml:space="preserve">пружины задней подвески нагружены так, что оси звездочек и задней качающейся 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>вилки лежат на одной прямой.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>Ослабить гайку оси колеса и гайку полой оси ведомой звездочки.</w:t>
      </w:r>
    </w:p>
    <w:p>
      <w:pPr>
        <w:pStyle w:val="Normal"/>
        <w:widowControl w:val="false"/>
        <w:autoSpaceDE w:val="false"/>
        <w:spacing w:lineRule="exact" w:line="266"/>
        <w:ind w:left="680" w:hanging="0"/>
        <w:rPr>
          <w:color w:val="000000"/>
        </w:rPr>
      </w:pPr>
      <w:r>
        <w:rPr>
          <w:color w:val="000000"/>
        </w:rPr>
        <w:t>Проверить   взаиморасположение   колес   и   при   необходимости   установить   их   в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>одной   плоскости   (рис.   54).   Колеса   всегда   должны   обязательно   находиться   в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>одной плоскости.</w:t>
      </w:r>
    </w:p>
    <w:p>
      <w:pPr>
        <w:pStyle w:val="Normal"/>
        <w:widowControl w:val="false"/>
        <w:autoSpaceDE w:val="false"/>
        <w:spacing w:lineRule="exact" w:line="266"/>
        <w:ind w:left="680" w:hanging="0"/>
        <w:rPr>
          <w:color w:val="000000"/>
        </w:rPr>
      </w:pPr>
      <w:r>
        <w:rPr>
          <w:color w:val="000000"/>
        </w:rPr>
        <w:t xml:space="preserve">Отрегулировать   натяжение   цепи.   Для   увеличения   натяжения   цепи   необходимо 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 xml:space="preserve">отвернуть   передние   гайки   оттяжек   (левой   и   правой)   на   строго   одинаковое 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>количество   оборотов,   а   задние   гайки   завернуть   до   упора   и   затянуть.</w:t>
      </w:r>
    </w:p>
    <w:p>
      <w:pPr>
        <w:pStyle w:val="Normal"/>
        <w:widowControl w:val="false"/>
        <w:autoSpaceDE w:val="false"/>
        <w:spacing w:lineRule="exact" w:line="266"/>
        <w:ind w:left="680" w:hanging="0"/>
        <w:rPr>
          <w:color w:val="000000"/>
        </w:rPr>
      </w:pPr>
      <w:r>
        <w:rPr>
          <w:color w:val="000000"/>
        </w:rPr>
        <w:t xml:space="preserve">Для уменьшения натяжения цепи вначале следует отвернуть задние гайки оттяжек 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 xml:space="preserve">также на строго одинаковое количество оборотов, а затем завернуть и затянуть 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>передние гайки.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 xml:space="preserve">Установив   необходимое   натяжение   цепи,   завернуть   гайки   полой   оси   ведомой </w:t>
      </w:r>
    </w:p>
    <w:p>
      <w:pPr>
        <w:pStyle w:val="Normal"/>
        <w:widowControl w:val="false"/>
        <w:autoSpaceDE w:val="false"/>
        <w:spacing w:lineRule="exact" w:line="266"/>
        <w:ind w:left="680" w:hanging="0"/>
        <w:rPr>
          <w:color w:val="000000"/>
        </w:rPr>
      </w:pPr>
      <w:r>
        <w:rPr>
          <w:color w:val="000000"/>
        </w:rPr>
        <w:t>звездочки и оси колеса.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>Вновь проверить натяжение (свободное колебание) цепи.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</w:rPr>
      </w:pPr>
      <w:r>
        <w:rPr>
          <w:color w:val="000000"/>
        </w:rPr>
        <w:t>Закрыть контрольное окно крышкой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54. Проверка взаиморасположения колес в продольной плоскости при помощи </w:t>
      </w:r>
    </w:p>
    <w:p>
      <w:pPr>
        <w:pStyle w:val="Normal"/>
        <w:widowControl w:val="false"/>
        <w:autoSpaceDE w:val="false"/>
        <w:spacing w:lineRule="exact" w:line="280"/>
        <w:ind w:left="3133" w:hanging="0"/>
        <w:rPr>
          <w:color w:val="000000"/>
        </w:rPr>
      </w:pPr>
      <w:r>
        <w:rPr>
          <w:b/>
          <w:bCs/>
          <w:i/>
          <w:iCs/>
          <w:color w:val="000000"/>
        </w:rPr>
        <w:t>деревянной планки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200" w:space="0"/>
            <w:col w:w="9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переднее колесо; 2 - заднее колесо; 3 - планка. Буквой А обозначен возникающий зазор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если шипа на переднем колесе уже по сравнению с задней. Стрелкам показаны точки касания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планки с шинами колес при их одинаковом размере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дальнейшем при регулировке натяжения цепи нужно строго соблюдать описанный выш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ядок затяжки гаек оттяжек как с одной, так и с другой стороны (левой или правой) колес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чтобы не сбить взаиморасположение колес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ка   колес   в   одну   плоскость.   Для   проверки   и   установки   положения   колес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одольной плоскости необходимо изготовить шаблон из дос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Порядок установки колес в одну плоскость следующий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 Установить мотоцикл на подставк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Приложить шаблон к шинам колес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3. Ослабить гайку задней оси и гайку полой оси задней звездоч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4. Завинчивая   или   отвинчивая   регулировочные   гайки   на   оттяжках   заднего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колеса,   установить   заднее   колесо   так,   чтобы   шаблон   одновременно   касался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олеса в двух точках (см. рис. 54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280" w:hanging="0"/>
        <w:rPr>
          <w:color w:val="000000"/>
        </w:rPr>
      </w:pPr>
      <w:r>
        <w:rPr>
          <w:color w:val="000000"/>
        </w:rPr>
        <w:t>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3166110</wp:posOffset>
            </wp:positionH>
            <wp:positionV relativeFrom="page">
              <wp:posOffset>5655310</wp:posOffset>
            </wp:positionV>
            <wp:extent cx="1718945" cy="1041400"/>
            <wp:effectExtent l="0" t="0" r="0" b="0"/>
            <wp:wrapNone/>
            <wp:docPr id="5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Ободья   колес   не   должны   иметь   осевого   биения   (восьмерки)   более   2   мм,   в   противн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чае при регулировке необходимо учитывать деформацию обода и вносить соответствующ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правку в измере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азка задней цепи. Задняя цепь кроме регулировки натяжения требует систематическ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азки.   Наиболее   пригодна   для   этой   цели   графитная   смазка.   Для   того   чтобы   задняя   цеп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жила   долго,   ее   необходимо   смазывать:   первый   раз   максимально   после   пробега   1000   км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ой после 3000 км, третий после 5000 км. Обкатанную цепь следует смазывать не реже ч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через 5000 км пробега. Еще лучше иметь две цепи и менять их (после их обкатки) через 2-3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ыс.   км,   тогда   до   35-40   тыс.   км   пробега   мотоцикл   будет   обеспечен   хорошими   надежны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цепями. Перед смазкой цепь необходимо снять с мотоцикла, очистить от грязи и старой смазк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Порядок очистки цепи следующий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Снятую с мотоцикла цепь погрузить в ванну с керосином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Щеткой (можно зубной) с коротким жестким волосом тщательно протереть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(не вынимая из керосина) каждое звено снаружи и, перегибая цепь в каждом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вене, удалить старую смазку из втулок и роликов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вторить предшествующую операцию в чистом керосине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омыть цепь в чистом керосине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полоснуть   цепь   в   чистом   бензине   и   дать   ей   просохнуть.   Для   хороше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чистки   цепи   требуется   минимально   три   раза   менять   жидкость,   не   счита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поласкивания в бензине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413" w:space="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Очищенную и высушенную цепь нужно свернуть и погрузить в расплавленную на водя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не графитную смазку (графитную смазку следует разогревать только на водяной бане, так как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льзовании открытым огнем смазка безвозвратно теряет свои свойства). Цепь в смаз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жно периодически поворачивать, чтобы смазка равномерно проникла во все ролики и втул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еньев.   Через   50-60   мин   банку   со   смазкой   и   цепью   вынуть   из   водяной   бани   и   охлади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имерно до 35-40°С с тем, чтобы смазка не вытекала из зазоров, когда цепь будет вынута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 ванны.  Вынутую   теплую   цепь   следует   тщательно  протереть  ветошью   снаружи,  не  забы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мазать соединительное звено цепи.</w:t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093" w:hanging="0"/>
        <w:rPr>
          <w:color w:val="000000"/>
        </w:rPr>
      </w:pPr>
      <w:r>
        <w:rPr>
          <w:b/>
          <w:bCs/>
          <w:i/>
          <w:iCs/>
          <w:color w:val="000000"/>
        </w:rPr>
        <w:t>Рис. 55. Снятие и установка защелки замкового звена цепи с помощью плоскогубцев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>а - снятие; б - установк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ятие   и   установка   (замена)   цепи.   Для   установки   новой   цепи   взамен   изношен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обходимо проделать следующее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Новую   цепь   освободить   от   консервирующего   покрытия,   промыв   ее   в   чистом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бензине, и смазать, как описано выше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слабить гайки оси колеса и оси звездочк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ворачивая   гайки   оттяжек,   установить   заднее   колесо   в   крайнее   переднее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оложение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азъединить и раздвинуть половины кожуха, подложив что-нибудь под верхнюю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так, чтобы она не мешала работать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овернув колесо, установить замок цепи наверху задней звездочк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нять   при   помощи   плоскогубцев   защелку   замка   цепи   (рис.   55,   а).   Затем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одвинув цепь немного вперед, вынуть соединительное звено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исоединить   к   старой   цепи   новую   и   тянуть   за   старую   цепь   до   тех   пор,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ока   новая   цепь   не   займет   ее   положение.   При   отсутствии   новой   цепи   нужн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оспользоваться   куском   веревки   или   мягкого   провода.   В   этом   случае   после </w:t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33" w:leader="none"/>
        </w:tabs>
        <w:autoSpaceDE w:val="false"/>
        <w:spacing w:lineRule="exact" w:line="386"/>
        <w:ind w:left="3413" w:hanging="0"/>
        <w:rPr>
          <w:color w:val="000000"/>
        </w:rPr>
      </w:pPr>
      <w:r>
        <w:rPr>
          <w:color w:val="000000"/>
        </w:rPr>
        <w:t>75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66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3259455</wp:posOffset>
            </wp:positionH>
            <wp:positionV relativeFrom="page">
              <wp:posOffset>5130800</wp:posOffset>
            </wp:positionV>
            <wp:extent cx="1532255" cy="1760855"/>
            <wp:effectExtent l="0" t="0" r="0" b="0"/>
            <wp:wrapNone/>
            <wp:docPr id="5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960" w:hanging="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промывки и смазки старой цепи операцию с заменой (теперь веревки на цепь)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торить. При установке цепи с помощью веревки конец оставленной в кожух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евки нужно привязать к концу устанавливаемой цепи. Правую крышку картер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ледует снять, чтобы иметь возможность направить руками цепь на зубья ведущей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ездочки. Потянув за второй конец веревки, протащить цепь в одну половину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ожуха   до   ведущей   звездочки.   Затем   рукой   надеть   цепь   на   зубья   ведущей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ездочки и протаскивать цепь за веревку во вторую половину кожуха до выход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ружу.   При   этом   необходимо   следить   за   другим   концом   цепи,   чтобы   он   н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оскользнул внутрь кожуха. Для того чтобы предотвратить проскакивание цеп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ь кожуха, можно привязав его или вставить в последнее звено цепи длинный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воздь   или   кусок   жесткой   проволоки,   которая   не   позволит   цепи   войти   внутр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ожух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тсоединить старую цепь вместе с соединительным звеном (или веревку)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ведя концы новой или вновь установленной цепи на звездочке заднего колеса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ставить новое (или старое) соединительное звено и закрепить его защелкой (см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ис. 55, б). Разрезная часть защелки должна быть обращена назад (если смотреть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о ходу цепи). Замковое звено цепи снабжено достаточно тугой защелкой и все ж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е будет излишней установка на нем предохранителя (рис. 56), который исключит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озможность   соскакивания   защелки   и   разъединения   цепи   при   любых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бстоятельствах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Закрыть половины кожуха, при этом надо не повредить резиновое уплотнение н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ащитном   диске.   Половины   кожуха   стянуть   болтом   с   гайкой   и   зашпунтовать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 случае установки цепи с помощью веревки привинтить правую крышку картер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трегулировать натяжение цеп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866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56. Установка предохранительной полоски из жести на защелку замкового звена </w:t>
      </w:r>
    </w:p>
    <w:p>
      <w:pPr>
        <w:pStyle w:val="Normal"/>
        <w:widowControl w:val="false"/>
        <w:autoSpaceDE w:val="false"/>
        <w:spacing w:lineRule="exact" w:line="266"/>
        <w:ind w:left="5133" w:hanging="0"/>
        <w:rPr>
          <w:color w:val="000000"/>
        </w:rPr>
      </w:pPr>
      <w:r>
        <w:rPr>
          <w:b/>
          <w:bCs/>
          <w:i/>
          <w:iCs/>
          <w:color w:val="000000"/>
        </w:rPr>
        <w:t>цепи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Если   вместе   с   цепью   был   снят   и   кожух,   то   установка   кожуха   и   цепи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изводится в следующем порядк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Снять правую крышку карт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2. Наружные   части   половины   кожуха,   входящего   в   картер   двигателя,   густо   смаза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онсистентной смазкой 1-13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3. Положить цепь в нижнюю половину кожуха и вставить ее в картер силового агрегат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4. Надеть цепь на звездочку вторичного ва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ивязать к концу цепи веревку или проволоку, предварительно продетую в верхнюю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часть кожух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ставить верхнюю часть кожуха картер и, потянув за проволоку, протащить через нег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цеп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оединить цепь, вставив замок, установить защелку замка обязательно прорезью назад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ходу цепи и обжать ее предохранительной полоской, вырезанной из жести (см. рис.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56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80" w:hanging="0"/>
        <w:rPr>
          <w:color w:val="000000"/>
        </w:rPr>
      </w:pPr>
      <w:r>
        <w:rPr>
          <w:color w:val="000000"/>
        </w:rPr>
        <w:t>7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3234055</wp:posOffset>
            </wp:positionH>
            <wp:positionV relativeFrom="page">
              <wp:posOffset>3064510</wp:posOffset>
            </wp:positionV>
            <wp:extent cx="1574800" cy="1532890"/>
            <wp:effectExtent l="0" t="0" r="0" b="0"/>
            <wp:wrapNone/>
            <wp:docPr id="5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8. Затянув болт гайкой (скрепляющие части кожуха), обязательно зашплинтовать их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9. Привинтить правую крышку картера,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0. Отрегулировать натяжение цепи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исправности задней цепной передачи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/>
      </w:pPr>
      <w:r>
        <w:rPr>
          <w:b/>
          <w:bCs/>
          <w:color w:val="000000"/>
        </w:rPr>
        <w:t>Шумы   и   стуки.</w:t>
      </w:r>
      <w:r>
        <w:rPr>
          <w:color w:val="000000"/>
        </w:rPr>
        <w:t xml:space="preserve">  При   несвоевременной   регулировке   натяжения   задней   цепи   в   кожух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ышны   шумы   и   стуки,   которые   усиливаются   при   езде   по   неровной   дороге,   особенно   п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лыжнику, так как провисшая часть цепи сильно раскачивается и задевает за стенки кожух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сле установки нормального натяжения цепи эти явления исчезают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цепь сильно изношена, то натяжение может не дать желаемых результатов. Цеп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читается изношенной, если ее звенья можно оттянуть пальцами более чем до половины высот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убьев задней звездочки (рис. 57). Замена цепи в этом случае неизбежна.</w:t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93" w:hanging="0"/>
        <w:rPr>
          <w:color w:val="000000"/>
        </w:rPr>
      </w:pPr>
      <w:r>
        <w:rPr>
          <w:b/>
          <w:bCs/>
          <w:i/>
          <w:iCs/>
          <w:color w:val="000000"/>
        </w:rPr>
        <w:t>Рис. 57. Определение износа задней цепи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ом   стука   может   быть   и   сам   кожух   цепи,   если   у   него   износились   резинов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лотнения на концах, входящих в удлинитель двигателя. Устраняется стук кожуха установк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овых резиновых уплотнений на кожух и пружины между половинами кожух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нос звездочек. После продолжительной эксплуатации или в результате неправиль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ки   цепи   изнашиваются   звездочки.   Износ   звездочек   может   быть   нормальным   (ка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ствие   длительной   эксплуатации   или   может   происходить   их   односторонний   износ   и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калывание зубьев в результате того, что звездочки находятся не в одной плоскост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ездочки, расположенные не в одной плоскости, изнашиваются больше с одной сторон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   той,   где   давление   работающей   цепи   больше).   Заметив,   что   на   звездочках   происходи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алывание вершин зубьев или их односторонний износ, следует установить звездочки в одну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лоскость. При сильном износе, а также при повреждении звездочек, их следует замени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резмерный   износ   звездочек   происходит   при   использовании   изношенной   цепи   и  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резмерном   натяжении   новой   цепи.   Кроме   того,   при   сильном   натяжении   цепи   происходи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иленный износ подшипников вторичного вала (шарикового и бронзового, установленного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лости вала)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280" w:hanging="0"/>
        <w:rPr>
          <w:color w:val="000000"/>
        </w:rPr>
      </w:pPr>
      <w:r>
        <w:rPr>
          <w:color w:val="000000"/>
        </w:rPr>
        <w:t>7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1913255</wp:posOffset>
            </wp:positionH>
            <wp:positionV relativeFrom="page">
              <wp:posOffset>2370455</wp:posOffset>
            </wp:positionV>
            <wp:extent cx="4216400" cy="3115945"/>
            <wp:effectExtent l="0" t="0" r="0" b="0"/>
            <wp:wrapNone/>
            <wp:docPr id="5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73"/>
        <w:ind w:left="413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7. Ходовая часть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м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 xml:space="preserve">Устройство. Рама (рис. 58) служит для соединения всех узлов и агрегатов мотоцикла. Рам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трубчатая,  закрытого  типа,  одинарная;   сварена  из  стальных  труб  прямоугольного  сечения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мы мотоциклов моделей 250 и 350 см3 одинаковы.</w:t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453" w:hanging="0"/>
        <w:rPr>
          <w:color w:val="000000"/>
        </w:rPr>
      </w:pPr>
      <w:r>
        <w:rPr>
          <w:b/>
          <w:bCs/>
          <w:i/>
          <w:iCs/>
          <w:color w:val="000000"/>
        </w:rPr>
        <w:t>Рис. 58. Детали рамы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- рама; 2 - ручка; 3 - резино-металлические блоки; 4 - стопорный винт; 5 - контргайка; 6 -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ты; 7 - правый кронштейн крепления двигателя; 8 – левый кронштейн крепления двигателя;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9 - пружинные шайбы; 10 – гайки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 раме   приварены   кронштейны   крепления   верхних   узлов   подвески   заднего   колес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ушителей, трубок подножек водителя, подножек пассажира, ящиков (инструментального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кумуляторного), седла, гнезда оси задней качающейся вилки, две пластины крепления задн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части картера силового агрегата и ряд других мелких деталей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няя качающаяся вилк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ойство. Задняя качающаяся вилка (рис. 59) состоит из двух перьев, соединенных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ней части. Она работает совместно с двумя пружинно-гидравлическими амортизаторам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торые обеспечивают ход заднего колеса около 100 мм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ередней части качающейся вилки запрессованы две втулки 2 и 3 вместе с защитны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тальными чашка 1 и 4 сальник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  рамой   задняя   качающаяся   вилка   соединяется   при   помощи   полой   оси   (пальца)   6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ходящей через втул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ая ось 6 (рис. 60) задней качающейся вилки установлена с небольшим натягом в гнезд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 раме   5   и   закреплена   от   проворачивания   винтом   16   с   контргайкой   15.   Конец   винта  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винчивании входит в специальное углубление на ос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280" w:hanging="0"/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2421255</wp:posOffset>
            </wp:positionH>
            <wp:positionV relativeFrom="page">
              <wp:posOffset>567055</wp:posOffset>
            </wp:positionV>
            <wp:extent cx="3200400" cy="2023745"/>
            <wp:effectExtent l="0" t="0" r="0" b="0"/>
            <wp:wrapNone/>
            <wp:docPr id="5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2581910</wp:posOffset>
            </wp:positionH>
            <wp:positionV relativeFrom="page">
              <wp:posOffset>4867910</wp:posOffset>
            </wp:positionV>
            <wp:extent cx="2887345" cy="2235200"/>
            <wp:effectExtent l="0" t="0" r="0" b="0"/>
            <wp:wrapNone/>
            <wp:docPr id="5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346" w:hanging="0"/>
        <w:rPr>
          <w:color w:val="000000"/>
        </w:rPr>
      </w:pPr>
      <w:r>
        <w:rPr>
          <w:b/>
          <w:bCs/>
          <w:i/>
          <w:iCs/>
          <w:color w:val="000000"/>
        </w:rPr>
        <w:t>Рис. 59. Детали задней качающейся вилк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и 4 - чашки сальников; 2 и 3 - втулки; 5 - тороидальные сальники; 6 - ось; 7 - грибок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маслопровода; 8 и 11 - резино-металлические блоки; 9 – оттяжка (фиксатор); 10 - гайки; 12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вилка; 13-крышка; 14 - гайка и контргайка грибка маслопровод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ь и втулки задней качающейся вилки автоматически смазываются маслом из короб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 по специальному маслопроводу. Масло по маслопроводу из коробки передач поступа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ачале   в   полость   7   грибка   4,   которые   имеет   два   резиновых   тороидальных   сальника   и   10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ышку 11 и гайку 13 с контргайкой 12, а затем в полость оси и через отверстия, соединяющ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нутреннюю полость с наружной поверхностью оси с втулками вилк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ляпка гриба и крышка вместе с резиновыми сальниками и гайками только закрываю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еннюю полость оси задней вилки. Никакого отношения к люфтам в задней качающей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илке они не имеют. Чрезмерная затяжка гаек 12 и 13 приводит к обрыву трубки грибка.</w:t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573" w:hanging="0"/>
        <w:rPr>
          <w:color w:val="000000"/>
        </w:rPr>
      </w:pPr>
      <w:r>
        <w:rPr>
          <w:b/>
          <w:bCs/>
          <w:i/>
          <w:iCs/>
          <w:color w:val="000000"/>
        </w:rPr>
        <w:t>Рис. 60. Разрез узла крепления задней качающейся вилки к раме мотоцикла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  и   10   -   тороидальные   сальники;   2   и   9   -   втулки;   3   и   8   -   чашки   с   тороидальными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альниками; 4 - грибок маслопровода; 5 - рама мотоцикла; 6 - ось вилки; 7 - полость грибка; 11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крышка; 12 и 13 - гайки грибка маслопровода; 14 - проушины вилки; 15 и 16 - фиксирующий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винт с контргайкой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задней   части   перьев   качающейся   вилки   имеются   продольные   пазы   для   оси   задне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еса. Для фиксации оси заднего колеса (кроме гайки) имеются специальные оттяжки 9 (рис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9),   которые   укреплены   на   вилке   в   специально   приваренных   проушинах.   Фиксиру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ложение оттяжек в проушинах двумя гайками 10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закрепления   нижних   проушин   пружинно-гидравлических   амортизаторов   к   задне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и   перьев   качающейся   вилки   приварены   втулки.   Соединение   амортизаторов   с   вилк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ется   через   резино-металлические   блоки   8   и   11,   вставленные   во   втулки   вилки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огичные резино-металлические блоки установлены  в кронштейнах рамы мотоцикла дл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репления верхних проушин амортизаторов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80" w:hanging="0"/>
        <w:rPr>
          <w:color w:val="000000"/>
        </w:rPr>
      </w:pPr>
      <w:r>
        <w:rPr>
          <w:color w:val="000000"/>
        </w:rPr>
        <w:t>7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Неисправности задней качающейся вилки. Со временем, даже при условии нормаль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луатации, увеличиваются зазоры между осью и втулками задней качающейся вилки. Ка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о,   из   строя   выходят   втулки,   которые   легко   заменяются   новыми   после   снятия   задне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ающейся   вилки   с   рамы.   Одновременно   с   износом   втулок   обычно   происходит   изно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альников, и в результате - протекание масла из соединения вилки с рамой мотоцик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пределения износа в узле палец - втулка мотоцикл нужно поставить на подставку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й   двигать   заднюю   вилку   в   горизонтальной   плоскости   к   себе   и   от   себя.   Если   люф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вободный ход) на концах перьев вилки превышает 3 мм, то вилку следует разобрать. осл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зборки необходимо осмотреть ось и втулки. Изношенные детали следует замени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ять износ в узле палец - втулка лучше не снимая заднего колеса, иначе упругую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формацию пера вилки можно ошибочно принять за люфт. Во время движения мотоцик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фт   во   втулках   задней   вилки   дает   о   себе   знать   при   езде   по   булыжной   дороге.   Созда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печатление, что произошел прокол шины. Управлять мотоциклом становится трудно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ужинно-гидравлический амортизатор задней подвески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/>
      </w:pPr>
      <w:r>
        <w:rPr>
          <w:b/>
          <w:bCs/>
          <w:color w:val="000000"/>
        </w:rPr>
        <w:t>Общая   характеристика</w:t>
      </w:r>
      <w:r>
        <w:rPr>
          <w:color w:val="000000"/>
        </w:rPr>
        <w:t xml:space="preserve">.   На   описываемых   моделях   мотоциклов   совместно   с   задн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ающейся   вилкой   установлены   два   пружинно-гидравлических   амортизатора.   Действ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дравлического   демпфера   двустороннего   действия   совместно   с   цилиндрической   пружи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беспечивает хорошую двустороннюю работу амортизато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ий ход пружинно-гидравлических амортизаторов составляет 6 мм, а за счет того, ч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и   установлены   в   задней   качающейся   вилке   ближе   к   оси   вилки,   чем   ось   заднего   колес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беспечивается рабочий ход заднего колеса около 100 мм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/>
      </w:pPr>
      <w:r>
        <w:rPr>
          <w:b/>
          <w:bCs/>
          <w:color w:val="000000"/>
        </w:rPr>
        <w:t>Устройство</w:t>
      </w:r>
      <w:r>
        <w:rPr>
          <w:color w:val="000000"/>
        </w:rPr>
        <w:t xml:space="preserve">. Пружинно-гидравлический амортизатор двустороннего действия состоит из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дравлического   демпфера   и   цилиндрической   пружины,   расположенной   вокруг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дравлического демпфера и, заключенной в два металлических кожуха (верхний и нижний) -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рис. 61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280" w:hanging="0"/>
        <w:rPr>
          <w:color w:val="000000"/>
        </w:rPr>
      </w:pPr>
      <w:r>
        <w:rPr>
          <w:color w:val="000000"/>
        </w:rPr>
        <w:t>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2886710</wp:posOffset>
            </wp:positionH>
            <wp:positionV relativeFrom="page">
              <wp:posOffset>567055</wp:posOffset>
            </wp:positionV>
            <wp:extent cx="2277745" cy="7366000"/>
            <wp:effectExtent l="0" t="0" r="0" b="0"/>
            <wp:wrapNone/>
            <wp:docPr id="5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533" w:hanging="0"/>
        <w:rPr>
          <w:color w:val="000000"/>
        </w:rPr>
      </w:pPr>
      <w:r>
        <w:rPr>
          <w:b/>
          <w:bCs/>
          <w:i/>
          <w:iCs/>
          <w:color w:val="000000"/>
        </w:rPr>
        <w:t>Рис. 61. Разрез пружинного-гидравлического амортизатора задней подвеск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вилка штока; 2 - упор верхнего кожуха; 3 - пружина; 4 - верхний кожух; 5 - шайб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альника;   6   -   пружина   лабиринтною   сальника;   7   –   резиновое   уплотнение;   8   -   пластиковое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льцо; 9 - распорная втулка; 10 - поршень; 11 - рабочий цилиндр гидравлическог демпфера; 12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нижний кожух; 13 – упорное кольцо пружины; 14 - сухарь; 15 - установочные канавки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рпусе;   16   –   вилка   корпуса;   17   -   нижний   клапан   цилиндра;   18   -   корпус   гидравлическ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мортизатора; 19 - гайка поршня; 20 - нижний клапан; 21 - верхни клапан; 22 - пружина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ерхнего   клапана;   23   -  направляющая   вилка   штока;   24  –   лабиринтный   сальник;   25  -   гайк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сальника; 26 - шток; 27 - резиновый буфер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280" w:hanging="0"/>
        <w:rPr>
          <w:color w:val="000000"/>
        </w:rPr>
      </w:pPr>
      <w:r>
        <w:rPr>
          <w:color w:val="000000"/>
        </w:rPr>
        <w:t>8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Гидравлический демпфер является несущей конструкцией всего амортизатора. Состоит он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з корпуса 18 с рабочим цилиндром 11 и штока 26 с рабочим поршнем 10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ток в верхней части имеет приваренную вилку 1 для крепления амортизатора к рам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а.   Затем,   следует   (считая   сверху)   упор   2   верхнего   кожуха,   резиновый   буфер   27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ягчающий   удар   деталей   амортизатора   при   максимальном   сжатии,   резьбовая   гайка   25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иновым   лабиринтным   сальником   24,   фасонная   шайба   5   и   пружина   6,   поджимающи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абиринтный   сальник,   направляющая   втулка   23   тюка,   распорная   втулка   9,   являющая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направляющей верхнего клапана поршня, пружина 22 верхнего клапана поршня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ерхний клапан 21 поршня, поршень 10, нижний клапан 20 поршня, фасонная шайба и гайка 19,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торая закреплена на шток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пус гидравлического демпфера в верхней части имеет резьбу, в которую ввинчива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иновая пробка с лабиринтным резиновым сальником, предотвращающим утечку жидкости из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ртизатора   при   его   работе.   Утечка   жидкости   из   амортизатора   через   резьбу   проб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твращается резиновой прокладкой 7, которая зажимается между пробкой и направляющ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ой   штока.   К   нижней   части   корпуса   для   крепления   пружинно-гидравлическ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ртизатора к задней качающейся вилке приварена вилка 16. На нижней же части корпус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ются две канавки 15 для стопорных сухарей 14, удерживающих пружинно-гидравлически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мортизатор в собранном (рабочем) состояни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ий цилиндр 11 гидравлического демпфера помещается внутри корпуса. В верхню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ь   цилиндра   вставлена   направляющая   втулка   23   штока,   которая   снабжена   двум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ерепускными каналами. В нижней части цилиндра запрессован перепускной клапан 17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сть рабочего цилиндра заполнена амортизаторным маслом, которое также находи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нижней   части   корпуса   амортизатора.   Цилиндрическая   пружина   3   располагается   вокруг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пуса и штока гидравлического демпфера и удерживается в рабочем положении вместе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жухами 4 и 12 двумя сухарями, выполненными в виде полуколец. Сухари вставляются в одн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  двух   канавок,   имеющихся   в   нижней   части   корпуса   гидравлического   демпфера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ерживаются там силой пружины благодаря форме нижнею кожуха. Нижние витки пружин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ираются   на   упорное   кольцо,   установленное   внутри   нижнего   кожуха.   Упорное   кольц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едохраняет нижний кожух от деформаци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верхней   части   нижнего   кожуха   установлено   пластиковое   кольцо   8.   При   работ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ртизатора   это   кольцо   направляет   движение   нижнего   кожуха   относительно   верхнего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твращая трение кожухов друг  о друга, и  одновременно защищая  внутреннюю  полос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мортиза ора от попадания в нее гряз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хний   кожух   прижимается   к   упору,   установленному   на   штоке   гидравлическ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емпфера, и фиксируется в этом положении (так же, как и нижний кожух) силой пружин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аме и к качающейся вилке амортизатор крепится болтами через резино-металлически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и. Втулки смягчают толчки, получаемые рамой при максимальном ходе амортизаторов, 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оме того, компенсируют небольшие перекосы, появляющиеся в узлах крепления при работ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дней подвес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Детали пружинно-гидравлического амортизатора приведены на рис. 62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280" w:hanging="0"/>
        <w:rPr>
          <w:color w:val="000000"/>
        </w:rPr>
      </w:pPr>
      <w:r>
        <w:rPr>
          <w:color w:val="000000"/>
        </w:rPr>
        <w:t>8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2454910</wp:posOffset>
            </wp:positionH>
            <wp:positionV relativeFrom="page">
              <wp:posOffset>567055</wp:posOffset>
            </wp:positionV>
            <wp:extent cx="3133090" cy="4665345"/>
            <wp:effectExtent l="0" t="0" r="0" b="0"/>
            <wp:wrapNone/>
            <wp:docPr id="5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560" w:hanging="0"/>
        <w:rPr>
          <w:color w:val="000000"/>
        </w:rPr>
      </w:pPr>
      <w:r>
        <w:rPr>
          <w:b/>
          <w:bCs/>
          <w:i/>
          <w:iCs/>
          <w:color w:val="000000"/>
        </w:rPr>
        <w:t>Рис. 62. Детали пружинно-гидравлического амортизатора задней подвеск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  -   шток   с   вилкой   крепления   амортизатора   к   раме   мотоцикла;   2   -   гидравлически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илиндр; 3 - клапан цилиндра: 4 - верхний кожух; 5 - пружина; 6 - упорное кольцо; 7 - нижний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жух;   8   -   пластиковое   направляющее   кольцо;   9   -   сухари:   10   -   наружный   корпус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идравлического   амортизатора;   11   –   фасонная   шайба;   12   -   гайка;   13   -   нижний   клапан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идравлического амортизатора;  14 -  поршень гидравлического амортизатора;  15 -  верхни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лапан; 16 – пружина верхнею клапана: 17 - распорная втулка; 18 - втулка: 19 - резиновая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окладка: 20  - пружина  лабиринтного  сальника;  21 -  фасонная  шайба; 22  - лабиринтный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сальник; 23 - резьбовая пробка; 24 - резиновый буфер; 25 – упор верхнего кожух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/>
      </w:pPr>
      <w:r>
        <w:rPr>
          <w:b/>
          <w:bCs/>
          <w:color w:val="000000"/>
        </w:rPr>
        <w:t>Регулировка   установочного   усилия   пружины   амортизатора</w:t>
      </w:r>
      <w:r>
        <w:rPr>
          <w:color w:val="000000"/>
        </w:rPr>
        <w:t xml:space="preserve">.   Регулиров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очного   усилия   пружины   амортизатора   осуществляется   перестановкой   стопорны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ухарей в нижнюю или верхнюю канавку на наружном корпусе гидравлического амортизато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ычно стопорные сухари устанавливаются в нижнюю канавку. При установке стопор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ухарей в верхнюю канавку установочное усиление пружины увеличиваетс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Профилактическое   обслуживание.   Профилактическое   обслуживание   пружинно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дравлических   амортизаторов   заключается   в   периодической   проверке   затяжки   болтов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епящих   их   к   раме   и   к   качающейся   вилке,   очистке   и   смазке   пружин   и   замене   масла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гидравлическом дампфере (амортизаторе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истка и смазка пружин и внутренних поверхностей кожухов производится минималь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ин раз в сезон. Для этого необходимо выполнить неполную разборку амортизаторов (пп.1-3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м. ниже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ужины   и   внутреннюю   поверхность   кожухов   следует   смазывать   смазкой   1-13   и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олидоло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на   жидкости   в   гидравлическом   амортизаторе   производится   через   15-20   тыс.   к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ега при эксплуатации мотоцикла по дорогам с хорошим покрытием и через 10 тыс. к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ега при эксплуатации по проселочным дорогам. Жидкость для заправки гидравлических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5280" w:hanging="0"/>
        <w:rPr>
          <w:color w:val="000000"/>
        </w:rPr>
      </w:pPr>
      <w:r>
        <w:rPr>
          <w:color w:val="000000"/>
        </w:rPr>
        <w:t>83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br w:type="column"/>
      </w: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амортизаторов задней качающейся вилки должна быть той же или несколько меньшей вязкост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что и для гидравлических амортизаторов передней вил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Для замены жидкости в гидравлическом амортизаторе необходимо проделать следующе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 Снять амортизаторы с мотоцик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иложив усилие к нижнему кожуху, сжать пружину и вынуть освободившиеся сухар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(см. рис. 61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3. Разъединить освободившиеся кожухи, пружину и гидравлический амортизатор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4. Закрепив гидравлический цилиндр за вилку 16 в тисках, вывернуть гайку 25 сальник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Осторожно, чтобы не повредить резиновое уплотнение 7 под гайкой, потянуть за шток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26 и вынуть из корпуса 18 гидравлический цилиндр 11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ынуть шток 26 с направляющей втулкой 23 и поршнем 10 из рабочего цилиндра 11.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Обычно   это   удается   сделать   руками,   удерживая   цилиндр   в   одной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руке,   а   другой   вытягивая   шток   с   поршнем.   Если   из-за   плотной   посадки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направляющей   втулки   23   поршень   не   удастся   вынуть   из   цилиндра,   конец   штока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следует   зажать   за   вилку   1   в   тисках   (цилиндр   и   шток   зажимать   в   тисках   нельзя)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и двумя руками снять рабочий цилиндр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7. Промыть все детали амортизатора в бензине и просуши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Закрепить вилку 16 корпуса амортизатора в тисках, вставить рабочий цилиндр в корпус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  залить   по   25   см3   жидкости   в   рабочий   (гидравлический)   цилиндр   и   корпус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амортизато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Не   вынимая   рабочего   цилиндра   из   наружного   корпуса,   установить   направляющую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втулку 23 в рабочий цилиндр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Осторожно заправить резиновое уплотнение 7 в кольцевую канавку, образовавшуюся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 стенкой корпуса и буртиком втулки 23. Это можно сделать маленькой отвертко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(но не острой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Только убедившись в правильной посадке резинового уплотнения 7, плотно завернуть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гайку 25 сальник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Собрать пружинно-гидравлический амортизатора, предварительно очистив внутренни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поверхности   кожухов   и   пружину   от   ржавчины   и   грязи   и   обильно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смазав   их   консистентной   смазкой.   Сборку   амортизатора   следует   производить   с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винутым штоком в порядке, обратном сборке. При установке сухарей надо помни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том, что сошлифованная коническая поверхность должна быть обращена наружу 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вверх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исправности   пружинно-гидравлических   амортизаторов.   Во   время   эксплуатац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а не следует допускать езды со стуком в задней подвеске, так как это сигнализиру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бо о ненормальном режиме двигателя, либо о неполадках в работе пружинно-гидравлическ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мортизатор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ень часто даже у новых мотоциклов можно видеть потертые нижние кожухи задн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ртизаторов, что происходит в результате выскакивания пластикового направляющего кольц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гнезда нижнего кожуха. Без направляющего кольца кожухи трутся друг о друга и с учат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езд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аллические   стуки   и   скрежет   в   заднем   амортизаторе   могут   быть   и   друг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схождения:   стучат   кожухи   о   пружину   при   недостатке   смазки   на   них,   может   стучать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дравлический   амортизатор,   если   в   нем   недостаточно   жидкости.   Утечка   из   амортизатор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дкости через резьбу гайки 25 сальника гидравлического цилиндра или через лабиринтны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льник   24   (см.   рис.   61)   является   основной   неисправностью,   вызывающей   стуки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гидравлическом амортизатор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ечки жидкости из амортизатора обнаруживается при внешнем осмотре амортизатора п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текам внизу наружного корпуса гидравлическою цилиндра (под сухарями). Утечка жидкост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из амортизатора нарушает его нормальную работу и может привести к поломке пружин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этому   при   обнаружении   утечки   жидкости   амортизатор   нужно   снять   с   мотоцикла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анить неисправность. Одновременно следует произвести замену жидкости, причем сразу в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80" w:hanging="0"/>
        <w:rPr>
          <w:color w:val="000000"/>
        </w:rPr>
      </w:pPr>
      <w:r>
        <w:rPr>
          <w:color w:val="000000"/>
        </w:rPr>
        <w:t>8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обоих  амортизаторах   (независимо   от   состояния   второго   амортизатора).  При   наличии   утеч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дкости в первую очередь следует проверить затяжку гайки 25 сальника: если гайка легк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орачивается, то утечка, вероятно, была через резьбу. В этом случае, чтобы ликвидирова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утечку, бывает достаточно затянуть гайку 25 на корпусе амортизато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утечка жидкости происходит через резиновый лабиринтный сальник 24 штока, то д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анения   этою   дефекта   нужно   заменить   лабиринтный   сальник   24   и   произвести   при   это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ую разборку амортизатора. Как привило, износ лабиринтного сальника при нормаль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луатации   свидетельствует   об   общем   износе   амортизатора.   Поэтому   при   обнаружен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ечки жидкости через лабиринтное уплотнение возможно потребуется замена ряда деталей и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сего пружинно-гидравлического амортизатора в сбор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мки пружин в амортизаторах задней подвески случаются, как правило, от неумел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ождения мотоцикла по плохим дорогам, да еще и значительно перегруженног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рка   работы   гидравлического   амортизатора.   Для   того   чтобы   проверить   работу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гидравлического амортизатора, нужно проделать следующее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Вдвинуть   шток   в   гидравлический   цилиндр   амортизатора.   У   исправного   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ормально работающего амортизатора при медленном движении не должно быть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заметного   сопротивления,   а   при   попытке   резкого   перемещения   должн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щущаться небольшое сопротивление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ыдвинуть шток амортизатора. При этом у исправного амортизатора должн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щущаться заметное сопротивление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20" w:space="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едняя вилк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/>
      </w:pPr>
      <w:r>
        <w:rPr>
          <w:b/>
          <w:bCs/>
          <w:color w:val="000000"/>
        </w:rPr>
        <w:t>Устройство.</w:t>
      </w:r>
      <w:r>
        <w:rPr>
          <w:color w:val="000000"/>
        </w:rPr>
        <w:t xml:space="preserve">  На   описываемых   моделях   мотоциклов   "Ява-250"   и   "Ява-350"   установле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няя телескопическая вилка с гидравлическими амортизаторами одностороннего действия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ий ход вилки - 150 мм. Конструктивно кожухи пружин вилки и кожухи фары выполнены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так, что плавно переходят друг в друга, образуя обтекаемого вида узел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няя   вилка   (рис.   63)   состоит   из   двух   параллельно   расположенных   перьев   1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единенных   между   собой   в   верхней   части   мостиками   (верхним   9   и   нижним   18).   Мости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единены между собой стержнем (осью) 16, установленным в рулевой головке рамы на дву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радиально-упорных насыпных бессепараторных шарикоподшипниках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ин конец стержня приварен к нижнему мостику, а другой имеет резьбу, на котор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винчивается гайка 12. Гайка стержня крепит верхний мостик вилки и одновременно вместе с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йбой является контргайкой гайки 13 верхней чашки подшипника рулевой колонки. Рулева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вка рамы и стержень (ось) вилки с подшипниками образуются так называемую рулев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лонку. Подробно устройство рулевой колонки рассматривается дале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верхнем мостике каждое перо закреплено с помощью резьбовой пробки, в нижнем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яжным   болтом   19   с   гайкой.   Верхний   мостик   со   всеми   крепящимися   к   нему   деталями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ерхние части перьев, расположенные между мостиками, закрыты кожухами 3 и 4 фар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о   вилки   (рис.   64)   состоит   из   основной   (неподвижной)   трубы,   которая   жестк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репляется   в   верхнем   и   нижнем   мостиках,   подвижного   наконечника   с   гайкой-сальником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цилиндрической пружины, закрытой кожухом, и гидравлического амортизатор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280" w:hanging="0"/>
        <w:rPr>
          <w:color w:val="000000"/>
        </w:rPr>
      </w:pPr>
      <w:r>
        <w:rPr>
          <w:color w:val="000000"/>
        </w:rPr>
        <w:t>8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2794000</wp:posOffset>
            </wp:positionH>
            <wp:positionV relativeFrom="page">
              <wp:posOffset>567055</wp:posOffset>
            </wp:positionV>
            <wp:extent cx="2463800" cy="5672455"/>
            <wp:effectExtent l="0" t="0" r="0" b="0"/>
            <wp:wrapNone/>
            <wp:docPr id="5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53" w:hanging="0"/>
        <w:rPr>
          <w:color w:val="000000"/>
        </w:rPr>
      </w:pPr>
      <w:r>
        <w:rPr>
          <w:b/>
          <w:bCs/>
          <w:i/>
          <w:iCs/>
          <w:color w:val="000000"/>
        </w:rPr>
        <w:t>Рис. 63. Передняя вилка и детали рулевой колонки (без рулевой головки рамы)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перья вилки; 2 - резиновые прокладки; 3 и 4 - нижний и верхний кожухи фары; 5 и 6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болты; 7 - шайбы; 8 - хомуты крепления трубы руля; 9 - верхний мостик; 10 - распорны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тулки; 11 - гайки; 12 - гайка стержня рулевой колонки; 13 - гайка чашки подшипника; 14 и 17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ашки подшипника; 15 - шарики подшипников; 16 - стержень рулевой головки; 18 - нижний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мостик; 19 - стяжной болт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80" w:hanging="0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2463800</wp:posOffset>
            </wp:positionH>
            <wp:positionV relativeFrom="page">
              <wp:posOffset>567055</wp:posOffset>
            </wp:positionV>
            <wp:extent cx="3115310" cy="4241800"/>
            <wp:effectExtent l="0" t="0" r="0" b="0"/>
            <wp:wrapNone/>
            <wp:docPr id="5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733" w:hanging="0"/>
        <w:rPr>
          <w:color w:val="000000"/>
        </w:rPr>
      </w:pPr>
      <w:r>
        <w:rPr>
          <w:b/>
          <w:bCs/>
          <w:i/>
          <w:iCs/>
          <w:color w:val="000000"/>
        </w:rPr>
        <w:t>Рис. 64. Разрез пера передней вилк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болт-пробка; 2 - фасонная шайба; 3 - прокладка; 4 - штифт: 5 – головка штока; 6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шайба;   7   -   контргайка   штока;   8   -   подвижный   наконечник;   9   –   шток   гидравлического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мортизатора; 10 - стопорное кольцо; 11 и 37 – втулки неподвижной трубы; 12 - стопорное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льцо; 13 - направляющая втулка штока; 14 - цилиндр гидравлического амортизатора; 15 -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лапан; 16 - шайба; 17 - распорная втулка; 18 - поршень гидравлического амортизатора; 19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шайба;   20   -   гайка   поршня;   21   -   резьбовая   пробка;   22   -   заглушка   вентиляционного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тверстия; 23 - сальник; 24 - шток маслоотражательных шайб; 25 - маслоотражательные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шайбы; 26 - неподвижная труба; 27 - резиновая прокладка; 28 - пружина; 29 - кожух; 30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ентрирующая   втулка   цилиндра;   31   -   кожух   гайки   сальника;   32   -   резиновый   сальник;   33  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ластиковое кольцо; 34 - уплотнительная прокладка; 35 - корпус гайки сальника; 36 - втулка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подвижного наконечник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ая   труба   в   верхней   части   имеет   внутреннюю   резьбу,   в   которую   ввинчива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ьбовая пробка. Снаружи верхний конец основной трубы конусный. Конус трубы входит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усное отверстие верхнего мостика. Фиксируется верхний конец основной трубы в верхн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стике при помощи резьбовой проб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нижнем конце основной трубы напрессованы бронзовые или из специального сплав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и, между которыми находится стальная распорная втулка. Втулки фиксируются на труб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льным   стопорным   кольцом.   В   нижней   части   трубы   имеются   отверстия,   служащие   д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охода амортизационного масла при работе вилки (на обратном ходу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Подвижные наконечники перьев разны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вый   (по   ходу   мотоцикла)   наконечник   имеет   проушину   крепления   оси   колес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занную в нижней части вдоль. В разрезанном отверстии проушины левого наконечни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ешается также разрезанная вдоль распорная втулка. Проушина и распорная втулка (вместе с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ью)   после   установки   переднего   колеса   и   выравнивания   перьев   стягиваются   болтом   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ижимаясь к оси колеса, фиксируют положение нижней части перьев вилк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280" w:hanging="0"/>
        <w:rPr>
          <w:color w:val="000000"/>
        </w:rPr>
      </w:pPr>
      <w:r>
        <w:rPr>
          <w:color w:val="000000"/>
        </w:rPr>
        <w:t>8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У правого подвижного наконечника проушина крепления оси выполнена так, что кром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его прямого назначения является и реактивным упором тормозного диска колеса (разреза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оушине нет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остальном,   устройство   подвижных   наконечников   совершенно   аналогично.   Из-з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зличия подвижных наконечников перья вилки различаются как правое и лево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 нижней   части   подвижных   наконечников   приварены   кронштейны   для   крепл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ронштейнов грязевого щитка переднего колес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ольжение подвижного наконечника вдоль основной трубы происходит на втулках. Од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 установлена внутри верхней части подвижного наконечника и две втулки установлен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а нижнем конце неподвижной трубы, входящем в подвижный наконечник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йка-сальник навинчивается на верхнюю резьбовую часть подвижного наконечника пер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а обеспечивает герметизацию внутренней полости пера в соединении неподвижная труба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ижный наконечник и фиксирует наконечник от соскакивания с основной трубы при ход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из. В гайке имеется резиновый самоподжимающийся сальник и кожаный сальник. Утеч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ртизаторной жидкости из пера через торцовую часть подвижного наконечника и резьбов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ь   гайки-сальника   предотвращается   уплотнительной   прокладкой.   Снаружи   а   гайк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реплено пластиковое кольцо, которое служит для направления движения наружного кожух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а. Направляющее кольцо кроме своего основного назначения ограничивает попадание гряз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д кожух и на пружин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илиндрическая   пружина,   расположенная   вокруг   основной   трубы,   являе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ессоривающим элементом подвижного наконечника. Нижние витки пружины опираются 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идную гайку-сальник подвижного наконечника, а верхние витки через кожух и резинов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кладку   упираются   в   нижний   мостик   вилки.   Снаружи   пружина   и   часть   основной   трубы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рыты кожухом. Между кожухом пера и нижним мостиком установлена резиновая прокладк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есткого крепления кожух не имеет и фиксируется силой пружины, которая прижимает его 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ижнему мостику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Гидравлический   амортизатор   помешается   внутри   пера.   У   мотоциклов,   имеющих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одской номер рамы у "Явы-250" от 559-057308 и у "Явы-350" – от 354-185005. цилиндр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корпус)   14   амортизатора   (см.   рис.   64)   расположен   и   закреплен   внутри   основной   трубы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жнем ее конце. В нижней части цилиндра запрессована и завальцована направляющая втулк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   штока.   Нижняя   часть   цилиндра   фиксируется   в   проточке   основной   трубы   буртика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яющей   втулки   штока   и   поджимается   стопорным   кольцом   12.   Внутри   нижней   част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илиндра вставлена квадратная шайба 16, образующая полость. В этой полости располагае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ластинчатый клапан 15, выполненный в виде тонкой стальной шайб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верхней  части  цилиндра  запрессована втулка 30,  которая  служит  для центрирова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дравлического амортизатора в основной трубе пера. Шток 9 гидравлического амортизатор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ходит через нижнюю направляющую втулку 13 и пластинчатый клапан 15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шень 18 на верхнем конце штока закрепляется гайкой 20. На нижнем конце што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ся резьба, шток ввинчивается в головку 5 и контрится гайкой 7. Головка имеет штифт 4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тифт головки входит в соответствующее углубление подвижного наконечника и фиксиру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вку   от   проворачивания   при   монтаже   амортизатора   в   пере.   Головка   крепится   внут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ижного   наконечника   (в   торце)   болтом   1,   который   является   также   сливной   пробкой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Герметизация соединения обеспечивается прокладкой 3 и шайбой 2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трукция   этого   амортизатора   по   сравнению   с   ранее   выпускавшимися   обеспечива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более мягкую работу вил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</w:rPr>
        <w:t>Профилактическое обслуживание</w:t>
      </w:r>
      <w:r>
        <w:rPr>
          <w:color w:val="000000"/>
        </w:rPr>
        <w:t xml:space="preserve">. В процессе эксплуатации надо следить за затяжк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тов в нижнем мостике и верхних пробок основных труб передней вилки и не допуск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утечки масла из гидравлических амортизаторов. Для этого надо контролировать затяжку гайки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альника и болта-пробки. Периодически необходимо производить смазку пружин и внутренних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верхностей кожухов и замену масла в перьях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/>
      </w:pPr>
      <w:r>
        <w:rPr>
          <w:b/>
          <w:bCs/>
          <w:color w:val="000000"/>
          <w:sz w:val="22"/>
          <w:szCs w:val="22"/>
        </w:rPr>
        <w:t>Замена   амортизационного   масла   в   перьях   вилки.</w:t>
      </w:r>
      <w:r>
        <w:rPr>
          <w:color w:val="000000"/>
          <w:sz w:val="22"/>
          <w:szCs w:val="22"/>
        </w:rPr>
        <w:t xml:space="preserve">  Первую   замену   масла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дравлических   амортизаторах   передней   вилки   завод-изготовитель   рекомендует   произвести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5280" w:hanging="0"/>
        <w:rPr>
          <w:color w:val="000000"/>
        </w:rPr>
      </w:pPr>
      <w:r>
        <w:rPr>
          <w:color w:val="000000"/>
        </w:rPr>
        <w:t>8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через 1000 км пробега. Указания в отношении сроков замены масла в процессе эксплуатации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зных руководствах противоречат друг друг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ной масла пренебрегать не следует, так как оно является не только рабочей жидкостью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дравлического амортизатора, но и смазывает подвижные части пера вилки. Загрязненное ж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асло будет способствовать усиленному износу втулок вилки и других ее дет ле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ка эксплуатации мотоциклов "Ява" показывает, что после обкатки мотоцикла (3000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м) надо производить  замену масла через  3000-5000  км пробега  (в  зависимости  от услови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эксплуатации), а при туристских поездках по асфальту через 10000 к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заливки в перья передней вилки можно применять смесь, состоящую из равных част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  масел   СУ   и   веретенного   марки   АУ   или   веретенного   и   МС,   веретенного   и   автола  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оотношении 2:1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тимальный   состав   лучше   всего   подобрать   опытным   путем   в   зависимости   о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емпературы воздуха и условий эксплуатации мотоцикл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высокой температуре окружающего воздуха смесь должна иметь большую вязкость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м   при   низкой   температуре,   при   езде   по   хорошим   асфальтированным   дорогам   -   меньш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язкость, чем при езде по бездорожью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При   правильном   выборе   смеси   вилка   должна   достаточно   мягко   реагировать   на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ровности   дороги   и   в   то   же   время   не   стучать   в   начале   и   в   конце   хода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аконечников.   Если   вилка   стучит,   значит   смесь   имеет   недостаточную   вязкость,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если вилка плохо смягчает удары "жесткая" вилка) - смесь слишком вязка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При   замене   амортизаторного   масла   в   перьях   вилки   надо   придерживаться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ижеприведенного порядка выполнения операци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Установить мотоцикл на подставку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ынуть   предохранитель   электрической   цепи   из   патрона,   расположенного   в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кумуляторном   ящике.   Эта   предосторожность   необходима   для   того,   чтобы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нипулируя   с   верхним   кожухом,   на   котором   расположен   замок   зажигания,   не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произошло короткого замыка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нять   оптический   элемент   фары,   отвернув   винт,   расположенный   и   нижней   част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дка фары, и разъединив патрон ламп. Оптический элемент положить так, чтобы н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разбить его при дальнейшей работ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тсоединить   привод   спидометра   от   спидометра.   Накидную   гайку   можно   отверну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двинуть) пассатижами, затем рукой. Следует помнить, что гайку привода спидометра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нельзя сильно сжимать пассатижами, так как ее легко можно повредит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Отвернуть винт, соединяющий половинки кожуха фары в задней части, он расположен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замком зажигания, снять и убрать шайбу и прокладку винта, затем снять верхни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ожух фары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6. Снять переднее колес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Подставить под концы перьев какие-либо емкости (банки и т.п.) для сливаемого масла.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интить болт-пробку. Затем вновь его завернуть на 1,5-2 оборота. Нажав на болт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ь пера и повернув его на 90-180" в любую сторону, поднять головку штока и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ести штифт головки из гнезда в подвижном наконечнике пера. В образовавшиеся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зазоры потечет масл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8. Пока сливается масло из перьев, вывернуть резьбовые пробки из основных труб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Слив   масло,   установить   головки   штоков   в   рабочее   положение.   Для   этого   над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ернуть их обратно при помощи болта-пробки или используя специальный болт. Для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егчения операции с подъемом и поворачиванием головки штока и для ее установки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 месте   можно   воспользоваться   специально   подготовленном   болтом.   Этот   болт   с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ьбой М6 должен быть длиной не менее 50 мм. Завернув рукой вспомогательны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т в головку штока до упора, головку следует поворачивать, как бы завинчивая болт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  одновременно   легко   тянуть   его   вниз.   В   момент   попадания   штифта   в   отверстие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ижного   наконечника   болт   резко   переместится   вниз   и   при   этом   будет   слышен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металлический   стук.   Конечно,   при   этом   прекратится   и   поворачивание   болта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5280" w:hanging="0"/>
        <w:rPr>
          <w:color w:val="000000"/>
        </w:rPr>
      </w:pPr>
      <w:r>
        <w:rPr>
          <w:color w:val="000000"/>
        </w:rPr>
        <w:t>8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20" w:hanging="0"/>
        <w:rPr>
          <w:color w:val="000000"/>
        </w:rPr>
      </w:pPr>
      <w:r>
        <w:rPr>
          <w:color w:val="000000"/>
        </w:rPr>
        <w:t xml:space="preserve">Установив   головку   штока   на   место,   завернуть   (не   туго)   болты-пробки.   В   случа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использования вспомогательного болта ввернуть болта-пробки до конца, но не туг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 каждое перо аккуратно залить, используя воронку, по 200 см3 керосина. Нажимая на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подвижные наконечники перьев вилки, промыть внутреннюю полость перье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Слить керосин из перьев и завернуть болты-пробки. При этом следует действовать, как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описано в п. 8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Налить в каждое перо по 200 см3 чистого бензина. Лучше использовать для этой цел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втомобильный   бензин   А-93,   А-95   (так   как   он   быстрее   испаряется).   Нажимая   на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подвижные наконечники вилки, ополоснуть внутреннюю полость перье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3. Действуя, как описано выше, слить бензин из перьев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После промывки внутреннюю полость перьев необходимо тщательно просушить. Для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корения   процесса   просушки   можно   слегка   нагреть   (до   40-50°С)   подвижны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онечники   электрическим   рефлектором.   Можно   для   просушки   перьев   оставить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мотоцикл стоять на солнц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Просушив вилку, надо окончательно установить головки штоков на место в подвижных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онечниках.   Удобнее   это   сделать   как   было   описано   выше,   при   помощи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ого вспомогательною болта. Штифт головки штока обязательно должен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йти в отверстие подвижного наконечника. Иначе гидравлический амортизатор будет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работать с перекосом, что вызовет быстрый выход его из стро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Установив головки штоков в наконечники, окончательно затянуть болты-пробки. При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этом не следует применять большое усилие, так как резьбу М6 легко можно сорва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7. Аккуратно залить в каждое перо вилки по 140 см3 амортизаторного мас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Завернуть резьбовые пробки с отражательными шайбами. Установить на место верхний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жух фары, привод спидометра и оптический элемент фары. При установке верхнег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жуха   фары   необходимо   действовать   так,   чтобы   не   защемить   провода   между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спидометром и верхним мостиком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9. Установить предохранитель электрической цепи на мест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Установить колесо в вилку и затянуть гайку его оси, не затягивая болт на подвижном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наконечнике левого п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  Сняв мотоцикл с подставки и держа его за руль, несколько раз сильно нажать на вилку;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  надо   сделать   для   того,   чтобы   нижние   концы   перьев   заняли   правильно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араллельное) положение по отношению друг к другу, а также для заполнения маслом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всех зазоров и направляющих втулок вилк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Затянуть болт левого подвижного наконечника, при этом мотоцикл должен стоять не на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ставке и вертикально, а пружины вилки должны быть по возможности максимальн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жаты. Это можно сделать с помощником, который должен сесть на мотоцикл ближе к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нзобаку и, держась за руль, нажать на вилку. Ноги у него должны свободно достава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до грунт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Теперь можно проверить работу гидравлических амортизаторов вилки, как это был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описано ранее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ена амортизаторного масла у мотоциклов, имеющих штоки, закрепленные в подвиж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онечниках при помощи гайки М6, производится аналогично вышеописанному, но подъе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вки штока и выведение его стопорного штифта из отверстия подвижного наконечника, 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же обратная установка штифта головки па место производится при помощи самого шток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ступающего из пера наружу. Предварительно должна быть отвинчена крепящая его гайк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  отметить,   что   при   смене   масла   в   перьях   вилки   у   всех   моделей   прокладки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йбами, расположенные под болтами-пробками (гайками), обычно остаются на своих местах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и как бы прилипают и остаются на наконечниках после отвинчивания болтов-пробок (гаек)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следует их специально "отрывать" от наконечников, так как при последующей установк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"отрывания" они будут хуже уплотнять стыки. Надо при этом следить за тем, чтобы он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 потерялись при сливе масла или при промывке перьев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5280" w:hanging="0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/>
      </w:pPr>
      <w:r>
        <w:rPr>
          <w:b/>
          <w:bCs/>
          <w:color w:val="000000"/>
        </w:rPr>
        <w:t>Смазка пружин</w:t>
      </w:r>
      <w:r>
        <w:rPr>
          <w:color w:val="000000"/>
        </w:rPr>
        <w:t xml:space="preserve">. Пружины передней вилки и внутренние поверхности кожухов следу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азывать консистентной смазкой 1 - 13 не менее одного раза в сезон после демонтажа перье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илки из мостиков.</w:t>
      </w:r>
    </w:p>
    <w:p>
      <w:pPr>
        <w:pStyle w:val="Normal"/>
        <w:widowControl w:val="false"/>
        <w:autoSpaceDE w:val="false"/>
        <w:spacing w:lineRule="exact" w:line="266"/>
        <w:ind w:left="3506" w:hanging="0"/>
        <w:rPr>
          <w:color w:val="000000"/>
        </w:rPr>
      </w:pPr>
      <w:r>
        <w:rPr>
          <w:b/>
          <w:bCs/>
          <w:color w:val="000000"/>
        </w:rPr>
        <w:t>Неисправности перьев передней вилки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/>
      </w:pPr>
      <w:r>
        <w:rPr>
          <w:b/>
          <w:bCs/>
          <w:color w:val="000000"/>
          <w:sz w:val="22"/>
          <w:szCs w:val="22"/>
        </w:rPr>
        <w:t>Стуки и шумы</w:t>
      </w:r>
      <w:r>
        <w:rPr>
          <w:color w:val="000000"/>
          <w:sz w:val="22"/>
          <w:szCs w:val="22"/>
        </w:rPr>
        <w:t xml:space="preserve">. Для того чтобы легче понимать причины, вызывающие стуки и шумы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ьях передней вилки, стуки и шумы следует разделить на две группы. Первая группа стуков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стуки, возникающие от перемещения деталей вилки в продольной плоскости мотоцикла и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тороны от не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и   стуки   возникают,   например,   при   езде   по   ровной   булыжной   дороге.   Следу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черкнуть,   что   езда   по   булыжной   дороге   является   лучшим   способом   для   опреде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ребезжащих и плохо закрепленных или работающих с ненормальными зазорами детале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   кожухов   вилки   является   самым   первым   посторонним   звуком,   возникающим  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ней вилке. Он обнаруживается еще в период обкатки мотоцикла. Этот звук возникает из-з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го,   что   кожухи   касаются   кронштейнов   грязевого   щитка   переднего   колеса.   Звук   тр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провождается   дребезжанием   кожухов,   особенно   при   езде   по   булыжнику.   Для   устран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ния (касания) кожухов с кронштейнами необходимо подпилить ребра кронштейнов в местах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их касаются кожухи. Эти места легко обнаруживаются по потертостям. Подпиленные мест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ет окраси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рип пружин под кожухами происходит, в результате попадания песка под кожух и н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ужины   и   при   недостатке   смазки   на   пружинах   и   на   внутренних   поверхностях   кожухов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аняется этот скрип после снятия пера вилки смазкой пружин и внутренних поверхност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жухов консистентной смазкой 1-13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ние   и   скрип   гайки-сальника   наконечника   о   внутреннюю   поверхность   кожух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сходит при износе направляющего кольца на гайке наконечника, а также при недостат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азки на внутренней поверхности кожуха. Устраняются трение и скрип смазкой внутренне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ерхности кожуха консистентной смазкой 1 - 13, а при износе кольца - установкой нов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льц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   подвижного   наконечника   пера   вилки   возникает   при   чрезмерном   износ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яющих втулок пера вилки. Причем характерно, что при износе втулок учащаются стук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лном сжатии вилки и на ее обратном ходе. Это происходит потому, что конструктив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и   совместно   с   амортизаторным   маслом   играют   роль   дополнительных   буферов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рабатывающих в конце хода наконечника и на его обратном ход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нос направляющих втулок перьев вилки определяется при поднятом колесе мотоцикл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 установки  мотоцикла  на  подставку перья раскачивают руками  в  плоскости  движ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а. При значительном износе втулок будет заметный люфт подвижных наконечников н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х трубах, а также будет слышен стук в перьях. Не следует путать этот люфт и стук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люфтом и стуком в подшипниках рулевой колонки. Изношенные втулки следует замени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ая   группа   стуков   -   это   стуки,   возникающие   в   конце   обратного   или   прямого   ход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лки. Эти стуки возникают при езде по ухабистой дороге или по пересеченной местности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огда переднее колесо то полностью сжимает вилку, то повисает в воздух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и вилки при срабатывании ее до упора и на обратном ходе трудно спутать с други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ами   в   вилке,   так   как   они   возникают   в   соответствующей   обстановке   (плохая   дорога)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тдаются резкими ударами в руки води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и   в   вилке   при   срабатывании   ее   до   упора   (верхнего   или   нижнего)   возникают   п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личным причинам. Когда они появляются при езде по ухабистой дороге, то бывают вызваны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неумелым вождением или большой скоростью мотоцикла, не соответствующей состоянии)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роги.   Если   водитель   хорошо   владеет   техникой   езды   по   разбитой   дороге,   то   стуки   могут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являться в результате недостаточной вязкости амортизаторного масла, залитого в вилку или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з-за недостаточного количества амортизаторного масл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обоих   случаях   масло   необходимо   сменить.   Если   после   замены   масла   стуки  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кращаются, то можно залить более вязкую смесь. Вязкость масла должна соответствов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пературе окружающего воздуха. Если последовательная замена амортизационного масла (в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80" w:hanging="0"/>
        <w:rPr>
          <w:color w:val="000000"/>
        </w:rPr>
      </w:pPr>
      <w:r>
        <w:rPr>
          <w:color w:val="000000"/>
        </w:rPr>
        <w:t>9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пределах   вязкости,   обеспечивающей   нормальную   амортизацию)   не   прекращает   стуков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 возникающих при обратном ходе вилки, то стуки могут быть в результате одной и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очетания нескольких ниже перечисленных причин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Износ   втулок   неподвижной   трубы   и   втулки   подвижного   наконечника.   Определе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тепени износа втулок описано выш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Дефекты в гидравлическом амортизаторе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В гидравлическом амортизаторе могут быть следующие неполадк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Соскакивание поршня со штока в результате отвинчивания гайки поршн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Вывинчивание штока из конусного наконечник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оладки из-за износа деталей гидравлического амортизатора практически не возникают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 как поршень работает в цилиндре с большим зазором и очень долго не изнашивается (есл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евременно   меняются   направляющие   втулки   подвижного   наконечника   и   неподвиж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рубы), а пластинчатый клапан служит еще дольш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  гидравлического   амортизатора   проверяется   после   извлечения   пера   из   мостиков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оверке надо сжать перо до конца, держа его вертикально, затем потянуть подвижны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онечник   вниз.   Если   подвижный   наконечник   двигается   вверх   свободно   вниз   с   замет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противлением,   особенно   при   резком   его   перемещении,   то   детали   гидравлическо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мортизатора находятся в хорошем состояни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подвижный наконечник опускается вниз без заметного сопротивления, значит над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збирать перо для ремонта гидравлического амортизато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Проверить   работу   гидравлического   амортизатора   у   мотоцикла   моделей   353/04   и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354/04 можно следующим образом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  вынув   предохранитель  электрической   цепи   и   снять   верхний   кожух   фары,   отверну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ерхнюю резьбовую пробку 6 и вытащить резиновую пробку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б) сжав перо вилки, поднять пробки 6 и зафиксировать шток за лыски ключом 5 мм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в) вывернуть контргайку 8 штока 11 и отвернуть резьбовую пробку 6 от штока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навернуть на шток приспособление (см. рис. 99, а) и, удерживая его в руке, перемеща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шток вверх и вниз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авильной работе амортизатора шток должен легко опускаться вниз, а вверх идти с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чительным сопротивлением, создаваемым работой поршня. Особенно сопротивление долж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щущаться при резком движении штока вверх (рывком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ток   будет   двигаться   вверх   без   заметного   сопротивления,   если   детали   амортизатор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льно   износились   или   мала   вязкость   амортизаторного   масла.   В   случае   если   залито   масл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ветствующей   вязкости,   а   шток   перемещается   вверх   без   заметного   сопротивления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мортизатор следует разобрать для ремонт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  <w:sz w:val="22"/>
          <w:szCs w:val="22"/>
        </w:rPr>
        <w:t>Утечка   амортизаторного   масла   из   перьев   вилки.</w:t>
      </w:r>
      <w:r>
        <w:rPr>
          <w:color w:val="000000"/>
          <w:sz w:val="22"/>
          <w:szCs w:val="22"/>
        </w:rPr>
        <w:t xml:space="preserve">  Масло   из   перьев   вилки   мож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текать   из-под   болта-пробки,   закрывающего   сливное   отверстие,   и   около   гайки-сальник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движного наконечник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Причины утечки амортизаторного масла у болта-пробки могут быть следующие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) слабая затяжка болта-пробки;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2) повреждение прокладки под ними;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3) неровные поверхности соприкосновения у наконечника или у шайбы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280" w:hanging="0"/>
        <w:rPr>
          <w:color w:val="000000"/>
        </w:rPr>
      </w:pPr>
      <w:r>
        <w:rPr>
          <w:color w:val="000000"/>
        </w:rPr>
        <w:t>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2446655</wp:posOffset>
            </wp:positionH>
            <wp:positionV relativeFrom="page">
              <wp:posOffset>567055</wp:posOffset>
            </wp:positionV>
            <wp:extent cx="3157855" cy="2641600"/>
            <wp:effectExtent l="0" t="0" r="0" b="0"/>
            <wp:wrapNone/>
            <wp:docPr id="5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25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65. Приспособление для затяжки гайки-сальника пера передней вилки без его </w:t>
      </w:r>
    </w:p>
    <w:p>
      <w:pPr>
        <w:pStyle w:val="Normal"/>
        <w:widowControl w:val="false"/>
        <w:autoSpaceDE w:val="false"/>
        <w:spacing w:lineRule="exact" w:line="280"/>
        <w:ind w:left="4880" w:hanging="0"/>
        <w:rPr>
          <w:color w:val="000000"/>
        </w:rPr>
      </w:pPr>
      <w:r>
        <w:rPr>
          <w:b/>
          <w:bCs/>
          <w:i/>
          <w:iCs/>
          <w:color w:val="000000"/>
        </w:rPr>
        <w:t>разборки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а  -  размеры  приспособления;  б  -  установка  приспособления  на  перо;  1  -  вороток;  2 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приспособление; 3 - прокладка; 4 - подвижный наконечник пер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У гайки-сальника могут вызвать утечку масла нижеперечисленные причины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Слабая затяжка гайки на наконечнике. В этом случае гайку нужно затянуть при помощ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юча,   изображенного   на   рис.   65.   Затягивая   гайку-сальник,   следует   помнить,   что   он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винчивается   на   подвижный   наконечник.   Затягивание   гайки   на   подвижном   наконечни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одится поворачиванием ее по ходу часовой стрелки, если смотреть на перо сверху,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аоборот, если смотреть на гайку снизу (под кожух пера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Повреждение   фибрового   уплотнения   в   гайке.   Фибровое   уплощение   может   бы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вреждено неровной плоскостью торца наконечник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еровная верхняя плоскость в торце наконечника вилки. Плоскость торца может бы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спорчена при небрежной разборке или хранении наконечник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Изношен резиновый сальник гайки. Изношенный сальник заменяется новым. Обыч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износом резинового сальника изнашиваются и другие детали гайки. Поэтому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если обнаружен износ сальника, следует заменить гайку с сальником в сбор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дольные глубокие риски на неподвижных трубах. Даже новый резиновый сальник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жет   удержать   масло,   просачивающееся   вдоль   рисок.   Трубу   с   глубокими   продольны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исками надо отшлифовать и отполировать или заменить ново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Может происходить выбрасывание масла через воздушный клапан, если масло налито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вилку больше 150 см3 у мотоциклов моделей 353/04 и 354/04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леса и шины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ойство. Переднее и заднее колеса мотоциклов "Ява-250" и "Ява-350", а также колес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яски   "Велорекс"   модели   560/01   имеют   одинаковую   конструкцию   и   являю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взаимозаменяемым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установке заднею колеса в переднюю вилку или на коляску следует рассоединить 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   звездочкой   задней   ценной   передачи,   которая   остается   в   задней   вилке,   и   закры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вшуюся в ступице полость с перегородками легкосъемным защитным кожухом (дис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), имеющимся у переднего колеса. В случае установки переднего колеса или колеса коляски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нюю   вилку   мотоцикла   надо   снять   упомянутый   выше   защитный   декоративный   диск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ить колесо в заднюю вилку, соединив его там со звездочкой задней цепной передачи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реактивным рычагом тормозного диск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Колесо состоит из обода, спиц и ступицы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280" w:hanging="0"/>
        <w:rPr>
          <w:color w:val="000000"/>
        </w:rPr>
      </w:pPr>
      <w:r>
        <w:rPr>
          <w:color w:val="000000"/>
        </w:rPr>
        <w:t>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2472055</wp:posOffset>
            </wp:positionH>
            <wp:positionV relativeFrom="page">
              <wp:posOffset>922655</wp:posOffset>
            </wp:positionV>
            <wp:extent cx="3107055" cy="2980055"/>
            <wp:effectExtent l="0" t="0" r="0" b="0"/>
            <wp:wrapNone/>
            <wp:docPr id="5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Ступица 9 (рис. 66) отлита из алюминиевого сплава совместно со стальным тормоз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барабаном и стальной втулкой в центре для установки подшипников.</w:t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4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66. Поперечный разрез ступицы колеса и ведомой звездочки задней цепной </w:t>
      </w:r>
    </w:p>
    <w:p>
      <w:pPr>
        <w:pStyle w:val="Normal"/>
        <w:widowControl w:val="false"/>
        <w:autoSpaceDE w:val="false"/>
        <w:spacing w:lineRule="exact" w:line="266"/>
        <w:ind w:left="4866" w:hanging="0"/>
        <w:rPr>
          <w:color w:val="000000"/>
        </w:rPr>
      </w:pPr>
      <w:r>
        <w:rPr>
          <w:b/>
          <w:bCs/>
          <w:i/>
          <w:iCs/>
          <w:color w:val="000000"/>
        </w:rPr>
        <w:t>передач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гайка; 2 - пружинящая шайба; 3, 4 и 17 - распорные втулки; 5 и 25 - сальники; 6 и 26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тальные шайбы; 7 - реактивный рычаг; 8 - тормозной диск; 9 - ступица; 10 - резиновы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мортизатор;   11  -   корпус   звездочки:  12   -  зубчатый  венец;   13  -   резиновая   прокладка;   14 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щитный диск; 15 – фасонная шайба; 16 и 32 -- подшипники ступицы; 18 -- гайка полой оси;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9 - полая ось; 20 и 24 - сальники; 21, 23 и 27 - стопорные кольца; 22 – подшипник звездочки; 28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тормозной рычаг; 29 - возвратная пружина; 30 - ось тормозного кулачка; 31 - внутренняя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распорная втулка подшипников; 33 - ось колес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и   тормозного   барабана   размешаются   тормозные   колодки   с   деталями   привода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установленные на тормозном диске 8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аружи   ступицы   имеются   ребра,   служащие   для   охлаждения   тормозного   барабана,   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и с обеих сторон - ребра жесткости. Причем, если колесо установлено в переднюю вилк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на коляску, эти ребра служат только как ребра жесткости, а при установке колеса в заднюю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лку   гнезда,   имеющиеся   между   ребрами,   одной   стороны   используются   для   соедин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пицы колеса с задней цен ой звездочкой. Ребра в этом случае служат для передачи тягов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илия с задней цепной передачи к заднему колесу. Ведомая звездочка задней цепной передач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для этого шесть пальцев с установленными на них резцовыми блоками-амортизатора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тальную втулку ступицы запрессованы два шариковых подшипника 6302. Подшипник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расположенный на стороне, противоположной тормозному барабану, фиксируется от осев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мещения наружу стопорным кольцом 27. вставленным в кольцевую проточку, и от осев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мещения внутрь шайбой 15, которая упирается в буртик втулки. Эта шайба, кроме того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является центрирующей для распорной втулки 31, вставленной между подшипникам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угой подшипник 32 запрессован во втулке без фиксации наружной обоймы от осев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мещения. Рабочее положение упругого подшипника во втулке определяется фиксацией 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енней   обоймы,   которая   зажимается   между   распорной   втулкой,   расположенной   меж   у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ами,  и  втулкой,  залитой  в   тормозном  диске.  В  свою  очередь,  втулка   тормоз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ка (а  с ней  и диск) зажимается на оси колеса соответствующими (в зависимости отт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переди или сзади установлено колесо) деталями, обеспечивающими нормальную работу колеса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и тормоз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 стороны, противоположной тормозному барабану, к внутренней обойме подшипни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ыкает распорная втулка 17 с буртиком. Эта втулка контактирует с разрезной распорной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80" w:hanging="0"/>
        <w:rPr>
          <w:color w:val="000000"/>
        </w:rPr>
      </w:pPr>
      <w:r>
        <w:rPr>
          <w:color w:val="000000"/>
        </w:rPr>
        <w:t>9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2590800</wp:posOffset>
            </wp:positionH>
            <wp:positionV relativeFrom="page">
              <wp:posOffset>3547110</wp:posOffset>
            </wp:positionV>
            <wp:extent cx="2870200" cy="5020945"/>
            <wp:effectExtent l="0" t="0" r="0" b="0"/>
            <wp:wrapNone/>
            <wp:docPr id="5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втулкой   левого   подвижного   наконечника   передней   вилки   или   с   полой   осью   задней   цеп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вездочки в зависимости от того, где установлено колес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и   закрыты   стальными   шайбами   6   и   26   и   фетровыми   сальниками   5   и   25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ленными   в   стальные   чашки.   Сальники   удерживают   смазку   в   подшипниках,   а   такж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едохраняют подшипники от попадания в них пыли и вод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краям ступицы просверлены отверстия для спиц. Спицы изготовлены из специальн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льной   проволоки   диаметром  3,5   мм.  Один   конец   спицы   имеет   накатанную   резьбу   М4,   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угой   -   утолщение,   называемое   головкой.   Своей   головкой   спица   фиксируется   в   отверст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пицы, а на резьбу навинчивается ниппель, соединяющий спицу с ободом. В колесе име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36 спиц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д колеса изготовлен из стали. Он имеет поперечный профиль, обеспечивающий ем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есткость, см. рис. 67. В ободе сделаны углубления с отверстиями для ниппелей спиц. Ободь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ов   "Ява"   хромированы   и   имеют   с   двух   сторон   бронзовые   декоративные   полоски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  обода   переднего   колеса   у   всех   моделей   1,85х161.   Некоторые   партии   мотоцикло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пускались с задними колесами имеющими уширенные ободья размером 2,15х161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 ободе   смонтирована   шина   (см.   рис.   67),   состоящая   из   прямобортной   покрышки   1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амеры 2 и ободной лепты 4. Размер передней шипы 3,25х161, задней - 3,50х161.</w:t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240" w:hanging="0"/>
        <w:rPr>
          <w:color w:val="000000"/>
        </w:rPr>
      </w:pPr>
      <w:r>
        <w:rPr>
          <w:b/>
          <w:bCs/>
          <w:i/>
          <w:iCs/>
          <w:color w:val="000000"/>
        </w:rPr>
        <w:t>Рис. 67. Поперечный разрез переднего колеса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покрышка; 2 - камера; 3 - обод; 4 - ободная лента; 5 - ниппель; 6 - спицы; 7 - ступица;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8 - защитный, диск; 9 - подшипник; 10 и 26 – шайбы сальников; 11 и 22 - фетровые сальники; 12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 13 - наружные распорные втулки; 14 - ось колеса; 15 - стопорные кольца; 16 - пружина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ормозных   колодок;   17   -   разжимной   кулачок;   18   -   тормозной   барабан   ступицы;   19  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ормозной   рычаг;   20   -   дополнительная   возвратная   пружина;   21   -   распорная   втулка;   23   -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280" w:hanging="0"/>
        <w:rPr>
          <w:color w:val="000000"/>
        </w:rPr>
      </w:pPr>
      <w:r>
        <w:rPr>
          <w:color w:val="000000"/>
        </w:rPr>
        <w:t>9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2480310</wp:posOffset>
            </wp:positionH>
            <wp:positionV relativeFrom="page">
              <wp:posOffset>3902710</wp:posOffset>
            </wp:positionV>
            <wp:extent cx="3090545" cy="2726690"/>
            <wp:effectExtent l="0" t="0" r="0" b="0"/>
            <wp:wrapNone/>
            <wp:docPr id="5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i/>
          <w:iCs/>
          <w:color w:val="000000"/>
        </w:rPr>
        <w:t xml:space="preserve">шайба; 24 - гайка си; 25 - стальная чашка сальника; 27 -тормозной диск; 28 – ось тормозной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колодки; 29 - тормозная прокладк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 мотоциклов  моделей   353/04  и  354/04  на  обоих  колесах  устанавливались  одинаковы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шины размером 3,25х161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еса устанавливаются в передней и задней вилках на осях. имеющих на одном конц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ьбу,   на   другом   -   головку   с   отверстием   под   короток.   Взаиморасположение   установочны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алей колес видно на рис. 66 и 67. Все детали, расположенные на осях, стягиваются гайкам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меющими пружинящие шайб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нее и заднее легкосъемные колеса мотоциклов моделей 353/04 и 354/04 аналогичн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конструкции, по они невзаимосвязаны. От колес более поздних моделей они отличаю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только конструкцией спиц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тупицу (рис. 67) запрессованы дна шариковых подшипника (6302), между которы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ходится   распорная   втулка   21.   Один   подшипник,   расположенный   на   стороне,   закрыт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щитным диском 8, зафиксирован в ступице с двух сторон стальными; стопорными кольцами 5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и закрыты шайбами 10 и 26 и фетровыми сальниками 11 и 22 со стальными чашка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   (сальник   подшипника   переднего   колеса,   находящийся   под   защитным   алюминиевы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ожухом, стальной чашки не имеет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пица заднего колеса (рис. 68) в отличие от переднего имеет приклепанный шлицев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барабан 25 для соединения со шлицевой ступицей 24 задней звездочки 22.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2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68. Поперечный разрез ступицы заднего колеса в ведомой звездочке задней цепной </w:t>
      </w:r>
    </w:p>
    <w:p>
      <w:pPr>
        <w:pStyle w:val="Normal"/>
        <w:widowControl w:val="false"/>
        <w:autoSpaceDE w:val="false"/>
        <w:spacing w:lineRule="exact" w:line="266"/>
        <w:ind w:left="4866" w:hanging="0"/>
        <w:rPr>
          <w:color w:val="000000"/>
        </w:rPr>
      </w:pPr>
      <w:r>
        <w:rPr>
          <w:b/>
          <w:bCs/>
          <w:i/>
          <w:iCs/>
          <w:color w:val="000000"/>
        </w:rPr>
        <w:t>передач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центрирующая фасонная втулка; 2 и 16 - распорные втулки; 3 – реактивный рычаг; 4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щитный диск; 5 - резиновое уплотнение; 6 и 11 – чашки сальников; 7 и 10 - шайбы сальников;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8 и 9 - стопорные кольца; 12 и 27 - перья задней вилки; 13 - оттяжка; 4 - ось звездочки; 15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гайка; 17 и 23 - фетровые сальники; 19 - диск кожуха цепи; 20 - отражательный диск; 21 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езиновая прокладка; 22 - звездочка; 24 - шлицевая ступица звездочки; 25 - шлицевый барабан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ступицы; 18 и 26 - подшипник; 28 - шайба; 29 гайка; 30 - ось колеса.</w:t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080" w:hanging="0"/>
        <w:rPr>
          <w:color w:val="000000"/>
        </w:rPr>
      </w:pPr>
      <w:r>
        <w:rPr>
          <w:b/>
          <w:bCs/>
          <w:color w:val="000000"/>
        </w:rPr>
        <w:t>Профилактическое обслуживание колес и шин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каждой поездкой нужно осматривать протектор покрышек и удалять из него вс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трявшие   предметы,   а   также   необходимо   проверять   давление   воздуха   в   шине   два   раза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делю по манометр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вление воздуха в шине должно быть: у переднего колеса 1,25-1,30 кгс/см1, у задне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олеса при езде без пассажира 1,50-1,60 кгс/см2, а с пассажиром - 2,00 кгс/см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  время   езды   по   мокрому   асфальту   для   улучшения   сцепления   шин   с   дорож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рытием   можно   снизить   давление   воздуха   в   шинах   на   0,1-0,2   кгс/см2   по   сравнению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омендуемым для сухой дороги. Следует учитывать, что для сохранения покрышек выгоднее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80" w:hanging="0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немного   повышенное   давление   воздуха   в   шинах,   а   для   лучшего   сцепления   шин   с   дорог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ниженно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до   помнить,   что   езда   на   слабо   накачанных   шинах   быстро   выводит   из   строя   корд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рышки. Покрышку с отслоившимися нитями корда и тем более с лопнувшим кордом следу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читать непригодной к эксплуатации, так как отслоившийся корд будет очень быстро протир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меры, а езда на покрышке с лопнувшим кордом может привести к разрыву ("на выстрел")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ины во время движения. Авария при этом неизбежна. Исходя из дорожных условий следу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ивать оптимальное давление, способствующее безопасному движению мотоцикла.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жении на сухом асфальте выгоднее поддерживать несколько повышенное давление воздух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шинах.   Измерение   давления   следует   производить   в   холодных   шинах.   Замена   смазки  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ах колес. До пробега 8000-10000 км менять в подшипниках заводскую смазку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ет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процессе   эксплуатации   мотоцикла   менять   смазку   в   подшипниках   колес   и   задне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вездочки   завод   рекомендует   через   8000   км   пробега,   если   пробег   мотоцикла   в   сезон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ближается   к   этой   цифре   и   составляет   6000   или   10000   км.,   то   замену   смазки   следу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одить после такого пробега. В случае, если годовой пробег мотоцикла намного меньше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жно менять смазку через год, но не реже, как через два сезона эксплуатации. При заме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мазки в подшипниках их необходимо промы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  не   нарушить   плотности   посадки   подшипников   в   гнездах   ступицы,   промывк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ов   нужно   производить,   не   вынимая   их   из   ступицы.   Промывать   подшипники  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пицах колес удобнее без покрышки на ободе - в противном случае трудно уберечь покрышк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т попадания на нее и в нее (через отверстия для ниппелей спиц) промывочной жидкост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  снятия   покрышки   и   ободной   ленты   с   обода   колеса   необходимо   продела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ледующе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Удалить сальники вместе с защитными шайбам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Положить колесо на широкую емкость (тазик и т.п.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ливая керосином на подшипник, промыть его кистью с длинным жестким волосом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затем колесо перевернуть и проделать то же с другим подшипнико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4. После   промывки   подшипники   и   всю   ступицу   необходимо   ополоснуть   чистым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бензином и хорошо просушит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5. Проверить   легкость   вращения   подшипников.   При   заедании   подшипника   надо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найти   и   устранить   причину.   Плохое   вращения   подшипника   возможно   из-за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застревания   в   подшипнике   волоса   от   кисти   или   от   того,   что   беговые   дорожки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или шарики) имеют раковины. Застрявший волос нужно удалить, а при обнаружени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ковин на беговых дорожках или на шариках подшипник необходимо заменить. Есл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еросин при промывке подшипников попал в обод, то его надо удалить оттуда через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ющиеся в ободе отверстия, иначе оставшийся керосин во время движения будет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выливаться из обода и разрушать покрышк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Хорошо   просушив   подшипники   и   проверив   легкость   вращения,   набить   подшипник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истентной   смазкой   ЯНЗ-2,   ЦИАТИМ-221   до   полного   заполнения   пространства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 обоймами. Смазать защитные шайбы и сальники этой же смазкой и установи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их на место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Демонтаж   и   монтаж   шин.   Для   извлечения   камеры   из   покрышки   или   замены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крышки необходимо проделать следующее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Отвернуть колпачок вентиля. Очистить его от налипшей сверху грязи и удалить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грязь из шлица. Колпачком вывернуть золотник из вентиля камеры, даже есл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оздух был выпушен в результате прокол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твернуть гайку, крепящую вентиль камеры к ободу колес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ложить   колесо   (защитным   кожухом   ступицы   вверх)   на   чисто   ровную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оверхность,  а если  приходится  производить демонтаж  в  дороге, под  ступицу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олеса следует подстелить тряпку, чтобы песок не попал в подшипники.</w:t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exact" w:line="440"/>
        <w:ind w:left="3360" w:hanging="0"/>
        <w:rPr>
          <w:color w:val="000000"/>
        </w:rPr>
      </w:pPr>
      <w:r>
        <w:rPr>
          <w:color w:val="000000"/>
        </w:rPr>
        <w:t>97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20" w:space="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2489200</wp:posOffset>
            </wp:positionH>
            <wp:positionV relativeFrom="page">
              <wp:posOffset>3547110</wp:posOffset>
            </wp:positionV>
            <wp:extent cx="3073400" cy="982345"/>
            <wp:effectExtent l="0" t="0" r="0" b="0"/>
            <wp:wrapNone/>
            <wp:docPr id="5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000000"/>
        </w:rPr>
      </w:pPr>
      <w:r>
        <w:rPr>
          <w:color w:val="000000"/>
        </w:rPr>
        <w:t>Наступив ногами на край покрышки, диаметрально противоположной вентилю,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 xml:space="preserve">продавить покрышку в углубление обода (рис. 69). Утапливание борта покрышки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 xml:space="preserve">в   обод   -   очень   важная   операция   и   нею   не   следует   пренебрегать.   Не   давая 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</w:rPr>
      </w:pPr>
      <w:r>
        <w:rPr>
          <w:color w:val="000000"/>
        </w:rPr>
        <w:t xml:space="preserve">покрышке выйти из углубления, монтажными лопатками осторожно перетянуть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 xml:space="preserve">борт   покрышки   через   край   обода.   Затем,   переставляя   монтажные   лопатки,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>перетянуть орт крышки через обод по всей его окружности.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</w:rPr>
      </w:pPr>
      <w:r>
        <w:rPr>
          <w:color w:val="000000"/>
        </w:rPr>
        <w:t>Просунуть   одну   руку   внутрь   покрышки   и,   помогая   другой   рукой,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>протолкнуть вентиль камеры внутрь покрышки и извлечь камеру.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>Если   причиной   демонтажа   шины   был   прокол   камеры,   осторожно,   чтобы   не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>поранить   руку,   тщательно   обследовать   внутреннюю   поверхность   покрышки   и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</w:rPr>
      </w:pPr>
      <w:r>
        <w:rPr>
          <w:color w:val="000000"/>
        </w:rPr>
        <w:t xml:space="preserve">удалить   предмет,   проколовший   камеру.   Если   причиной   демонтажа   шины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>является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 xml:space="preserve">замена   изношенной   или   поврежденной   покрышки,   то   с   помощью   монтажных 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</w:rPr>
      </w:pPr>
      <w:r>
        <w:rPr>
          <w:color w:val="000000"/>
        </w:rPr>
        <w:t xml:space="preserve">лопаток перетянуть часть второго борта покрышки через обод, а затем руками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>снять покрышку с обода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b/>
          <w:bCs/>
          <w:color w:val="000000"/>
        </w:rPr>
        <w:t>Рис. 69. Правильное положение покрышки на ободе колеса при ее демонтаже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453" w:space="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>(пунктиром показано кратчайшее расстояние между бортами крышки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Монтаж шин необходимо производить в следующем порядк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Припудрить   внутреннюю   поверхность   покрышки   тальком   и,   если   покрышка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была снята, надеть ее одним бортом на обод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ложить   камеру,   тоже   припудренную   тальком,   внутрь   покрышки   так,   чтобы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ентиль камеры   встал  против   предназначенных  для  него  отверстий  в   ободной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ленте и ободе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отолкнуть   вентиль   в   отверстие   и   навинтить   гайку   вентиля   на   два-тр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борот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авернуть   золотник   в   вентиль   камеры   и   подкачать   камеру   с   тем,   чтобы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кладки,   образовавшиеся   при   ее   заправке   в   покрышку,   расправились.   Пр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еобходимости   камеру   можно   расправить   рукой   и   затем   частично   выпустить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оздух, оставив камеру под небольшим давлением, чтобы не защемить ее между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бодом и монтажной лопаткой при монтаже покрышк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монтировать   на   обод   второй   борт   покрышки.   Монтаж   нужно   начинать   с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еста,   диаметрально   противоположного   вентилю   камеры.   Чтобы   не   повредить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камеру   монтажными   лопатками   при   окончательной   посадке   второго   болт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крышки на обод, следует соблюдать особую осторожность. Монтаж покрышк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а   обод   можно   производить   и   без   помощи   монтажных   лопаток,   но   для   это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ужен   опыт.   При   монтаже   покрышки   лопатками   необходимо   следить,   чтобы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лучайно не зажать камеру между ободом и лопаткой и не повредить ее, так как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тогда всю работу придется начать сначала и вдобавок к этому потребуется ремонт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или замена камеры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кончательно   смонтировав   покрышку   на   обод,   накачать   камеру   до   давления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есколько   превышающего   нормальное,   затянуть   гайку   до   вентиля,   затем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пустить весь воздух из камеры  и вновь накачать до нормального давления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Это нужно сделать для того, чтобы камера хорошо (без складок) расположилась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нутри   покрышки,   а   покрышка   заняла   свое   место   на   ободе   колеса.</w:t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6" w:leader="none"/>
        </w:tabs>
        <w:autoSpaceDE w:val="false"/>
        <w:spacing w:lineRule="exact" w:line="280"/>
        <w:ind w:left="3386" w:hanging="0"/>
        <w:rPr>
          <w:color w:val="000000"/>
        </w:rPr>
      </w:pPr>
      <w:r>
        <w:rPr>
          <w:color w:val="000000"/>
        </w:rPr>
        <w:t>98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93" w:space="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/>
      </w:pPr>
      <w:r>
        <w:rPr>
          <w:b/>
          <w:bCs/>
          <w:color w:val="000000"/>
        </w:rPr>
        <w:t>Неисправности шин</w:t>
      </w:r>
      <w:r>
        <w:rPr>
          <w:color w:val="000000"/>
        </w:rPr>
        <w:t xml:space="preserve">. Наиболее частой неисправностью шин является утечка воздуха из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амеры. Случается это всегда неожиданно, и потому особенно неприятн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Причины утечки воздуха могут быть следующие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br w:type="column"/>
      </w:r>
      <w:r>
        <w:rPr>
          <w:color w:val="000000"/>
        </w:rPr>
        <w:t xml:space="preserve">Повреждение камеры в результате наезда на острые предметы, которые могут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воткнуться в шину или разрезать ее.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Протирание   камеры   отслоившимися   нитями   корда   или   посторонними 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color w:val="000000"/>
        </w:rPr>
        <w:t>предметами, попавшими при небрежном монтаже между покрышкой и камерой.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Если   водитель   не   следит   за   давлением   в   шинах   и   эксплуатирует   их   при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пониженном   давлении,   то   происходит   отслоение   внутренних   нитей   корда   от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покрышки. Во время движения мотоцикла происходит небольшое перемещение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color w:val="000000"/>
        </w:rPr>
        <w:t>камеры относительно стенок покрышки. Это передвижение вызывает протирание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камеры отслоившимися нитями корда вплоть до образования отверстий в ней.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Под   небрежным   монтажом   нужно   понимать   не   нарушение   техники   монтажа, 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color w:val="000000"/>
        </w:rPr>
        <w:t>когда камеру прорывают монтажной лопаткой. Здесь имеется в виду нарушение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"гигиенических"   требований   при   монтаже   особенно   часто   мотоциклисты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совершают это при замене камер в дороге. Если монтаж шины ведется на грязном 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color w:val="000000"/>
        </w:rPr>
        <w:t xml:space="preserve">месте, то в покрышку всегда попадают песчинки и другие предметы, которые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потом протирают камеру. Кроме того, при монтаже шин на грязном месте! песок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и   пыль   всегда   попадают   в   подшипники   ступицы,   что   также   не   способствует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улучшению условий работы подшипника. Из-за кажущейся экономии времени 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color w:val="000000"/>
        </w:rPr>
        <w:t xml:space="preserve">при демонтаже и монтаже грязных покрышек на первом попавшемся месте очень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скоро придется повторить эту операцию.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Протирание плохо смонтированной камеры (камера смонтирована в покрышке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color w:val="000000"/>
        </w:rPr>
        <w:t>со складками) в месте образования складки.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Вырывание   вентиля   из   камеры.   Это   происходит   при   злоупотреблении   резким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торможением и ускорением мотоцикла, особенно если давление воздуха в шине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color w:val="000000"/>
        </w:rPr>
        <w:t xml:space="preserve">ниже нормального. Резкое торможение и злоупотребление мощностью двигателя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(кроме   чрезмерного   износа   протектора   покрышки)   вызывает   проворачивание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покрышки на ободе (особенно, если шина слабо накачана). При, проворачивании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покрышка увлекает за собой камеру, которая зафиксирована вентилем в ободе, и 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color w:val="000000"/>
        </w:rPr>
        <w:t xml:space="preserve">в результате может произойти вырывание вентиля из камеры. Если же этого и не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произойдет, то на камере почти всегда образуются складки, в месте образования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которых она очень быстро протирается.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color w:val="000000"/>
        </w:rPr>
        <w:t>Слабая   затяжка   гайки   крепления   вентиля   в   камере.   Это   вызывает   утечку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воздуха из-под вентиля. Утечку воздуха из-под гайки вентиля можно обнаружить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только   после   погружения   этой   части   камеры   в   воду   (можно,   не   снимая 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color w:val="000000"/>
        </w:rPr>
        <w:t xml:space="preserve">покрышки, опустить  колесо в  воду).  Но  обычно,  если  при  монтаже  камеры  в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 xml:space="preserve">покрышку гайка была проверена и затянута, самопроизвольного отвинчивания ее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в процессе эксплуатации не происходит.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Неисправности золотника. К ним относятся следующие: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i/>
          <w:iCs/>
          <w:color w:val="000000"/>
        </w:rPr>
        <w:t>1) золотник слабо завернут или повреждена уплотняющая резинка;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i/>
          <w:iCs/>
          <w:color w:val="000000"/>
        </w:rPr>
        <w:t>2) попадание песка между уплотняющей резинкой золотника и гнездом вентиля;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i/>
          <w:iCs/>
          <w:color w:val="000000"/>
        </w:rPr>
        <w:t>3) повреждение клапана золотника, например при попадании масла из насоса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i/>
          <w:iCs/>
          <w:color w:val="000000"/>
        </w:rPr>
        <w:t>на резинку клапана;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i/>
          <w:iCs/>
          <w:color w:val="000000"/>
        </w:rPr>
        <w:t>4) согнуты "крылышки" золотник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течка   воздуха   из   вентиля   из-за   неисправности   золотника   обнаруживается   п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узырькам,   выходящим   из   намоченного   вентиля,   а   неисправности   золотник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пределяются при его осмотре после вывертывания из вентиля. В этом случа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ход воздуха ликвидируется заворачиванием золотника или его заменой.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</w:rPr>
      </w:pPr>
      <w:r>
        <w:rPr>
          <w:color w:val="000000"/>
        </w:rPr>
        <w:t>Повреждение камеры при неумелом монтаже. Защемление и разрыв камеры или</w:t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color w:val="000000"/>
        </w:rPr>
        <w:t>ее   протыкание   во   время   монтажа   происходят   при   грубом   монтаже   или   при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ении для монтажа неисправных лопаток (с зазубринами). Кроме утечки 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уха из шины в практике эксплуатации встречаются случаи разрыва троса в </w:t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46" w:leader="none"/>
        </w:tabs>
        <w:autoSpaceDE w:val="false"/>
        <w:spacing w:lineRule="exact" w:line="373"/>
        <w:ind w:left="3426" w:hanging="0"/>
        <w:rPr>
          <w:color w:val="000000"/>
        </w:rPr>
      </w:pPr>
      <w:r>
        <w:rPr>
          <w:color w:val="000000"/>
        </w:rPr>
        <w:t>99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53" w:space="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3225800</wp:posOffset>
            </wp:positionH>
            <wp:positionV relativeFrom="page">
              <wp:posOffset>6705600</wp:posOffset>
            </wp:positionV>
            <wp:extent cx="1591310" cy="998855"/>
            <wp:effectExtent l="0" t="0" r="0" b="0"/>
            <wp:wrapNone/>
            <wp:docPr id="5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3225800</wp:posOffset>
            </wp:positionH>
            <wp:positionV relativeFrom="page">
              <wp:posOffset>8931910</wp:posOffset>
            </wp:positionV>
            <wp:extent cx="1591310" cy="923290"/>
            <wp:effectExtent l="0" t="0" r="0" b="0"/>
            <wp:wrapNone/>
            <wp:docPr id="5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1946" w:hanging="0"/>
        <w:rPr>
          <w:color w:val="000000"/>
        </w:rPr>
      </w:pPr>
      <w:r>
        <w:rPr>
          <w:color w:val="000000"/>
        </w:rPr>
        <w:t xml:space="preserve">борту покрышки, что происходит при применении чрезмерных усилий во время </w:t>
      </w:r>
    </w:p>
    <w:p>
      <w:pPr>
        <w:pStyle w:val="Normal"/>
        <w:widowControl w:val="false"/>
        <w:autoSpaceDE w:val="false"/>
        <w:spacing w:lineRule="exact" w:line="280"/>
        <w:ind w:left="1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нтажа покрышки на обод. Обычно это может произойти, если для монтажа </w:t>
      </w:r>
    </w:p>
    <w:p>
      <w:pPr>
        <w:pStyle w:val="Normal"/>
        <w:widowControl w:val="false"/>
        <w:autoSpaceDE w:val="false"/>
        <w:spacing w:lineRule="exact" w:line="280"/>
        <w:ind w:left="1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ять длинные автомобильные лопатки. За счет увеличения плеча рычага </w:t>
      </w:r>
    </w:p>
    <w:p>
      <w:pPr>
        <w:pStyle w:val="Normal"/>
        <w:widowControl w:val="false"/>
        <w:autoSpaceDE w:val="false"/>
        <w:spacing w:lineRule="exact" w:line="266"/>
        <w:ind w:left="1946" w:hanging="0"/>
        <w:rPr>
          <w:color w:val="000000"/>
        </w:rPr>
      </w:pPr>
      <w:r>
        <w:rPr>
          <w:color w:val="000000"/>
        </w:rPr>
        <w:t>величивается   сила,   приложенная   к   борту   покрышки,   а   следовательно,   и</w:t>
      </w:r>
    </w:p>
    <w:p>
      <w:pPr>
        <w:pStyle w:val="Normal"/>
        <w:widowControl w:val="false"/>
        <w:autoSpaceDE w:val="false"/>
        <w:spacing w:lineRule="exact" w:line="280"/>
        <w:ind w:left="1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 тросу,   и   он   лопается.   На   несмонтированной   покрышке   разрыв   троса </w:t>
      </w:r>
    </w:p>
    <w:p>
      <w:pPr>
        <w:pStyle w:val="Normal"/>
        <w:widowControl w:val="false"/>
        <w:autoSpaceDE w:val="false"/>
        <w:spacing w:lineRule="exact" w:line="280"/>
        <w:ind w:left="1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яется   наличием   похрустывания   в   борту   при   его   изгибании   руками,   а </w:t>
      </w:r>
    </w:p>
    <w:p>
      <w:pPr>
        <w:pStyle w:val="Normal"/>
        <w:widowControl w:val="false"/>
        <w:autoSpaceDE w:val="false"/>
        <w:spacing w:lineRule="exact" w:line="266"/>
        <w:ind w:left="1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же уменьшением жесткости борта в месте разрыва троса. Езда на покрышке с </w:t>
      </w:r>
    </w:p>
    <w:p>
      <w:pPr>
        <w:pStyle w:val="Normal"/>
        <w:widowControl w:val="false"/>
        <w:autoSpaceDE w:val="false"/>
        <w:spacing w:lineRule="exact" w:line="280"/>
        <w:ind w:left="1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пнувшим   бортовым   тросом   недопустима,   так   как   может   вызвать   серьезную </w:t>
      </w:r>
    </w:p>
    <w:p>
      <w:pPr>
        <w:pStyle w:val="Normal"/>
        <w:widowControl w:val="false"/>
        <w:autoSpaceDE w:val="false"/>
        <w:spacing w:lineRule="exact" w:line="280"/>
        <w:ind w:left="19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варию.   Разрыв   троса   вызывает   соскакивание   борта   покрышки   с   обода </w:t>
      </w:r>
    </w:p>
    <w:p>
      <w:pPr>
        <w:pStyle w:val="Normal"/>
        <w:widowControl w:val="false"/>
        <w:autoSpaceDE w:val="false"/>
        <w:spacing w:lineRule="exact" w:line="280"/>
        <w:ind w:left="1946" w:hanging="0"/>
        <w:rPr>
          <w:color w:val="000000"/>
        </w:rPr>
      </w:pPr>
      <w:r>
        <w:rPr>
          <w:color w:val="000000"/>
        </w:rPr>
        <w:t>("разбортовка") во время движения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/>
      </w:pPr>
      <w:r>
        <w:rPr>
          <w:b/>
          <w:bCs/>
          <w:color w:val="000000"/>
        </w:rPr>
        <w:t>Неисправности   колес</w:t>
      </w:r>
      <w:r>
        <w:rPr>
          <w:color w:val="000000"/>
        </w:rPr>
        <w:t xml:space="preserve">.   При   снятой   покрышке   легко   обнаруживаются   и   устраняю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исправности колес. Наиболее вероятными и часто встречающимися неисправностями колес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бывают:</w:t>
      </w:r>
    </w:p>
    <w:p>
      <w:pPr>
        <w:pStyle w:val="Normal"/>
        <w:widowControl w:val="false"/>
        <w:autoSpaceDE w:val="false"/>
        <w:spacing w:lineRule="exact" w:line="280"/>
        <w:ind w:left="2040" w:hanging="0"/>
        <w:rPr>
          <w:color w:val="000000"/>
        </w:rPr>
      </w:pPr>
      <w:r>
        <w:rPr>
          <w:color w:val="000000"/>
        </w:rPr>
        <w:t>1) искривления обода;</w:t>
      </w:r>
    </w:p>
    <w:p>
      <w:pPr>
        <w:pStyle w:val="Normal"/>
        <w:widowControl w:val="false"/>
        <w:autoSpaceDE w:val="false"/>
        <w:spacing w:lineRule="exact" w:line="280"/>
        <w:ind w:left="2040" w:hanging="0"/>
        <w:rPr>
          <w:color w:val="000000"/>
        </w:rPr>
      </w:pPr>
      <w:r>
        <w:rPr>
          <w:color w:val="000000"/>
        </w:rPr>
        <w:t>2) износ сальников;</w:t>
      </w:r>
    </w:p>
    <w:p>
      <w:pPr>
        <w:pStyle w:val="Normal"/>
        <w:widowControl w:val="false"/>
        <w:autoSpaceDE w:val="false"/>
        <w:spacing w:lineRule="exact" w:line="266"/>
        <w:ind w:left="2040" w:hanging="0"/>
        <w:rPr>
          <w:color w:val="000000"/>
        </w:rPr>
      </w:pPr>
      <w:r>
        <w:rPr>
          <w:color w:val="000000"/>
        </w:rPr>
        <w:t>3) износ подшипников;</w:t>
      </w:r>
    </w:p>
    <w:p>
      <w:pPr>
        <w:pStyle w:val="Normal"/>
        <w:widowControl w:val="false"/>
        <w:autoSpaceDE w:val="false"/>
        <w:spacing w:lineRule="exact" w:line="280"/>
        <w:ind w:left="2040" w:hanging="0"/>
        <w:rPr>
          <w:color w:val="000000"/>
        </w:rPr>
      </w:pPr>
      <w:r>
        <w:rPr>
          <w:color w:val="000000"/>
        </w:rPr>
        <w:t>4) увеличение диаметра посадочного гнезда подшипника в ступице;</w:t>
      </w:r>
    </w:p>
    <w:p>
      <w:pPr>
        <w:pStyle w:val="Normal"/>
        <w:widowControl w:val="false"/>
        <w:autoSpaceDE w:val="false"/>
        <w:spacing w:lineRule="exact" w:line="280"/>
        <w:ind w:left="2040" w:hanging="0"/>
        <w:rPr>
          <w:color w:val="000000"/>
        </w:rPr>
      </w:pPr>
      <w:r>
        <w:rPr>
          <w:color w:val="000000"/>
        </w:rPr>
        <w:t>5) затрудненное вращение колес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кривление обода бывает осевое - восьмерка, и радиальное - овал (эллипс). На обод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гут   быть   и   различного   рода   вмятины.   Любые   деформации   обода   возникают   в   результат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ильного   удара   колеса   о   неровности   дороги   или   при   наезде   на   препятствия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вные   восьмерки   и   овалы   ободьев   образуются   иногда   из-за   неравномерного   ослаб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тяжения спиц в результате проседания по месту ниппеля в ободе и головки спицы в ступице, 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акже вследствие усталостных деформаций самих спиц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Плавную восьмерку и овал ликвидируют перетяжкой спиц, а вмятины - рихтовкой обод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  ликвидации   восьмерки   или   овала   концы   спиц,   выступающие   над   ниппелям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  спилить   заподлицо   с   ниппелем.   При   устранении   деформаций   обода   следу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ть, что биение обода в осевом направлении (восьмерка) не должно быть более 3 мм, а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диальном (овал) - более 2 мм. Износ  сальников и  подшипников в  процессе  эксплуатац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а   естественен   и   неизбежен.   Он   ускоряется   в   результате   недостаточного   ухода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нос сальников определяется по появлению смазки на закрывающем ступицу диске и внутр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рмозного   барабана.   Характерное   место   износа   фетрового   сальника   показано   на   рис.   70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зношенные сальники надо заменить.</w:t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7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70. Разрез чашки с фетровым сальником (стрелкой показано место износа </w:t>
      </w:r>
    </w:p>
    <w:p>
      <w:pPr>
        <w:pStyle w:val="Normal"/>
        <w:widowControl w:val="false"/>
        <w:autoSpaceDE w:val="false"/>
        <w:spacing w:lineRule="exact" w:line="280"/>
        <w:ind w:left="4866" w:hanging="0"/>
        <w:rPr>
          <w:color w:val="000000"/>
        </w:rPr>
      </w:pPr>
      <w:r>
        <w:rPr>
          <w:b/>
          <w:bCs/>
          <w:i/>
          <w:iCs/>
          <w:color w:val="000000"/>
        </w:rPr>
        <w:t>сальника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нос   подшипников   определяется   по   свободному   перемещению   колеса   в   осев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ении и по стуку в подшипнике. Для проверки состояния подшипников колеса мотоцикл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жно установить на подставку и, взяв колесо двумя руками с диаметрально противоположны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торон, покачать ею из стороны в сторону (рис. 71)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226" w:hanging="0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80" w:hanging="0"/>
        <w:rPr>
          <w:color w:val="000000"/>
        </w:rPr>
      </w:pPr>
      <w:r>
        <w:rPr>
          <w:b/>
          <w:bCs/>
          <w:color w:val="000000"/>
        </w:rPr>
        <w:t xml:space="preserve">Рис. 71. Определение люфта в подшипниках колеса (стрелками показано </w:t>
      </w:r>
    </w:p>
    <w:p>
      <w:pPr>
        <w:pStyle w:val="Normal"/>
        <w:widowControl w:val="false"/>
        <w:autoSpaceDE w:val="false"/>
        <w:spacing w:lineRule="exact" w:line="280"/>
        <w:ind w:left="2160" w:hanging="0"/>
        <w:rPr>
          <w:color w:val="000000"/>
        </w:rPr>
      </w:pPr>
      <w:r>
        <w:rPr>
          <w:b/>
          <w:bCs/>
          <w:color w:val="000000"/>
        </w:rPr>
        <w:t>направление перемещения колеса при определении люфта)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Если   свободное   перемещение   обода   не   превышает   1   мм,   колесо   можно   считать   ещ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годным к эксплуатации. При перемещении обода свыше 1 мм в подшипниках появля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ук;  в  этом  случае  их  нужно  заменить.  Трение  ступицы  колеса  у нового  мотоцикла  такж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вляется сигналом об износе подшипников. Затрудненное вращение колес у нового мотоцикл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сходит   из-за  трения  фетрового  сальника  о  распорную   втулку  и  исчезает   после  пробег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ом 1500-2000 к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  мотоцикла   с   большим   пробегом   плохое   вращение   колес   происходит   при   недостат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мазки в подшипниках или если смазка старая (загрязненная и загустевшая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нос   посадочного   гнезда   подшипника   в   ступице   вызывает   проворачивание   наруж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ймы   подшипника   в   ступице.   Это   происходит   особенно   у   колес   старой   модели   посл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ократной   выпрессовки   и   запрессовки   подшипников.   Не   устраненное   своевремен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значительное проворачивание подшипника в гнезде ступицы приводит к большому износ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гнезд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Небольшое   увеличение   диаметра   посадочного   гнезда   можно   компенсировать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омировкой наружной обоймы подшипника. Если этого сделать не удается, ступицу следу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менить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дло и прочие детали ходовой части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  <w:sz w:val="22"/>
          <w:szCs w:val="22"/>
        </w:rPr>
        <w:t>Устройство   седла.</w:t>
      </w:r>
      <w:r>
        <w:rPr>
          <w:color w:val="000000"/>
          <w:sz w:val="22"/>
          <w:szCs w:val="22"/>
        </w:rPr>
        <w:t xml:space="preserve">  Основание   седла   стальное,   штампованное.   В   передней   его   част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паены две шпильки (М6) для крепления вилки, при помощи которой передняя часть седл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ксируется на раме мотоцикла. Сзади к основанию седла приварены два крючка, котор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существляется соединение задней части седла с подседельным основанием мотоцик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ушка седла сделана из пористой резины и обтянута чехлом из кожзаменителя. Чехол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фиксируется на основании седла специальными стальными зажимам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язевые   щитки,   детали   облицовки   рамы,   ящики   для   аккумуляторной   батареи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струмента,   подножки   водителя   и   пассажира.   Эти   детали   просты   по   своей   конструкции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пециального пояснения не требуют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цессе эксплуатации необходимо систематически следить за состоянием крепеж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злов и деталей, иначе они будут дребезжать на ходу, что неприятно само по себе и ни в ко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е не способствует их долговечности, кроме того, мешает прослушивать работ более важны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агрегатов (двигателя, подвески) мотоцик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тли   ящиков   следует   периодически,   но   не   менее   одного   раза   в   сезон,   смазыв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сколькими каплями масла, применяемого для двигателя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226" w:hanging="0"/>
        <w:rPr>
          <w:color w:val="000000"/>
        </w:rPr>
      </w:pPr>
      <w:r>
        <w:rPr>
          <w:color w:val="000000"/>
        </w:rPr>
        <w:t>1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2895600</wp:posOffset>
            </wp:positionH>
            <wp:positionV relativeFrom="page">
              <wp:posOffset>2895600</wp:posOffset>
            </wp:positionV>
            <wp:extent cx="2260600" cy="3056255"/>
            <wp:effectExtent l="0" t="0" r="0" b="0"/>
            <wp:wrapNone/>
            <wp:docPr id="5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73"/>
        <w:ind w:left="413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8. Механизмы управления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улевой механизм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</w:rPr>
        <w:t>Устройство</w:t>
      </w:r>
      <w:r>
        <w:rPr>
          <w:color w:val="000000"/>
        </w:rPr>
        <w:t xml:space="preserve">. К рулевому механизму относятся руль и детали передней вилки, при помощ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оторых осуществляется связь передней вилки с рулевой головкой рамы мотоцик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Основными деталями рулевого механизма (рис. 72) следует считать трубу 7 руля, рулев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вку 15 рамы с подшипниками, верхний мостик 5 и нижний мостик 3, соединенный сварк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 стержнем 10 рулевой колонки передней пилки. Гайки 11 и 13, стопорная шайб 12 фиксирую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тержень 10 в рулевой головке рамы.</w:t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3946" w:hanging="0"/>
        <w:rPr>
          <w:color w:val="000000"/>
        </w:rPr>
      </w:pPr>
      <w:r>
        <w:rPr>
          <w:b/>
          <w:bCs/>
          <w:i/>
          <w:iCs/>
          <w:color w:val="000000"/>
        </w:rPr>
        <w:t>Рис. 72. Разрез рулевой колонк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кожух пера вилки; 2 - резиновая прокладка; 3 и 5 - нижний и верхний мостик; 4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здушный клапан; 6 - хомут крепления трубы руля; 7 – трубы руля; 8 - болты крепления; 9 -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ашка подшипника; 10 - стержень рулевой колонки; 11 - гайка; 12 - стопорная шайба; 13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айка   чашки   подшипника;   14   -   чашка   подшипника;   15   -   рулевая   головка   рамы;   16   -   ра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мотоцикла; 17 – упор демпфера руля; 18 и 19 - чашки подшипника; 20 - стяжной болт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ычно этот узел называют рулевой колонкой. Руль крепится к верхнему мостику пил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умя   разъемными   хомутами   6   при   помощи   четырех   болтов   8.   У   мотоциклов   с   коляск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Велорекс" имеется демпфер руля. Он монтируется на нижнем мостике передней вилки. Детал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демпфера изображены на рис. 73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  <w:sz w:val="22"/>
          <w:szCs w:val="22"/>
        </w:rPr>
        <w:t>Профилактическое   обслуживание.</w:t>
      </w:r>
      <w:r>
        <w:rPr>
          <w:color w:val="000000"/>
          <w:sz w:val="22"/>
          <w:szCs w:val="22"/>
        </w:rPr>
        <w:t xml:space="preserve">  В   процессе   эксплуатации   необходимо   следить   з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оянием   узлов   крепления   рулевого   механизма   и   немедленно   подтягивать   ослабевши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оединения. Особенно это относится к болтам 8 (см. рис. 72), крепящим руль в верхнем мост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ль должен плавно поворачиваться от упора до упора без заедания, а в рулевой колон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  должно   быть   стуков.   Если   появляются   стуки   в   подшипниках   колонки,   то   необходим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ьным ключом (см, рис. 79) затянуть гайку 13 чашки подшипника (см. рис. 72) рулев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нки. При этом следует помнить, что чрезмерная затяжка гайки может вызывать увеличе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усилия для поворота руля, что весьма неблагоприятно отразится на управляемости мотоцикла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диночки. О том, как затягивать подшипники рулевой колонки, см. далее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26" w:hanging="0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3429000</wp:posOffset>
            </wp:positionH>
            <wp:positionV relativeFrom="page">
              <wp:posOffset>567055</wp:posOffset>
            </wp:positionV>
            <wp:extent cx="1193800" cy="2607945"/>
            <wp:effectExtent l="0" t="0" r="0" b="0"/>
            <wp:wrapNone/>
            <wp:docPr id="5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320" w:hanging="0"/>
        <w:rPr>
          <w:color w:val="000000"/>
        </w:rPr>
      </w:pPr>
      <w:r>
        <w:rPr>
          <w:b/>
          <w:bCs/>
          <w:i/>
          <w:iCs/>
          <w:color w:val="000000"/>
        </w:rPr>
        <w:t>Рис. 73. Детали демпфера рулевой колонки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i/>
          <w:iCs/>
          <w:color w:val="000000"/>
        </w:rPr>
        <w:t xml:space="preserve">1 - стальные пластины; 2 - стальная пластина с упором; 3 и 7 – фрикционные диски; 4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болт крепления; 5 - пружинная шайба; 6 - корпус (основание) демпфера; 8 - резиновый диск; 9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шплинт; 10 - регулировочный болт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о надо ключом 41 мм отвернуть гайку оси рулевой колонки и обязатель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слабить затяжку болтов, фиксирующих перья вилки в нижнем мостик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окончания регулировки подшипников рулевой колонки затягивать гайки стяжны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тов нижнего мостика следует и порядке, описанном далее. Замена смазки и подшипника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левой   колонки   через   8000   км   пробега,   как   рекомендует   завод-изготовитель,   вряд   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и   оправдана.   Коли   сравнить   условия   работы   подшипников   рулевой   колонки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ов колеса (замена смазки в которых предусмотрена тоже через 8000 км), то стан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ясно,   что   замена   смазки   в   рулевой   колонке   требуется   через   значительно   больший   срок.   На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ке   рулевую   колонку   разбирают   для   смазки   один   раз   в   два-три   сезона   независимо   о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ега   мотоцикла.   Смазка   подшипников   рулевой   колонки   производится   консистент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азкой после снятия верхнею мостика с рулем и ослабления гайки верхней чашки подшипник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лная разборка рулевой колонки описана дале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Неисправности   рулевого   механизма.   К   числу   наиболее   распространенных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еисправностей рулевого механизма относятся следующие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Ослабление затяжки болтов, крепящих руль к верхнему мостику. При езде п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ересеченной   местности   или   по   плохой   дороге,   когда   к   концам   руля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рикладываются большие усилия, руль может внезапно "провалиться" вниз есл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н плохо скреплен. Когда мотоцикл стоит, ослабление крепления руля: можн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пределить, если энергично подергать за руль вверх-вниз. Изменение положения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руля   будет   свидетельствовать   об   ослаблении   затяжки   крепежа   на   верхнем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остике   вилки.   Этот   дефект   устраняется   после   снятия   верхнего   кож   ха   фары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атяжкой четырех болтов, крепящих хомуты руля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лохая   работа   рулевого   демпфера   у   мотоцикла   с   коляской,   вызванная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загрязнением   фрикционных   шайб.   Рулевой   демпфер   должен   даже   при   слабо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затяжке   уменьшать   произвольные   колебания   руля   при   езде   по   плохой   дороге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Если нормальная затяжка не обеспечивает нужной устойчивости руля, демпфер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нужно разобрать и очистить от грязи его диски, промыв их в бензине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Люфт   и   стук   в   подшипниках   рулевой   колонки.   Этот   дефект,   как   правило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является только после довольно длительной эксплуатации мотоцикла. Люфт в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одшипниках   рулевой   колонки   можно   определить   следующим   образом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отоцикл   установить   на   подставку   так,   чтобы   переднее   колесо   висело   в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оздухе. Затем, держась руками за  руль, резко покачать ось руленой колонк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Если в подшипниках рулевой колонки имеется люфт, то при этом будет слышен</w:t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413"/>
        <w:ind w:left="3346" w:hanging="0"/>
        <w:rPr>
          <w:color w:val="000000"/>
        </w:rPr>
      </w:pPr>
      <w:r>
        <w:rPr>
          <w:color w:val="000000"/>
        </w:rPr>
        <w:t>103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2362200</wp:posOffset>
            </wp:positionH>
            <wp:positionV relativeFrom="page">
              <wp:posOffset>4123055</wp:posOffset>
            </wp:positionV>
            <wp:extent cx="3327400" cy="1363345"/>
            <wp:effectExtent l="0" t="0" r="0" b="0"/>
            <wp:wrapNone/>
            <wp:docPr id="5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ормоз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стук.   Люфт   обнаруживается   легче   если   сняты   перья   вилки.   Иногда   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ах   рулевой   колонки   при   поворачивании   прослушивается   хруст   ил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орот руля происходит с еле заметной фиксацией в лунках, появившихся н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ймах   подшипников   от   износа.   В   этом   случае   следует   разобрать   рулевую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олонку и заменить подшипник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</w:rPr>
        <w:t>Устройство</w:t>
      </w:r>
      <w:r>
        <w:rPr>
          <w:color w:val="000000"/>
        </w:rPr>
        <w:t xml:space="preserve">.   Мотоциклы   "Ява"   снабжены   колодочными   тормозами   с   механически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 xml:space="preserve">приводом.   Детали   и   узлы   тормозных   устройств   обоих   колес   мотоцикла   и   колеса   коляск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динаков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аметр   тормозного   барабана   160   мм,   ширина   фрикционных   накладок   35   мм.   Тормоз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него колеса приводится действием рычагом, расположенным на правой стороне руля, 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тормоз заднего колеса - педалью, расположенной около правой подножки води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рмозные колодки 9 (рис. 74) поворачиваются на осях, укрепленных на тормозном диск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К тормозным колодкам приклеены или приклепаны алюминиевыми заклепками фрикционны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ладки. Колодки приводятся в действие кулачком 8, ось которого проходит через отверстие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рмозном   диске.   После   торможения   тормозные   колодки   возвращаются   в   нормально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ложение цилиндрической пружиной 10, работающей на растяжение.</w:t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626" w:hanging="0"/>
        <w:rPr>
          <w:color w:val="000000"/>
        </w:rPr>
      </w:pPr>
      <w:r>
        <w:rPr>
          <w:b/>
          <w:bCs/>
          <w:i/>
          <w:iCs/>
          <w:color w:val="000000"/>
        </w:rPr>
        <w:t>Рис. 74. Тормозной диск и его детал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гайка; 2 - пружинная шайба; 3 - рычаг; 4 - резиновая прокладка; 5 - дополнительна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звратная пружина; 6 - тормозной диск; 7 - шайба; 8 - кулачок; 9 - тормозные колодки; 10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возвратная пружина; 11 - стопор; 12 - тормозной диск в сборе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и кулачка с наружной стороны тормозного диска на шлицах установлен рычаг 3.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енней стороны на оси кулачка между кулачком и тормозным диском находится стальна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йба 7, а с наружной стороны между диском и рычагом установлена резиновая уплотняюща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кладка 4. Рычаг приводится в действие тросом, оболочка которого имеет упор на тормозн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иске.   Рычаг   тормоза   заднего   колеса   имеет   дополнительную   возвратную   пружину   5,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установленную с наружной стороны тормозного диск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работа основной возвратной пружины неудовлетворительна (колодки не очень четк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вращаются   в   нормальное   положение),   то   на   рычаг   тормоза   переднего   колеса   мож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ить дополнительную возвратную пружину, аналогичную установленной на тормозе з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его колес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</w:rPr>
        <w:t>Регулировка</w:t>
      </w:r>
      <w:r>
        <w:rPr>
          <w:color w:val="000000"/>
        </w:rPr>
        <w:t xml:space="preserve">. Регулировку тормозов можно условно подразделить на предварительную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ончательную:   сначала   тормоза   регулируют   на   месте,   а   затем   необходимые   поправки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регулировка вносятся после опробования действия тормозов в движени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редварительной регулировки тормозов заднего колеса и колеса коляски мотоцикл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установить на подставку так, чтобы заднее колесо свободно вращалось, а колес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яски поднять над грунтом, подложив под раму коляски какой-нибудь упор. Вращая колес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й,   одновременно   нужно   заворачивать   гайку-барашек   на   конце   троса   до   тех   пор,   по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ладки тормозных колодок не будут слегка задевать за барабан. Определив момент нача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ормаживания, нужно отвинтить гайку-барашек троса на пол-оборота или оборот, после че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есо   должно   вращаться,   не   касаясь   поверхностью   тормозного   барабана   фрикционных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26" w:hanging="0"/>
        <w:rPr>
          <w:color w:val="000000"/>
        </w:rPr>
      </w:pPr>
      <w:r>
        <w:rPr>
          <w:color w:val="000000"/>
        </w:rPr>
        <w:t>10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накладок. Предварительная регулировка тормоза переднего колеса производится таким образом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  обеспечить   максимальный   свободный   ход   рычага   без   ущерба   для   эффективност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ействия   тормоза   переднего   колеса.   Свободный   ход   рычага   выбирается   вращением   гайки-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рашки,   при   этом   упор   оболочки   троса   на   руле   должен   находиться   примерно   в   средн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ложени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ончательная   регулировка   тормозов   производится   после   опробования   мотоцикла  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жении и оценки эффективности действия тормоза каждого колеса в отдельности. Тормоз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ть   на   сухом   асфальте   при   торможении   обоими   тормозами   со   скорости   40   км/ч   до   пол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тановки   не   должен   быть   более   13   м.   После   этого   каждое   колесо   мотоцикла   внов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ешивается   для   проверки   отсутствия   касания   тормозных   колодок   о   рабочую   поверхнос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тормозного барабан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сание фрикционных накладок в тормозных барабанах переднего колеса и колеса коляс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яется легко. Проверку тормоза заднего колеса указанным выше способом производи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дно. Чтобы проверить, не трутся ли тормозные колодки о барабан заднего колеса, нужно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хав несколько километров без торможения, сбросить газ и замедлить движение до 30-35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м/ч,   а   затем   остановить  мотоцикл,   пользуясь   одним   тормозом   переднего   колеса.   Сразу   же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  остановки   нужно   проверить   (рукой)   температуру   ступицы   заднего   колеса.   Ступиц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жна быть холодная или чуть теплая у колес старой модели из-за работы задней передачи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  нагрев   ступицы   заднего   колеса   довольно   ощутим,   нужно   увеличить   свободный   ход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ивода тормоз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регулировках   особое   внимание   следует   уделить   тормозу   переднею   колеса.  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ке тормозов колеса коляски и заднего колеса нужно добиться одновременного нача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рможения   обоих   колес.   Одновременно   с   регулировкой   тормоза   заднего   колеса   нуж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верить момент включения лампочки стоп-сигнала и при необходимости отрегулировать ег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исправности тормозов. К основным неисправностям тормозных механизмов мотоцикло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"   следует   отнести:   слабое  действие   тормозов   (тормоза   "не   держат");  заедание   тормозо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(нерастормаживание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Разберем, отчего это происходит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Слабое действие тормозов наблюдается по следующим причинам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У необкатанного мотоцикла фрикционные накладки еще не успели притереться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к барабану и поэтому тормозной путь нового мотоцикла всегда длиннее, чем у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бкатанного мотоцикла. То же самое будет после замены старых фрикционных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акладок   новыми.   Во   время   обкатки   мотоцикла   фрикционные   накладк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ирабатываются к барабану и тормозной путь уменьшается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и переезде через  брод  или  после  мытья мотоцикла  в  тормозные  барабаны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может   попасть   вода.   Тормозной   путь   при   торможении   мокрыми   тормозам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значительно увеличивается.  Практически можно  сказать, что мокрые  тормоз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овсем "не держат"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Тормоза   плохо   "держат",   если   произойдет   замасливание   накладок   смазкой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текающей   из   подшипников   колеса   из-за   изношенного   сальника.   Тормоз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лохо "держат" не только тогда, когда накладки замаслены смазкой из ступицы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олеса,   но   и   тогда,   когда   они   запачканы   маслеными   руками   или   тряпками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этому   нельзя   браться   масляными   руками   за   фрикционные   накладки   пр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монтаже колес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Тормозной   путь   мотоцикла   увеличивается,   если   фрикционные   накладк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терлись   до   заклепок.   В   этом   случае   при   торможении   слышен   характерный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металлический визг. Изношенные до заклепок накладки заменяют новыми ил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ременно реставрируют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рушение   действия   тормозов   (увеличение   тормозного   пути)   происходит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сле длительной эксплуатации по пыльным дорогам. Попадающая в тормоз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ыль,   смешиваясь   со   сдираемым   с   тормозного   барабана   металлом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прессовывается   на   поверхности   накладок,   образ   я   слой,   имеющий   намно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меньший   коэффициент   трения,   чем   материал   фрикционных   накладок. </w:t>
      </w:r>
    </w:p>
    <w:p>
      <w:pPr>
        <w:pStyle w:val="Normal"/>
        <w:widowControl w:val="false"/>
        <w:autoSpaceDE w:val="false"/>
        <w:spacing w:lineRule="exact" w:line="213"/>
        <w:ind w:left="3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86" w:leader="none"/>
        </w:tabs>
        <w:autoSpaceDE w:val="false"/>
        <w:spacing w:lineRule="exact" w:line="373"/>
        <w:ind w:left="3213" w:hanging="0"/>
        <w:rPr>
          <w:color w:val="000000"/>
        </w:rPr>
      </w:pPr>
      <w:r>
        <w:rPr>
          <w:color w:val="000000"/>
        </w:rPr>
        <w:t>105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013" w:space="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13" w:hanging="0"/>
        <w:rPr>
          <w:color w:val="000000"/>
        </w:rPr>
      </w:pPr>
      <w:r>
        <w:rPr>
          <w:color w:val="000000"/>
        </w:rPr>
        <w:t xml:space="preserve">Устраняется   этот   слой   шлифовкой   накладок   грубозернистой   шлифовальной </w:t>
      </w:r>
    </w:p>
    <w:p>
      <w:pPr>
        <w:pStyle w:val="Normal"/>
        <w:widowControl w:val="false"/>
        <w:autoSpaceDE w:val="false"/>
        <w:spacing w:lineRule="exact" w:line="280"/>
        <w:ind w:left="20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магой. Заедание тормозов (нерастормаживание) происходит чаще всего из-за </w:t>
      </w:r>
    </w:p>
    <w:p>
      <w:pPr>
        <w:pStyle w:val="Normal"/>
        <w:widowControl w:val="false"/>
        <w:autoSpaceDE w:val="false"/>
        <w:spacing w:lineRule="exact" w:line="280"/>
        <w:ind w:left="2013" w:hanging="0"/>
        <w:rPr>
          <w:color w:val="000000"/>
        </w:rPr>
      </w:pPr>
      <w:r>
        <w:rPr>
          <w:color w:val="000000"/>
        </w:rPr>
        <w:t>неполадок в приводе тормозов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В механизме привода тормозов могут наблюдаться следующие неисправности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Плохое   движение   троса   из-за   недостатка   смазки   или   в   случае   попадания   в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болочку грязи. Происходит попадание грязи в оболочку троса тормоза заднег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олеса   в   месте,   где   оболочка   касается   сливной   пробки   картера   двигателя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еталей   рамы   или   облицовки   мотоцикла.   Сначала   происходит   перетирани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ружной защитной оболочки, зачем металлической оболочки. Образовавшееся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тверстие   нарушает   нормальную   работу   троса,   так   как   в   него   попадает   грязь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зывающая заедание троса или его перетирание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аедание   рычага   ручного   тормоза   при   чрезмерной   затяжке   его   оси   или   при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недостатке смазки, а также при наличии песка и грязи, попавших между рычагом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и кронштейном, например при падении мотоцикл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Тугое   движение   тормозной   педали   могут   вызвать   грязь   и   ржавчина,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копившиеся на оси педали тормоза заднего колес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аедание кулачка вызывает ржавчина на оси кулачка тормозного диск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вреждение  (перержавела)  пружины,  стягивающей  тормозные  колодки,  будет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зывать нерастормаживание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В заключение следует отметить, что исправная работа тормозов - первое и необходимо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овие,   безаварийной   эксплуатации   мотоцикла.   Тормоза   всегда   должны   находиться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упречном порядке. Все обнаруженные неисправности в работе тормозов следует немедлен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устранять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ы управле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  <w:sz w:val="22"/>
          <w:szCs w:val="22"/>
        </w:rPr>
        <w:t>Общая   характеристика</w:t>
      </w:r>
      <w:r>
        <w:rPr>
          <w:color w:val="000000"/>
          <w:sz w:val="22"/>
          <w:szCs w:val="22"/>
        </w:rPr>
        <w:t xml:space="preserve">.   К   органам   управления   относятся   устройства,   при   помощ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торых водитель управляет механизмами мотоцикла и приборами электрооборудова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 органам   управления   мотоциклов   "Ява"   описываемых   моделей   относятся:   рычаг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цепления на левой стороне руля, рычаг тормоза переднего колеса на правой стороне руля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ащающаяся рукоятка газа ползункового типа на правой стороне руля и вращающаяся втулк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ия   пусковым   карбюратором   у   мотоциклов   "Ява-250"   модели   559,   рычаг   тормоз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него колеса около правой подножки водителя, педаль переключения передач (одновремен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яющая   функцию   рычага   пускового   механизма)   на   левой   подножке   картера   силов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агрегата   около   левой   подножки   водителя,   замок   зажигания,   смонтированный   совместно   с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тральным   переключателем   в   корпусе   фары,   переключатель   дальнего   и   ближнего   свет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диненный   общим   корпусом   с   кнопкой   звукового   сигнала   на   левой   стороне   руля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ойство замка зажигания с центральным переключателем и переключателя света с кнопк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игнала рассмотрено ране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передачи   усилий,   создаваемых   рычагами   тормозов,   сцепления   и   вращающей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ятки газа, служат тросы, заключенные в гибкую оболочку. Устройство. Рычаги тормоз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него колеса и сцепления аналогичны по конструкции и по способам крепления к рулю, 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ют   различие   в   расположении   отверстий   для   закрепления   наконечников   троса.   Ины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овами говоря, один рычаг правый, а другой левый. При отсутствии нужного рычага можно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ть другой, но тогда отверстие для крепления наконечника троса будет расположе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рху. Рычаг изготовлен из алюминиевого сплава, в отверстие, служащее для крепления его 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лю, запрессована стальная втулка. Ось, вокруг которой поворачивается рычаг, представля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обой   стальную   трубку,   внутри   которой   проходит   крепящий   болт.   Крепятся   рычаги   на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ронштейнах, приваренных к трубке руля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26" w:hanging="0"/>
        <w:rPr>
          <w:color w:val="000000"/>
        </w:rPr>
      </w:pPr>
      <w:r>
        <w:rPr>
          <w:color w:val="000000"/>
        </w:rPr>
        <w:t>10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2429510</wp:posOffset>
            </wp:positionH>
            <wp:positionV relativeFrom="page">
              <wp:posOffset>1972310</wp:posOffset>
            </wp:positionV>
            <wp:extent cx="3192145" cy="1320800"/>
            <wp:effectExtent l="0" t="0" r="0" b="0"/>
            <wp:wrapNone/>
            <wp:docPr id="5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2362200</wp:posOffset>
            </wp:positionH>
            <wp:positionV relativeFrom="page">
              <wp:posOffset>5926455</wp:posOffset>
            </wp:positionV>
            <wp:extent cx="3327400" cy="1346200"/>
            <wp:effectExtent l="0" t="0" r="0" b="0"/>
            <wp:wrapNone/>
            <wp:docPr id="5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Вращающаяся   рукоятка   управления   дроссельным   золотником   карбюратора   мотоцикло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Ява-350"   всех   описываемых   моделей   и   мотоциклов   "Ява-250"   с   карбюратором   серии   СБД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зункового типа состоит из корпуса 5 (рис. 75), ползунка 3, вращающейся рукоятки и грибк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Корпус 5 фиксируется на трубе руля стопорным винтом 8. В корпусе находится плоска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рикционная пружина 9, притормаживающая вращающуюся рукоятку. Сила давления пружин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рукоятку и момент трения регулируются винтом в корпусе. В корпусе имеется гнездо,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торое   вставляется   наконечник   оболочки   6   троса   7   газа.   Стальная   шайба   4   предохраня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рпус от износа вращающейся рукояткой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133" w:hanging="0"/>
        <w:rPr>
          <w:color w:val="000000"/>
        </w:rPr>
      </w:pPr>
      <w:r>
        <w:rPr>
          <w:b/>
          <w:bCs/>
          <w:i/>
          <w:iCs/>
          <w:color w:val="000000"/>
        </w:rPr>
        <w:t>Рис. 75. Разрез вращающейся рукоятки газа карбюраторов серии СБД (вид спереди)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- труба руля; 2 - вращающаяся трубка; 3 - ползунок; 4 - шайба; 5 - корпус; 6 - оболочка 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роса газа; 7 - трос газа; 8 - стопорный винт; 9 - пружина; 10 - спиральная лента; 11 -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резиновый чехол; 12 - стопорный винт грибка; 13 - грибок-пробк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ибок 13 является реактивным упором вращающейся рукоятки и фиксируется на труб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ля 1 винтом 12. Грибок центрирует вращающуюся рукоятку и предотвращает попадание гряз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рубу руля. На внутреннюю поверхность вращающейся рукоятки приварена винтовая спирал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(лента) 10, а снаружи надет резиновый чехол 11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яющая ползунка 3 выполнена в виде осевой прорези в трубе руля. Ползунок име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ный   паз   для   зацепления   со   спиралью   рукоятки   газа   и   бобышку   для   закреп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аконечника троса газ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з вращающейся рукоятки управления дросселем карбюраторов серии СД и втул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управления дросселем их обогатительного устройства устанавливаемых на мотоциклах "Ява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250", изображен на рис. 76.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66" w:hanging="0"/>
        <w:rPr>
          <w:color w:val="000000"/>
        </w:rPr>
      </w:pPr>
      <w:r>
        <w:rPr>
          <w:b/>
          <w:bCs/>
          <w:i/>
          <w:iCs/>
          <w:color w:val="000000"/>
        </w:rPr>
        <w:t>Рис. 76. Разрез вращающейся рукоятки газа карбюратора серии СД (вид спереди)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 - труба руля; 2 - вращающаяся трубка с резиновым чехлом и спиральной лентой; 3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-корпус троса газа; 4 - втулка с рычагом; 5 - корпус; 6 – трос газа; 7 - трос дросселя 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богатительного устройства; 8 - стопорный винт; 9 - направляющая; 10 - ползун трос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b/>
          <w:bCs/>
          <w:i/>
          <w:iCs/>
          <w:color w:val="000000"/>
        </w:rPr>
        <w:t>обогатительною устройства; 11 – стопорный винт корпуса; 12 - грибок-пробк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даль (рычаг) тормоза колеса имеет приваренную к ней ось. На конце оси педали пр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ощи шлицевого соединения и гайки укреплен двуплечий рычаг с отверстиями на концах.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жнее   отверстие   вставляется   крючок   троса   тормоза   заднего   колеса,   а   в   верхнее   -   конец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ужинной тяги включения стоп-сигнала. Рычаг тормоза укреплен и поворачивается во втулке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ронштейна, который крепится к раме и к подножке водител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даль переключения передач и пускового механизма имеет шлицевое соединение с вал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  зафиксирована   на   нем   стяжным   болтом,   который   входит   в   кольцевую   проточку   вала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едотвращает соскакивание педали даже при ослаблении затяжки болта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26" w:hanging="0"/>
        <w:rPr>
          <w:color w:val="000000"/>
        </w:rPr>
      </w:pPr>
      <w:r>
        <w:rPr>
          <w:color w:val="000000"/>
        </w:rPr>
        <w:t>10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Тросы   управления   состоят   из   многожильных   стальных   тросов   с   наконечникам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люченными в спиральную оболочку, покрытую пластиком. Пластик надежно предохраня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нутреннюю полость оболочки от попадания в нее пыли и влаг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ина оболочки у тросов сцепления и тормоза переднего колеса регулируется при помощ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туцеров,   смонтированных   в   оболочке   троса.   У   мотоциклов   моделей   353/04   и   354/04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очные штуцера расположены на руле и ввинчиваются в кронштейны рычагов тормоз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и сцепле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ировка   и   профилактическое   обслуживание.   Вращающаяся   рукоятка   газа   долж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гко   и   плавно   поворачиваться   в   обе   стороны.   Возможность   произвольного   возвращ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ятки   в   нормальное   положение   (положение   малых   оборотов   холостого   хода   двигателя)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яется желанием и привычками водителя и регулируется винтом, расположенным внизу -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переди в корпусе рукоят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цессе эксплуатации необходимо систематически следить за надежностью крепл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ычагов   к   кронштейнам   руля   и   периодически   смазывать   консистентной   смазкой   1-13   и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олидолом оси и боковые поверхности рычагов, входящие в кронштейн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ь рычага тормоза заднего колеса в период обкатки нужно смазывать примерно через 1-2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ыс. км пробега или при появлении скрипа в этом узле. Перед смазкой нужно очистить от гряз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зор между втулкой и рычагом, затем закапать в него несколько капель автола, нажимая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я   при   этом   рычаг   тормоза.   В   дальнейшем   ось   рычага   тормоза   можно   смазыв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нсистентной   смазкой   1-13   один   или   два   раза   в   сезон   в   зависимости   от   интенсивности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эксплуатаци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  следить   за   состоянием   наружных   оболочек   тросов.   Участки   оболочек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сающиеся деталей мотоцикла, необходимо дополнительно обматывать изоляционной лентой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 самым предохранения их от протирания. Поврежденную наружную оболочку троса мож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становить,   надев   на   оголенный   участок   хлорвиниловую   трубку   или   обмотав   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золяционной лентой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Неисправности органов управле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ятка газа очень часто имеет свободное перемещение вдоль руля. Оно происходит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е   ослабления   затяжки   винта,   крепящего   грибок-заглушку   к   трубе   руля,   или  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лаблении затяжки винта, крепящего обойму рукоятки газа к трубе руля. Устраняется затяжк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указанных винтов и обойме и в грибк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гое вращение или заедание рукоятки газа происходит, если она не смазана или ес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ень туго затянут регулировочный винт в обойме (последнее встречается редко, обычно быва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наоборот - ручка не фиксируется в оставленном положении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едание   рукоятки   газа   может   происходить   при   чрезмерном   износе   ее   деталей   (из-з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бразования перекосов). Устраняется заменой ползуна или всей рукоятки в сбор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даль   переключения   передач   обычно   имеет  одну  неисправность   -  люфт   на  валу.   Э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исправность, с которой мотоциклист сталкивается, но обычно не обращает на нее внимания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ачале этот люфт возникает от ослабления затяжки болта, крепящего педаль на вал. Если 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не обратить внимания, произойдет износ шлицев педали и уже затяжкой болта люфт н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устранить; потребуется замена педали, а иногда даже ва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гое движение тросов в оболочках наблюдается в том случае, если они не смазаны. Туго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жение сопровождается скрипом. Неплавное движение троса в оболочке может происходи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гда, когда у троса перетерлась жила. Перетирание тросов обычно происходит местах вход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выхода их из штуцеров. Поэтому при профилактических осмотрах всегда следует обращ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нимание на места входа и выхода тросов. Скрипящий трос надо смазать, а трос с лопнувшей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жилой заменить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трольные приборы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/>
      </w:pPr>
      <w:r>
        <w:rPr>
          <w:b/>
          <w:bCs/>
          <w:color w:val="000000"/>
          <w:sz w:val="22"/>
          <w:szCs w:val="22"/>
        </w:rPr>
        <w:t>Устройство.</w:t>
      </w:r>
      <w:r>
        <w:rPr>
          <w:color w:val="000000"/>
          <w:sz w:val="22"/>
          <w:szCs w:val="22"/>
        </w:rPr>
        <w:t xml:space="preserve"> Контрольными приборами, установленными на мотоциклах "Ява", являю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идометр,   укрепленный   в   верхнем   кожухе   фары,   две   контрольные   лампы   -   указатели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26" w:hanging="0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3132455</wp:posOffset>
            </wp:positionH>
            <wp:positionV relativeFrom="page">
              <wp:posOffset>1270000</wp:posOffset>
            </wp:positionV>
            <wp:extent cx="1786255" cy="2980055"/>
            <wp:effectExtent l="0" t="0" r="0" b="0"/>
            <wp:wrapNone/>
            <wp:docPr id="5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включения   батарейного   зажигания   и   нейтрального   положения   в   коробке   передач,   и   датчи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теля нейтрального положения в коробке передач. У мотоциклов моделей 353/04 и 354/04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ампы   расположены   в   патронах,   укрепленных   в   кожухе   фары   на   кронштейне   крепл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пидометра (рис. 77). Их свет виден в верхней части шкалы спидометра.</w: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4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77. Кронштейн крепления спидометра моделей 353/04 и 354/04, контрольные </w:t>
      </w:r>
    </w:p>
    <w:p>
      <w:pPr>
        <w:pStyle w:val="Normal"/>
        <w:widowControl w:val="false"/>
        <w:autoSpaceDE w:val="false"/>
        <w:spacing w:lineRule="exact" w:line="280"/>
        <w:ind w:left="4226" w:hanging="0"/>
        <w:rPr>
          <w:color w:val="000000"/>
        </w:rPr>
      </w:pPr>
      <w:r>
        <w:rPr>
          <w:b/>
          <w:bCs/>
          <w:i/>
          <w:iCs/>
          <w:color w:val="000000"/>
        </w:rPr>
        <w:t>лампы и их патроны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>1 - кронштейн; 2 - винты крепления проводов; 3 - патроны ламп; 4 - лампы 6В. 1.5 Вт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 этих   моделях   мотоциклов   "Ява"   шкала   спидометра   не   оборудована   подсветом,   чт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ет известные неудобства при езде в темное время суток. Этот недостаток легко устраним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трон для лампы можно приобрести или изготовить по аналогии с патронами контроль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амп. Держатель патрона лампы изготавливается из жести   и устанавливается на кронштейне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репящем спидометр к корпусу фары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емму патрона нужно соединить куском монтажного провода с клеммой 58 централь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ючателя.   Никакого   дополнительного   устройства   для   включения   подсвета   шкалы   н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уется, гак как лампа будет включаться одновременно с любыми осветительными прибора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тоцикл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/>
      </w:pPr>
      <w:r>
        <w:rPr>
          <w:b/>
          <w:bCs/>
          <w:color w:val="000000"/>
          <w:sz w:val="22"/>
          <w:szCs w:val="22"/>
        </w:rPr>
        <w:t>Профилактическое обслуживание</w:t>
      </w:r>
      <w:r>
        <w:rPr>
          <w:color w:val="000000"/>
          <w:sz w:val="22"/>
          <w:szCs w:val="22"/>
        </w:rPr>
        <w:t xml:space="preserve">. Для обеспечения бесперебойной работы контроль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амп необходимо следить за контактированием их патронов в держателях и за надежность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крепления проводов к клеммам. Необходимо учитывать, что неплотная посадка патроно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амп в держателях может привести к выпадению патронов из держателей (во время езды п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лохой дороге) и вызвать короткое замыкание в цепи электрооборудова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азка гибкого вала привода спидометра производится после снятия оптического элемент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ры и отсоединения вала от спидометра и картера двигателя. После освобождения концов ва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его сверху маленькими порциями заливается жидкое масло. Сначала с нижнего конца ва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ет выходить грязное масло, затем чистое. После того, как покажется чистое масло, процес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мазки   можно   считать   законченными.   Дав   стечь   излишкам   масла   из   оболочки   вала,   его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жно вставить на место и закрепить головки шатуна или замену подшипника нижней голов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шатуна следует делать не раньше, как после износа двух или трех коренных подшипник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  <w:sz w:val="22"/>
          <w:szCs w:val="22"/>
        </w:rPr>
        <w:t>Передняя вилка</w:t>
      </w:r>
      <w:r>
        <w:rPr>
          <w:color w:val="000000"/>
          <w:sz w:val="22"/>
          <w:szCs w:val="22"/>
        </w:rPr>
        <w:t xml:space="preserve">. Замену перьев вилки или перешлифовку основной трубы и подвижног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онечника следует делать не раньше, как после износа двух-трех комплектов направляющ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тулок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</w:rPr>
        <w:t>Задняя качающаяся вилка</w:t>
      </w:r>
      <w:r>
        <w:rPr>
          <w:color w:val="000000"/>
        </w:rPr>
        <w:t xml:space="preserve">. Ось (палец) задней качающейся вилки следует менять посл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носа   двух   комплектов   втулок   задней   качающейся   вилки.   Конечно,   после   замены   од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щейся   детали   (из   пары)   срок   службы   вновь   установленной   детали   будет   меньше,   ч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огичной детали до замены. Но часто такой способ замены одной детали из пары является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26" w:hanging="0"/>
        <w:rPr>
          <w:color w:val="000000"/>
        </w:rPr>
      </w:pPr>
      <w:r>
        <w:rPr>
          <w:color w:val="000000"/>
        </w:rPr>
        <w:t>1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единственно   возможным   и   экономически   целесообразны   вариантом   восстановл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ительной работоспособности изношенного узла до замены всего узла или расточ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(шлифовки и т.д.) второй детал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ходя из вышеизложенной закономерности износа трущихся пар, следует приобрета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асные   части   для   мотоцикла   и   использовать   их   в   приведенном   соотношении   во   врем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емонта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226" w:hanging="0"/>
        <w:rPr>
          <w:color w:val="000000"/>
        </w:rPr>
      </w:pPr>
      <w:r>
        <w:rPr>
          <w:color w:val="000000"/>
        </w:rPr>
        <w:t>1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13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борка и сборка мотоцикла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413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9. Общие рекомендации о сроках замены </w:t>
      </w:r>
    </w:p>
    <w:p>
      <w:pPr>
        <w:pStyle w:val="Normal"/>
        <w:widowControl w:val="false"/>
        <w:autoSpaceDE w:val="false"/>
        <w:spacing w:lineRule="exact" w:line="546"/>
        <w:ind w:left="413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еталей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 xml:space="preserve">В   процессе   эксплуатации   все   узлы   мотоцикла   изнашиваются   и   наступает   время   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емонт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условиях   индивидуальной   эксплуатации   наиболее   целесообразным   и   рациональны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ом ремонта изношенных узлов в агрегатах мотоцикла является их замена новыми узла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ли замена в трущейся паре одной детали, подвергнувшейся большему износ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гда менять и что менять и первую очередь, что приобретать из запасных частей? Эт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просы   всегда   волнуют   начинающих   мотоциклистов.   Нижеприведенные   рекомендации   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ах смены деталей являются более реальными, чем цифры, обозначающие пробег мотоцикл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 как пробег еще не показатель износа деталей. Отклонения от среднего километража могу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быть чуть ли не в два раза в ту или другую сторону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Несмотря на то, что с теоретической точки зрения трущиеся поверхности двух взаимно-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прикасающихся   деталей   должны   иметь   строго   расчетные   формы,   опыт   эксплуатац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ов показывает, что иногда для значительного улучшения работы изношенного узл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аточно сменить одну деталь, имеющую больший износ, из-за того, что она изготовлена из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ее износостойкою материала. Определив износ одной, наиболее доступной для контроля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етали, можно судить об износе ее нар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жеприведенные   зависимости   сроков   службы   деталей   подтверждаются   длительным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пытом эксплуатации мотоцикл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  <w:sz w:val="22"/>
          <w:szCs w:val="22"/>
        </w:rPr>
        <w:t>Прокладки   и   уплотнения</w:t>
      </w:r>
      <w:r>
        <w:rPr>
          <w:color w:val="000000"/>
          <w:sz w:val="22"/>
          <w:szCs w:val="22"/>
        </w:rPr>
        <w:t xml:space="preserve">.   Все   сжимающиеся   прокладки   и   уплотнения,   а   именно: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мажные, асбестографитовые  (армированные  металлом  и  не  армированные),  рекомендуе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менять но мере возможности после каждого разъединения уплотняемой или нар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 xml:space="preserve">. Замену поршневых компрессионных колец следует проводить при заметн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ьшении   компрессии   в   двигателе.   Уменьшение   компрессии   двигателя   выражается  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ьшении его мощности. А это, в свою очередь, определяется по ухудшению тяговых свойст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вига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течение   службы   одного   поршня   происходит   две   (не   менее)   смены   компрессионны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ен. После смены двух поршней нормального размера (четырех комплектов колеи) требуе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точка  цилиндра под первый  ремонтный размер  поршня и  т.д.  до  последнего  ремонт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азм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дин и тот же поршень можно установить два раза поршневой пален одного и того ж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а,   однако   при   этом   следует   каждый   раз   менять   бронзовую   втулку   верхней   голов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шатун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ну коленчатого вала из-за износа нижней головки шатуна или замену подшипник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жней головки шатуна следует делать не раньше, как после износа двух или трех комплекто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ренных подшипник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  <w:sz w:val="22"/>
          <w:szCs w:val="22"/>
        </w:rPr>
        <w:t>Передняя вилка</w:t>
      </w:r>
      <w:r>
        <w:rPr>
          <w:color w:val="000000"/>
          <w:sz w:val="22"/>
          <w:szCs w:val="22"/>
        </w:rPr>
        <w:t xml:space="preserve">. Замену перьев вилки или перешлифовку основной трубы и подвиж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онечника следует делать не раньше, как после износа двух-трех комплектов направляющи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втулок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</w:rPr>
        <w:t>Задняя качающаяся вилка</w:t>
      </w:r>
      <w:r>
        <w:rPr>
          <w:color w:val="000000"/>
        </w:rPr>
        <w:t xml:space="preserve">. Ось (палец) задней качающейся вилки следует менять посл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носа   двух   комплектов   втулок   задней   качающейся   вилки.   Конечно,   после   замены   одн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щейся   детали   (из   пары)   срок   службы   вновь   установленной   детали   будет   меньше,   ч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огичной детали до замены. Но часто такой способ замены одной детали из пары явля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единственно   возможным   и   экономически   целесообразны   вариантом   восстановления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226" w:hanging="0"/>
        <w:rPr>
          <w:color w:val="000000"/>
        </w:rPr>
      </w:pPr>
      <w:r>
        <w:rPr>
          <w:color w:val="000000"/>
        </w:rPr>
        <w:t>1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удовлетворительной работоспособности изношенного узла до замены всею узла или расточк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(шлифовки и т.д.) второй детал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ходя из вышеизложенной закономерности износа трущихся пар, следует приобрета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асные   части   для   мотоцикла   и   использовать   их   в   приведенном   соотношении   во   врем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ремонта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226" w:hanging="0"/>
        <w:rPr>
          <w:color w:val="000000"/>
        </w:rPr>
      </w:pPr>
      <w:r>
        <w:rPr>
          <w:color w:val="000000"/>
        </w:rPr>
        <w:t>1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73"/>
        <w:ind w:left="413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0. Снятие агрегатов и узлов с мотоцикла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стема пита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>Топливный бак следует отсоединять от рамы следующим образом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Снять седло и закрыть топливный краник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 xml:space="preserve">2. Отсоединить   бензопровод   от   бака,   помня,   что   топливопровод   легче   снимается   с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штуцера краника, чем со штуцера крышки поплавковой камеры карбюрато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3. Ослабить, не вывинчивая полностью два болта, крепящие переднюю часть бака к рам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В   задней   части   топливного   бака   отвернуть   гайку   сквозного   болта   и,   придерживая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льцами   или   пассатижами   распорную   втулку,   расположенную   около   гайки   болта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тащить болт примерно на половину его длины и вынуть распорную втулку; затем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придерживая вторую распорную втулку, вытащить болт, затем распорную втулку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Окончательно   вывернуть   два   болта,   крепящие   переднюю   часть   бака,   и   снять   бак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поднимая его вверх и назад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Снятие карбюратора и его полная разборка-сборка были описаны ране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Корпус глушителя шума впуска снимается в следующем порядке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Снять защитные кожухи (облицовку) рам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Отвинтить гайки с двух болтов, крепящих глушитель к раме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стема  выпуск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>Выпускные трубы снимаются следующим образом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Специальным ключом (он входит в комплект инструмента мотоцикла) отвернуть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накидные гайки крепления выпускных труб к цилиндрам двигателя. Если гайк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игорела и не отвинчивается, необходимо налить керосина на резьбу и через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есколько минут повторить попытку отвернуть гайку. Обычно после смачивания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резьбы   керосином   гайка   легко   отвинчивается.   При   отвинчивании   гаек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пускных труб ни в кое случае не следует прибегать к ударам, так как при это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вреждаются охлаждающие ребра гаек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лностью   отвернуть   с   корпуса   глушителя   накидную   гайку   с   уплотнением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мачивая место соединения трубы и глушителя керосином и поворачивая трубу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тащить ее из корпуса глушителя. Гайка с уплотнением должна остаться н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пускной трубе. Не следует пытаться вытащить выпускную гайку из корпус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глушителя, не отвернув с него гайку с уплотнением, так как при этом испортитс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асбестографитовое уплотнение в гайке, и вообще втащить трубу из глушителя с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авернутой гайкой очень трудно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оскоблив   нагар   с   конца   выпускной   грубы   входящего   в   корпус   глушителя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ожно снять гайку с уплотнением, а затем гайку, крепящую трубу к цилиндру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73" w:space="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Корпус душителя шума выпуска снимается в следующем порядк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 Отвинтить две ганки, завернутые на шпильки в передней части глуши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2. Вывинтить   два   нижних   болта,   крепящие   одновременно   глушитель   и   подножку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пассажира к раме, при этом надо ослабить верхний болт, крепящий подножку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226" w:hanging="0"/>
        <w:rPr>
          <w:color w:val="000000"/>
        </w:rPr>
      </w:pPr>
      <w:r>
        <w:rPr>
          <w:color w:val="000000"/>
        </w:rPr>
        <w:t>1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2675255</wp:posOffset>
            </wp:positionH>
            <wp:positionV relativeFrom="page">
              <wp:posOffset>6417310</wp:posOffset>
            </wp:positionV>
            <wp:extent cx="2700655" cy="1507490"/>
            <wp:effectExtent l="0" t="0" r="0" b="0"/>
            <wp:wrapNone/>
            <wp:docPr id="5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лектрооборудование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/>
      </w:pPr>
      <w:r>
        <w:rPr>
          <w:b/>
          <w:bCs/>
          <w:color w:val="000000"/>
        </w:rPr>
        <w:t>Предохранитель</w:t>
      </w:r>
      <w:r>
        <w:rPr>
          <w:color w:val="000000"/>
        </w:rPr>
        <w:t xml:space="preserve">. Прежде чем начинать снимать приборы электрооборудования, а такж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манипуляциях в  корпусе фары, необходимо обесточить цепь. Для этого нужно откры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вый   ящик   и,   сжав   футляр   предохранителя,   вытащить   его   из   держателя,   затем   вынуть   из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футляра предохранител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/>
      </w:pPr>
      <w:r>
        <w:rPr>
          <w:b/>
          <w:bCs/>
          <w:color w:val="000000"/>
          <w:sz w:val="22"/>
          <w:szCs w:val="22"/>
        </w:rPr>
        <w:t>Аккумуляторная   батарея</w:t>
      </w:r>
      <w:r>
        <w:rPr>
          <w:color w:val="000000"/>
          <w:sz w:val="22"/>
          <w:szCs w:val="22"/>
        </w:rPr>
        <w:t xml:space="preserve">.   Аккумуляторная   батарея   вынимается   из   ящика   следующи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бразом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Сняв предохранитель, надо вывинтить торцовым ключом правый верхний болт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репящий   ящик   и   одновременно   клемму   плюсового   провода,   и   отсоединить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люсовой провод от массы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ажав   на   крепежную   ленту   аккумуляторной   батареи   сверху,   вынуть   ее   из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ижнего упор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ридерживая   одной   рукой   аккумуляторную   батарею,   другой   рукой   подня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репежную ленту на себя и вверх и вынуть ее из верхнего упора. У мотоцикло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моделей   353/04   и   354/04   крепление   аккумуляторной   батареи   в   ящике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существляется   иначе.   Для   ее   снятия   надо   отвернуть   гайку,   удерживающую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репежную ленту. Снять проводник (+) и крепежную ленту со штыря. Откинув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ленту вниз, снять аккумуляторную батарею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33" w:space="0"/>
            <w:col w:w="9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/>
      </w:pPr>
      <w:r>
        <w:rPr>
          <w:b/>
          <w:bCs/>
          <w:color w:val="000000"/>
        </w:rPr>
        <w:t>Генератор</w:t>
      </w:r>
      <w:r>
        <w:rPr>
          <w:color w:val="000000"/>
        </w:rPr>
        <w:t>. Генератор снимается в следующем порядке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Ослабив винты на клеммах, освободить генератор от пуска провод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Сняв пружинные защелки (или подняв рычажки), вынуть щетки из щеткодержателей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 xml:space="preserve">3. Торцовым   ключом   отвернуть   два   болта,   крепящие   статор   генератора   к   картеру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я. Снять статор руками, а если это не удается, можно снизу помочь отвертко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другим рычагом, стараясь при этом не делать вмятин на торцовой поверхности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тера. Для этого на торец картера под отвертку можно подложить кусок твердо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листовой резины или фанер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нять ротор генератора. Для этого нужно вывинтить и вынуть винт, крепящий его на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апфе   коленчатого   вала.   С   помощью   двух   отверток   снять   кулачок   прерывателя.   В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рстие завернуть съемник (рис. 78). Придерживая ротор одной рукой, другой руко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винтит съемник и стянуть ротор с шейки коленчатого вала. Съемник можно замени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болтом М8 и штырем.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00" w:hanging="0"/>
        <w:rPr>
          <w:color w:val="000000"/>
        </w:rPr>
      </w:pPr>
      <w:r>
        <w:rPr>
          <w:b/>
          <w:bCs/>
          <w:i/>
          <w:iCs/>
          <w:color w:val="000000"/>
        </w:rPr>
        <w:t>Рис. 78. Приспособления для снятия ротора генератора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i/>
          <w:iCs/>
          <w:color w:val="000000"/>
        </w:rPr>
        <w:t>а - съемник; б - болт и штырь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Нельзя стучать по статору и ротору при их сняти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/>
      </w:pPr>
      <w:r>
        <w:rPr>
          <w:b/>
          <w:bCs/>
          <w:color w:val="000000"/>
        </w:rPr>
        <w:t>Система зажигания</w:t>
      </w:r>
      <w:r>
        <w:rPr>
          <w:color w:val="000000"/>
        </w:rPr>
        <w:t xml:space="preserve">. Основание прерывателя следует снимать только при замене вс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рывателя,   так   как   установить   его   на   место   довольно   сложно.   В   остальных   случая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достаточно снять подвижные (молоточки) и неподвижные (наковальни) контакт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снятия молоточка нужно вывести прорезь пружины из зацепления с контактом, затем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тянув к себе, снять молоточек с ос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снять наковальню, необходимо отвернуть крепящий винт и затем спять наковальн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месте с пластинкой, на котором она изготовлена. У мотоцикла "Ява-350" нижний прерыватель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226" w:hanging="0"/>
        <w:rPr>
          <w:color w:val="000000"/>
        </w:rPr>
      </w:pPr>
      <w:r>
        <w:rPr>
          <w:color w:val="000000"/>
        </w:rPr>
        <w:t>1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установлен па пластине, которая прикреплена двумя винтами к основанию прерывателя. Д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ны   контактов   прерывателя   снимать   пластину   нет   необходимости.   При   снятии   эт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ластины нужно вывернуть упомянутые выше крепежные винты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тушки зажигания снимаются после снятия топливного бака. Отвернув гайку крепеж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та, нужно освободить хомутики катушек и отсоединить провода от клемм 1 и 15, после ч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жно снять катушки с мотоцикла. Провод высокого напряжения вынимать из катушки без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добности не следует, так как частое вывинчивание (особенно выдергивание) и завинчива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овода повреждает его токопроводящие жил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/>
      </w:pPr>
      <w:r>
        <w:rPr>
          <w:b/>
          <w:bCs/>
          <w:color w:val="000000"/>
        </w:rPr>
        <w:t>Приборы   освещения   и   сигнализации</w:t>
      </w:r>
      <w:r>
        <w:rPr>
          <w:color w:val="000000"/>
        </w:rPr>
        <w:t>.   Фара   снимается   с   мотоцикла   по   частям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тический элемент с ободком, патронами и лампами снимается после вывинчивания винт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5,находящегося в нижней части ободка фары. Вывернув винт, нижнюю часть ободка нуж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януть вперед и вверх и снять его с запорного выступа в верхней части кожуха фары. Затем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вернув патрон, освободить рефлектор от патрона, который остается висеть в кожухе фары на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водах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Верхняя часть кожуха фары снимается в следующем порядке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Сняв оптический элемент, отвинтить накидную гайку оболочки вала спидометр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и винт М4, расположенный в задней части кожуха фары (снаружи), снять (н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терять) шайбы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тянув вниз патроны контрольных ламп, вынуть их из держателей. Верхня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часть  кожуха  фары  со  спидометром  при  этом  останется  соединенной  пучком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оводов с центральным переключателем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нув   патроны   контрольных   ламп   из   держателей,   надо   развести   в   стороны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ереднюю   часть   кожуха   и   вынуть   фиксирующие   выступы   из   пазов   нижнег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кожуха фары. Затем верхнюю часть кожуха фары поднять вверх и положить н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топливный бак, подложив тряпку под кожух и под провода, перегибающиес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через острый край нижней части кожуха фары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000" w:space="0"/>
            <w:col w:w="9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Если верхний кожух фары снимается для доступа к верхним резьбовым пробкам передн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илки, а также к рулевому механизму, центральный переключатель можно не отсоединя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обходимости можно совсем снять верхнюю часть кожуха фары. Для этого у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циклов моделей 353/04 и 354/04 нужно радиусным ключом для круглых гаек, совмещен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  одной   из   монтажных   лопаток,   отвинтить   гайку   центрального   переключателя   и   отдели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ерхнюю половину кожуха фары от корпуса центральною переключател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мотоциклов моделей 559, 354/06 и 360/00, имеющих замок зажигания с индивидуальны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ючом, замок зажигания прикреплен к верхнему кожуху фары двумя винтами. При сняти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замка надо эти винты отвинтить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Нижняя часть кожуха фары снимается в следующем порядк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Отсоединить тросы тормоза переднего колеса и сцепления от рычагов, а такж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овода, идущие от центрального переключателя к кнопке звукового сигнала и к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атрону ламп фары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ротолкнуть   вниз   все   три   резиновые   муфты,   через   которые   проходят   тросы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овода и вал привода спидометр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нять   руль   и   верхний   мостик   передней   вилки.   Чтобы   снять   верхний   мостик,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нужно   ключом   41   мм   отвинтить   гайку   оси   (стержня)   рулевой   колонки,   зате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винтить резьбовые пробки перьев. У мотоциклов моделей 353/04 и 354/04 надо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еще   вывинтить   воздушные   клапаны,   расположенные   в   верхней   част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неподвижных труб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няв верхний мостик, поднять нижнюю часть кожуха фары вверх и снять ее с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ерьев вилки.</w:t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exact" w:line="413"/>
        <w:ind w:left="3306" w:hanging="0"/>
        <w:rPr>
          <w:color w:val="000000"/>
        </w:rPr>
      </w:pPr>
      <w:r>
        <w:rPr>
          <w:color w:val="000000"/>
        </w:rPr>
        <w:t>115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20" w:space="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Задний фонарь снимается в такой последовательности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Вывинтить   винт   М4,   крепящий   верхнюю   часть   корпуса   к   основанию,   затем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днимая корпус вверх, освободить нижний фиксатор фонаря и снять корпус с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грязевого щитка заднего колес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соединить провода  от клемм, отвинтить два винта, придерживая гайки этих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интов,   находящиеся   под   грязевым   щитком   и   снять   основание   и   резиновую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окладку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66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Переключатель   света   фары   и   кнопка   звукового   сигнала   снимаются   следующим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бразом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Осторожно, чтобы не потерять пружинную шайбу под гайкой, отвинтить гайку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расположенную под кожухом переключателя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нуть винт и снять кожух переключателя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Отвинтить   винты,   крепящие   провода,   и   снять   корпус   переключателя.   Снима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ожух и манипулируя с корпусом переключателя, нужно следить, чтобы рычажок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е  выскочил  из   корпуса   переключателя.  При   этом  можно   потерять   маленькие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ужины и другие мелкие детали, находящиеся внутри корпуса переключателя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20" w:space="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Включатель стоп-сигнала и звуковой сигнал снимаются после отсоединения проводов о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леммных зажимов и отвинчивания соответствующих крепежных болтов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няя цепь с кожухом и звездочками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>Порядок разборки задней цепной передачи должен быть следующи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Снять заднее колесо и правую крышку картера силового агрегат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ынув шплинт, отвинтить гайку и вынуть болт, скрепляющий половины кожуха цепи в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задней част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Разъединить   половины   кожуха   и   установить   цепь   в   такое   положение,   чтобы   замок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оказался на зубьях задней или ведущей звездоч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4. Плоскогубцами снять защелку замка цепи и снять замковое звено (см. рис. 55, а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ытащить цепь из кожуха, затем поочередно вынуть верхнюю и нижнюю половины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ожух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Отвинтив   гайку   (ключ   32   мм),   снять   звездочку   заднего   колеса   вместе   с   защитным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диском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ловой агрегат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снятием силового агрегата с рамы его необходимо вымыть снаружи керосином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ухо   обтереть   ветошью.   При   этом   особое   внимание   следует   обратить   на   нижнюю   час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артера, обычно имеющую толстый слой спрессовавшейся грязи с масло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ом поставить мотоцикл на подставку, слить из коробки передач масло. Пока слива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сло, можно снять седло и топливный бак. Топливный бак снимать надо обязательно, так ка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без бака удобнее вынимать силовой агрегат из рамы мотоцикл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Затем нужно произвести следующие операции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Открыв   крышку   левого   (аккумуляторного)   ящика,   вынуть   предохранител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электрической цепи и аккумуляторную батарею из ящика, после чего снять ящик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 мотоцикла. После снятия левого ящика открывается доступ к гайкам болтов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репящих   заднюю   часть   силового   агрегата   к   раме   мотоцикла.   Однак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винчивать их надо будет позже. Следует отметить, что гайку нижнего заднег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болта можно достать плоским (рожковым) ключом, вставляя его снизу из-под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илового агрегата.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453"/>
        <w:ind w:left="3266" w:hanging="0"/>
        <w:rPr>
          <w:color w:val="000000"/>
        </w:rPr>
      </w:pPr>
      <w:r>
        <w:rPr>
          <w:color w:val="000000"/>
        </w:rPr>
        <w:t>116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60" w:space="0"/>
            <w:col w:w="9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Отвинтить гайки выхлопных труб и развернуть трубы на 180°, не забыв при это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нять   и   сохранить   прокладки,   находившиеся   между   отбортовкой   трубы   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цилиндром. Обычно прокладки остаются в гайках, а затем "незаметно" оттуд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ываливаются и теряются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нять кожух карбюратора и карбюратор, отсоединить его от троса газа и от трос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ускового карбюратора у мотоцикла "Ява-250"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нять наконечники проводов высокого напряжения со свечей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соединить привод спидометра от картера, вывернув отверткой винт в нижне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части левой половины картера (у мотоцикла "Ява-350" или отвернув круглую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акидную гайку с накаткой (у мотоцикла "Ява-250"). Если гнездо вокруг головк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инта   забито   грязью   или   даже   частично   завалцовано   металлом   картера,   чт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иногда   случается   при   задевании   за   камни   во   время   движения   мотоцикла   н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бездорожью,   то   следует   положить   мотоцикл   набок   (бак,   карбюратор   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аккумуляторная   батарея   уже   сняты),   подложив   под   рукоятку   газа   тряпк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Тонкой проволокой или шабером (в случае завальцовки) очистить гнездо вокруг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инта и шлиц винта и вывернуть его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нять правую крышку картер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соединить трос  сцепления  от  механизма  выключения  сцепления.  Для  это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до, вывернув винт подвижного наконечника троса, установленного на конц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ычага ручного привода механизма выключения, вытянуть трос из указанног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наконечника и из упора оболочки троса, а также из отверстия в картере силово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агрегата. Снять и убрать подвижный наконечнике винтом и колпачкообразны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пор   оболочки   троса,   находящийся   на   основании   механизма   выключения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цепления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нять заднее колесо, пень и кожух цеп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винтив торцовым ключом два болта и одну гайку, снять механизм выключения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цепления   и   вынуть   правый   шток   выключения   из   полости   первичного   вал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чистить   полость   картера   под   механизмом   выключения   сцепления   и   под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едущей звездочкой от гряз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винтив отверткой два винта, снять удлинитель кожуха цепи. Если подножк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одителя   расположена   в   верхнем   положении   и   мешает   снять   удлинитель,   е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ледует   опустить.   Для   этого   надо   ключом   19   мм   ослабить   гайку   креплени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ронштейна и повернуть подножку вместе с кронштейном вперед и вниз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Рычагом   переключения   передач   повернуть   кулачок   авто   магическо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ключения сцепления в крайнее положение и, ослабив винт в клемме датчик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ейтрального положения, вынуть из нее проводник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Отсоединить провода от генератора и вынуть пучок проводов вместе с резиново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ерегородкой   из   картера.   Закрепить   его   на   раме   мотоцикла   так,   чтобы   он   н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ешал работать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вернув   винт,   снять   колено   маслопровода,   подающее   смазку   к   оси   задней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качающейся вилки. Винт завернуть на месте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винтить   гайки   и   вынуть   болты,   крепящие   заднюю   часть   агрегата   к   раме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Методику извлечения силового агрегата из рамы и его установку на место без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едварительного   снятия   облицовки   (боковых   кожухов   рамы)   в   условиях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индивидуальной мастерской следует считать нецелесообразной, так как выигрыш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ремени от этого незначительный а неудобств, связанных с наличием облицовк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на   раме   мотоцикла,   много.   При   обратной   установке   силового   агрегата   с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блицовкой   на   раме   трудно   проверять   взаиморасположение   звездочек   задне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цепной   передачи   и   практически   невозможно   устанавливать   между   картеро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илового   агрегата   и   рамой   регулировочные   прокладки.   А   их   необходим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устанавливать, если звездочки задней цепной передачи расположены хотя бы под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ебольшим углом друг к другу. Так же неудобно с облицовкой на раме проверя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и регулировать сносность корпуса глушителя шума впуска с карбюратором. В </w:t>
      </w:r>
    </w:p>
    <w:p>
      <w:pPr>
        <w:pStyle w:val="Normal"/>
        <w:widowControl w:val="false"/>
        <w:autoSpaceDE w:val="false"/>
        <w:spacing w:lineRule="exact" w:line="213"/>
        <w:ind w:left="3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373"/>
        <w:ind w:left="3266" w:hanging="0"/>
        <w:rPr>
          <w:color w:val="000000"/>
        </w:rPr>
      </w:pPr>
      <w:r>
        <w:rPr>
          <w:color w:val="000000"/>
        </w:rPr>
        <w:t>117</w:t>
        <w:tab/>
        <w:t xml:space="preserve">   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960" w:space="0"/>
            <w:col w:w="9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>1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связи   с   вышеизложенным   рекомендуется   вначале   снять   облицовку,   а   зате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монтировать болты, крепящие заднюю часть силового агрегата к раме. Пр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ятой облицовке гайки болтов можно отвинчивать любым ключом, но удобнее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ть   для   этого   торцовый.   Извлекая   болты,   надо   разгружать   их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дкладывая под картер рычаг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ить правую крышку картера на место и закрепить ее винтами. Это нужн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делать для того, чтобы не повредить генератор при снятии силового агрегата с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рамы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ложить кусок фанеры или толстую тряпку между картером силового агрегат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и рамой мотоцикла. Это облегчит снятие силового агрегата с рамы и предохранит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ее лакокрасочное покрытие от повреждения картером силового агрегат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винтить гайки болтов, крепящих переднюю часть силового агрегата и опорны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листы, придерживая силовой агрегат руками или рычагом, вставленным между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рамой и картером, вынуть болты и снять опорные листы агрегат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стать с левой стороны мотоцикла и, взявшись левой рукой за правый цилиндр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коло выпускного патрубка, а припой рукой за педаль переключения передач в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месте ее соединения с валом, вытащить силовой агрегат из рамы, двигая его 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аправлении влево и перед. При извлечении силового агрегата надо учитывать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что его масса у мотоцикла "Ява-250" равна 34,5 кг, а у "Явы-350" - 45 кг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960" w:space="0"/>
            <w:col w:w="9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овая часть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Переднее колесо снимается следующим образом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Установить мотоцикл на подставку так, чтобы переднее колесо оказалось высок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д землей. Для этого под подставку можно подложить доск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твинтив гайку-барашек, отсоединить трос тормоза от тормозного диск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твинтить гайку оси и снять пружинную шайб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слабить болт, стягивающий наконечник левого пер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ставив вороток в отверстие оси, вынуть ось и колесо из вилки, не потеряв пр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этом две распорные втулки (одна втулка находится с левой стороны ступицы, 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торая - в левом наконечнике вилки)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ставить колесо так. чтобы не  вывалился тормозной  диск  из барабана. Есл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едстоит разборка других узлов мотоцикла, можно вставить ось в колесо, надев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ужинную шайбу и навернув гайку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20" w:space="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Нельзя   класть   снятое   колесо   плашмя   на   землю,   так   как   песок   и   грязь,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павшие в подшипники ступицы, быстро приведут их в негоднос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Заднее колесо нужно снимать в следующем порядк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Остановить мотоцикл так, чтобы колесо оказалось высоко поднятым над землей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винтив   гайку-барашек   с   наконечника   троса   тормозов,   вытолкнуть   отверткой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оболочку   троса   из   упора.   Выдергивание   троса   рукой   за   оболочку   не   дает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желаемою результата, так как наконечник оболочки обычно остается в гнезд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упора и не дает возможности вынуть трос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твинтить гайку оси и снять пружинную шайб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ставив вороток в отверстие оси, вытащить ось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идерживая колесо, вытащить распорную втулку и реактивный рычаг тормоз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одвинув колесо влево, разъединить его со звездочкой задней ценной передачи 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тащить колесо из пилки, не потеряв при этом распорную втулку, находящуюс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 правой стороны ступицы колеса. Если при этой операции заднее колесо мал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иподнято   над   землей,   то   колесо   нужно   вынимать,   наклонив   мотоцикл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ынимая колесо, нужно внимательно следить за тем, чтобы грязь с покрышки н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пала внутрь корпуса звездочки (к подшипнику).</w:t>
      </w: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6" w:leader="none"/>
        </w:tabs>
        <w:autoSpaceDE w:val="false"/>
        <w:spacing w:lineRule="exact" w:line="306"/>
        <w:ind w:left="3293" w:hanging="0"/>
        <w:rPr>
          <w:color w:val="000000"/>
        </w:rPr>
      </w:pPr>
      <w:r>
        <w:rPr>
          <w:color w:val="000000"/>
        </w:rPr>
        <w:t>118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33" w:space="0"/>
            <w:col w:w="9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60" w:hanging="0"/>
        <w:rPr>
          <w:color w:val="000000"/>
        </w:rPr>
      </w:pPr>
      <w:r>
        <w:rPr>
          <w:color w:val="000000"/>
        </w:rPr>
        <w:t xml:space="preserve">Грязевой щиток переднего колеса отсоединяется от перьев пилки после снятия передн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лес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Сняв переднее колесо, надо произвести следующее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Отвинтить гайки на болтах и шпильках, крепящих кронштейны грязевого щитка к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ерьям вилки и вынуть болты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жав средние кронштейны грязевого щитка, снять их со шпилек, приваренных н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аконечниках  перьев  вилки, и  приподнять  щиток  немного вверх вдоль перье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илк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Развернуть наконечники перьев вилки на 180° и, опустив щиток вниз, снять его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20" w:space="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Грязевой щиток заднего колеса снимается после снятия седла и подседельного основания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жно   снимать   щиток   совместно   с   подседельным   основанием,   но   при   этом   не   нуж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изводить операции 7 и 8 из перечисленных ниж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Отключить   аккумуляторную   батарею   от   цепи   электрооборудования   (выну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едохранитель)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нять седло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тсоединить провода заднего фонаря от электропроводк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твернув два болта с левой стороны седла, снять ручк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Торцовым   ключом   вывернуть   болт   в   углублении   подседельного   основания   с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авой стороны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винтить   две   гайки   со   шпилек,   крепящих   переднюю   часть   щитка   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дседельного основания к раме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Развинтить   два   болта   с   гайками,   крепящими   заднюю   часть   подседельно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снования к щитк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нять подседельное основание, поднимая его вверх. Теперь щиток держат тольк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шпильки   впереди   и   два   болта   надо   амортизаторами   задней   подвески   (болты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правлены головками назад)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винтить   два   болта,   расположенные   над   амортизаторами   и   поднять   щиток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верх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46" w:space="0"/>
            <w:col w:w="9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Ящики (инструментальный и аккумуляторный) крепятся к раме мотоцикла тремя болта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аждый. Для их снятия надо выполнить следующе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Вначале   вынуть   аккумуляторную   батарею   из   левого   ящика,   а   в   правом   ящик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соединить   провода   и   тягу-пружину   от   включателя   стоп-сигнала.   Включател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ожно не снимать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твинтить три болта внутри каждого ящика и вынуть ящики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40" w:space="0"/>
            <w:col w:w="9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Боковые кожухи рамы (облицовка) снимаются в таком порядк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снять седло, отвинтить гайку и снять шайбу с болта, крепящего заднюю часть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топливного бака, и придерживая пальцами или пассатижами распорные втулки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нуть болт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начале с левой и правой стороны только ослабить (не отвинчивая полностью)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инты, указанные ниже в пп. 4-7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идерживая гайки, отвинтить три винта, соединяющие правый и левый кожухи;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 правой стороны мотоцикла: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винтить гайку со шпильки на кронштейне тормозной педали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винтить   передний   нижний   болт,   крепящий   подножку   пассажира;   с   лево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тороны мотоцикла: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азвинтить болт с гайкой, соединяющие кронштейн кожуха со втулкой подножк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одителя, и вынуть болт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твинтить нижний передний болт, крепящий подножку пассажира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нять оба кожуха с мотоцикла.</w:t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exact" w:line="373"/>
        <w:ind w:left="3306" w:hanging="0"/>
        <w:rPr>
          <w:color w:val="000000"/>
        </w:rPr>
      </w:pPr>
      <w:r>
        <w:rPr>
          <w:color w:val="000000"/>
        </w:rPr>
        <w:t>119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20" w:space="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Пружинно-гидравлический   амортизатор   задней   подвески   нужно   снимать   следующи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бразом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Вывинтить и вынуть болты, крепящие амортизатор к раме и задней качающейся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илке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ь амортизатор, вынимая поочередно верхнюю и нижнюю его вилки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60" w:space="0"/>
            <w:col w:w="9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Аналогично снять второй амортизатор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Задняя качающаяся вилка снимается так. Вначале необходимо снять кожухи рамы, задне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есо,   кожух   цепи   (с   цепью),   заднюю   звездочку,   пружинно-гидравлические   амортизаторы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задней подвески. Затем нужно сделать следующе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Отпит ив два болт, снять переднюю часть грязевого щитка заднего колес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Отвинтить контргайку (ключ 17 мм) и винт, фиксирующий ось вилки в рам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3. Снять трубку маслопровода, отвернув винт на картере силового агрегат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твинтить контргайку и гайку на грибке-маслопроводе (ключ 17 мм), снять шайбу 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рышку и вынуть грибок маслопровода вправо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5. Специальной выколоткой выбить ось и снять качающуюся вилку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ья передней вилки иногда бывает необходимо вынуть из мостиков, не разбирая 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стью,   например   для   смазки   пружин.   При   этом   следует   придерживаться   приведенн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следовательности операций (для каждого пера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Вынуть предохранитель электрической цепи из патрон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нять   оптический   элемент   фары,   верхнюю   часть   кожуха   фары,   переднее   колесо   и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грязевой щиток переднего колес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3. Отвинтить верхнюю резьбовую пробку п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слабить гайку стяжного болта в нижнем мостике и вытащить перо вместе с кожухом и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пружиной вниз. Снять с пера резиновое кольцо, кожух и пружину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огда перо (основная труба) не выходит из мостиков из-за того, что заржавело, или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е тугой посадки. В этом случае следует вновь завернуть верхнюю резьбовую пробку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бу примерно на три четверти длины резьбы и ударить по пробке молотком через медную и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юралюминиевую прокладку. Сдвинув основную трубу с места, вывинтить резьбовую пробку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тащить перо вниз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Аналогично снимается второе перо вилки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ханизмы управле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ба руля (руль) снимается после снятия ободка с оптическим элементом и верхней част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ожуха фар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Затем нужно сделать следующе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80"/>
        <w:ind w:left="16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Отвернуть два болта, расположенные впереди рулевой трубы (руля)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вернув две гайки, находящиеся под нижним кожухом фары, вынуть дв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болта, расположенные сзади рулевой трубы, и снять хомутики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нять руль с верхнего мостик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493" w:space="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Для   полного   освобождения   руля   от   мотоцикла   нужно   отсоединить   от   него   тросы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вода, идущие к переключателю света и кнопке звуковою сигна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ащающаяся   рукоятка   газа   мотоциклов   с   карбюратором   серии   СБД   снимае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(свинчивается) с трубы руля в следующем порядке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Поворачивая вращающуюся рукоятку газа, совместить отверстие, имеющееся н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ее конце с прорезью головки винта, крепящего грибок (см. рис. 75), и вывинти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этот винт.</w:t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6" w:leader="none"/>
        </w:tabs>
        <w:autoSpaceDE w:val="false"/>
        <w:spacing w:lineRule="exact" w:line="306"/>
        <w:ind w:left="3333" w:hanging="0"/>
        <w:rPr>
          <w:color w:val="000000"/>
        </w:rPr>
      </w:pPr>
      <w:r>
        <w:rPr>
          <w:color w:val="000000"/>
        </w:rPr>
        <w:t>120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93" w:space="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2937510</wp:posOffset>
            </wp:positionH>
            <wp:positionV relativeFrom="page">
              <wp:posOffset>4072255</wp:posOffset>
            </wp:positionV>
            <wp:extent cx="2176145" cy="1405255"/>
            <wp:effectExtent l="0" t="0" r="0" b="0"/>
            <wp:wrapNone/>
            <wp:docPr id="5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Снять грибок, потянув его из трубы наруж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винтить, вращая против хода часовой стрелки, вращающуюся рукоятку с трубы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руля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ыведя трос газа из соединения с ползуном, снять ползун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слабив   стопорный   винт   8   корпуса   5,   снять   корпус   с   трубы   руля   вместе   с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едохранительной шайбой и фрикционной пружиной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893" w:space="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Аналогично   снимается   вращающаяся   рукоятка   у   мотоциклов   "Ява-250",   имеющ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карбюратор серии СД (см. рис.76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ычаги сцепления и ручного тормоза снимаются с руля после отворачивания гаек с болтов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епящих   оси   рычагов   на   кронштейнах   руля.   Вынимая   рычаги,   надо   следить   за   осями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ми   рычагов,   чтобы   не   потерять   их.   Рулевая   колонка   разбирается   в   нижеприведен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овательности.   Предварительно   нужно   снять   ободок   с   оптическим   элементом   фары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верхнюю   половину   кожуха   фары,   руль   и   вывернуть   верхние   резьбовые   пробки   из   перьев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ил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После этого следует произвести следующе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Отвинтить гайку оси рулевой колонки (ключ 41 мм) и снять верхний мостик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пециальным ключом (рис. 79), имеющим внутренний диаметр 26 мм, наружны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диаметр 32 мм, отвинтить гайку крышки подшипника и опустить ось рулево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олонки вместе с нижним мостиком вниз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color w:val="000000"/>
        </w:rPr>
      </w:pPr>
      <w:r>
        <w:rPr>
          <w:b/>
          <w:bCs/>
          <w:i/>
          <w:iCs/>
          <w:color w:val="000000"/>
        </w:rPr>
        <w:t>Рис. 79. Ключ для гайки чашки подшипника рулевой колонки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33" w:space="0"/>
            <w:col w:w="9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Рычаг тормоза заднего колеса снимается следующим образом. Вначале нужно отвинти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йку на оси рычага и снять двуплечий рычаг, насаженный на шлицы оси. а затем вытащи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ормозной рычаг с осью из втулки кронштейн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226" w:hanging="0"/>
        <w:rPr>
          <w:color w:val="000000"/>
        </w:rPr>
      </w:pPr>
      <w:r>
        <w:rPr>
          <w:color w:val="000000"/>
        </w:rPr>
        <w:t>1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73"/>
        <w:ind w:left="413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11. Полная разборка и сборка основных </w:t>
      </w:r>
    </w:p>
    <w:p>
      <w:pPr>
        <w:pStyle w:val="Normal"/>
        <w:widowControl w:val="false"/>
        <w:autoSpaceDE w:val="false"/>
        <w:spacing w:lineRule="exact" w:line="546"/>
        <w:ind w:left="413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агрегатов и узлов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борка силового агрегат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 xml:space="preserve">Рассмотрим   полную   разборку   силового   агрегата,   снятого   с   рамы   мотоцикла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ая   подготовка   перед   полной   разборкой   намного   облегчает   работу.   Поэтому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жде,   чем   приступить   к   полной   разборке   силового   агрегата   необходимо   произвест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ющие операци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Вывинтив два винта, снять правую крышку карте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нять статор и ротор генератора и положить их так, чтобы они не были повреждены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или запачканы при дальнейшей разработке силового агрегат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нять механизм выключения сцепления (если не был снят), отвинтив два болта и гайку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три болта у мотоцикла "Ява-250", крепящие его к картеру, и извлечь из полости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первичного вала шток выключения сцепле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Тщательно очистить силовой агрегат от грязи и масла, обращая особое внимание на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а   соединения   головок   с   цилиндрами,   цилиндров   с   картером   и   на   шлицы   всех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винтов, стягивающих картер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Снятие головок цилиндров производится следующим образом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Отвинтить торцовым ключом гайки со шпилек цилиндра и удалить находящиес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д гайками шайбы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емного   приподнять   головку   цилиндра.   Если   головка   цилиндра   н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иподнимается (из-за взаимного пригорания головки, прокладки и цилиндра),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то по ней нужно легко постучать деревянной киянкой. У двигателей "Ява-250"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моделей 559 прокладки под головкой нет. Затем, поместив между головкой 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цилиндром рычаг (лучше широкий, чтобы не повредить головку), приподнять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головку,   наблюдая   при   этом   за   прокладкой   из   армированного   асбеста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аходящейся   между   головкой   и   цилиндром.   Когда   прокладка   одной   частью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игорела к головке, а другой - к цилиндру, ее нужно осторожно отделить ножом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от цилиндра. Если в запасе есть новые прокладки, то эта предосторожность н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ужна, так как при сборке лучше поставить новую прокладк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свободив   прокладку   по   всей   поверхности   уплотнения   с   цилиндром,   сня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головку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86" w:space="0"/>
            <w:col w:w="9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Аналогично снять вторую головку цилиндра у двигателя "Ява-350"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Снятие цилиндров у мотоциклов "Ява-250" модели 353/04 и мотоциклов "Ява-350" всех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писываемых моделей производится в следующем порядке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Опустить поршень и нижнюю мертвую точк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Постучать деревянной киянкой по цилиндру, чтобы стронуть его с мест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нять цилиндр, двигая его вверх без перекоса и направляя усилие строго вдоль шпилек.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этом нужно следить за прокладкой между цилиндром и картером. Если прокладка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ипла   к   цилиндру,   ее   следует   отделить   от   него   ножом.   Прокладку   цилиндров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я "Ява-350" нужно оставить на картере, так как она изготовлена из одного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куска картона для двух цилиндров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блегчения снятия цилиндра можно применять рычаг с точкой опоры в средней част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картер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26" w:hanging="0"/>
        <w:rPr>
          <w:color w:val="000000"/>
        </w:rPr>
      </w:pPr>
      <w:r>
        <w:rPr>
          <w:color w:val="000000"/>
        </w:rPr>
        <w:t>1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2903855</wp:posOffset>
            </wp:positionH>
            <wp:positionV relativeFrom="page">
              <wp:posOffset>3547110</wp:posOffset>
            </wp:positionV>
            <wp:extent cx="2243455" cy="1066800"/>
            <wp:effectExtent l="0" t="0" r="0" b="0"/>
            <wp:wrapNone/>
            <wp:docPr id="53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3513455</wp:posOffset>
            </wp:positionH>
            <wp:positionV relativeFrom="page">
              <wp:posOffset>6891655</wp:posOffset>
            </wp:positionV>
            <wp:extent cx="1024255" cy="1642745"/>
            <wp:effectExtent l="0" t="0" r="0" b="0"/>
            <wp:wrapNone/>
            <wp:docPr id="53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Нельзя опирать рычаг на кран охлаждающих ребер картера и на плоскость силка цилиндр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 картером, так как их можно повреди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кладка от картера отделяется острым ножом с тонким лезвием. У двигателя "Ява-350"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кладка отделяется после снятия второго цилиндра, У двигателей "Ява-250" моделей 559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чае снятия головки цилиндра и цилиндра с двигателя, установленного на раме мотоцикл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адо вначале снять топливный бак и катушку зажига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Снятие поршня следует производить в следующем порядке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Установить поршень в верхнюю мертвую точк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Круглогубцами   или   специальными   щипцами   снять   стопорные   кольца   поршневог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льца. Чтобы не увеличивать отверстия в бобышках поршня при выпрессовке пальца,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предварительно нагреть поршень. Нагреть поршень можно, поставив на нег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ический утюг, а также пламенем паяльной лампы. При применении паяльно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ампы надо накрыть поршень жестяной консервной банкой подходящего размера и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ить   пламя   на   дно   банки.   Предварительно   необходимо   удалить   с   банки   слой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олова. Это можно сделать, нагрев всю банку до красна паяльной лампой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Выпрессовать при помощи съемника поршневой палец из поршня (рис. 80) и снять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поршень.</w:t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2266" w:hanging="0"/>
        <w:rPr>
          <w:color w:val="000000"/>
        </w:rPr>
      </w:pPr>
      <w:r>
        <w:rPr>
          <w:b/>
          <w:bCs/>
          <w:i/>
          <w:iCs/>
          <w:color w:val="000000"/>
        </w:rPr>
        <w:t>Рис. 80. Выпрессовка поршневого пальца при помощи съемник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огично снять второй поршень у двигателя "Ява-350". Снятие компрессорных колец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шня   производится   при   помощи   стальных   полосок   шириной   8-10   мм.   Достаточ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льзоваться тремя полосками, но удобнее снимать кольца, когда их четыре или пя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Для этого нужно сделать следующее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Нажав   пальцами,   утопить   одну   сторону   кольца   в   канавке   поршня,   при   этом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ротивоположная сторона кольца должна выйти из канавки, если под кольцо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мало нагара. Пометить все полоски между верхним кольцом и поршнем, а зате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аспределить  их   равномерно   по   окружности,  установив   две   из   них  по  концам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кольца (рис. 81)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Действуя пальцами обеих рук, равномерно передвигать кольцо вверх до полно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нятия его с поршня.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6" w:hanging="0"/>
        <w:rPr>
          <w:color w:val="000000"/>
        </w:rPr>
      </w:pPr>
      <w:r>
        <w:rPr>
          <w:b/>
          <w:bCs/>
          <w:i/>
          <w:iCs/>
          <w:color w:val="000000"/>
        </w:rPr>
        <w:t>Рис. 81. Снятие поршневых колец при помощи стальных пластинок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66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Таким же способом снимаются остальные кольц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 xml:space="preserve">Завод-изготовитель рекомендует для снятия поршневых компрессионных колец применя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щипцы с обратным разведением губок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борка   пускового   механизма,   сцепления   и   моторной   передачи   производится   посл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нятия левой крышки картер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26" w:hanging="0"/>
        <w:rPr>
          <w:color w:val="000000"/>
        </w:rPr>
      </w:pPr>
      <w:r>
        <w:rPr>
          <w:color w:val="000000"/>
        </w:rPr>
        <w:t>1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Снятие левой крышки картера у мотоциклов моделей 559, 354/06 и 360/00 производи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ющим образом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Поставив   рычаг   переключателя   передач   в   положение   для   запуска   двигателя,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ывернуть полностью болт, фиксирующий рычаг переключения передач на вал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алить в соединение рычага с валом несколько капель керосина. Затем встави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между рычагом переключения и крышкой какой-либо деревянный рычаг (можн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использовать рукоятку молотка) и, пользуясь им, снять рычаг переключения с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ала.   Вал   рычага   переключения   следует   оставить   в   положении   для   запуск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вигателя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винтить крепежные винты крышки. Снять колено маслопровода (если не был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нято)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ставляя отвертку в углубления, имеющиеся в передней части крышки и сзади, 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действуя   отверткой   как   рычагом,   отделить   крышку   от   бумажной   прокладки,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установленной   между   крышкой   и   картером.   Если   прокладка   отстает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еравномерно, то ее следует аккуратно отделить от крышки при помощи тупо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ожа. Затем окончательно отделить крышку от картер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тделить прокладку от картер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После снятия левой крышки картера у моделей 559, 354/06 и 360/00 в первую очередь над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нуть из картера вал рычага переключения передач (он же является валом пускового сектора)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и пусковой сектор, находящийся на нем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ятие вала рычага переключения передач и пускового сектора выполняется в следующ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рядк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Крепко взяв одной рукой пусковой сектор, другой рукой надо поворачивать вал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отив   часовой   стрелки,   пока   он   под   действием   спиральной   пружины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асположенной на его внутреннем конце и опирающейся на ступицу пусковог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ектора, не выскочит из зацеплен я с валом механизма переключения передач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сле этого, продолжая крепко держать пусковой сектор, вынуть вал из отверсти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ускового сектора. Вынимая вал, надо не потерять его пружин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ведя нижний конец сектора из картера наружу и поворачивая сектор против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часовой   стрелки,   снять   предварительное   напряжение   с   пружины.   Обычн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требуется   сделать   полтора   оборота.   Затем   вынуть  конец   пружины   из   гнезда   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артере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66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Левую   крышку   картера   у   моделей   353/04   и   354/04   можно   снимать   вместе   с   рычаг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ереключения передач или после его снятия с вал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им способ снятия левой крышки вместе с рычагом переключения передач и с 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алом. Рычаг при этом должен находиться в положении для переключения передач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рнув болты, крепящие левую крышку к картеру, вставить в углубление, имеющееся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ней   части   крышки   картера,   какой-либо   рычаг,   например   отвертку.   Потянув   за   вал   с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ычагами,   осторожно   помогая   рычагом,   вставленным   в   углубление,   имеющееся   в   передне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и  крышки,   отделить  крышку   от   картера   так   же,   как   описано   выше,  следя   за   бумаж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кладкой. Вынуть возвратную  цилиндрическую пружину вала, которая обычно остается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глубление   на   конце   вала   рычага   переключения   передач   или   в   середине   вала   механизм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ереключе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Снятие пускового сектора у моделей 353/04 и 354/04 производится следующим образом: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 Вывинтить три винта, крепящие площадку к картер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ействуя аналогично вышеописанному, снять напряжение с пружины, затем, выведя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ец спиральной  возвратной пружины  из гнезда, отделить площадку с  сектором 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возвратной пружиной от картер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226" w:hanging="0"/>
        <w:rPr>
          <w:color w:val="000000"/>
        </w:rPr>
      </w:pPr>
      <w:r>
        <w:rPr>
          <w:color w:val="000000"/>
        </w:rPr>
        <w:t>1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2937510</wp:posOffset>
            </wp:positionH>
            <wp:positionV relativeFrom="page">
              <wp:posOffset>567055</wp:posOffset>
            </wp:positionV>
            <wp:extent cx="2176145" cy="1109345"/>
            <wp:effectExtent l="0" t="0" r="0" b="0"/>
            <wp:wrapNone/>
            <wp:docPr id="53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2514600</wp:posOffset>
            </wp:positionH>
            <wp:positionV relativeFrom="page">
              <wp:posOffset>6053455</wp:posOffset>
            </wp:positionV>
            <wp:extent cx="3022600" cy="1803400"/>
            <wp:effectExtent l="0" t="0" r="0" b="0"/>
            <wp:wrapNone/>
            <wp:docPr id="5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</w:rPr>
      </w:pPr>
      <w:r>
        <w:rPr>
          <w:b/>
          <w:bCs/>
          <w:i/>
          <w:iCs/>
          <w:color w:val="000000"/>
        </w:rPr>
        <w:t>Рис. 82. Снятие стопорных штифтов пружин муфты сцепле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Разборка муфты сцепления и моторной передачи производится в следующем порядке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Сжав ключом пружину сцепления (рис. 82), вынуть стопорный штифт. При это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перации на второй конец ключа нужно намотать тряпку, чтобы губки ключа н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резались в руку. Нажимать следует строго перпендикулярно дискам сцепления,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иначе ключ соскочит. Аналогично вынимаются другие штифты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свободив все три штифта. Вынуть пружины со стаканами, диски сцепления 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извлечь нажимной шток с грибком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Зафиксировать звездочку, вставив в барабаны сцепления фиксатор (рис. 83) ил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ставив деревянный брусок между моторной цепью и звездочкой так, чтобы пр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ворачивании   гайки   с   коленчатого   вала   брусок   заклинился   между   цепью   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вездочкой, и отвинтить гайку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Разогнуть стопорную шайбу под гайкой сцепления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ставить в барабан фиксатор (см. рис. 83) и торцовым ключом 19 мм отвинти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гайку сцепления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нять   ведомый   барабан   сцепления   со   шлицев   первичного   вала.   Если   барабан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идит на шлицах вала туго, его можно снять при помощи съемника или рычага-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вертки, вставленной между барабанами через боковой паз ведущего (наружною)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барабан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нуть распорную втулку из ведущего барабана сцепления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ворачивая   ведущий   диск   сцепления   и   звездочку   коленчатого   вала   вместе   с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моторной цепью, снять ведущий барабан сцепления и моторную цепь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и помощи съемника (см. рис. 88) снять звездочку с цапфы коленчатого вала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000000"/>
        </w:rPr>
      </w:pPr>
      <w:r>
        <w:rPr>
          <w:b/>
          <w:bCs/>
          <w:i/>
          <w:iCs/>
          <w:color w:val="000000"/>
        </w:rPr>
        <w:t>Рис. 83 Фиксация звездочки коленчатого вала и барабанов сцепления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13" w:space="0"/>
            <w:col w:w="9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Полная разборка механизма выключения сцепления моделей 353/04 и 354/04 производи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 следующем порядк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Вывинтить   винт   у   основания   пружины,   фиксирующей   регулировочный   винт   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отсоединить пружин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винтить регулировочный винт и вынуть шарик, находящийся под ним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винтить три винта с внутренней стороны опорной площадки и отделить ее от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орпуса механизма выключения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ыбить оси рычагов при помощи бородка и снять рычаг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нять   ролик   рычага   автоматического   выключения   сцепления   с   рычага   (посл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нятия фиксирующей защелки).</w:t>
      </w:r>
    </w:p>
    <w:p>
      <w:pPr>
        <w:pStyle w:val="Normal"/>
        <w:widowControl w:val="false"/>
        <w:tabs>
          <w:tab w:val="clear" w:pos="720"/>
          <w:tab w:val="left" w:pos="6346" w:leader="none"/>
        </w:tabs>
        <w:autoSpaceDE w:val="false"/>
        <w:spacing w:lineRule="exact" w:line="426"/>
        <w:ind w:left="3373" w:hanging="0"/>
        <w:rPr>
          <w:color w:val="000000"/>
        </w:rPr>
      </w:pPr>
      <w:r>
        <w:rPr>
          <w:color w:val="000000"/>
        </w:rPr>
        <w:t>125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53" w:space="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3521710</wp:posOffset>
            </wp:positionH>
            <wp:positionV relativeFrom="page">
              <wp:posOffset>2497455</wp:posOffset>
            </wp:positionV>
            <wp:extent cx="1007745" cy="1845945"/>
            <wp:effectExtent l="0" t="0" r="0" b="0"/>
            <wp:wrapNone/>
            <wp:docPr id="5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3132455</wp:posOffset>
            </wp:positionH>
            <wp:positionV relativeFrom="page">
              <wp:posOffset>5748655</wp:posOffset>
            </wp:positionV>
            <wp:extent cx="1786255" cy="1100455"/>
            <wp:effectExtent l="0" t="0" r="0" b="0"/>
            <wp:wrapNone/>
            <wp:docPr id="5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60" w:hanging="0"/>
        <w:rPr>
          <w:color w:val="000000"/>
        </w:rPr>
      </w:pPr>
      <w:r>
        <w:rPr>
          <w:color w:val="000000"/>
        </w:rPr>
        <w:t xml:space="preserve">У моделей 559, 354/06 и 360/00 разборка механизма выключения сцепления производи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налогично, но работа облегчается из-за меньшего количества деталей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ятие   кулачка   автоматического   выключения   сцепления   надо   производить   следующи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бразом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Бородком выбить штифт. Выбивать нужно снизу вверх (рис. 84), так как штиф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конический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нять   кулачок   с   вала.   Если   между   кулачком   и   картером   на   валу   имеютс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егулировочные   (дистанционные)   шайбы   (шайба),   их   обязательно   нужн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охранить и установить на, место при сборке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14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84. Выбивания фиксирующего штифта кулачка автоматического выключения </w:t>
      </w:r>
    </w:p>
    <w:p>
      <w:pPr>
        <w:pStyle w:val="Normal"/>
        <w:widowControl w:val="false"/>
        <w:autoSpaceDE w:val="false"/>
        <w:spacing w:lineRule="exact" w:line="280"/>
        <w:ind w:left="4840" w:hanging="0"/>
        <w:rPr>
          <w:color w:val="000000"/>
        </w:rPr>
      </w:pPr>
      <w:r>
        <w:rPr>
          <w:b/>
          <w:bCs/>
          <w:i/>
          <w:iCs/>
          <w:color w:val="000000"/>
        </w:rPr>
        <w:t>сцепления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Снятие вала механизма переключения передач производится следующим образом. Сняв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ого   конца   вала   кулачок   автоматического   выключения   сцепления,   вынуть   вал   вместе   с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ачками. Для облегчения этой операции можно использовать стальную пластину (рис. 85)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имо   удобства   эта   пластинка   предохраняет   собачки   и   пружины   от   выскакива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"выстреливания" из вала.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8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85. Демонтаж вала механизма переключения передач при помощи стальной </w:t>
      </w:r>
    </w:p>
    <w:p>
      <w:pPr>
        <w:pStyle w:val="Normal"/>
        <w:widowControl w:val="false"/>
        <w:autoSpaceDE w:val="false"/>
        <w:spacing w:lineRule="exact" w:line="266"/>
        <w:ind w:left="4813" w:hanging="0"/>
        <w:rPr>
          <w:color w:val="000000"/>
        </w:rPr>
      </w:pPr>
      <w:r>
        <w:rPr>
          <w:b/>
          <w:bCs/>
          <w:i/>
          <w:iCs/>
          <w:color w:val="000000"/>
        </w:rPr>
        <w:t>пластины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извлечения вала из картера нужно вынуть из него собачки и пружины. Разъединени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тера силового агрегата рекомендуется производить только в случае крайней необходимости.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разборке следует помнить, что для замены коленчатого вала или коренных подшипнико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жно выпрессовать коленчатый вал из обеих половин картера, а для ремонта коробки передач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без замены первичного вала достаточно снять только правую половину карте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овательно, и подготовительные операции при этом будут различные. Перед сняти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лько   правой   половины   картера   достаточно   выполнить   подготовительные   операци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исанные для правой стороны, а перед выпрессовкой коленчатого вала из обеих половин и пр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не   первичного   вала   коробки   передач   нужно   выполнить   подготовительные   операци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писанные для обеих сторон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226" w:hanging="0"/>
        <w:rPr>
          <w:color w:val="000000"/>
        </w:rPr>
      </w:pPr>
      <w:r>
        <w:rPr>
          <w:color w:val="000000"/>
        </w:rPr>
        <w:t>1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3420110</wp:posOffset>
            </wp:positionH>
            <wp:positionV relativeFrom="page">
              <wp:posOffset>567055</wp:posOffset>
            </wp:positionV>
            <wp:extent cx="1210945" cy="1820545"/>
            <wp:effectExtent l="0" t="0" r="0" b="0"/>
            <wp:wrapNone/>
            <wp:docPr id="5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773" w:hanging="0"/>
        <w:rPr>
          <w:color w:val="000000"/>
        </w:rPr>
      </w:pPr>
      <w:r>
        <w:rPr>
          <w:b/>
          <w:bCs/>
          <w:i/>
          <w:iCs/>
          <w:color w:val="000000"/>
        </w:rPr>
        <w:t>Рис. 86. Выбивание установочных втулок из картер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Перед   снятием   правой   половины   картера   необходимо   сделать   следующи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дготовительные операции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Снять карбюратор и прокладки (бумажные и термоизоляционную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У   двигателя   "Ява-350"   снять   цилиндры,   головки   и   прокладку   под   цилиндрами,   у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двигателя "Ява-250" снять головку, цилиндр, прокладк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У двигателя "Ява-350" снять правый поршень (у двигателя "Ява-250" поршень снима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не требуется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нять механизм выключения сцепления и вывинтить стойку из картера у двигателя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"Ява-350"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5. Снять удлинитель кожуха цеп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нять с вала механизма переключения передач кулачок механизма автоматического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выключения сцепле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7. Снять генератор (статор и ротор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Тщательно очистить поверхность картера под механизмом выключения сцепления от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грязи и масла, в противном случае во время разборки грязь может попасть в картер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Выбить   выколоткой   две   направляющие   (установочные)   втулки   (рис.   86   и   рис.   87)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оложенные в передней и задней частях картера до выхода их из левой половины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арте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У   двигателя   "Ява-350"   ослабить   или   вывинтить   два   винта,   фиксирующих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ительную перегородку коленчатого вала и картере. Винты находятся на лини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ема:   передний   -   рядом   с   верхним   передним   отверстием   крепления   двигателя   к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ме, задний - под фланцем для крепления карбюратора. У мотоциклов более поздних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выпусков винт один. Он расположен сперед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1. Тщательно очистить шлицы винтов, стягивающих половины карте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Хорошо   подготовленной   отверткой   вывинтить   все   винты,   стягивающие   половины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тера.   Перед   выпрессовкой   коленчатого   вала   из   обеих   половин   картера   нужно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сделать еще следующе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3. Снять левый поршень (у двигателя "Ява-350")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Снять   левую   крышку   картера,   снять   сектор   пускового   механизма   и   вынуть   вал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механизма переключения передач из карт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5. Снять барабаны сцепления и моторную передачу (звездочку с коленчатою вала и цепь)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226" w:hanging="0"/>
        <w:rPr>
          <w:color w:val="000000"/>
        </w:rPr>
      </w:pPr>
      <w:r>
        <w:rPr>
          <w:color w:val="000000"/>
        </w:rPr>
        <w:t>12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3394710</wp:posOffset>
            </wp:positionH>
            <wp:positionV relativeFrom="page">
              <wp:posOffset>567055</wp:posOffset>
            </wp:positionV>
            <wp:extent cx="1261745" cy="2480945"/>
            <wp:effectExtent l="0" t="0" r="0" b="0"/>
            <wp:wrapNone/>
            <wp:docPr id="54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1616710</wp:posOffset>
            </wp:positionH>
            <wp:positionV relativeFrom="page">
              <wp:posOffset>5325110</wp:posOffset>
            </wp:positionV>
            <wp:extent cx="4817745" cy="2684145"/>
            <wp:effectExtent l="0" t="0" r="0" b="0"/>
            <wp:wrapNone/>
            <wp:docPr id="54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80" w:hanging="0"/>
        <w:rPr>
          <w:color w:val="000000"/>
        </w:rPr>
      </w:pPr>
      <w:r>
        <w:rPr>
          <w:b/>
          <w:bCs/>
          <w:i/>
          <w:iCs/>
          <w:color w:val="000000"/>
        </w:rPr>
        <w:t>Рис. 87. Выколотка направляющих втулок картер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Следует помнить, что половины картера стягивают кроме винтов, предназначенных тольк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этой   цели,  стойка  механизма  выключения  сцепления   у  двигателей  "Ява-350"  и  один  из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винтов (длинный), крепящих к картеру удлинитель кожуха цеп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Снятие правой половины картера производится следующим образом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Используя резьбу отверстий для болтов крепления генератора, укрепить на картере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ъемник (рис. 88)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авномерно и плавно ввинчивая болт съемника, разъединить половины картер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(рис.   89).   При   этом   необходимо   следить,   чтобы   шатуны   коленчатого   вала   у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двигателя   "Ява-350"   находились   в   мертвых   точках   (один   в   верхней,   другой   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ижней).   У   двигателя   "Ява50"   шатун   при   этом   может   находиться   в   любо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ложении.</w:t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800" w:hanging="0"/>
        <w:rPr>
          <w:color w:val="000000"/>
        </w:rPr>
      </w:pPr>
      <w:r>
        <w:rPr>
          <w:b/>
          <w:bCs/>
          <w:i/>
          <w:iCs/>
          <w:color w:val="000000"/>
        </w:rPr>
        <w:t>Рис. 88. Универсальный съемник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13" w:space="0"/>
            <w:col w:w="9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i/>
          <w:iCs/>
          <w:color w:val="000000"/>
        </w:rPr>
        <w:t>а   -   силовая   пластина   и   болт;   б   -   втулки   и   винты   для   установки   съемника   на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евую   половину   картера   силового   агрегата;   в   -   втулки   и   винты   для   установки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i/>
          <w:iCs/>
          <w:color w:val="000000"/>
        </w:rPr>
        <w:t>съемника   на   правую   половину   картера   силового   агрегата;   г   -   захваты   д   я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нятия   звездочки   коленчатого   вала;   д   -   схема   установки   захватов   на   основную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i/>
          <w:iCs/>
          <w:color w:val="000000"/>
        </w:rPr>
        <w:t>пластину съемника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26" w:hanging="0"/>
        <w:rPr>
          <w:color w:val="000000"/>
        </w:rPr>
      </w:pPr>
      <w:r>
        <w:rPr>
          <w:color w:val="000000"/>
        </w:rPr>
        <w:t>1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3318510</wp:posOffset>
            </wp:positionH>
            <wp:positionV relativeFrom="page">
              <wp:posOffset>567055</wp:posOffset>
            </wp:positionV>
            <wp:extent cx="1414145" cy="1346200"/>
            <wp:effectExtent l="0" t="0" r="0" b="0"/>
            <wp:wrapNone/>
            <wp:docPr id="54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3343910</wp:posOffset>
            </wp:positionH>
            <wp:positionV relativeFrom="page">
              <wp:posOffset>5071110</wp:posOffset>
            </wp:positionV>
            <wp:extent cx="1355090" cy="1439545"/>
            <wp:effectExtent l="0" t="0" r="0" b="0"/>
            <wp:wrapNone/>
            <wp:docPr id="5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89. Установка съемника на правую половину картера силового агрегата и </w:t>
      </w:r>
    </w:p>
    <w:p>
      <w:pPr>
        <w:pStyle w:val="Normal"/>
        <w:widowControl w:val="false"/>
        <w:autoSpaceDE w:val="false"/>
        <w:spacing w:lineRule="exact" w:line="280"/>
        <w:ind w:left="3706" w:hanging="0"/>
        <w:rPr>
          <w:color w:val="000000"/>
        </w:rPr>
      </w:pPr>
      <w:r>
        <w:rPr>
          <w:b/>
          <w:bCs/>
          <w:i/>
          <w:iCs/>
          <w:color w:val="000000"/>
        </w:rPr>
        <w:t>разъединение половин картер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Если   картер   будет   разъединяться   с   перекосом,   его   нужно   выровнять   рукам   и   и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торожными ударами деревянной киянки но задней части картера. Ни в коем случае нельзя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скость разъема вставлять рычаги (отвертку и т.д.), так как при этом могут быть безвозврат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испорчены плоскости стыка половин карт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рессовка   коленчатого   вала   из   левой   половины   картера   производится   в   следующ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рядке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Закрепить   болты   съемника   в   резьбовых   отверстиях   винтов   крепления   левой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крышки картера (рис. 90). При этом длинный болт должен быть завернут в верхне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верстие, так как в нем резьба начинается на расстоянии 10 мм от плоскост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разъем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Равномерно и плавно ввинчивая болт съемника, выпрессовать коленчатый вал из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левой  половины  картера.  При  этом  нужно  следить,  чтобы  шатуны  коленчато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ала   у   двигателя   "Ява-350"   находились   в   мертвых   точках,   а   левый   шатун   был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направлен строго вертикально вверх, иначе левый шатун можно погнуть. Кром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этого, надо поддерживать коленчатый вал, чтобы он не упал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00" w:space="0"/>
            <w:col w:w="9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080" w:hanging="0"/>
        <w:rPr>
          <w:color w:val="000000"/>
        </w:rPr>
      </w:pPr>
      <w:r>
        <w:rPr>
          <w:b/>
          <w:bCs/>
          <w:i/>
          <w:iCs/>
          <w:color w:val="000000"/>
        </w:rPr>
        <w:t>Рис. 90. Выпрессовка коленчатого вала из левой половины картера силового агрегат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Снятие   звездочки   вторичного   вала   коробки   передач   удобнее   всего   производить   д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борки   картера   после   извлечения   дисков   сцепления   из   барабана.   Механизм   выключ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цепления   должен   быть   снят.   В   этом   случае   фиксация   звездочки   вторичного   вал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ется фиксатором (см. рис. 83), вставленным в барабаны сцепления при включен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ямой (четвертой) передаче. Зафиксировав звездочку, нужно разогнуть лепестки стопорно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шайбы под гайкой звездочки и торцовым ключом 36 мм отвернуть гайку, после чего снять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йбу, резиновый сальник и звездочку со шлицев вторичного вала. У моделей более поздних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пусков резинового сальника под шайбой нет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прессовка вторичного вала коробки передач производится после разъединения половин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тера. Сняв звездочку, нужно выбить через медную (текстолитовую, деревянную) прокладк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торичный вал внутрь карь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борка коробки передач и механизма переключения передач производится только посл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единения   половин   картера.   Из   раскрытого   картера   детали   необходимо   вынимать  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ющем порядке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Извлечь вал вилок механизма переключения передач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ынуть промежуточный  вал, чтобы  при обратной  установке поставить их на то ж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место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226" w:hanging="0"/>
        <w:rPr>
          <w:color w:val="000000"/>
        </w:rPr>
      </w:pPr>
      <w:r>
        <w:rPr>
          <w:color w:val="000000"/>
        </w:rPr>
        <w:t>1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3352800</wp:posOffset>
            </wp:positionH>
            <wp:positionV relativeFrom="page">
              <wp:posOffset>5130800</wp:posOffset>
            </wp:positionV>
            <wp:extent cx="1346200" cy="1371600"/>
            <wp:effectExtent l="0" t="0" r="0" b="0"/>
            <wp:wrapNone/>
            <wp:docPr id="54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3. После снятия барабанов сцепления выбить через медную прокладку первичный вал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4. Вывинтить   четыре   винта   кулисы   механизма   переключения   и   вынуть   ее   (в   правую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рону). Если ремонт или замена кулисы переключения не нужны, ее можно с картера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не снимать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ятие сальников коленчатого вала и сальника звездочки вторичного вала производи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замены изношенных сальников новыми. При этом, если картер не разобран (и не будет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бираться), старые сальники нужно вынуть из картера, зацепив их каким-нибудь крючко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изнутр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  разобранном   картере   изношенные   сальники   выбиваются   наружу   выколоткой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именяемой для их установ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рессовка   из   картера   коренных   подшипников   коленчатого   вали   и   подшипни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ичного вали коробки передач производится для их замены. Приступая к работе, следует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нить, что между сальниками и подшипниками находятся стопорные кольца и канавки д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х,   поэтому   сальники   и   подшипники   вынимаются   из   половин   картера   в   разные   стороны: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альники - наружу, а изношенные подшипники - внутрь карте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Выпрессовка подшипников двигателя "Ява-350" производится в таком порядке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Сняв   сальник,   специальными   щипцами   (можно   приспособить   для   этой   цел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руглогубцы, опилив концы их губок) вынуть стопорные кольц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крепить   универсальный   съемник   на   одной   из   половин   картера   (как   для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разъединения   картера)   и   вставить   в   подшипник   приспособление   (рис.   91)   дл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прессовки   (и   запрессовки)   подшипников.   Затем   ввинтить   болт   съемника   д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упора в приспособление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Нагреть   картер   вместе   с   укрепленным   съемником.   Все   работы   с   нагреты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артером   выполняются   в   перчатках   или   с   применением   сухой   тряпки.   Нагре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артер, выпрессовать подшипник внутрь картера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0" w:hanging="0"/>
        <w:rPr>
          <w:color w:val="000000"/>
        </w:rPr>
      </w:pPr>
      <w:r>
        <w:rPr>
          <w:b/>
          <w:bCs/>
          <w:i/>
          <w:iCs/>
          <w:color w:val="000000"/>
        </w:rPr>
        <w:t>Рис. 91. Приспособление для установки и выпрессовки подшипников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Аналогично   выпрессовывается   коренной   подшипник   из   другой   половины   картер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игателя "Ява-350" и коренной подшипник из правой половины картера двигателя "Ява-250"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модели 353/0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рессовка внутреннего коренного подшипника из левой половины картера двигател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оделей 353/04 и 559 производится следующим образом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Вставив во внутреннюю обойму внутреннего подшипника приспособление (рис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92),укрепить   на   левой   половине   картера   универсальный   съемник   (как   дл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прессовки   коленчатого   вала)   и   ввернуть   болт   съемника   до   упора   в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испособление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греть картер вместе с укрепленным съемником до 100°С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Завинчивая   воротком   болт   съемника,   выпрессовать   внутренний   подшипник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нутрь картера.</w:t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46" w:leader="none"/>
        </w:tabs>
        <w:autoSpaceDE w:val="false"/>
        <w:spacing w:lineRule="exact" w:line="306"/>
        <w:ind w:left="3373" w:hanging="0"/>
        <w:rPr>
          <w:color w:val="000000"/>
        </w:rPr>
      </w:pPr>
      <w:r>
        <w:rPr>
          <w:color w:val="000000"/>
        </w:rPr>
        <w:t>130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53" w:space="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2133600</wp:posOffset>
            </wp:positionH>
            <wp:positionV relativeFrom="page">
              <wp:posOffset>744855</wp:posOffset>
            </wp:positionV>
            <wp:extent cx="3437255" cy="1744345"/>
            <wp:effectExtent l="0" t="0" r="0" b="0"/>
            <wp:wrapNone/>
            <wp:docPr id="5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52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92. Приспособление для выпрессовки коренных подшипников из картера </w:t>
      </w:r>
    </w:p>
    <w:p>
      <w:pPr>
        <w:pStyle w:val="Normal"/>
        <w:widowControl w:val="false"/>
        <w:autoSpaceDE w:val="false"/>
        <w:spacing w:lineRule="exact" w:line="280"/>
        <w:ind w:left="1920" w:hanging="0"/>
        <w:rPr>
          <w:color w:val="000000"/>
        </w:rPr>
      </w:pPr>
      <w:r>
        <w:rPr>
          <w:b/>
          <w:bCs/>
          <w:i/>
          <w:iCs/>
          <w:color w:val="000000"/>
        </w:rPr>
        <w:t>двигателя, применяемое совместно с универсальным съемником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Выпрессовка   лабиринтного   уплотнения   и   левого   наружного   коренного   подшипник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оизводится только при их замен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учитывать, что левый наружный коренной подшипник изнашивается значитель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ьше   внутреннего,   так   как   смазывается   маслом,   находящимся   в   коробке   передач,   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енний левый коренной подшипник, так же как и правый коренной подшипник, смазывает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опливной смесью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правило, левый наружный коренной подшипник и лабиринтное уплотнение меняютс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  раньше,   чем   при   второй   замене   внутреннего   левого   коренного   подшипника   и   корен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дшипника, расположенного в правой половине карт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рессовка   левого   наружного   коренного   подшипника   и   лабиринтного   уплотн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изводится следующим образом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Специальными щипцами вынуть стопорное кольцо из карт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Установить   между   наружным   коренным   подшипником   и   болтом   универсального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ъемника, укрепленного на картере, приспособление для выпрессовки (и запрессовки)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подшипников (см. рис. 91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3. Нагреть картер до температуры 100°С (если он остыл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Завинчивая   болт   съемника,   выпрессовать   лабиринтное   уплотнение   и   наружный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коренной подшипник внутрь картер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рессовка   бронзовых   втулок   промежуточного   вала   производится   также   посл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ревания картера. Изношенные бронзовые втулки (подшипники скольжения) промежуточ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ала выбиваются внутрь картера специально изготовленной выколоткой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борка силового агрегат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ая подготовка перед сборкой силового агрегата включает в себя следующи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перации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Все делали находящиеся и картере, нужно тщательно проверить; изношенные ил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врежденные заменить новым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оверить   поверхности   стыка   обеих   частей   картера.   Если   необходимо,   т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одровнять их. При этом следует учесть, что небольшое углубление на плоскост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еред соединением половин картера легко заполнить лаком с наполнителем, в т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ремя как выступ не да т полно стянуть половины картера. Образовавшаяся из-з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ыступа щель нарушит герметичность картер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еред  сборкой  все  детали  силовою  картера,  в  том  числе   и  половины   картера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еобходимо   тщательно   промыть   в   бензине   и   просушить:   Ключи,   отвертки   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другие   инструменты,   применяемые   при   сборке,   тоже   должны   быть   вымыты   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бензине и высушены.</w:t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33" w:leader="none"/>
        </w:tabs>
        <w:autoSpaceDE w:val="false"/>
        <w:spacing w:lineRule="exact" w:line="320"/>
        <w:ind w:left="3360" w:hanging="0"/>
        <w:rPr>
          <w:color w:val="000000"/>
        </w:rPr>
      </w:pPr>
      <w:r>
        <w:rPr>
          <w:color w:val="000000"/>
        </w:rPr>
        <w:t>131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66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Подготовленные к сборке детали, ключи и приспособления нужно положить н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крытый чистой бумагой верстак. После этого можно приступить к работе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866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Подсборка половин картера (после полной разборки) производится в следующем порядк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br w:type="column"/>
      </w:r>
      <w:r>
        <w:rPr>
          <w:color w:val="000000"/>
        </w:rPr>
        <w:t xml:space="preserve">В правую половину картера запрессовать направляющие втулки так, чтобы они на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 xml:space="preserve">1 мм (на длину фасок) выступали над плоскостью разъема картера. Эта операция </w:t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color w:val="000000"/>
        </w:rPr>
      </w:pPr>
      <w:r>
        <w:rPr>
          <w:color w:val="000000"/>
        </w:rPr>
        <w:t xml:space="preserve">производится в том случае, если при разборке втулки были выбиты полностью,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>например для замены.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 xml:space="preserve">В   гнезда   коренных   подшипников   вставить   внутренние   стопорные   кольца.   У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 xml:space="preserve">некоторых   моделей   двигателей   устанавливались   только   внутренние   стопорные </w:t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color w:val="000000"/>
        </w:rPr>
      </w:pPr>
      <w:r>
        <w:rPr>
          <w:color w:val="000000"/>
        </w:rPr>
        <w:t xml:space="preserve">кольца коренных подшипников. Рекомендуется разъем кольца располагать над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 xml:space="preserve">смазочной   канавкой.   Вставить  стопорные   кольца   в   гнезда   подшипников   валов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>коробки передач.</w:t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color w:val="000000"/>
        </w:rPr>
      </w:pPr>
      <w:r>
        <w:rPr>
          <w:color w:val="000000"/>
        </w:rPr>
        <w:t>Нагреть половины картера до 100°С.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 xml:space="preserve">Надеть подшипник на приспособление, см. рис. 91. Для облегчения установки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 xml:space="preserve">подшипника наружную обойму нужно смазать маслом, применяемым для смазки </w:t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color w:val="000000"/>
        </w:rPr>
      </w:pPr>
      <w:r>
        <w:rPr>
          <w:color w:val="000000"/>
        </w:rPr>
        <w:t>двигателя.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 xml:space="preserve">Одновременно держа рукой подшипник и оправку, точно и быстро вставить в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 xml:space="preserve">гнездо картера подшипник и легким ударом молотка по оправке осадить его до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 xml:space="preserve">упора   в   стопорное   кольцо.   Аналогично   установить   и   другие   подшипники. </w:t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color w:val="000000"/>
        </w:rPr>
      </w:pPr>
      <w:r>
        <w:rPr>
          <w:color w:val="000000"/>
        </w:rPr>
        <w:t>Установка лабиринтного уплотнения и коренных подшипников в левую половину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>картера двигателя "Ява-250" производится следующим образом: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a. вставив   стопорное   кольцо,   нагреть   левую   половину   картера   над   пламенем</w:t>
      </w: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</w:rPr>
      </w:pPr>
      <w:r>
        <w:rPr>
          <w:color w:val="000000"/>
        </w:rPr>
        <w:t>газовой горелки обязательно через pacпылитель пламени до 100-110°С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b. надев   лабиринтное   уплотнение   на   оправку,   см.   рис.   91,   и   смазав   его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</w:rPr>
      </w:pPr>
      <w:r>
        <w:rPr>
          <w:color w:val="000000"/>
        </w:rPr>
        <w:t xml:space="preserve">посадочную   поверхность   моторным   маслом,   точным   и   быстрым   движением </w:t>
      </w: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адить   уплотнение   в   гнездо   картера   до   упора   в   стопорное   кольцо.   Если 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абиринтное уплотнение не дошло до конца, то возможно при недостаточном 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реве картера, следует немедленно попытаться дослать его до конца, легко 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</w:rPr>
      </w:pPr>
      <w:r>
        <w:rPr>
          <w:color w:val="000000"/>
        </w:rPr>
        <w:t>ударяя по оправке молотком или киянкой.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</w:rPr>
      </w:pPr>
      <w:r>
        <w:rPr>
          <w:color w:val="000000"/>
        </w:rPr>
        <w:t>Если   это   не   удается,   нужно   укрепить   на   картере   универсальный   съемник   и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</w:rPr>
      </w:pPr>
      <w:r>
        <w:rPr>
          <w:color w:val="000000"/>
        </w:rPr>
        <w:t>посадить уплотнение на место, используя ту же оправку.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лабиринтное уплотнение сразу же вошло до упора в стопорное кольцо и 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тер не успел еще охладиться, вставить коренные подшипники, действуя, как 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</w:rPr>
      </w:pPr>
      <w:r>
        <w:rPr>
          <w:color w:val="000000"/>
        </w:rPr>
        <w:t>при установке коренного подшипника в правую половину картера, см. выше п.5.,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картер во время установки коренных подшипников в левую половину нужно 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</w:rPr>
      </w:pPr>
      <w:r>
        <w:rPr>
          <w:color w:val="000000"/>
        </w:rPr>
        <w:t>держать в вертикальном положении или использовать для фиксации вставленного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</w:rPr>
      </w:pPr>
      <w:r>
        <w:rPr>
          <w:color w:val="000000"/>
        </w:rPr>
        <w:t>подшипника приспособление, иначе один из подшипников (находящийся снизу)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</w:rPr>
      </w:pPr>
      <w:r>
        <w:rPr>
          <w:color w:val="000000"/>
        </w:rPr>
        <w:t>будет вываливаться из картера.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 xml:space="preserve">В правую половину картера вставить вторичный вал 10 (см. рис. 49) и осадить его </w:t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color w:val="000000"/>
        </w:rPr>
      </w:pPr>
      <w:r>
        <w:rPr>
          <w:color w:val="000000"/>
        </w:rPr>
        <w:t xml:space="preserve">киянкой   или   обыкновенным   молотком   через   медную   прокладку   до   упора   в 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>подшипник.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</w:rPr>
      </w:pPr>
      <w:r>
        <w:rPr>
          <w:color w:val="000000"/>
        </w:rPr>
        <w:t>В левую часть картера вставить первичный 7 и промежуточный 5 валы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680" w:space="0"/>
            <w:col w:w="9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Проверка   осевого   люфта   валов   коробки   передач   производится   черед   окончатель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боркой картер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  проверки   необходимо   временно,   но   тщательно   соединить   половины   картер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колькими винтами. Затем проверить осевой люфт валов. Оба вала должны легко вращаться: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ервичный вал без осевого люфта, а промежуточный вал с осевым люфтом 0,2-0,3 м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роверки осевого люфта первичного вала перед временной сборкой картера нуж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адить вал до упора в левый подшипник и сделать прокладку по его левому торцу, после че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трого аналогичным способом вновь нанести на вал риску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5226" w:hanging="0"/>
        <w:rPr>
          <w:color w:val="000000"/>
        </w:rPr>
      </w:pPr>
      <w:r>
        <w:rPr>
          <w:color w:val="000000"/>
        </w:rPr>
        <w:t>1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3056255</wp:posOffset>
            </wp:positionH>
            <wp:positionV relativeFrom="page">
              <wp:posOffset>2150110</wp:posOffset>
            </wp:positionV>
            <wp:extent cx="1938655" cy="1405890"/>
            <wp:effectExtent l="0" t="0" r="0" b="0"/>
            <wp:wrapNone/>
            <wp:docPr id="5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Разобрав картер, осмотреть риски. Если они расположены на некотором расстоянии друг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от друга, значит, вал имеет люфт, равный расстоянию между ним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евой   люфт   более   0.3   мм   у   промежуточного   вала   и   осевой   люфт   первичного   вала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аняются   установкой   стальных   дистанционных   шайб   на   левом   конце   валов   (межд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дшипником и валом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рив   осевой   люфт   и   легкость   вращения   валов,   подобрав,   если   это   необходимо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танционные шайбы, собрать картер и вновь тщательно проверить осевой люфт валов. Ес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лы   установлены   в   пределах   нормы,   разобрать   картер   для   дальнейшей   сборки   силов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агрегата.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560" w:hanging="0"/>
        <w:rPr>
          <w:color w:val="000000"/>
        </w:rPr>
      </w:pPr>
      <w:r>
        <w:rPr>
          <w:b/>
          <w:bCs/>
          <w:i/>
          <w:iCs/>
          <w:color w:val="000000"/>
        </w:rPr>
        <w:t>Рис. 93. Приспособление для установки коленчатого вал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ка коленчатого вала в левую половину картера двигателей "Ява-250" и "Ява-350"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роизводится следующим образом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Левую цапфу коленчатого вала слегка смазать маслом, применяемым для смазк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двигателя, а в отверстие правой цапфы, предназначенное для болта, крепяще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отор   генератора,   ввернуть   приспособление,   изображенное   на   рис.   93.   У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двигателя "Ява-350" ввернуть не полностью винты в среднюю разделительную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ерегородку коленчатого вал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новь нагреть до 100-110°С у двигателя "Ява-350" и до 80°С у двигателя "Ява-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250"   левую   часть   картера   и   посадить   в   нее   коленчатый   вал.   При   установк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оленчатого   вала   двигателя   "Ява-350"   среднюю   разделительную   перегородку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вернуть   таким   образом,   чтобы   ее   винты   расположились   против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оответствующих   пазов   в   половинах   картера.   Шатуны   во   время   установк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оленчатого вала в картер у двигателя "Ява-350" должны обязательно находитьс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 мертвых точках (верхней головкой вверх). У двигателя "Ява-250" шатун может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и не быть в  мертвой точке, но обязательно должен быть расположен верхней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головкой вверх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20" w:space="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Коленчатый вал двигателя "Ява-350" удобнее вставлять в картер вдвоем. При этом один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ловек придерживает картер и направляет среднюю разделительную перегородку и шатуны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тер, а другой по команде опускает коленчатый вал. Коленчатый вал двигателя "Ява-250"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гко   устанавливается,   если   операция   производится   точно   (без   перекоса).   Обычно   он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авливается на место под действием собственного веса без применения дополнительн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усил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 двигателя  "Ява-350"  дело  осложняется  наличием  средней  алюминиевой  перегородки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торая   при   соприкосновении   с   картером   быстро   нагревается   и   расширяется   при   малейше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тановке в процессе установки ее в картер. Действовать надо очень точно и с момента вход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ерегородки в картер энергично досылать ее руками до упо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коленчатый вал не дошел до конца у "Явы-250", что маловероятно, ил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няя разделительная перегородка у "Явы-350" не встала на место (не дошла до конца и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шла неправильно), нельзя стучать по коленчатому валу и по разделительной пер городк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  неудавшейся   попытке   надо   прикрепить   к   картеру   универсальный   съемник   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рессовать коленчатый вал, действуя, как при разборке картера. Затем, охладив коленчаты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л до температуры окружающего воздуха, повторить установку с тщательным соблюдени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ышеописанных рекомендаций (нормальный нагрев картера, точность действий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226" w:hanging="0"/>
        <w:rPr>
          <w:color w:val="000000"/>
        </w:rPr>
      </w:pPr>
      <w:r>
        <w:rPr>
          <w:color w:val="000000"/>
        </w:rPr>
        <w:t>13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2776855</wp:posOffset>
            </wp:positionH>
            <wp:positionV relativeFrom="page">
              <wp:posOffset>4597400</wp:posOffset>
            </wp:positionV>
            <wp:extent cx="2497455" cy="2641600"/>
            <wp:effectExtent l="0" t="0" r="0" b="0"/>
            <wp:wrapNone/>
            <wp:docPr id="5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Сборка коробки передач производится в следующем порядке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br w:type="column"/>
      </w:r>
      <w:r>
        <w:rPr>
          <w:color w:val="000000"/>
        </w:rPr>
        <w:t xml:space="preserve">Установить кулису механизма переключения передач в картер, завинтить четыре 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>винта, крепящие кулису к картеру, и закрепить их.</w:t>
      </w:r>
    </w:p>
    <w:p>
      <w:pPr>
        <w:pStyle w:val="Normal"/>
        <w:widowControl w:val="false"/>
        <w:autoSpaceDE w:val="false"/>
        <w:spacing w:lineRule="exact" w:line="266"/>
        <w:ind w:left="373" w:hanging="0"/>
        <w:rPr>
          <w:color w:val="000000"/>
        </w:rPr>
      </w:pPr>
      <w:r>
        <w:rPr>
          <w:color w:val="000000"/>
        </w:rPr>
        <w:t xml:space="preserve">Повернуть   кулису   переключения   передач   в   положение   включения   третьей 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>передачи.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>Осадить первичный вал 7 (см. рис. 49) до упора в подшипник.</w:t>
      </w:r>
    </w:p>
    <w:p>
      <w:pPr>
        <w:pStyle w:val="Normal"/>
        <w:widowControl w:val="false"/>
        <w:autoSpaceDE w:val="false"/>
        <w:spacing w:lineRule="exact" w:line="266"/>
        <w:ind w:left="373" w:hanging="0"/>
        <w:rPr>
          <w:color w:val="000000"/>
        </w:rPr>
      </w:pPr>
      <w:r>
        <w:rPr>
          <w:color w:val="000000"/>
        </w:rPr>
        <w:t xml:space="preserve">Установить на первичный вал ведущую шестерню 8 второй передачи и вставить 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 xml:space="preserve">вилку переключения передач. Положение шестерен (валов) у вилок в коробке 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 xml:space="preserve">передач хорошо видно на рис. 48, а их параметры (количество зубьев) даны в 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>приложении 1.</w:t>
      </w:r>
    </w:p>
    <w:p>
      <w:pPr>
        <w:pStyle w:val="Normal"/>
        <w:widowControl w:val="false"/>
        <w:autoSpaceDE w:val="false"/>
        <w:spacing w:lineRule="exact" w:line="266"/>
        <w:ind w:left="373" w:hanging="0"/>
        <w:rPr>
          <w:color w:val="000000"/>
        </w:rPr>
      </w:pPr>
      <w:r>
        <w:rPr>
          <w:color w:val="000000"/>
        </w:rPr>
        <w:t xml:space="preserve">Установить на первичный вал ведущую шестерню 9 третьей передачи и вилку 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>переключение передач.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 xml:space="preserve">Вставить вал вилок в отверстия вилок и кулисы. При этом конец вала с уступом </w:t>
      </w:r>
    </w:p>
    <w:p>
      <w:pPr>
        <w:pStyle w:val="Normal"/>
        <w:widowControl w:val="false"/>
        <w:autoSpaceDE w:val="false"/>
        <w:spacing w:lineRule="exact" w:line="266"/>
        <w:ind w:left="373" w:hanging="0"/>
        <w:rPr>
          <w:color w:val="000000"/>
        </w:rPr>
      </w:pPr>
      <w:r>
        <w:rPr>
          <w:color w:val="000000"/>
        </w:rPr>
        <w:t>должен обязательно войти в углубление, имеющееся в левой половине картера.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>Вставить в картер ведомую шестерню 2 первой передачи.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 xml:space="preserve">Установить   в   вилы   ведомую   шестерню   3   второй   передачи,   а   потом   ведомую </w:t>
      </w:r>
    </w:p>
    <w:p>
      <w:pPr>
        <w:pStyle w:val="Normal"/>
        <w:widowControl w:val="false"/>
        <w:autoSpaceDE w:val="false"/>
        <w:spacing w:lineRule="exact" w:line="266"/>
        <w:ind w:left="373" w:hanging="0"/>
        <w:rPr>
          <w:color w:val="000000"/>
        </w:rPr>
      </w:pPr>
      <w:r>
        <w:rPr>
          <w:color w:val="000000"/>
        </w:rPr>
        <w:t>шестерню 4 третьей передачи.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>Вставить в ведомые шестерни 4, 3 и 2 промежуточный вал 5. При этом надо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 xml:space="preserve">слегка   двигать   (отверткой   и   т.п.)   шестерни   для   совпадения   их   шлицев   со 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>шлицами вала.</w:t>
      </w:r>
    </w:p>
    <w:p>
      <w:pPr>
        <w:pStyle w:val="Normal"/>
        <w:widowControl w:val="false"/>
        <w:autoSpaceDE w:val="false"/>
        <w:spacing w:lineRule="exact" w:line="266"/>
        <w:ind w:left="373" w:hanging="0"/>
        <w:rPr>
          <w:color w:val="000000"/>
        </w:rPr>
      </w:pPr>
      <w:r>
        <w:rPr>
          <w:color w:val="000000"/>
        </w:rPr>
        <w:t xml:space="preserve">Последовательно   включая   при   помощи   специального   ключа   (рис.   94)   все 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 xml:space="preserve">передачи,   проверить   действие   механизма   переключения   передач   и   шестерен 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</w:rPr>
      </w:pPr>
      <w:r>
        <w:rPr>
          <w:color w:val="000000"/>
        </w:rPr>
        <w:t>коробки передач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b/>
          <w:bCs/>
          <w:i/>
          <w:iCs/>
          <w:color w:val="000000"/>
        </w:rPr>
        <w:t>Рис. 94. Проверка работы коробки передач при помощи специального ключа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573" w:space="0"/>
            <w:col w:w="9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Вилки должны свободно (с зазором с обеих сторон) располагаться в картерах шестерен н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х передачах. Эта проверка осуществляется перемещением вилки пальцем. В случае, есл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лка   прижимается   к   одной   стороне   каретки   (зазор   с   одной   стороны),   следует   установи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другую, более высокую или низкую вилк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лки   делятся   на   группы   в   зависимости   от   расстояния   между   плоскостью   поводка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одящего   в   каретки,   и   плоскостью   пальца   (поводка),   входящего   в   фигурный   паз   кулисы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механизма переключения. Замена может потребоваться в случае установки новых вилок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лки,   устанавливаемые   в   коробку   передач   на   заводе-изготовителе,   эту   проверку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ходят,   поэтому,   как   правило,   работавшие   вилки   имеют   нормальный   зазор   в   каретках.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авливать   их   надо   на   свои   места   (о   пометке   вилок   говорилось   при   разборке   коробки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ередач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26" w:hanging="0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Если специального ключа нет, то для проверки работы коробки передач можно временн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ить   вал   механизма   переключения   передач   с   собачками   и   вал   рычага   переключ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ередач с левой крышкой картера и рычагом переключения передач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бедившись в нормальной работе механизма переключения и шестерен коробки передач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адо установить нейтральное положение шестерен и производить дальнейшую сборку карте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енно установленные детали (левую крышку картера с деталями) нужно снять перед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боркой моторной передачи и сцепле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Соединение половин картера производится следующим образом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Перед   соединением   половин   картера   приготовить   уплотняющий   состав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остоящий   из   бакелитового   лака   с   алюминиевым   наполнителем   (пудрой).   У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двигателя "Ява-350" охладить левую половину катера (с установленной средне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ерегородкой коленчатого вала) до температуры окружающего воздух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греть   правую   половину   картера   до   100°С   у   двигателя   "Ява-250"   и   до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110-120°С  у   двигателя   "Ява-350".   Пока   нагревается  правая  половина  картера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нести уплотняющий состав на плоскость стыка левой половины картер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становить   шатуны   в   мертвые   точки   (в   коробке   передач   нейтральное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оложение)   и   быстро   (пока   не   успела   нагреться   средняя   разделительна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ерегородка коленчатого вала у двигателя "Ява-350") надеть правую половину н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цапфу   коленчатого   вала   и   на   валы   коробки   передач.   Как   правило,   сразу   ж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тсоединить   половины   картера   полностью   не   удается,   потому   что   зубья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шестерни  вторичного  вала  и  зубья  шестерни  промежуточного  вала   не  входят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друг   в   друга.   Для   их   совмещения   нужно   немного   повернуть   вторичный   вал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дновременно опуская половину картера вниз без перекоса. Обычно у двигателя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"Ява-250" все устанавливается легко. У двигателя же "Ява-350" при задержке с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становкой половины картера на валы коробки передач возможен нагрев средне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алюминиевой перегородки и ее расширение. В этом случае соединить половины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картера полностью не удается. При неудачной сборке надо разобрать картер пр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мощи   съемника   (см.   разборку   картера)   и   повторить   установку,   учт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едыдущие ошибки. Категорически запрещается дотягивание половин картер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"Ява-350" стягивающими винтами. Это всегда приводит к повреждению картер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У двигателя "Ява-350" вставить и выровнять средний вкладыш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льзуясь выколоткой, забить направляющие втулки в обе части картер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тянуть   соединенный   картер   винтами,   действуя   крест-накрест   по   всему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ериметру картера и постепенно увеличивая усилие затяжки винтов. У двигател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"Ява-350" затянуть два винта (один винт у последних моделей), фиксирующих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разделительную перегородку коленчатого вал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86" w:space="0"/>
            <w:col w:w="9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Установка   сальников   коленчатого   вала   в   гнезда   картера   производится   различным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ами. Сальник правой цапфы коленчатого вала всегда устанавливается на место легко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точно. Для установки сальника левой цапфы коленчатого вала на двигателе "Ява-350" и "Ява-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0" модели 559 требуется специальное приспособление (оправка), изображенное на рис. 95. так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при установке левого сальника без оправки бывают случаи, когда рабочая кромка сальника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мент   перехода   через   уступ   цапфы   выворачивается   и   кольцевая   пружинка   выскакивает   из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воей канавки на цапфу вала, что, безусловно, недопустимо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26" w:hanging="0"/>
        <w:rPr>
          <w:color w:val="000000"/>
        </w:rPr>
      </w:pPr>
      <w:r>
        <w:rPr>
          <w:color w:val="000000"/>
        </w:rPr>
        <w:t>13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2743200</wp:posOffset>
            </wp:positionH>
            <wp:positionV relativeFrom="page">
              <wp:posOffset>567055</wp:posOffset>
            </wp:positionV>
            <wp:extent cx="2565400" cy="2091055"/>
            <wp:effectExtent l="0" t="0" r="0" b="0"/>
            <wp:wrapNone/>
            <wp:docPr id="5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33" w:hanging="0"/>
        <w:rPr>
          <w:color w:val="000000"/>
        </w:rPr>
      </w:pPr>
      <w:r>
        <w:rPr>
          <w:b/>
          <w:bCs/>
          <w:i/>
          <w:iCs/>
          <w:color w:val="000000"/>
        </w:rPr>
        <w:t>Рис. 95. Приспособление для установки сальника левой цапфы коленчатого вал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Ниже описан один из способов установки сальников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Слегка   смазав   коренные   подшипники,   цапфу   и   посадочное   гнездо   сальник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маслом, применяемым для двигателя, руками надеть сальник на вал и вставить в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гнездо картер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Осадить  сальник   до   его   упора   в   стопорное   кольцо   подшипника,   легко   ударя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молотком по оправке либо по деревянному бруску, переставляемому по концу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альника,   как   можно   ближе   к   наружному   диаметру.   Запрессовывая   сальник,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нужно следить зa тем, чтобы он входил и гнездо ровно, без перекоса. При сборк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иловою   агрегата   установка   сальников   является   единственной   операцией,   гд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еобходимо   применять   дополнительное   усилие.   При   всех   других   операциях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борка   должна   производиться   под   действием   собственной   тяжест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станавливаемой   детали,   дополненный   легким   направляющим   нажимом   рук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полняющею сборк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Установить стопорное кольцо (у моделей, где оно предусмотрено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93" w:space="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Установки сальники звездочки вторичного вала производится следующим образом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Слегка   смазав   моторным   маслом   гнездо   картера,   руками   установить   в   нег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альник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садить сальник до упора в стопорное кольцо, легко ударяя молотком по оправк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либо по деревянному бруску, переставляемому по торцу сальник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Установка поршня производится в следующем порядк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Нагреть поршень в   кипящей  воде  в   течение   3-5  мин  или  другим  способом  д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100°С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ока нагревается поршень, смазать моторным маслом поршневой палец и втулку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ерхней головки шатун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ставить в палец оправку II (рис. 96)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зять горячий поршень (через сухую толстую тряпку) за днище и установить ег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а шатун с помощью оправки I. При этом не перепутать левый и правый поршни у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двигателя "Ява-350". Стрелка на днище поршня должна быть обращена вперед (п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ходу мотоцикла) а перепускные окна расположены над перепускными каналам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артер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идерживая поршень рукой (через тряпку), быстро втолкнуть палец в поршен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до упора оправки II в юбку поршня. Если палец не дошел до конца (оправка II не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уперлась   в   юбку   поршня),   нужно   вынуть   оправки   I   и   П.   Вставить   в   поршен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топорное кольцо поршневого пальца и при помощи съемника поршневою пальц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ослать палец до упора в стопорное кольцо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ставить стопорные кольца поршневого пальца в канавки поршня.</w:t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exact" w:line="466"/>
        <w:ind w:left="3386" w:hanging="0"/>
        <w:rPr>
          <w:color w:val="000000"/>
        </w:rPr>
      </w:pPr>
      <w:r>
        <w:rPr>
          <w:color w:val="000000"/>
        </w:rPr>
        <w:t>136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40" w:space="0"/>
            <w:col w:w="9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1405255</wp:posOffset>
            </wp:positionH>
            <wp:positionV relativeFrom="page">
              <wp:posOffset>922655</wp:posOffset>
            </wp:positionV>
            <wp:extent cx="5240655" cy="1744345"/>
            <wp:effectExtent l="0" t="0" r="0" b="0"/>
            <wp:wrapNone/>
            <wp:docPr id="5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Аналогично установить второй поршень двигателя "Ява-350".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920" w:hanging="0"/>
        <w:rPr>
          <w:color w:val="000000"/>
        </w:rPr>
      </w:pPr>
      <w:r>
        <w:rPr>
          <w:b/>
          <w:bCs/>
          <w:i/>
          <w:iCs/>
          <w:color w:val="000000"/>
        </w:rPr>
        <w:t>Рис. 96. Оправка для установки поршневого пальц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Установка цилиндра производится следующим образом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Установить на картер двигателя установочные штифты (у двигателей моделе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353/04   и   354/04   установочных   штифтов   нет),   картонную   прокладку,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редварительно   пропитанную   маслом,   применяемым   для   смазки   двигателя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окладка не должна выступать в полость продувочных каналов, в противно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лучае излишек картона следует обрезать по контуру канал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тановить поршень в положение верхней мертвой точки и закрепить его в этом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оложении на картере, вставив в продувочное окно деревянный брусок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становить   поршневые   кольца   так,   чтобы   положение   их   замков   был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огласовано с положением стопорных штифтов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мазать зеркало цилиндра с малом, применяемым для двигателя. При установк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цилиндра нужно внимательно следить за правильным положением колец, замк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которых обязательно должны находиться против стопорных штифтов в случае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несоблюдения   этою   правила   и   применения   для   установки   цилиндра   силы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озможна поломка компрессионных колец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Одной рукой сжать верхнее поршневое кольцо (стопорный штифт поршня пр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этом  должен  находиться  в  замке  кольца),  а  другой   рукой  надеть  цилиндр  н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оршень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Таким же образом, последовательно сжимая второе и третье кольца, надвину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цилиндр на поршень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ынув из окон поршня фиксирующий брусок, вставить цилиндр в картер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овернув коленчатый вал (за ведущую звездочку или рычагом кик-стартера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если собрана моторная передача и сцепление), убедиться в свободном движени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оршня в цилиндре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86" w:space="0"/>
            <w:col w:w="9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Аналогично установить второй цилиндр двигателя "Ява-350"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Установка головки цилиндра производится следующим образом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Вложить в головку прокладку. У двигателей "Ява-250" модели 559 прокладк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д головкой нет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становить   головку   на   шпильки   цилиндра   и   опустить   ее   до   соединения   с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цилиндром,   следя   при   этом   за   положением   прокладки,   которая   должн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ходиться в углублении головк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деть на шпильки шайбы и навернуть на шпильки гайки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Затянуть   гайки   на   шпильках,   при   этом   постепенно   и   равномерно   увеличива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илу затяжки и соблюдая порядок затяжки у двигателя "Ява350" согласно рис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97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86" w:space="0"/>
            <w:col w:w="9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У двигателя "Ява-250" затяжку гаек надо производить крест-накрест (см. рис. 97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226" w:hanging="0"/>
        <w:rPr>
          <w:color w:val="000000"/>
        </w:rPr>
      </w:pPr>
      <w:r>
        <w:rPr>
          <w:color w:val="000000"/>
        </w:rPr>
        <w:t>13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3521710</wp:posOffset>
            </wp:positionH>
            <wp:positionV relativeFrom="page">
              <wp:posOffset>567055</wp:posOffset>
            </wp:positionV>
            <wp:extent cx="1007745" cy="1693545"/>
            <wp:effectExtent l="0" t="0" r="0" b="0"/>
            <wp:wrapNone/>
            <wp:docPr id="55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>Рис. 97. Схема порядка затяжки гаек на шпильках цилиндров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Аналогично установить вторую головку двигателя "Ява-350"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Установка генератора производится следующим образом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Установить   ротор   генератора   на   цапфу   коленчатого   вала   так,   чтобы   шпонка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авильно вошла в паз ротор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ставить кулачок прерывателя в гнездо ротор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идерживая   рукой   ротор,   вставить   и   ввинтить   болт,   крепящий   ротор   и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кулачок на цапфе коленчатого вала (не забыть установить на болт шайбу)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становить   статор   генератора   на   картер.   Перед   установкой   статора   на   картер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еобходимо  вынуть  щетки   из   своих  гнезд.  Чтобы   установить   равномерный   п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сей   окружности   зазор   между   ротором   и   башмаками   статора,   можн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оспользоваться тремя-четырьмя пластинками меди или латуни толщиной 0,20-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0,25   м,   которые   следует   поместить   между   ротором   и   башмаками   статора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распределив   их   равномерно   по   окружности   ротора.   Чтобы   вставить,   а   затем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извлечь   установленные   пластинки,   нужно   снять   со   статора   основани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ерывателя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ставив   пластинки,   равномерно   затянуть   два   болта,   крепящих   статор   к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картеру, после чего полоски вынуть, потянув пассатижами за торчащие концы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атянув   болты,   проверить   зазор   между   ротором   и   полюсным   башмаками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татора. Зазор должен быть одинаковым по всей окружности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Установить основание прерывателя и другие его детали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66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Установка механизма выключения сцепления выполняется так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Вывернуть регулировочный винт и вынуть шарик механизма выключе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2. Установить   механизм   выключения   сцепления   на   картер,   завернуть,   не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ягивая,   два   болта   и   гайку   (три   болта   у   двигателя   "Ява-250").   Hе   забыть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поставить шайбы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3. Вставить   выжимной   шток   сцепления   в   отверстие   первичною   вала   так,   чтобы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один его конец выступал из механизма выключения сцеплени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4. Двигая   основание   механизма   выключения   сцепления,   установить   механизм   на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картере   так,   чтобы   выжимной   шток   находился   в   центре   отверстия   для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овочного   винта.   Сохраняя   установленное   положение,   полностью   затянуть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два   болта   и   гайку   (три   болта),   крепящие   основана   механизма   выключения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сцепления к картеру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 xml:space="preserve">5. Протолкнуть шток выключения сцепления, набить консистентной смазки в подвижную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у   механизма   выключения   сцепления,   вложить   в   втулку   шарик   и   ввернуть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регулировочный винт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Установка вала механизма переключения передач производится следующим образом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 Вставить пружины и собачки в вал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2. При помощи стальной пружины вставить вал на место (см. рис. 85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226" w:hanging="0"/>
        <w:rPr>
          <w:color w:val="000000"/>
        </w:rPr>
      </w:pPr>
      <w:r>
        <w:rPr>
          <w:color w:val="000000"/>
        </w:rPr>
        <w:t>1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 xml:space="preserve">Установка   кулачки   механизма   автоматическое   выключения   сцепления   производится   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ледующем порядке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Установить   кулачок   на   вал   механизма   переключения   передач,   вставленного   в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картер. Вставить штифт (сверху вниз) и проверить осевой люфт вала. Вставля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штифт нужно конусом вниз, так как нижнее отверстие в кулачке имеет диаметр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меньше верхнего. Осевой люфт вала (зазор между картером и кулачком) должен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быть 0,2-0,? мм. Если зазор больше, на вал следует установить дистанционную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шайбу (или шайбы)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оверив зазор и при необходимости подобрать дистанционные шайбы, заби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штифт до упора и вновь проверить осевой люфт вал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20" w:space="0"/>
            <w:col w:w="9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 xml:space="preserve">Сборка сцепления, моторной передачи и установи звездочки вторичного вала производитс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 следующем порядк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 Установить на первичный вал коробки передач регулировочную шайб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адеть моторную  цепь на звездочку наружного барабана сцепления  и на звездочку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оленчатого вала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адеть ведущий барабан сцепления на первичный вал, а ведущую звездочку на цапфу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коленчатого ва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4. Вставить барабан сцепления (надеть на первичный вал) распорную втулк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адеть   на   шлицы   первичного   вала   ведомый   (внутренний)   барабан   сцепления,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фиксирующую шайбу и нави нить гайк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ставить   в   барабан   сцепления   фиксирующее   приспособление,   торцовым   ключом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януть гайку, а затем загнуть фиксирующую шайбу на грань гайки. Фиксирующее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приспособление оставить в барабанах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7. Поставить пружинную шайбу на цапфу коленчатого вала и навинтить гайку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Застопорив   звездочку   и   моторную   цепь   фиксатором   сцепления   или   деревянным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бруском, затянуть гайку звездочки коленчатого ва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Установить звездочку вторичного вала. Для этого: 1) установить звездочку на шлицы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ичного вала; 2) установить резиновый сальник (у более поздних моделей сальника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т); 3) поставить стопорящую шайбу и навинтить на вторичный вал гайку; 4) включит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 коробке   передач   прямую   (четвертую)   передачу   и,   застопорив   сцепление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пособлением, торцовым ключом затянуть гайку звездочки; 5) законтрить гайку,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загнув лепестки шайбы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ставить нажимной грибок в полость первичного вала со стороны сцепления; а диск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цепления   (ведущие   и   ведомые   через   один)   в   барабаны,   стаканы   с   пружинами   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шайбами надеть на штыри барабана сцепления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Нажимая ключом на шайбы пружин, вставить стопорные штифты пружин в отверстия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штырей (см. рис. 82)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ка   сектора   пускового   механизма   производится   после   сборки   сцепления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следующим образом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Приблизив пусковой сектор к картеру и сжав возвратную пружину на полтор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борота, вставить ее конец в картер двигателя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Зафиксировать сектор пускового механизма, вставив в него вал ножного рычага 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вернуть вал в положение для запуск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33" w:space="0"/>
            <w:col w:w="9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У двигателей моделей 353/04 и 354/04, вставив пусковой сектор, надо вначале установить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ку сектора на картер. Затем вставить и затянуть три винта (с шайбами) и после этог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авливать вал педали.  У двигателей  моделей  353/04  и 354/04 вставить цилиндрическую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ужину в вал рычага переключения передач (он же вал педали пускового механизма и вал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зма переключения передач) и повернуть вал в положение для запуска двигателя, остави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его в этом положени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чив сборку сцепления, моторной передачи и пускового механизма, закрыть картер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вой   крышкой,   поместив   между   ними   картонную   прокладку.   Вставить   и   завинтить  четыре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26" w:hanging="0"/>
        <w:rPr>
          <w:color w:val="000000"/>
        </w:rPr>
      </w:pPr>
      <w:r>
        <w:rPr>
          <w:color w:val="000000"/>
        </w:rPr>
        <w:t>13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3284855</wp:posOffset>
            </wp:positionH>
            <wp:positionV relativeFrom="page">
              <wp:posOffset>4994910</wp:posOffset>
            </wp:positionV>
            <wp:extent cx="1473200" cy="2193290"/>
            <wp:effectExtent l="0" t="0" r="0" b="0"/>
            <wp:wrapNone/>
            <wp:docPr id="5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 xml:space="preserve">винта,   крепящих   крышку   картера.   Пятый   (задний)   винт,   крепящий   и   колено   маслопровода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интить после установки двигателя на раму и установить колена маслопровода на штуцер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ибка маслопровода оси задней качающейся вилки. Установить педаль на вал и затянуть ее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болт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борка пера передней вилки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>Полная разборка пера вилки производится после того, как перо вынуто из мостиков вилк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Разборка пера передней вилки производится в нижеприведенной последовательност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color w:val="000000"/>
        </w:rPr>
      </w:pPr>
      <w:r>
        <w:br w:type="column"/>
      </w:r>
      <w:r>
        <w:rPr>
          <w:color w:val="000000"/>
        </w:rPr>
        <w:t xml:space="preserve">Снять   с   основной   трубы   пера   резиновую   прокладку   (см.   рис.   64),   кожух   и </w:t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color w:val="000000"/>
        </w:rPr>
      </w:pPr>
      <w:r>
        <w:rPr>
          <w:color w:val="000000"/>
        </w:rPr>
        <w:t>пружину.</w:t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color w:val="000000"/>
        </w:rPr>
      </w:pPr>
      <w:r>
        <w:rPr>
          <w:color w:val="000000"/>
        </w:rPr>
        <w:t xml:space="preserve">Вставить   в   отверстие   для   оси   специально   изготовленный   вороток   (можно </w:t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color w:val="000000"/>
        </w:rPr>
      </w:pPr>
      <w:r>
        <w:rPr>
          <w:color w:val="000000"/>
        </w:rPr>
        <w:t>использовать старую или специально для этого приобретенную ось колеса) или</w:t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color w:val="000000"/>
        </w:rPr>
      </w:pPr>
      <w:r>
        <w:rPr>
          <w:color w:val="000000"/>
        </w:rPr>
        <w:t xml:space="preserve">зажать   проушину   наконечника   в   тисках   с   мягкими   накладками   на   губках   и </w:t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color w:val="000000"/>
        </w:rPr>
      </w:pPr>
      <w:r>
        <w:rPr>
          <w:color w:val="000000"/>
        </w:rPr>
        <w:t>отвинтить гайку с сальником.</w:t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color w:val="000000"/>
        </w:rPr>
      </w:pPr>
      <w:r>
        <w:rPr>
          <w:color w:val="000000"/>
        </w:rPr>
        <w:t>Снять подвижный наконечник с основной трубы пера.</w:t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color w:val="000000"/>
        </w:rPr>
      </w:pPr>
      <w:r>
        <w:rPr>
          <w:color w:val="000000"/>
        </w:rPr>
        <w:t>С нижнего конца основной трубы пера снять стопорное кольцо.</w:t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color w:val="000000"/>
        </w:rPr>
      </w:pPr>
      <w:r>
        <w:rPr>
          <w:color w:val="000000"/>
        </w:rPr>
        <w:t xml:space="preserve">Используя специальный съемник (рис. 98), снять с основной трубы пера втулки </w:t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color w:val="000000"/>
        </w:rPr>
      </w:pPr>
      <w:r>
        <w:rPr>
          <w:color w:val="000000"/>
        </w:rPr>
        <w:t xml:space="preserve">(см. рис. 64) и находящуюся между ними распорную втулку. Если съемника нет, </w:t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color w:val="000000"/>
        </w:rPr>
      </w:pPr>
      <w:r>
        <w:rPr>
          <w:color w:val="000000"/>
        </w:rPr>
        <w:t xml:space="preserve">нужно   равномерно   сильно   нагреть   втулки   (по   очереди,   вначале   нижнюю), </w:t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color w:val="000000"/>
        </w:rPr>
      </w:pPr>
      <w:r>
        <w:rPr>
          <w:color w:val="000000"/>
        </w:rPr>
        <w:t>например паяльной лампой, после чего они сами свалятся с трубы.</w:t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color w:val="000000"/>
        </w:rPr>
      </w:pPr>
      <w:r>
        <w:rPr>
          <w:color w:val="000000"/>
        </w:rPr>
        <w:t xml:space="preserve">Снять   с   основной   трубы   втулку   подвижного   наконечника.   Перемещая   вниз   и </w:t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color w:val="000000"/>
        </w:rPr>
      </w:pPr>
      <w:r>
        <w:rPr>
          <w:color w:val="000000"/>
        </w:rPr>
        <w:t xml:space="preserve">действуя   при   этом   осторожно,   чтобы   не   повредить   кромки   сальника,   снять </w:t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color w:val="000000"/>
        </w:rPr>
      </w:pPr>
      <w:r>
        <w:rPr>
          <w:color w:val="000000"/>
        </w:rPr>
        <w:t>прокладку и гайку с сальником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i/>
          <w:iCs/>
          <w:color w:val="000000"/>
        </w:rPr>
        <w:t>Рис. 98. Снятие направляющих втулок неподвижной трубы пера передней вилки</w:t>
      </w:r>
    </w:p>
    <w:p>
      <w:pPr>
        <w:pStyle w:val="Normal"/>
        <w:widowControl w:val="false"/>
        <w:autoSpaceDE w:val="false"/>
        <w:spacing w:lineRule="exact" w:line="280"/>
        <w:ind w:left="2853" w:hanging="0"/>
        <w:rPr>
          <w:color w:val="000000"/>
        </w:rPr>
      </w:pPr>
      <w:r>
        <w:rPr>
          <w:b/>
          <w:bCs/>
          <w:i/>
          <w:iCs/>
          <w:color w:val="000000"/>
        </w:rPr>
        <w:t>при помощи съемник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306" w:space="0"/>
            <w:col w:w="9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Нельзя снимать гайку с сальником, двигая ее вверх по основной трубе. Гидравлический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ртизатор   разбирается   после   извлечения   ею   из   неподвижной   трубы   пера,   извлечения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ртизатора   пера   перо   надо   вынуть   из   мостиков   и   снять   подвижный   наконечник   с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подвижной трубы (см. выше), зачем выполнить следующее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 xml:space="preserve">Сняв   подвижный   наконечник   с   неподвижной   трубы,   снять   стопорное   кольц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цилиндра   гидравлического   амортизатора,   расположенное   внутри   неподвижно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трубы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отянув за шток, вытащить гидравлический амортизатор из неподвижной трубы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Зажав шток гидравлического амортизатора в тисках с алюминиевыми накладкам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а губках, отвинтить при помощи пассатижей конусную головку штока и ключом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винтить со штока контргайку.</w:t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93"/>
        <w:ind w:left="3346" w:hanging="0"/>
        <w:rPr>
          <w:color w:val="000000"/>
        </w:rPr>
      </w:pPr>
      <w:r>
        <w:rPr>
          <w:color w:val="000000"/>
        </w:rPr>
        <w:t>140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Разъединить   верхнюю   центрирующую   втулку  цилиндра   с   цилиндром.   Нижни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зел   гидравлического   цилиндра   неразборный,   так   как   направляющая   втулк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штока завальцована в нем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ротолкнув   шток   гидравлического   амортизатора   внутрь   рабочего   цилиндра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нуть его из рабочего цилиндр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Зажав шток гидравлического амортизатора в тисках с алюминиевыми накладкам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на губках, отвинтить гайку поршня и снять шайбу и поршень со штока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борка пера передней вилки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>Сборка   гидравлического   амортизатора   и   его   установка   в   неподвижную   трубу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оизводится в порядке, обратном разборке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При сборке необходимо обязательно закрепить гайку поршня на штоке, а также тщательн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януть между собой конусную головку штока и ею контргайку. При сборке (после пол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борки)   пера   гидравлический   амортизатор   следует   укрепить   в   неподвижной   трубе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непосредственно перед соединением подвижного наконечника с неподвижной трубой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Сборка пера вилки после его полной разборка производится в следующем порядке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>На   нижнюю   (шлифованную)   часть   основной   трубы,   смазанную   маслом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сторожно надеть гайку-сальник и уплотнительную прокладку 34 (см. рис. 64)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атем втулку 36 подвижного наконечника пер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тулки   11   и   37   основной   трубы   перед   установкой   нагреть   паяльной   лампой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или в пламени газовой горелк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начале   нагреть   и   установить   одну   втулку   37   затем   установить   распорную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тулку 17. После этого нагреть и установить вторую втулку 11, затем стально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топорное   кольцо   10.   При   установке   нагретых   втулок   нужно   действова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достаточно быстро. Если втулка не села на место, нужно немедленно энергичн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осадить   ее   до   упора   специальной   оправкой   или   осадить   постучав   трубой   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еревянный   пол   или   бревно   (втулкой   вверх,   как   при   насаживании   молотка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ельзя   при   установке   втулок   сильно   стучать   по   ним,   так   как   они   могут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еформироваться. Достаточно нагретые втулки легко садятся на свое место под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действием собственного вес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Установить   в   неподвижной   трубе   собранный   гидравлический   амортизатор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мазав мacлoм шлифованную часть основной трубы и втулки вставить основную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трубу в подвижный наконечник пера и затянуть гайку с сальником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оверить   легкость   движения   подвижного   наконечника   пера   на   основной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трубе (перевернуть перо подвижным наконечником вверх)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Установить   конусную   головку   штока   в   подвижном   наконечнике,   действуя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ак при смене масл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мазать   верхнюю   (нешлифованную)   часть   основной   трубы,   наружную   часть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гайки с сальником, пружину и внутреннюю поверхность кожуха консистентной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мазкой и установить пружину и кожух на труб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адеть на основную трубу резиновую амортизирующую прокладку-шайбу 27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60" w:space="0"/>
            <w:col w:w="9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тановка перьев передней вилки в мостики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 xml:space="preserve">Для   облегчения   установки   перьев   вилки   в   мостики   нужно   изготовить   приспособление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изображенное на рис. 99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26" w:hanging="0"/>
        <w:rPr>
          <w:color w:val="000000"/>
        </w:rPr>
      </w:pPr>
      <w:r>
        <w:rPr>
          <w:color w:val="000000"/>
        </w:rPr>
        <w:t>14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3200400</wp:posOffset>
            </wp:positionH>
            <wp:positionV relativeFrom="page">
              <wp:posOffset>567055</wp:posOffset>
            </wp:positionV>
            <wp:extent cx="1651000" cy="2176145"/>
            <wp:effectExtent l="0" t="0" r="0" b="0"/>
            <wp:wrapNone/>
            <wp:docPr id="5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8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Рис. 99. Приспособление, облегчающее установку перьев передней вилки в мостики для </w:t>
      </w:r>
    </w:p>
    <w:p>
      <w:pPr>
        <w:pStyle w:val="Normal"/>
        <w:widowControl w:val="false"/>
        <w:autoSpaceDE w:val="false"/>
        <w:spacing w:lineRule="exact" w:line="266"/>
        <w:ind w:left="3973" w:hanging="0"/>
        <w:rPr>
          <w:color w:val="000000"/>
        </w:rPr>
      </w:pPr>
      <w:r>
        <w:rPr>
          <w:b/>
          <w:bCs/>
          <w:i/>
          <w:iCs/>
          <w:color w:val="000000"/>
        </w:rPr>
        <w:t>неподвижной трубы пера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Установка перьев вилки с помощью приспособления производится в следующем порядке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Вставив   основную   трубу   в   нижний   мостик,   завинтить   в   резьбовую   часть,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предназначенную для верхней резьбовой пробки, приспособление, см. рис. 99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дняв   перо   за   приспособление   вверх   и   удерживая   перо   в   этом   положении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акрепить его стяжным болтом в нижнем мостике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ывинтив   из   основной   трубы   пера   приспособление,   залить   в   перо   140   см3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амортизационного   масла   и   завинтить   в   трубу   резьбовую   пробку   с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тражательными шайбами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Затянуть до упора резьбовую пробку 6 и окончательно затянуть стяжной болт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нижнего мостик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ставить в резьбовую пробку 6 резиновую пробку и ввинтить в перо воздушны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лапан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93" w:space="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зборка пружинно-гидравлического амортизатора задней </w:t>
      </w:r>
    </w:p>
    <w:p>
      <w:pPr>
        <w:pStyle w:val="Normal"/>
        <w:widowControl w:val="false"/>
        <w:autoSpaceDE w:val="false"/>
        <w:spacing w:lineRule="exact" w:line="32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вески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  <w:t xml:space="preserve">Неполная   разборка   и   сборка   амортизатора   рассматривается   при   описании   операций   во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время замены масл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ая   разборка   пружинно-гидравлического   амортизатора   производится   в   следующе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рядк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. Разъединить рабочий цилиндр 11 со штоком 26 с поршнем 10 (см. рис. 61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Торцовым ключом 10 мм вывинтить закерненную гайку 19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нять со штока поршень с клапанами, пружиной и другими деталями. Необходимо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омнить, в каком порядке располагались на штоке клапаны и другие детали. При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</w:rPr>
      </w:pPr>
      <w:r>
        <w:rPr>
          <w:color w:val="000000"/>
        </w:rPr>
        <w:t>сборке амортизатора они должны быть установлены в той же последовательности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борка пружинно-гидравлического амортизатора задней подвески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Установка деталей на шток производится в следующем порядке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Укрепить   в   тисках   вилку   штока,   надеть   на   шток   упор   2   верхнего   кожуха   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резиновый буфер 27 (см. рис. 61)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адеть   гайку   25   с   сальником   24,   слегка   нажимая   и   поворачивая   ее   в   момент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ерехода через уступ на штоке. Эта предосторожность нужна для того, чтобы не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овредить   лабиринтное   уплотнение,   а   еще   лучше   изготовить   для   этой   цел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правку.</w:t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46" w:leader="none"/>
        </w:tabs>
        <w:autoSpaceDE w:val="false"/>
        <w:spacing w:lineRule="exact" w:line="360"/>
        <w:ind w:left="3373" w:hanging="0"/>
        <w:rPr>
          <w:color w:val="000000"/>
        </w:rPr>
      </w:pPr>
      <w:r>
        <w:rPr>
          <w:color w:val="000000"/>
        </w:rPr>
        <w:t>142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53" w:space="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Надеть на шток стальную фигурную шайбу 5, пружину 6, резиновое уплотнение 7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и направляющую втулку 23 шток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становив на шток поршень со всеми деталями в том же порядке, в каком он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были до разборки, (распорная втулка 9, пружина 22. верхний клапан 21, поршен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10, нижний клапан 20 и фасонная шайба)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Завинтить   гайку   19   и   закернить   ее   на   штоке.   Дальнейшую   сборку   пружинно-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гидравлического амортизатора произвести в порядке, обратом разборке (описан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ранее)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853" w:space="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борка ступицы колеса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Разборка ступицы колеса производится в следующем порядке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br w:type="column"/>
      </w:r>
      <w:r>
        <w:rPr>
          <w:color w:val="000000"/>
        </w:rPr>
        <w:t xml:space="preserve">Снять тормозной диск с колодками и декоративный диск (с колеса, установленного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 передней вилке)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нуть   наружную   распорную   втулку,   расположенную   на   стороне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ротивоположной стальному тормозному барабану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Отверткой извлечь сальники со стальными чашками и стальные защитные шайбы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ри   этом,   если   предполагается   использовать   их   повторно,   действовать   над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аккуратно,   чтобы   не   повредить   сальник.   Деформированную   стальную   чашку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альника   (и   шайбу)   перед   повторной   установкой   необходимо   отрихтовать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(выправить), придав ей первоначальную форм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На   стороне,   противоположной   тормозному   барабану,   снять   стопорное   кольц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подшипник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Легко ударяя молотком по выколотке, протолкнуть подшипник, расположенный н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тороне   тормозного   барабана,   внутрь   ступицы   до   выхода   с   противоположно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тороны другою подшипника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ынуть распорную втулку с центрирующей шайбой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ыпрессовать в сторону тормозного барабана подшипник, оказавшийся в середин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тупицы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773" w:space="0"/>
            <w:col w:w="9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борка ступицы колеса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60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Тщательно   промытые,   просушенные,   проверенные   и   смазанные   топким   слоем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консистентной смазки, применяемой для смазки подшипников, детали ступицы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(распорные втулки, стопорное кольцо, шайбы и чашки сальников, а также сами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альники) положить на чистый лист бумаги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Смазать   внутреннюю   полость   ступицы   тонким   слоем   вышеупомянутой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консистентной смазки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Положить   колесо   тормозными   барабанами   вниз   на   чистую   поверхность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(покрытую чистой бумагой) верстак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становить   центрирующую   шайбу   распорной   втулки   в   ступицу,   направив   ее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ыпуклой стороной внутрь ступицы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становить рукой проверенный и смазанный подшипник в отверстие ступицы,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затем запрессовать его, легко ударяя молотком по оправе до упора в распорную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втулку. При этом оправка и молоток (и руки) должны быть чистыми, иначе гряз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 них попадет в подшипник, что скоро выведет его из строя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Вставить стопорное кольцо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обавить смазки в подшипник до уровня верхней плоскости стопорного кольц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Установить   защитную   стальную   шайбу   и,   используя   оправку   для   запрессовки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подшипников,   запрессовать   чашку   с   сальником.   При   этом   надо   действовать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аккуратно, чтобы не погнуть чашку сальника.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453"/>
        <w:ind w:left="3346" w:hanging="0"/>
        <w:rPr>
          <w:color w:val="000000"/>
        </w:rPr>
      </w:pPr>
      <w:r>
        <w:rPr>
          <w:color w:val="000000"/>
        </w:rPr>
        <w:t>143</w:t>
        <w:tab/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 xml:space="preserve">Перевернуть колесо и установить распорную втулку в центрирующую шайбу так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чтобы она дошла до внутреннего кольца установленного подшипник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Действуя   аналогично   описанному   в   п.5,   запрессовать   второй   подшипник   в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ступиц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Добавив смазки в подшипник, установить стальную шайбу и чашку с сальником,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действуя, как описано в п.8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ставить   распорную   втулку   буртиком   внутрь   в   сальник,   расположенный   со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стороны, противоположной тормозному барабану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Слегка смазать консистентной смазкой распорную втулку ступицы, находящуюся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в тормозном диске, и установить тормозной диск в тормозной барабан ступицы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Вставить в ступицу ось, слегка смазанную консистентной смазкой, навинтить на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>ось гайку и не отвинчивать ее до установки колеса в вилку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1880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Разборка звездочки заднего колеса производится следующим образом: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1. Вынуть сальники 20 и 24 (см. рис. 66) с чашками, и шайбам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2. Выбить выколоткой полую ось (втулку) 19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3. Снять стопорные кольца 12 и 23 и выбить подшипник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>Сборка звездочки заднего колеса производится в следующем порядке: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color w:val="000000"/>
        </w:rPr>
      </w:pPr>
      <w:r>
        <w:rPr>
          <w:color w:val="000000"/>
        </w:rPr>
        <w:t>1. Установить внутренне стопорное кольцо 23 (см. рис. 66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Запрессовать при помощи оправки подшипник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3. Установить наружное стопорное кольцо 21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4. Запрессовать полую ось (втулку) 19 во внутреннюю обойму подшипник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5. Установить   шайбы,   сальники   и   чашки   сальников,   предварительно   смазав   их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color w:val="000000"/>
        </w:rPr>
      </w:pPr>
      <w:r>
        <w:rPr>
          <w:color w:val="000000"/>
        </w:rPr>
        <w:t>смазкой, применяемой для подшипников.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color w:val="000000"/>
        </w:rPr>
      </w:pPr>
      <w:r>
        <w:rPr>
          <w:color w:val="000000"/>
        </w:rPr>
        <w:t xml:space="preserve">После полной сборки мотоцикла нужно вначале собрать и отрегулировать каждый узел в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дельности (силовой агрегат, перья передней вилки, задние подвески, колеса и т.д.). Только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  этого   рекомендуется   приступить   к   установке   узлов   на   раму   в   нижеприведенной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оследовательност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Установить заднюю вилку, задние подвески, переднюю часть заднего грязевого щитка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подставку, втулки подножек водителя, кронштейн тормозной педал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2. Установить заднее колес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3. Установить силовой агрегат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4. Установить рулевой механизм и переднюю вилку с нижней частью кожуха фары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5. Временно установить переднее колес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6. Установить колеса мотоцикла в одну плоскос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Проверить взаиморасположение звездочек задней передачи. Если они расположены не в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дной плоскости, то установить их в одну плоскость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Установить колеса на свои места: карбюратор, педаль тормоза заднего колеса, тросы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проводку и электроприборы, верхнюю часть кожуха фары, спидометр, вал спидометра,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оптический элемент фары, глушитель шума впуска с воздухофильтром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9. Установить цепь задней передачи с кожухом и отрегулировать напряжение цепи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0. Установить колено маслопровода оси задней вилки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  Установить   облицовку   рамы,   ящики,   грязевой   щиток   заднею   колеса   (с   задним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фонарем), подножки водителя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2. Установить выпускные трубы, глушители шума выпуска и подножки для пассажира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13. Снять временно установленное переднее колесо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</w:rPr>
      </w:pPr>
      <w:r>
        <w:rPr>
          <w:color w:val="000000"/>
        </w:rPr>
        <w:t>14. Установить грязевой щиток переднего колеса и переднее колесо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  Установить   аккумуляторную   батарею,   предохранитель,   топливный   бак   и   седло,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присоединить топливопровод к штуцерам краника и карбюратор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226" w:hanging="0"/>
        <w:rPr>
          <w:color w:val="000000"/>
        </w:rPr>
      </w:pPr>
      <w:r>
        <w:rPr>
          <w:color w:val="000000"/>
        </w:rPr>
        <w:t>14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16. Произвести предварительную регулировку тормозов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17.   В   коробку   передач   силового   агрегата   залить   масло,   если   оно   не   было   залито   при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сборке.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Отрегулировать сцепление и малые обороты холостого хода (зажигание должно быть 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</w:rPr>
      </w:pPr>
      <w:r>
        <w:rPr>
          <w:color w:val="000000"/>
        </w:rPr>
        <w:t>установлено при сборке силового агрегата)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226" w:hanging="0"/>
        <w:rPr>
          <w:color w:val="000000"/>
        </w:rPr>
      </w:pPr>
      <w:r>
        <w:rPr>
          <w:color w:val="000000"/>
        </w:rPr>
        <w:t>14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9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334510</wp:posOffset>
                </wp:positionH>
                <wp:positionV relativeFrom="page">
                  <wp:posOffset>922655</wp:posOffset>
                </wp:positionV>
                <wp:extent cx="2709545" cy="8255"/>
                <wp:effectExtent l="5715" t="5715" r="381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66" y="13"/>
                              </a:lnTo>
                              <a:lnTo>
                                <a:pt x="4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7,13" path="m0,0l0,13l4266,13l4266,0l0,0xe" fillcolor="black" stroked="t" o:allowincell="f" style="position:absolute;margin-left:341.3pt;margin-top:72.65pt;width:21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4334510</wp:posOffset>
                </wp:positionH>
                <wp:positionV relativeFrom="page">
                  <wp:posOffset>922655</wp:posOffset>
                </wp:positionV>
                <wp:extent cx="2709545" cy="8255"/>
                <wp:effectExtent l="1270" t="127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66" y="13"/>
                              </a:lnTo>
                              <a:lnTo>
                                <a:pt x="4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7,13" path="m0,0l0,13l4266,13l4266,0l0,0xe" stroked="t" o:allowincell="f" style="position:absolute;margin-left:341.3pt;margin-top:72.65pt;width:213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68655</wp:posOffset>
                </wp:positionH>
                <wp:positionV relativeFrom="page">
                  <wp:posOffset>922655</wp:posOffset>
                </wp:positionV>
                <wp:extent cx="3665855" cy="8255"/>
                <wp:effectExtent l="5715" t="5715" r="133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86" y="13"/>
                              </a:lnTo>
                              <a:lnTo>
                                <a:pt x="5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86,13l5786,0l0,0xe" fillcolor="black" stroked="t" o:allowincell="f" style="position:absolute;margin-left:52.65pt;margin-top:72.65pt;width:2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68655</wp:posOffset>
                </wp:positionH>
                <wp:positionV relativeFrom="page">
                  <wp:posOffset>922655</wp:posOffset>
                </wp:positionV>
                <wp:extent cx="3665855" cy="8255"/>
                <wp:effectExtent l="1270" t="1270" r="889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86" y="13"/>
                              </a:lnTo>
                              <a:lnTo>
                                <a:pt x="5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86,13l5786,0l0,0xe" stroked="t" o:allowincell="f" style="position:absolute;margin-left:52.65pt;margin-top:72.65pt;width:28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502400</wp:posOffset>
                </wp:positionH>
                <wp:positionV relativeFrom="page">
                  <wp:posOffset>1252855</wp:posOffset>
                </wp:positionV>
                <wp:extent cx="533400" cy="635"/>
                <wp:effectExtent l="5080" t="5715" r="5715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40,13l840,0l0,0xe" fillcolor="black" stroked="t" o:allowincell="f" style="position:absolute;margin-left:512pt;margin-top:98.65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502400</wp:posOffset>
                </wp:positionH>
                <wp:positionV relativeFrom="page">
                  <wp:posOffset>1252855</wp:posOffset>
                </wp:positionV>
                <wp:extent cx="533400" cy="635"/>
                <wp:effectExtent l="635" t="1270" r="127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40,13l840,0l0,0xe" stroked="t" o:allowincell="f" style="position:absolute;margin-left:512pt;margin-top:98.65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343400</wp:posOffset>
                </wp:positionH>
                <wp:positionV relativeFrom="page">
                  <wp:posOffset>1252855</wp:posOffset>
                </wp:positionV>
                <wp:extent cx="524510" cy="635"/>
                <wp:effectExtent l="5080" t="5715" r="508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342pt;margin-top:98.65pt;width:4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343400</wp:posOffset>
                </wp:positionH>
                <wp:positionV relativeFrom="page">
                  <wp:posOffset>1252855</wp:posOffset>
                </wp:positionV>
                <wp:extent cx="524510" cy="635"/>
                <wp:effectExtent l="635" t="1270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stroked="t" o:allowincell="f" style="position:absolute;margin-left:342pt;margin-top:98.65pt;width:41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867910</wp:posOffset>
                </wp:positionH>
                <wp:positionV relativeFrom="page">
                  <wp:posOffset>1252855</wp:posOffset>
                </wp:positionV>
                <wp:extent cx="1101090" cy="635"/>
                <wp:effectExtent l="5080" t="5715" r="13335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46,13l1746,0l0,0xe" fillcolor="black" stroked="t" o:allowincell="f" style="position:absolute;margin-left:383.3pt;margin-top:98.65pt;width:8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867910</wp:posOffset>
                </wp:positionH>
                <wp:positionV relativeFrom="page">
                  <wp:posOffset>1252855</wp:posOffset>
                </wp:positionV>
                <wp:extent cx="1101090" cy="635"/>
                <wp:effectExtent l="635" t="1270" r="889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46,13l1746,0l0,0xe" stroked="t" o:allowincell="f" style="position:absolute;margin-left:383.3pt;margin-top:98.65pt;width:8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4">
                <wp:simplePos x="0" y="0"/>
                <wp:positionH relativeFrom="page">
                  <wp:posOffset>5969000</wp:posOffset>
                </wp:positionH>
                <wp:positionV relativeFrom="page">
                  <wp:posOffset>1252855</wp:posOffset>
                </wp:positionV>
                <wp:extent cx="533400" cy="635"/>
                <wp:effectExtent l="5080" t="5715" r="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470pt;margin-top:98.65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65">
                <wp:simplePos x="0" y="0"/>
                <wp:positionH relativeFrom="page">
                  <wp:posOffset>5969000</wp:posOffset>
                </wp:positionH>
                <wp:positionV relativeFrom="page">
                  <wp:posOffset>1252855</wp:posOffset>
                </wp:positionV>
                <wp:extent cx="533400" cy="635"/>
                <wp:effectExtent l="635" t="127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stroked="t" o:allowincell="f" style="position:absolute;margin-left:470pt;margin-top:98.65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502400</wp:posOffset>
                </wp:positionH>
                <wp:positionV relativeFrom="page">
                  <wp:posOffset>1413510</wp:posOffset>
                </wp:positionV>
                <wp:extent cx="533400" cy="8890"/>
                <wp:effectExtent l="5080" t="5080" r="571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40,13l840,0l0,0xe" fillcolor="black" stroked="t" o:allowincell="f" style="position:absolute;margin-left:512pt;margin-top:111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502400</wp:posOffset>
                </wp:positionH>
                <wp:positionV relativeFrom="page">
                  <wp:posOffset>1413510</wp:posOffset>
                </wp:positionV>
                <wp:extent cx="533400" cy="8890"/>
                <wp:effectExtent l="635" t="635" r="127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40,13l840,0l0,0xe" stroked="t" o:allowincell="f" style="position:absolute;margin-left:512pt;margin-top:111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68655</wp:posOffset>
                </wp:positionH>
                <wp:positionV relativeFrom="page">
                  <wp:posOffset>1413510</wp:posOffset>
                </wp:positionV>
                <wp:extent cx="3665855" cy="8890"/>
                <wp:effectExtent l="5715" t="5080" r="508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4" path="m0,0l0,13l5773,13l5773,0l0,0xe" fillcolor="black" stroked="t" o:allowincell="f" style="position:absolute;margin-left:52.65pt;margin-top:111.3pt;width:28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68655</wp:posOffset>
                </wp:positionH>
                <wp:positionV relativeFrom="page">
                  <wp:posOffset>1413510</wp:posOffset>
                </wp:positionV>
                <wp:extent cx="3665855" cy="8890"/>
                <wp:effectExtent l="1270" t="635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4" path="m0,0l0,13l5773,13l5773,0l0,0xe" stroked="t" o:allowincell="f" style="position:absolute;margin-left:52.65pt;margin-top:111.3pt;width:28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0">
                <wp:simplePos x="0" y="0"/>
                <wp:positionH relativeFrom="page">
                  <wp:posOffset>4334510</wp:posOffset>
                </wp:positionH>
                <wp:positionV relativeFrom="page">
                  <wp:posOffset>1413510</wp:posOffset>
                </wp:positionV>
                <wp:extent cx="533400" cy="8890"/>
                <wp:effectExtent l="5080" t="5080" r="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fillcolor="black" stroked="t" o:allowincell="f" style="position:absolute;margin-left:341.3pt;margin-top:111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71">
                <wp:simplePos x="0" y="0"/>
                <wp:positionH relativeFrom="page">
                  <wp:posOffset>4334510</wp:posOffset>
                </wp:positionH>
                <wp:positionV relativeFrom="page">
                  <wp:posOffset>1413510</wp:posOffset>
                </wp:positionV>
                <wp:extent cx="533400" cy="8890"/>
                <wp:effectExtent l="635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stroked="t" o:allowincell="f" style="position:absolute;margin-left:341.3pt;margin-top:111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867910</wp:posOffset>
                </wp:positionH>
                <wp:positionV relativeFrom="page">
                  <wp:posOffset>1413510</wp:posOffset>
                </wp:positionV>
                <wp:extent cx="1101090" cy="8890"/>
                <wp:effectExtent l="5080" t="5080" r="1333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4" path="m0,0l0,13l1746,13l1746,0l0,0xe" fillcolor="black" stroked="t" o:allowincell="f" style="position:absolute;margin-left:383.3pt;margin-top:111.3pt;width:8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867910</wp:posOffset>
                </wp:positionH>
                <wp:positionV relativeFrom="page">
                  <wp:posOffset>1413510</wp:posOffset>
                </wp:positionV>
                <wp:extent cx="1101090" cy="8890"/>
                <wp:effectExtent l="635" t="635" r="889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4" path="m0,0l0,13l1746,13l1746,0l0,0xe" stroked="t" o:allowincell="f" style="position:absolute;margin-left:383.3pt;margin-top:111.3pt;width:86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4">
                <wp:simplePos x="0" y="0"/>
                <wp:positionH relativeFrom="page">
                  <wp:posOffset>5969000</wp:posOffset>
                </wp:positionH>
                <wp:positionV relativeFrom="page">
                  <wp:posOffset>1413510</wp:posOffset>
                </wp:positionV>
                <wp:extent cx="533400" cy="8890"/>
                <wp:effectExtent l="5080" t="5080" r="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fillcolor="black" stroked="t" o:allowincell="f" style="position:absolute;margin-left:470pt;margin-top:111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75">
                <wp:simplePos x="0" y="0"/>
                <wp:positionH relativeFrom="page">
                  <wp:posOffset>5969000</wp:posOffset>
                </wp:positionH>
                <wp:positionV relativeFrom="page">
                  <wp:posOffset>1413510</wp:posOffset>
                </wp:positionV>
                <wp:extent cx="533400" cy="8890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stroked="t" o:allowincell="f" style="position:absolute;margin-left:470pt;margin-top:111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502400</wp:posOffset>
                </wp:positionH>
                <wp:positionV relativeFrom="page">
                  <wp:posOffset>1583055</wp:posOffset>
                </wp:positionV>
                <wp:extent cx="533400" cy="8255"/>
                <wp:effectExtent l="5080" t="5715" r="571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fillcolor="black" stroked="t" o:allowincell="f" style="position:absolute;margin-left:512pt;margin-top:124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502400</wp:posOffset>
                </wp:positionH>
                <wp:positionV relativeFrom="page">
                  <wp:posOffset>1583055</wp:posOffset>
                </wp:positionV>
                <wp:extent cx="533400" cy="8255"/>
                <wp:effectExtent l="635" t="1270" r="127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stroked="t" o:allowincell="f" style="position:absolute;margin-left:512pt;margin-top:124.65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68655</wp:posOffset>
                </wp:positionH>
                <wp:positionV relativeFrom="page">
                  <wp:posOffset>1583055</wp:posOffset>
                </wp:positionV>
                <wp:extent cx="3665855" cy="8255"/>
                <wp:effectExtent l="5715" t="5715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fillcolor="black" stroked="t" o:allowincell="f" style="position:absolute;margin-left:52.65pt;margin-top:124.65pt;width:2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68655</wp:posOffset>
                </wp:positionH>
                <wp:positionV relativeFrom="page">
                  <wp:posOffset>1583055</wp:posOffset>
                </wp:positionV>
                <wp:extent cx="3665855" cy="8255"/>
                <wp:effectExtent l="1270" t="127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stroked="t" o:allowincell="f" style="position:absolute;margin-left:52.65pt;margin-top:124.65pt;width:28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0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533400" cy="8255"/>
                <wp:effectExtent l="5080" t="5715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341.3pt;margin-top:124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81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533400" cy="8255"/>
                <wp:effectExtent l="635" t="1270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341.3pt;margin-top:124.65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867910</wp:posOffset>
                </wp:positionH>
                <wp:positionV relativeFrom="page">
                  <wp:posOffset>1583055</wp:posOffset>
                </wp:positionV>
                <wp:extent cx="1101090" cy="8255"/>
                <wp:effectExtent l="5080" t="5715" r="1333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fillcolor="black" stroked="t" o:allowincell="f" style="position:absolute;margin-left:383.3pt;margin-top:124.65pt;width:8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67910</wp:posOffset>
                </wp:positionH>
                <wp:positionV relativeFrom="page">
                  <wp:posOffset>1583055</wp:posOffset>
                </wp:positionV>
                <wp:extent cx="1101090" cy="8255"/>
                <wp:effectExtent l="635" t="1270" r="889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stroked="t" o:allowincell="f" style="position:absolute;margin-left:383.3pt;margin-top:124.65pt;width:8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4">
                <wp:simplePos x="0" y="0"/>
                <wp:positionH relativeFrom="page">
                  <wp:posOffset>5969000</wp:posOffset>
                </wp:positionH>
                <wp:positionV relativeFrom="page">
                  <wp:posOffset>1583055</wp:posOffset>
                </wp:positionV>
                <wp:extent cx="533400" cy="8255"/>
                <wp:effectExtent l="5080" t="5715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470pt;margin-top:124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85">
                <wp:simplePos x="0" y="0"/>
                <wp:positionH relativeFrom="page">
                  <wp:posOffset>5969000</wp:posOffset>
                </wp:positionH>
                <wp:positionV relativeFrom="page">
                  <wp:posOffset>1583055</wp:posOffset>
                </wp:positionV>
                <wp:extent cx="533400" cy="8255"/>
                <wp:effectExtent l="635" t="1270" r="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470pt;margin-top:124.65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502400</wp:posOffset>
                </wp:positionH>
                <wp:positionV relativeFrom="page">
                  <wp:posOffset>1913255</wp:posOffset>
                </wp:positionV>
                <wp:extent cx="533400" cy="635"/>
                <wp:effectExtent l="5080" t="5715" r="5715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40,13l840,0l0,0xe" fillcolor="black" stroked="t" o:allowincell="f" style="position:absolute;margin-left:512pt;margin-top:150.65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502400</wp:posOffset>
                </wp:positionH>
                <wp:positionV relativeFrom="page">
                  <wp:posOffset>1913255</wp:posOffset>
                </wp:positionV>
                <wp:extent cx="533400" cy="635"/>
                <wp:effectExtent l="635" t="1270" r="127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40,13l840,0l0,0xe" stroked="t" o:allowincell="f" style="position:absolute;margin-left:512pt;margin-top:150.65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68655</wp:posOffset>
                </wp:positionH>
                <wp:positionV relativeFrom="page">
                  <wp:posOffset>1913255</wp:posOffset>
                </wp:positionV>
                <wp:extent cx="3665855" cy="635"/>
                <wp:effectExtent l="5715" t="5715" r="508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73,13l5773,0l0,0xe" fillcolor="black" stroked="t" o:allowincell="f" style="position:absolute;margin-left:52.65pt;margin-top:150.65pt;width:28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68655</wp:posOffset>
                </wp:positionH>
                <wp:positionV relativeFrom="page">
                  <wp:posOffset>1913255</wp:posOffset>
                </wp:positionV>
                <wp:extent cx="3665855" cy="635"/>
                <wp:effectExtent l="1270" t="127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73,13l5773,0l0,0xe" stroked="t" o:allowincell="f" style="position:absolute;margin-left:52.65pt;margin-top:150.65pt;width:28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0">
                <wp:simplePos x="0" y="0"/>
                <wp:positionH relativeFrom="page">
                  <wp:posOffset>4334510</wp:posOffset>
                </wp:positionH>
                <wp:positionV relativeFrom="page">
                  <wp:posOffset>1913255</wp:posOffset>
                </wp:positionV>
                <wp:extent cx="533400" cy="635"/>
                <wp:effectExtent l="5080" t="5715" r="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341.3pt;margin-top:150.65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91">
                <wp:simplePos x="0" y="0"/>
                <wp:positionH relativeFrom="page">
                  <wp:posOffset>4334510</wp:posOffset>
                </wp:positionH>
                <wp:positionV relativeFrom="page">
                  <wp:posOffset>1913255</wp:posOffset>
                </wp:positionV>
                <wp:extent cx="533400" cy="635"/>
                <wp:effectExtent l="635" t="127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stroked="t" o:allowincell="f" style="position:absolute;margin-left:341.3pt;margin-top:150.65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867910</wp:posOffset>
                </wp:positionH>
                <wp:positionV relativeFrom="page">
                  <wp:posOffset>1913255</wp:posOffset>
                </wp:positionV>
                <wp:extent cx="1101090" cy="635"/>
                <wp:effectExtent l="5080" t="5715" r="1333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46,13l1746,0l0,0xe" fillcolor="black" stroked="t" o:allowincell="f" style="position:absolute;margin-left:383.3pt;margin-top:150.65pt;width:8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867910</wp:posOffset>
                </wp:positionH>
                <wp:positionV relativeFrom="page">
                  <wp:posOffset>1913255</wp:posOffset>
                </wp:positionV>
                <wp:extent cx="1101090" cy="635"/>
                <wp:effectExtent l="635" t="1270" r="889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46,13l1746,0l0,0xe" stroked="t" o:allowincell="f" style="position:absolute;margin-left:383.3pt;margin-top:150.65pt;width:8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4">
                <wp:simplePos x="0" y="0"/>
                <wp:positionH relativeFrom="page">
                  <wp:posOffset>5969000</wp:posOffset>
                </wp:positionH>
                <wp:positionV relativeFrom="page">
                  <wp:posOffset>1913255</wp:posOffset>
                </wp:positionV>
                <wp:extent cx="533400" cy="635"/>
                <wp:effectExtent l="5080" t="5715" r="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470pt;margin-top:150.65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95">
                <wp:simplePos x="0" y="0"/>
                <wp:positionH relativeFrom="page">
                  <wp:posOffset>5969000</wp:posOffset>
                </wp:positionH>
                <wp:positionV relativeFrom="page">
                  <wp:posOffset>1913255</wp:posOffset>
                </wp:positionV>
                <wp:extent cx="533400" cy="635"/>
                <wp:effectExtent l="635" t="127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stroked="t" o:allowincell="f" style="position:absolute;margin-left:470pt;margin-top:150.65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502400</wp:posOffset>
                </wp:positionH>
                <wp:positionV relativeFrom="page">
                  <wp:posOffset>2073910</wp:posOffset>
                </wp:positionV>
                <wp:extent cx="533400" cy="8890"/>
                <wp:effectExtent l="5080" t="5080" r="571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40,13l840,0l0,0xe" fillcolor="black" stroked="t" o:allowincell="f" style="position:absolute;margin-left:512pt;margin-top:163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502400</wp:posOffset>
                </wp:positionH>
                <wp:positionV relativeFrom="page">
                  <wp:posOffset>2073910</wp:posOffset>
                </wp:positionV>
                <wp:extent cx="533400" cy="8890"/>
                <wp:effectExtent l="635" t="635" r="127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40,13l840,0l0,0xe" stroked="t" o:allowincell="f" style="position:absolute;margin-left:512pt;margin-top:163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68655</wp:posOffset>
                </wp:positionH>
                <wp:positionV relativeFrom="page">
                  <wp:posOffset>2073910</wp:posOffset>
                </wp:positionV>
                <wp:extent cx="3665855" cy="8890"/>
                <wp:effectExtent l="5715" t="5080" r="508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4" path="m0,0l0,13l5773,13l5773,0l0,0xe" fillcolor="black" stroked="t" o:allowincell="f" style="position:absolute;margin-left:52.65pt;margin-top:163.3pt;width:28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68655</wp:posOffset>
                </wp:positionH>
                <wp:positionV relativeFrom="page">
                  <wp:posOffset>2073910</wp:posOffset>
                </wp:positionV>
                <wp:extent cx="3665855" cy="8890"/>
                <wp:effectExtent l="1270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4" path="m0,0l0,13l5773,13l5773,0l0,0xe" stroked="t" o:allowincell="f" style="position:absolute;margin-left:52.65pt;margin-top:163.3pt;width:28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0">
                <wp:simplePos x="0" y="0"/>
                <wp:positionH relativeFrom="page">
                  <wp:posOffset>4334510</wp:posOffset>
                </wp:positionH>
                <wp:positionV relativeFrom="page">
                  <wp:posOffset>2073910</wp:posOffset>
                </wp:positionV>
                <wp:extent cx="533400" cy="8890"/>
                <wp:effectExtent l="5080" t="5080" r="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fillcolor="black" stroked="t" o:allowincell="f" style="position:absolute;margin-left:341.3pt;margin-top:163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1">
                <wp:simplePos x="0" y="0"/>
                <wp:positionH relativeFrom="page">
                  <wp:posOffset>4334510</wp:posOffset>
                </wp:positionH>
                <wp:positionV relativeFrom="page">
                  <wp:posOffset>2073910</wp:posOffset>
                </wp:positionV>
                <wp:extent cx="533400" cy="8890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stroked="t" o:allowincell="f" style="position:absolute;margin-left:341.3pt;margin-top:163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867910</wp:posOffset>
                </wp:positionH>
                <wp:positionV relativeFrom="page">
                  <wp:posOffset>2073910</wp:posOffset>
                </wp:positionV>
                <wp:extent cx="1101090" cy="8890"/>
                <wp:effectExtent l="5080" t="5080" r="1333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4" path="m0,0l0,13l1746,13l1746,0l0,0xe" fillcolor="black" stroked="t" o:allowincell="f" style="position:absolute;margin-left:383.3pt;margin-top:163.3pt;width:8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67910</wp:posOffset>
                </wp:positionH>
                <wp:positionV relativeFrom="page">
                  <wp:posOffset>2073910</wp:posOffset>
                </wp:positionV>
                <wp:extent cx="1101090" cy="8890"/>
                <wp:effectExtent l="635" t="635" r="889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4" path="m0,0l0,13l1746,13l1746,0l0,0xe" stroked="t" o:allowincell="f" style="position:absolute;margin-left:383.3pt;margin-top:163.3pt;width:86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4">
                <wp:simplePos x="0" y="0"/>
                <wp:positionH relativeFrom="page">
                  <wp:posOffset>5969000</wp:posOffset>
                </wp:positionH>
                <wp:positionV relativeFrom="page">
                  <wp:posOffset>2073910</wp:posOffset>
                </wp:positionV>
                <wp:extent cx="533400" cy="8890"/>
                <wp:effectExtent l="5080" t="5080" r="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fillcolor="black" stroked="t" o:allowincell="f" style="position:absolute;margin-left:470pt;margin-top:163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5">
                <wp:simplePos x="0" y="0"/>
                <wp:positionH relativeFrom="page">
                  <wp:posOffset>5969000</wp:posOffset>
                </wp:positionH>
                <wp:positionV relativeFrom="page">
                  <wp:posOffset>2073910</wp:posOffset>
                </wp:positionV>
                <wp:extent cx="533400" cy="8890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stroked="t" o:allowincell="f" style="position:absolute;margin-left:470pt;margin-top:163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502400</wp:posOffset>
                </wp:positionH>
                <wp:positionV relativeFrom="page">
                  <wp:posOffset>2243455</wp:posOffset>
                </wp:positionV>
                <wp:extent cx="533400" cy="8255"/>
                <wp:effectExtent l="5080" t="5715" r="571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fillcolor="black" stroked="t" o:allowincell="f" style="position:absolute;margin-left:512pt;margin-top:176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502400</wp:posOffset>
                </wp:positionH>
                <wp:positionV relativeFrom="page">
                  <wp:posOffset>2243455</wp:posOffset>
                </wp:positionV>
                <wp:extent cx="533400" cy="8255"/>
                <wp:effectExtent l="635" t="1270" r="127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stroked="t" o:allowincell="f" style="position:absolute;margin-left:512pt;margin-top:176.65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68655</wp:posOffset>
                </wp:positionH>
                <wp:positionV relativeFrom="page">
                  <wp:posOffset>2243455</wp:posOffset>
                </wp:positionV>
                <wp:extent cx="3665855" cy="8255"/>
                <wp:effectExtent l="5715" t="5715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fillcolor="black" stroked="t" o:allowincell="f" style="position:absolute;margin-left:52.65pt;margin-top:176.65pt;width:2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68655</wp:posOffset>
                </wp:positionH>
                <wp:positionV relativeFrom="page">
                  <wp:posOffset>2243455</wp:posOffset>
                </wp:positionV>
                <wp:extent cx="3665855" cy="8255"/>
                <wp:effectExtent l="1270" t="127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stroked="t" o:allowincell="f" style="position:absolute;margin-left:52.65pt;margin-top:176.65pt;width:28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0">
                <wp:simplePos x="0" y="0"/>
                <wp:positionH relativeFrom="page">
                  <wp:posOffset>4334510</wp:posOffset>
                </wp:positionH>
                <wp:positionV relativeFrom="page">
                  <wp:posOffset>2243455</wp:posOffset>
                </wp:positionV>
                <wp:extent cx="533400" cy="8255"/>
                <wp:effectExtent l="5080" t="5715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341.3pt;margin-top:176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1">
                <wp:simplePos x="0" y="0"/>
                <wp:positionH relativeFrom="page">
                  <wp:posOffset>4334510</wp:posOffset>
                </wp:positionH>
                <wp:positionV relativeFrom="page">
                  <wp:posOffset>2243455</wp:posOffset>
                </wp:positionV>
                <wp:extent cx="533400" cy="8255"/>
                <wp:effectExtent l="635" t="127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341.3pt;margin-top:176.65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867910</wp:posOffset>
                </wp:positionH>
                <wp:positionV relativeFrom="page">
                  <wp:posOffset>2243455</wp:posOffset>
                </wp:positionV>
                <wp:extent cx="1101090" cy="8255"/>
                <wp:effectExtent l="5080" t="5715" r="1333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fillcolor="black" stroked="t" o:allowincell="f" style="position:absolute;margin-left:383.3pt;margin-top:176.65pt;width:8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867910</wp:posOffset>
                </wp:positionH>
                <wp:positionV relativeFrom="page">
                  <wp:posOffset>2243455</wp:posOffset>
                </wp:positionV>
                <wp:extent cx="1101090" cy="8255"/>
                <wp:effectExtent l="635" t="1270" r="889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stroked="t" o:allowincell="f" style="position:absolute;margin-left:383.3pt;margin-top:176.65pt;width:8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4">
                <wp:simplePos x="0" y="0"/>
                <wp:positionH relativeFrom="page">
                  <wp:posOffset>5969000</wp:posOffset>
                </wp:positionH>
                <wp:positionV relativeFrom="page">
                  <wp:posOffset>2243455</wp:posOffset>
                </wp:positionV>
                <wp:extent cx="533400" cy="8255"/>
                <wp:effectExtent l="5080" t="5715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470pt;margin-top:176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5">
                <wp:simplePos x="0" y="0"/>
                <wp:positionH relativeFrom="page">
                  <wp:posOffset>5969000</wp:posOffset>
                </wp:positionH>
                <wp:positionV relativeFrom="page">
                  <wp:posOffset>2243455</wp:posOffset>
                </wp:positionV>
                <wp:extent cx="533400" cy="8255"/>
                <wp:effectExtent l="635" t="1270" r="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470pt;margin-top:176.65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502400</wp:posOffset>
                </wp:positionH>
                <wp:positionV relativeFrom="page">
                  <wp:posOffset>2413000</wp:posOffset>
                </wp:positionV>
                <wp:extent cx="533400" cy="8255"/>
                <wp:effectExtent l="5080" t="5715" r="571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fillcolor="black" stroked="t" o:allowincell="f" style="position:absolute;margin-left:512pt;margin-top:190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502400</wp:posOffset>
                </wp:positionH>
                <wp:positionV relativeFrom="page">
                  <wp:posOffset>2413000</wp:posOffset>
                </wp:positionV>
                <wp:extent cx="533400" cy="8255"/>
                <wp:effectExtent l="635" t="1270" r="127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stroked="t" o:allowincell="f" style="position:absolute;margin-left:512pt;margin-top:190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68655</wp:posOffset>
                </wp:positionH>
                <wp:positionV relativeFrom="page">
                  <wp:posOffset>2413000</wp:posOffset>
                </wp:positionV>
                <wp:extent cx="3665855" cy="8255"/>
                <wp:effectExtent l="5715" t="5715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fillcolor="black" stroked="t" o:allowincell="f" style="position:absolute;margin-left:52.65pt;margin-top:190pt;width:2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68655</wp:posOffset>
                </wp:positionH>
                <wp:positionV relativeFrom="page">
                  <wp:posOffset>2413000</wp:posOffset>
                </wp:positionV>
                <wp:extent cx="3665855" cy="8255"/>
                <wp:effectExtent l="1270" t="127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stroked="t" o:allowincell="f" style="position:absolute;margin-left:52.65pt;margin-top:190pt;width:28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0">
                <wp:simplePos x="0" y="0"/>
                <wp:positionH relativeFrom="page">
                  <wp:posOffset>4334510</wp:posOffset>
                </wp:positionH>
                <wp:positionV relativeFrom="page">
                  <wp:posOffset>2413000</wp:posOffset>
                </wp:positionV>
                <wp:extent cx="533400" cy="8255"/>
                <wp:effectExtent l="5080" t="5715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341.3pt;margin-top:190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21">
                <wp:simplePos x="0" y="0"/>
                <wp:positionH relativeFrom="page">
                  <wp:posOffset>4334510</wp:posOffset>
                </wp:positionH>
                <wp:positionV relativeFrom="page">
                  <wp:posOffset>2413000</wp:posOffset>
                </wp:positionV>
                <wp:extent cx="533400" cy="8255"/>
                <wp:effectExtent l="635" t="127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341.3pt;margin-top:190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867910</wp:posOffset>
                </wp:positionH>
                <wp:positionV relativeFrom="page">
                  <wp:posOffset>2413000</wp:posOffset>
                </wp:positionV>
                <wp:extent cx="1101090" cy="8255"/>
                <wp:effectExtent l="5080" t="5715" r="1333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fillcolor="black" stroked="t" o:allowincell="f" style="position:absolute;margin-left:383.3pt;margin-top:190pt;width:8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867910</wp:posOffset>
                </wp:positionH>
                <wp:positionV relativeFrom="page">
                  <wp:posOffset>2413000</wp:posOffset>
                </wp:positionV>
                <wp:extent cx="1101090" cy="8255"/>
                <wp:effectExtent l="635" t="1270" r="889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stroked="t" o:allowincell="f" style="position:absolute;margin-left:383.3pt;margin-top:190pt;width:8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4">
                <wp:simplePos x="0" y="0"/>
                <wp:positionH relativeFrom="page">
                  <wp:posOffset>5969000</wp:posOffset>
                </wp:positionH>
                <wp:positionV relativeFrom="page">
                  <wp:posOffset>2413000</wp:posOffset>
                </wp:positionV>
                <wp:extent cx="533400" cy="8255"/>
                <wp:effectExtent l="5080" t="5715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470pt;margin-top:190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25">
                <wp:simplePos x="0" y="0"/>
                <wp:positionH relativeFrom="page">
                  <wp:posOffset>5969000</wp:posOffset>
                </wp:positionH>
                <wp:positionV relativeFrom="page">
                  <wp:posOffset>2413000</wp:posOffset>
                </wp:positionV>
                <wp:extent cx="533400" cy="8255"/>
                <wp:effectExtent l="635" t="1270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470pt;margin-top:190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502400</wp:posOffset>
                </wp:positionH>
                <wp:positionV relativeFrom="page">
                  <wp:posOffset>2581910</wp:posOffset>
                </wp:positionV>
                <wp:extent cx="533400" cy="635"/>
                <wp:effectExtent l="5080" t="5715" r="5715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40,13l840,0l0,0xe" fillcolor="black" stroked="t" o:allowincell="f" style="position:absolute;margin-left:512pt;margin-top:203.3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502400</wp:posOffset>
                </wp:positionH>
                <wp:positionV relativeFrom="page">
                  <wp:posOffset>2581910</wp:posOffset>
                </wp:positionV>
                <wp:extent cx="533400" cy="635"/>
                <wp:effectExtent l="635" t="1270" r="127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40,13l840,0l0,0xe" stroked="t" o:allowincell="f" style="position:absolute;margin-left:512pt;margin-top:203.3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68655</wp:posOffset>
                </wp:positionH>
                <wp:positionV relativeFrom="page">
                  <wp:posOffset>2581910</wp:posOffset>
                </wp:positionV>
                <wp:extent cx="3665855" cy="635"/>
                <wp:effectExtent l="5715" t="5715" r="508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73,13l5773,0l0,0xe" fillcolor="black" stroked="t" o:allowincell="f" style="position:absolute;margin-left:52.65pt;margin-top:203.3pt;width:28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68655</wp:posOffset>
                </wp:positionH>
                <wp:positionV relativeFrom="page">
                  <wp:posOffset>2581910</wp:posOffset>
                </wp:positionV>
                <wp:extent cx="3665855" cy="635"/>
                <wp:effectExtent l="1270" t="1270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73,13l5773,0l0,0xe" stroked="t" o:allowincell="f" style="position:absolute;margin-left:52.65pt;margin-top:203.3pt;width:28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0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533400" cy="635"/>
                <wp:effectExtent l="5080" t="5715" r="0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341.3pt;margin-top:203.3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31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533400" cy="635"/>
                <wp:effectExtent l="635" t="127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stroked="t" o:allowincell="f" style="position:absolute;margin-left:341.3pt;margin-top:203.3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867910</wp:posOffset>
                </wp:positionH>
                <wp:positionV relativeFrom="page">
                  <wp:posOffset>2581910</wp:posOffset>
                </wp:positionV>
                <wp:extent cx="1101090" cy="635"/>
                <wp:effectExtent l="5080" t="5715" r="1333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46,13l1746,0l0,0xe" fillcolor="black" stroked="t" o:allowincell="f" style="position:absolute;margin-left:383.3pt;margin-top:203.3pt;width:8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867910</wp:posOffset>
                </wp:positionH>
                <wp:positionV relativeFrom="page">
                  <wp:posOffset>2581910</wp:posOffset>
                </wp:positionV>
                <wp:extent cx="1101090" cy="635"/>
                <wp:effectExtent l="635" t="1270" r="889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46,13l1746,0l0,0xe" stroked="t" o:allowincell="f" style="position:absolute;margin-left:383.3pt;margin-top:203.3pt;width:8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4">
                <wp:simplePos x="0" y="0"/>
                <wp:positionH relativeFrom="page">
                  <wp:posOffset>5969000</wp:posOffset>
                </wp:positionH>
                <wp:positionV relativeFrom="page">
                  <wp:posOffset>2581910</wp:posOffset>
                </wp:positionV>
                <wp:extent cx="533400" cy="635"/>
                <wp:effectExtent l="5080" t="5715" r="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470pt;margin-top:203.3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35">
                <wp:simplePos x="0" y="0"/>
                <wp:positionH relativeFrom="page">
                  <wp:posOffset>5969000</wp:posOffset>
                </wp:positionH>
                <wp:positionV relativeFrom="page">
                  <wp:posOffset>2581910</wp:posOffset>
                </wp:positionV>
                <wp:extent cx="533400" cy="635"/>
                <wp:effectExtent l="635" t="127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stroked="t" o:allowincell="f" style="position:absolute;margin-left:470pt;margin-top:203.3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502400</wp:posOffset>
                </wp:positionH>
                <wp:positionV relativeFrom="page">
                  <wp:posOffset>2743200</wp:posOffset>
                </wp:positionV>
                <wp:extent cx="533400" cy="8255"/>
                <wp:effectExtent l="5080" t="5715" r="571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fillcolor="black" stroked="t" o:allowincell="f" style="position:absolute;margin-left:512pt;margin-top:216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502400</wp:posOffset>
                </wp:positionH>
                <wp:positionV relativeFrom="page">
                  <wp:posOffset>2743200</wp:posOffset>
                </wp:positionV>
                <wp:extent cx="533400" cy="8255"/>
                <wp:effectExtent l="635" t="1270" r="127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stroked="t" o:allowincell="f" style="position:absolute;margin-left:512pt;margin-top:216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68655</wp:posOffset>
                </wp:positionH>
                <wp:positionV relativeFrom="page">
                  <wp:posOffset>2743200</wp:posOffset>
                </wp:positionV>
                <wp:extent cx="3665855" cy="8255"/>
                <wp:effectExtent l="5715" t="5715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fillcolor="black" stroked="t" o:allowincell="f" style="position:absolute;margin-left:52.65pt;margin-top:216pt;width:2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68655</wp:posOffset>
                </wp:positionH>
                <wp:positionV relativeFrom="page">
                  <wp:posOffset>2743200</wp:posOffset>
                </wp:positionV>
                <wp:extent cx="3665855" cy="8255"/>
                <wp:effectExtent l="1270" t="127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stroked="t" o:allowincell="f" style="position:absolute;margin-left:52.65pt;margin-top:216pt;width:28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0">
                <wp:simplePos x="0" y="0"/>
                <wp:positionH relativeFrom="page">
                  <wp:posOffset>4334510</wp:posOffset>
                </wp:positionH>
                <wp:positionV relativeFrom="page">
                  <wp:posOffset>2743200</wp:posOffset>
                </wp:positionV>
                <wp:extent cx="533400" cy="8255"/>
                <wp:effectExtent l="5080" t="5715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341.3pt;margin-top:216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41">
                <wp:simplePos x="0" y="0"/>
                <wp:positionH relativeFrom="page">
                  <wp:posOffset>4334510</wp:posOffset>
                </wp:positionH>
                <wp:positionV relativeFrom="page">
                  <wp:posOffset>2743200</wp:posOffset>
                </wp:positionV>
                <wp:extent cx="533400" cy="8255"/>
                <wp:effectExtent l="635" t="1270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341.3pt;margin-top:216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867910</wp:posOffset>
                </wp:positionH>
                <wp:positionV relativeFrom="page">
                  <wp:posOffset>2743200</wp:posOffset>
                </wp:positionV>
                <wp:extent cx="1101090" cy="8255"/>
                <wp:effectExtent l="5080" t="5715" r="1333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fillcolor="black" stroked="t" o:allowincell="f" style="position:absolute;margin-left:383.3pt;margin-top:216pt;width:8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867910</wp:posOffset>
                </wp:positionH>
                <wp:positionV relativeFrom="page">
                  <wp:posOffset>2743200</wp:posOffset>
                </wp:positionV>
                <wp:extent cx="1101090" cy="8255"/>
                <wp:effectExtent l="635" t="1270" r="889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stroked="t" o:allowincell="f" style="position:absolute;margin-left:383.3pt;margin-top:216pt;width:8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4">
                <wp:simplePos x="0" y="0"/>
                <wp:positionH relativeFrom="page">
                  <wp:posOffset>5969000</wp:posOffset>
                </wp:positionH>
                <wp:positionV relativeFrom="page">
                  <wp:posOffset>2743200</wp:posOffset>
                </wp:positionV>
                <wp:extent cx="533400" cy="8255"/>
                <wp:effectExtent l="5080" t="5715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470pt;margin-top:216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45">
                <wp:simplePos x="0" y="0"/>
                <wp:positionH relativeFrom="page">
                  <wp:posOffset>5969000</wp:posOffset>
                </wp:positionH>
                <wp:positionV relativeFrom="page">
                  <wp:posOffset>2743200</wp:posOffset>
                </wp:positionV>
                <wp:extent cx="533400" cy="8255"/>
                <wp:effectExtent l="635" t="1270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470pt;margin-top:216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502400</wp:posOffset>
                </wp:positionH>
                <wp:positionV relativeFrom="page">
                  <wp:posOffset>2912110</wp:posOffset>
                </wp:positionV>
                <wp:extent cx="533400" cy="8890"/>
                <wp:effectExtent l="5080" t="5080" r="571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40,13l840,0l0,0xe" fillcolor="black" stroked="t" o:allowincell="f" style="position:absolute;margin-left:512pt;margin-top:229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502400</wp:posOffset>
                </wp:positionH>
                <wp:positionV relativeFrom="page">
                  <wp:posOffset>2912110</wp:posOffset>
                </wp:positionV>
                <wp:extent cx="533400" cy="8890"/>
                <wp:effectExtent l="635" t="635" r="127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40,13l840,0l0,0xe" stroked="t" o:allowincell="f" style="position:absolute;margin-left:512pt;margin-top:229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68655</wp:posOffset>
                </wp:positionH>
                <wp:positionV relativeFrom="page">
                  <wp:posOffset>2912110</wp:posOffset>
                </wp:positionV>
                <wp:extent cx="3665855" cy="8890"/>
                <wp:effectExtent l="5715" t="5080" r="508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4" path="m0,0l0,13l5773,13l5773,0l0,0xe" fillcolor="black" stroked="t" o:allowincell="f" style="position:absolute;margin-left:52.65pt;margin-top:229.3pt;width:28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68655</wp:posOffset>
                </wp:positionH>
                <wp:positionV relativeFrom="page">
                  <wp:posOffset>2912110</wp:posOffset>
                </wp:positionV>
                <wp:extent cx="3665855" cy="8890"/>
                <wp:effectExtent l="1270" t="635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4" path="m0,0l0,13l5773,13l5773,0l0,0xe" stroked="t" o:allowincell="f" style="position:absolute;margin-left:52.65pt;margin-top:229.3pt;width:28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0">
                <wp:simplePos x="0" y="0"/>
                <wp:positionH relativeFrom="page">
                  <wp:posOffset>4334510</wp:posOffset>
                </wp:positionH>
                <wp:positionV relativeFrom="page">
                  <wp:posOffset>2912110</wp:posOffset>
                </wp:positionV>
                <wp:extent cx="533400" cy="8890"/>
                <wp:effectExtent l="5080" t="5080" r="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fillcolor="black" stroked="t" o:allowincell="f" style="position:absolute;margin-left:341.3pt;margin-top:229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51">
                <wp:simplePos x="0" y="0"/>
                <wp:positionH relativeFrom="page">
                  <wp:posOffset>4334510</wp:posOffset>
                </wp:positionH>
                <wp:positionV relativeFrom="page">
                  <wp:posOffset>2912110</wp:posOffset>
                </wp:positionV>
                <wp:extent cx="533400" cy="8890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stroked="t" o:allowincell="f" style="position:absolute;margin-left:341.3pt;margin-top:229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867910</wp:posOffset>
                </wp:positionH>
                <wp:positionV relativeFrom="page">
                  <wp:posOffset>2912110</wp:posOffset>
                </wp:positionV>
                <wp:extent cx="1101090" cy="8890"/>
                <wp:effectExtent l="5080" t="5080" r="13335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4" path="m0,0l0,13l1746,13l1746,0l0,0xe" fillcolor="black" stroked="t" o:allowincell="f" style="position:absolute;margin-left:383.3pt;margin-top:229.3pt;width:8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867910</wp:posOffset>
                </wp:positionH>
                <wp:positionV relativeFrom="page">
                  <wp:posOffset>2912110</wp:posOffset>
                </wp:positionV>
                <wp:extent cx="1101090" cy="8890"/>
                <wp:effectExtent l="635" t="635" r="889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4" path="m0,0l0,13l1746,13l1746,0l0,0xe" stroked="t" o:allowincell="f" style="position:absolute;margin-left:383.3pt;margin-top:229.3pt;width:86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4">
                <wp:simplePos x="0" y="0"/>
                <wp:positionH relativeFrom="page">
                  <wp:posOffset>5969000</wp:posOffset>
                </wp:positionH>
                <wp:positionV relativeFrom="page">
                  <wp:posOffset>2912110</wp:posOffset>
                </wp:positionV>
                <wp:extent cx="533400" cy="8890"/>
                <wp:effectExtent l="5080" t="5080" r="0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fillcolor="black" stroked="t" o:allowincell="f" style="position:absolute;margin-left:470pt;margin-top:229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55">
                <wp:simplePos x="0" y="0"/>
                <wp:positionH relativeFrom="page">
                  <wp:posOffset>5969000</wp:posOffset>
                </wp:positionH>
                <wp:positionV relativeFrom="page">
                  <wp:posOffset>2912110</wp:posOffset>
                </wp:positionV>
                <wp:extent cx="533400" cy="8890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stroked="t" o:allowincell="f" style="position:absolute;margin-left:470pt;margin-top:229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502400</wp:posOffset>
                </wp:positionH>
                <wp:positionV relativeFrom="page">
                  <wp:posOffset>3081655</wp:posOffset>
                </wp:positionV>
                <wp:extent cx="533400" cy="8255"/>
                <wp:effectExtent l="5080" t="5715" r="571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fillcolor="black" stroked="t" o:allowincell="f" style="position:absolute;margin-left:512pt;margin-top:242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502400</wp:posOffset>
                </wp:positionH>
                <wp:positionV relativeFrom="page">
                  <wp:posOffset>3081655</wp:posOffset>
                </wp:positionV>
                <wp:extent cx="533400" cy="8255"/>
                <wp:effectExtent l="635" t="1270" r="127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stroked="t" o:allowincell="f" style="position:absolute;margin-left:512pt;margin-top:242.65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68655</wp:posOffset>
                </wp:positionH>
                <wp:positionV relativeFrom="page">
                  <wp:posOffset>3081655</wp:posOffset>
                </wp:positionV>
                <wp:extent cx="3665855" cy="8255"/>
                <wp:effectExtent l="5715" t="5715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fillcolor="black" stroked="t" o:allowincell="f" style="position:absolute;margin-left:52.65pt;margin-top:242.65pt;width:2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68655</wp:posOffset>
                </wp:positionH>
                <wp:positionV relativeFrom="page">
                  <wp:posOffset>3081655</wp:posOffset>
                </wp:positionV>
                <wp:extent cx="3665855" cy="8255"/>
                <wp:effectExtent l="1270" t="127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stroked="t" o:allowincell="f" style="position:absolute;margin-left:52.65pt;margin-top:242.65pt;width:28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0">
                <wp:simplePos x="0" y="0"/>
                <wp:positionH relativeFrom="page">
                  <wp:posOffset>4334510</wp:posOffset>
                </wp:positionH>
                <wp:positionV relativeFrom="page">
                  <wp:posOffset>3081655</wp:posOffset>
                </wp:positionV>
                <wp:extent cx="533400" cy="8255"/>
                <wp:effectExtent l="5080" t="5715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341.3pt;margin-top:242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1">
                <wp:simplePos x="0" y="0"/>
                <wp:positionH relativeFrom="page">
                  <wp:posOffset>4334510</wp:posOffset>
                </wp:positionH>
                <wp:positionV relativeFrom="page">
                  <wp:posOffset>3081655</wp:posOffset>
                </wp:positionV>
                <wp:extent cx="533400" cy="8255"/>
                <wp:effectExtent l="635" t="127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341.3pt;margin-top:242.65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67910</wp:posOffset>
                </wp:positionH>
                <wp:positionV relativeFrom="page">
                  <wp:posOffset>3081655</wp:posOffset>
                </wp:positionV>
                <wp:extent cx="1101090" cy="8255"/>
                <wp:effectExtent l="5080" t="5715" r="1333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fillcolor="black" stroked="t" o:allowincell="f" style="position:absolute;margin-left:383.3pt;margin-top:242.65pt;width:8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867910</wp:posOffset>
                </wp:positionH>
                <wp:positionV relativeFrom="page">
                  <wp:posOffset>3081655</wp:posOffset>
                </wp:positionV>
                <wp:extent cx="1101090" cy="8255"/>
                <wp:effectExtent l="635" t="1270" r="889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stroked="t" o:allowincell="f" style="position:absolute;margin-left:383.3pt;margin-top:242.65pt;width:8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4">
                <wp:simplePos x="0" y="0"/>
                <wp:positionH relativeFrom="page">
                  <wp:posOffset>5969000</wp:posOffset>
                </wp:positionH>
                <wp:positionV relativeFrom="page">
                  <wp:posOffset>3081655</wp:posOffset>
                </wp:positionV>
                <wp:extent cx="533400" cy="8255"/>
                <wp:effectExtent l="5080" t="5715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470pt;margin-top:242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5">
                <wp:simplePos x="0" y="0"/>
                <wp:positionH relativeFrom="page">
                  <wp:posOffset>5969000</wp:posOffset>
                </wp:positionH>
                <wp:positionV relativeFrom="page">
                  <wp:posOffset>3081655</wp:posOffset>
                </wp:positionV>
                <wp:extent cx="533400" cy="8255"/>
                <wp:effectExtent l="635" t="1270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470pt;margin-top:242.65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502400</wp:posOffset>
                </wp:positionH>
                <wp:positionV relativeFrom="page">
                  <wp:posOffset>3251200</wp:posOffset>
                </wp:positionV>
                <wp:extent cx="533400" cy="635"/>
                <wp:effectExtent l="5080" t="5715" r="5715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40,13l840,0l0,0xe" fillcolor="black" stroked="t" o:allowincell="f" style="position:absolute;margin-left:512pt;margin-top:256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502400</wp:posOffset>
                </wp:positionH>
                <wp:positionV relativeFrom="page">
                  <wp:posOffset>3251200</wp:posOffset>
                </wp:positionV>
                <wp:extent cx="533400" cy="635"/>
                <wp:effectExtent l="635" t="1270" r="127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40,13l840,0l0,0xe" stroked="t" o:allowincell="f" style="position:absolute;margin-left:512pt;margin-top:256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68655</wp:posOffset>
                </wp:positionH>
                <wp:positionV relativeFrom="page">
                  <wp:posOffset>3251200</wp:posOffset>
                </wp:positionV>
                <wp:extent cx="3665855" cy="635"/>
                <wp:effectExtent l="5715" t="5715" r="5080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73,13l5773,0l0,0xe" fillcolor="black" stroked="t" o:allowincell="f" style="position:absolute;margin-left:52.65pt;margin-top:256pt;width:28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68655</wp:posOffset>
                </wp:positionH>
                <wp:positionV relativeFrom="page">
                  <wp:posOffset>3251200</wp:posOffset>
                </wp:positionV>
                <wp:extent cx="3665855" cy="635"/>
                <wp:effectExtent l="1270" t="1270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73,13l5773,0l0,0xe" stroked="t" o:allowincell="f" style="position:absolute;margin-left:52.65pt;margin-top:256pt;width:28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0">
                <wp:simplePos x="0" y="0"/>
                <wp:positionH relativeFrom="page">
                  <wp:posOffset>4334510</wp:posOffset>
                </wp:positionH>
                <wp:positionV relativeFrom="page">
                  <wp:posOffset>3251200</wp:posOffset>
                </wp:positionV>
                <wp:extent cx="533400" cy="635"/>
                <wp:effectExtent l="5080" t="5715" r="0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341.3pt;margin-top:256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1">
                <wp:simplePos x="0" y="0"/>
                <wp:positionH relativeFrom="page">
                  <wp:posOffset>4334510</wp:posOffset>
                </wp:positionH>
                <wp:positionV relativeFrom="page">
                  <wp:posOffset>3251200</wp:posOffset>
                </wp:positionV>
                <wp:extent cx="533400" cy="635"/>
                <wp:effectExtent l="635" t="127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stroked="t" o:allowincell="f" style="position:absolute;margin-left:341.3pt;margin-top:256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67910</wp:posOffset>
                </wp:positionH>
                <wp:positionV relativeFrom="page">
                  <wp:posOffset>3251200</wp:posOffset>
                </wp:positionV>
                <wp:extent cx="1101090" cy="635"/>
                <wp:effectExtent l="5080" t="5715" r="13335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46,13l1746,0l0,0xe" fillcolor="black" stroked="t" o:allowincell="f" style="position:absolute;margin-left:383.3pt;margin-top:256pt;width:8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867910</wp:posOffset>
                </wp:positionH>
                <wp:positionV relativeFrom="page">
                  <wp:posOffset>3251200</wp:posOffset>
                </wp:positionV>
                <wp:extent cx="1101090" cy="635"/>
                <wp:effectExtent l="635" t="1270" r="889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46,13l1746,0l0,0xe" stroked="t" o:allowincell="f" style="position:absolute;margin-left:383.3pt;margin-top:256pt;width:8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4">
                <wp:simplePos x="0" y="0"/>
                <wp:positionH relativeFrom="page">
                  <wp:posOffset>5969000</wp:posOffset>
                </wp:positionH>
                <wp:positionV relativeFrom="page">
                  <wp:posOffset>3251200</wp:posOffset>
                </wp:positionV>
                <wp:extent cx="533400" cy="635"/>
                <wp:effectExtent l="5080" t="5715" r="0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470pt;margin-top:256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5">
                <wp:simplePos x="0" y="0"/>
                <wp:positionH relativeFrom="page">
                  <wp:posOffset>5969000</wp:posOffset>
                </wp:positionH>
                <wp:positionV relativeFrom="page">
                  <wp:posOffset>3251200</wp:posOffset>
                </wp:positionV>
                <wp:extent cx="533400" cy="635"/>
                <wp:effectExtent l="635" t="127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stroked="t" o:allowincell="f" style="position:absolute;margin-left:470pt;margin-top:256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502400</wp:posOffset>
                </wp:positionH>
                <wp:positionV relativeFrom="page">
                  <wp:posOffset>3411855</wp:posOffset>
                </wp:positionV>
                <wp:extent cx="533400" cy="8255"/>
                <wp:effectExtent l="5080" t="5715" r="571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fillcolor="black" stroked="t" o:allowincell="f" style="position:absolute;margin-left:512pt;margin-top:268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502400</wp:posOffset>
                </wp:positionH>
                <wp:positionV relativeFrom="page">
                  <wp:posOffset>3411855</wp:posOffset>
                </wp:positionV>
                <wp:extent cx="533400" cy="8255"/>
                <wp:effectExtent l="635" t="1270" r="127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stroked="t" o:allowincell="f" style="position:absolute;margin-left:512pt;margin-top:268.65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68655</wp:posOffset>
                </wp:positionH>
                <wp:positionV relativeFrom="page">
                  <wp:posOffset>3411855</wp:posOffset>
                </wp:positionV>
                <wp:extent cx="3665855" cy="8255"/>
                <wp:effectExtent l="5715" t="5715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fillcolor="black" stroked="t" o:allowincell="f" style="position:absolute;margin-left:52.65pt;margin-top:268.65pt;width:2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68655</wp:posOffset>
                </wp:positionH>
                <wp:positionV relativeFrom="page">
                  <wp:posOffset>3411855</wp:posOffset>
                </wp:positionV>
                <wp:extent cx="3665855" cy="8255"/>
                <wp:effectExtent l="1270" t="127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stroked="t" o:allowincell="f" style="position:absolute;margin-left:52.65pt;margin-top:268.65pt;width:28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0">
                <wp:simplePos x="0" y="0"/>
                <wp:positionH relativeFrom="page">
                  <wp:posOffset>4334510</wp:posOffset>
                </wp:positionH>
                <wp:positionV relativeFrom="page">
                  <wp:posOffset>3411855</wp:posOffset>
                </wp:positionV>
                <wp:extent cx="533400" cy="8255"/>
                <wp:effectExtent l="5080" t="5715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341.3pt;margin-top:268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81">
                <wp:simplePos x="0" y="0"/>
                <wp:positionH relativeFrom="page">
                  <wp:posOffset>4334510</wp:posOffset>
                </wp:positionH>
                <wp:positionV relativeFrom="page">
                  <wp:posOffset>3411855</wp:posOffset>
                </wp:positionV>
                <wp:extent cx="533400" cy="8255"/>
                <wp:effectExtent l="635" t="1270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341.3pt;margin-top:268.65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867910</wp:posOffset>
                </wp:positionH>
                <wp:positionV relativeFrom="page">
                  <wp:posOffset>3411855</wp:posOffset>
                </wp:positionV>
                <wp:extent cx="1101090" cy="8255"/>
                <wp:effectExtent l="5080" t="5715" r="1333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fillcolor="black" stroked="t" o:allowincell="f" style="position:absolute;margin-left:383.3pt;margin-top:268.65pt;width:8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867910</wp:posOffset>
                </wp:positionH>
                <wp:positionV relativeFrom="page">
                  <wp:posOffset>3411855</wp:posOffset>
                </wp:positionV>
                <wp:extent cx="1101090" cy="8255"/>
                <wp:effectExtent l="635" t="1270" r="889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stroked="t" o:allowincell="f" style="position:absolute;margin-left:383.3pt;margin-top:268.65pt;width:8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4">
                <wp:simplePos x="0" y="0"/>
                <wp:positionH relativeFrom="page">
                  <wp:posOffset>5969000</wp:posOffset>
                </wp:positionH>
                <wp:positionV relativeFrom="page">
                  <wp:posOffset>3411855</wp:posOffset>
                </wp:positionV>
                <wp:extent cx="533400" cy="8255"/>
                <wp:effectExtent l="5080" t="5715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470pt;margin-top:268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85">
                <wp:simplePos x="0" y="0"/>
                <wp:positionH relativeFrom="page">
                  <wp:posOffset>5969000</wp:posOffset>
                </wp:positionH>
                <wp:positionV relativeFrom="page">
                  <wp:posOffset>3411855</wp:posOffset>
                </wp:positionV>
                <wp:extent cx="533400" cy="8255"/>
                <wp:effectExtent l="635" t="1270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470pt;margin-top:268.65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502400</wp:posOffset>
                </wp:positionH>
                <wp:positionV relativeFrom="page">
                  <wp:posOffset>3581400</wp:posOffset>
                </wp:positionV>
                <wp:extent cx="533400" cy="8255"/>
                <wp:effectExtent l="5080" t="5715" r="571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fillcolor="black" stroked="t" o:allowincell="f" style="position:absolute;margin-left:512pt;margin-top:282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502400</wp:posOffset>
                </wp:positionH>
                <wp:positionV relativeFrom="page">
                  <wp:posOffset>3581400</wp:posOffset>
                </wp:positionV>
                <wp:extent cx="533400" cy="8255"/>
                <wp:effectExtent l="635" t="1270" r="127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stroked="t" o:allowincell="f" style="position:absolute;margin-left:512pt;margin-top:282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68655</wp:posOffset>
                </wp:positionH>
                <wp:positionV relativeFrom="page">
                  <wp:posOffset>3581400</wp:posOffset>
                </wp:positionV>
                <wp:extent cx="3665855" cy="8255"/>
                <wp:effectExtent l="5715" t="5715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fillcolor="black" stroked="t" o:allowincell="f" style="position:absolute;margin-left:52.65pt;margin-top:282pt;width:2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68655</wp:posOffset>
                </wp:positionH>
                <wp:positionV relativeFrom="page">
                  <wp:posOffset>3581400</wp:posOffset>
                </wp:positionV>
                <wp:extent cx="3665855" cy="8255"/>
                <wp:effectExtent l="1270" t="127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stroked="t" o:allowincell="f" style="position:absolute;margin-left:52.65pt;margin-top:282pt;width:28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0">
                <wp:simplePos x="0" y="0"/>
                <wp:positionH relativeFrom="page">
                  <wp:posOffset>4334510</wp:posOffset>
                </wp:positionH>
                <wp:positionV relativeFrom="page">
                  <wp:posOffset>3581400</wp:posOffset>
                </wp:positionV>
                <wp:extent cx="533400" cy="8255"/>
                <wp:effectExtent l="5080" t="5715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341.3pt;margin-top:282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1">
                <wp:simplePos x="0" y="0"/>
                <wp:positionH relativeFrom="page">
                  <wp:posOffset>4334510</wp:posOffset>
                </wp:positionH>
                <wp:positionV relativeFrom="page">
                  <wp:posOffset>3581400</wp:posOffset>
                </wp:positionV>
                <wp:extent cx="533400" cy="8255"/>
                <wp:effectExtent l="635" t="1270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341.3pt;margin-top:282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67910</wp:posOffset>
                </wp:positionH>
                <wp:positionV relativeFrom="page">
                  <wp:posOffset>3581400</wp:posOffset>
                </wp:positionV>
                <wp:extent cx="1101090" cy="8255"/>
                <wp:effectExtent l="5080" t="5715" r="1333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fillcolor="black" stroked="t" o:allowincell="f" style="position:absolute;margin-left:383.3pt;margin-top:282pt;width:8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867910</wp:posOffset>
                </wp:positionH>
                <wp:positionV relativeFrom="page">
                  <wp:posOffset>3581400</wp:posOffset>
                </wp:positionV>
                <wp:extent cx="1101090" cy="8255"/>
                <wp:effectExtent l="635" t="1270" r="889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stroked="t" o:allowincell="f" style="position:absolute;margin-left:383.3pt;margin-top:282pt;width:8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4">
                <wp:simplePos x="0" y="0"/>
                <wp:positionH relativeFrom="page">
                  <wp:posOffset>5969000</wp:posOffset>
                </wp:positionH>
                <wp:positionV relativeFrom="page">
                  <wp:posOffset>3581400</wp:posOffset>
                </wp:positionV>
                <wp:extent cx="533400" cy="8255"/>
                <wp:effectExtent l="5080" t="5715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470pt;margin-top:282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5">
                <wp:simplePos x="0" y="0"/>
                <wp:positionH relativeFrom="page">
                  <wp:posOffset>5969000</wp:posOffset>
                </wp:positionH>
                <wp:positionV relativeFrom="page">
                  <wp:posOffset>3581400</wp:posOffset>
                </wp:positionV>
                <wp:extent cx="533400" cy="8255"/>
                <wp:effectExtent l="635" t="1270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470pt;margin-top:282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502400</wp:posOffset>
                </wp:positionH>
                <wp:positionV relativeFrom="page">
                  <wp:posOffset>3750310</wp:posOffset>
                </wp:positionV>
                <wp:extent cx="533400" cy="635"/>
                <wp:effectExtent l="5080" t="5715" r="5715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40,13l840,0l0,0xe" fillcolor="black" stroked="t" o:allowincell="f" style="position:absolute;margin-left:512pt;margin-top:295.3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502400</wp:posOffset>
                </wp:positionH>
                <wp:positionV relativeFrom="page">
                  <wp:posOffset>3750310</wp:posOffset>
                </wp:positionV>
                <wp:extent cx="533400" cy="635"/>
                <wp:effectExtent l="635" t="1270" r="127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40,13l840,0l0,0xe" stroked="t" o:allowincell="f" style="position:absolute;margin-left:512pt;margin-top:295.3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68655</wp:posOffset>
                </wp:positionH>
                <wp:positionV relativeFrom="page">
                  <wp:posOffset>3750310</wp:posOffset>
                </wp:positionV>
                <wp:extent cx="3665855" cy="635"/>
                <wp:effectExtent l="5715" t="5715" r="508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73,13l5773,0l0,0xe" fillcolor="black" stroked="t" o:allowincell="f" style="position:absolute;margin-left:52.65pt;margin-top:295.3pt;width:28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68655</wp:posOffset>
                </wp:positionH>
                <wp:positionV relativeFrom="page">
                  <wp:posOffset>3750310</wp:posOffset>
                </wp:positionV>
                <wp:extent cx="3665855" cy="635"/>
                <wp:effectExtent l="1270" t="1270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73,13l5773,0l0,0xe" stroked="t" o:allowincell="f" style="position:absolute;margin-left:52.65pt;margin-top:295.3pt;width:28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0">
                <wp:simplePos x="0" y="0"/>
                <wp:positionH relativeFrom="page">
                  <wp:posOffset>4334510</wp:posOffset>
                </wp:positionH>
                <wp:positionV relativeFrom="page">
                  <wp:posOffset>3750310</wp:posOffset>
                </wp:positionV>
                <wp:extent cx="533400" cy="635"/>
                <wp:effectExtent l="5080" t="5715" r="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341.3pt;margin-top:295.3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01">
                <wp:simplePos x="0" y="0"/>
                <wp:positionH relativeFrom="page">
                  <wp:posOffset>4334510</wp:posOffset>
                </wp:positionH>
                <wp:positionV relativeFrom="page">
                  <wp:posOffset>3750310</wp:posOffset>
                </wp:positionV>
                <wp:extent cx="533400" cy="635"/>
                <wp:effectExtent l="635" t="127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stroked="t" o:allowincell="f" style="position:absolute;margin-left:341.3pt;margin-top:295.3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867910</wp:posOffset>
                </wp:positionH>
                <wp:positionV relativeFrom="page">
                  <wp:posOffset>3750310</wp:posOffset>
                </wp:positionV>
                <wp:extent cx="1101090" cy="635"/>
                <wp:effectExtent l="5080" t="5715" r="13335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46,13l1746,0l0,0xe" fillcolor="black" stroked="t" o:allowincell="f" style="position:absolute;margin-left:383.3pt;margin-top:295.3pt;width:8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867910</wp:posOffset>
                </wp:positionH>
                <wp:positionV relativeFrom="page">
                  <wp:posOffset>3750310</wp:posOffset>
                </wp:positionV>
                <wp:extent cx="1101090" cy="635"/>
                <wp:effectExtent l="635" t="1270" r="889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46,13l1746,0l0,0xe" stroked="t" o:allowincell="f" style="position:absolute;margin-left:383.3pt;margin-top:295.3pt;width:8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4">
                <wp:simplePos x="0" y="0"/>
                <wp:positionH relativeFrom="page">
                  <wp:posOffset>5969000</wp:posOffset>
                </wp:positionH>
                <wp:positionV relativeFrom="page">
                  <wp:posOffset>3750310</wp:posOffset>
                </wp:positionV>
                <wp:extent cx="533400" cy="635"/>
                <wp:effectExtent l="5080" t="5715" r="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470pt;margin-top:295.3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05">
                <wp:simplePos x="0" y="0"/>
                <wp:positionH relativeFrom="page">
                  <wp:posOffset>5969000</wp:posOffset>
                </wp:positionH>
                <wp:positionV relativeFrom="page">
                  <wp:posOffset>3750310</wp:posOffset>
                </wp:positionV>
                <wp:extent cx="533400" cy="635"/>
                <wp:effectExtent l="635" t="127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stroked="t" o:allowincell="f" style="position:absolute;margin-left:470pt;margin-top:295.3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502400</wp:posOffset>
                </wp:positionH>
                <wp:positionV relativeFrom="page">
                  <wp:posOffset>3911600</wp:posOffset>
                </wp:positionV>
                <wp:extent cx="533400" cy="8255"/>
                <wp:effectExtent l="5080" t="5715" r="571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fillcolor="black" stroked="t" o:allowincell="f" style="position:absolute;margin-left:512pt;margin-top:308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502400</wp:posOffset>
                </wp:positionH>
                <wp:positionV relativeFrom="page">
                  <wp:posOffset>3911600</wp:posOffset>
                </wp:positionV>
                <wp:extent cx="533400" cy="8255"/>
                <wp:effectExtent l="635" t="1270" r="127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stroked="t" o:allowincell="f" style="position:absolute;margin-left:512pt;margin-top:308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68655</wp:posOffset>
                </wp:positionH>
                <wp:positionV relativeFrom="page">
                  <wp:posOffset>3911600</wp:posOffset>
                </wp:positionV>
                <wp:extent cx="3665855" cy="8255"/>
                <wp:effectExtent l="5715" t="5715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fillcolor="black" stroked="t" o:allowincell="f" style="position:absolute;margin-left:52.65pt;margin-top:308pt;width:2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68655</wp:posOffset>
                </wp:positionH>
                <wp:positionV relativeFrom="page">
                  <wp:posOffset>3911600</wp:posOffset>
                </wp:positionV>
                <wp:extent cx="3665855" cy="8255"/>
                <wp:effectExtent l="1270" t="127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3" path="m0,0l0,13l5773,13l5773,0l0,0xe" stroked="t" o:allowincell="f" style="position:absolute;margin-left:52.65pt;margin-top:308pt;width:28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0">
                <wp:simplePos x="0" y="0"/>
                <wp:positionH relativeFrom="page">
                  <wp:posOffset>4334510</wp:posOffset>
                </wp:positionH>
                <wp:positionV relativeFrom="page">
                  <wp:posOffset>3911600</wp:posOffset>
                </wp:positionV>
                <wp:extent cx="533400" cy="8255"/>
                <wp:effectExtent l="5080" t="5715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341.3pt;margin-top:308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1">
                <wp:simplePos x="0" y="0"/>
                <wp:positionH relativeFrom="page">
                  <wp:posOffset>4334510</wp:posOffset>
                </wp:positionH>
                <wp:positionV relativeFrom="page">
                  <wp:posOffset>3911600</wp:posOffset>
                </wp:positionV>
                <wp:extent cx="533400" cy="8255"/>
                <wp:effectExtent l="635" t="1270" r="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341.3pt;margin-top:308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867910</wp:posOffset>
                </wp:positionH>
                <wp:positionV relativeFrom="page">
                  <wp:posOffset>3911600</wp:posOffset>
                </wp:positionV>
                <wp:extent cx="1101090" cy="8255"/>
                <wp:effectExtent l="5080" t="5715" r="1333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fillcolor="black" stroked="t" o:allowincell="f" style="position:absolute;margin-left:383.3pt;margin-top:308pt;width:8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867910</wp:posOffset>
                </wp:positionH>
                <wp:positionV relativeFrom="page">
                  <wp:posOffset>3911600</wp:posOffset>
                </wp:positionV>
                <wp:extent cx="1101090" cy="8255"/>
                <wp:effectExtent l="635" t="1270" r="889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3" path="m0,0l0,13l1746,13l1746,0l0,0xe" stroked="t" o:allowincell="f" style="position:absolute;margin-left:383.3pt;margin-top:308pt;width:8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4">
                <wp:simplePos x="0" y="0"/>
                <wp:positionH relativeFrom="page">
                  <wp:posOffset>5969000</wp:posOffset>
                </wp:positionH>
                <wp:positionV relativeFrom="page">
                  <wp:posOffset>3911600</wp:posOffset>
                </wp:positionV>
                <wp:extent cx="533400" cy="8255"/>
                <wp:effectExtent l="5080" t="5715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fillcolor="black" stroked="t" o:allowincell="f" style="position:absolute;margin-left:470pt;margin-top:308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5">
                <wp:simplePos x="0" y="0"/>
                <wp:positionH relativeFrom="page">
                  <wp:posOffset>5969000</wp:posOffset>
                </wp:positionH>
                <wp:positionV relativeFrom="page">
                  <wp:posOffset>3911600</wp:posOffset>
                </wp:positionV>
                <wp:extent cx="533400" cy="8255"/>
                <wp:effectExtent l="635" t="127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26,13l826,0l0,0xe" stroked="t" o:allowincell="f" style="position:absolute;margin-left:470pt;margin-top:308pt;width:4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502400</wp:posOffset>
                </wp:positionH>
                <wp:positionV relativeFrom="page">
                  <wp:posOffset>4080510</wp:posOffset>
                </wp:positionV>
                <wp:extent cx="533400" cy="8890"/>
                <wp:effectExtent l="5080" t="5080" r="571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40,13l840,0l0,0xe" fillcolor="black" stroked="t" o:allowincell="f" style="position:absolute;margin-left:512pt;margin-top:321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502400</wp:posOffset>
                </wp:positionH>
                <wp:positionV relativeFrom="page">
                  <wp:posOffset>4080510</wp:posOffset>
                </wp:positionV>
                <wp:extent cx="533400" cy="8890"/>
                <wp:effectExtent l="635" t="635" r="127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40,13l840,0l0,0xe" stroked="t" o:allowincell="f" style="position:absolute;margin-left:512pt;margin-top:321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68655</wp:posOffset>
                </wp:positionH>
                <wp:positionV relativeFrom="page">
                  <wp:posOffset>4080510</wp:posOffset>
                </wp:positionV>
                <wp:extent cx="3665855" cy="8890"/>
                <wp:effectExtent l="5715" t="5080" r="508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4" path="m0,0l0,13l5773,13l5773,0l0,0xe" fillcolor="black" stroked="t" o:allowincell="f" style="position:absolute;margin-left:52.65pt;margin-top:321.3pt;width:28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68655</wp:posOffset>
                </wp:positionH>
                <wp:positionV relativeFrom="page">
                  <wp:posOffset>4080510</wp:posOffset>
                </wp:positionV>
                <wp:extent cx="3665855" cy="8890"/>
                <wp:effectExtent l="1270" t="635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4" path="m0,0l0,13l5773,13l5773,0l0,0xe" stroked="t" o:allowincell="f" style="position:absolute;margin-left:52.65pt;margin-top:321.3pt;width:28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0">
                <wp:simplePos x="0" y="0"/>
                <wp:positionH relativeFrom="page">
                  <wp:posOffset>4334510</wp:posOffset>
                </wp:positionH>
                <wp:positionV relativeFrom="page">
                  <wp:posOffset>4080510</wp:posOffset>
                </wp:positionV>
                <wp:extent cx="533400" cy="8890"/>
                <wp:effectExtent l="5080" t="5080" r="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fillcolor="black" stroked="t" o:allowincell="f" style="position:absolute;margin-left:341.3pt;margin-top:321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21">
                <wp:simplePos x="0" y="0"/>
                <wp:positionH relativeFrom="page">
                  <wp:posOffset>4334510</wp:posOffset>
                </wp:positionH>
                <wp:positionV relativeFrom="page">
                  <wp:posOffset>4080510</wp:posOffset>
                </wp:positionV>
                <wp:extent cx="533400" cy="8890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stroked="t" o:allowincell="f" style="position:absolute;margin-left:341.3pt;margin-top:321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67910</wp:posOffset>
                </wp:positionH>
                <wp:positionV relativeFrom="page">
                  <wp:posOffset>4080510</wp:posOffset>
                </wp:positionV>
                <wp:extent cx="1101090" cy="8890"/>
                <wp:effectExtent l="5080" t="5080" r="1333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4" path="m0,0l0,13l1746,13l1746,0l0,0xe" fillcolor="black" stroked="t" o:allowincell="f" style="position:absolute;margin-left:383.3pt;margin-top:321.3pt;width:8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67910</wp:posOffset>
                </wp:positionH>
                <wp:positionV relativeFrom="page">
                  <wp:posOffset>4080510</wp:posOffset>
                </wp:positionV>
                <wp:extent cx="1101090" cy="8890"/>
                <wp:effectExtent l="635" t="635" r="889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4" path="m0,0l0,13l1746,13l1746,0l0,0xe" stroked="t" o:allowincell="f" style="position:absolute;margin-left:383.3pt;margin-top:321.3pt;width:86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4">
                <wp:simplePos x="0" y="0"/>
                <wp:positionH relativeFrom="page">
                  <wp:posOffset>5969000</wp:posOffset>
                </wp:positionH>
                <wp:positionV relativeFrom="page">
                  <wp:posOffset>4080510</wp:posOffset>
                </wp:positionV>
                <wp:extent cx="533400" cy="8890"/>
                <wp:effectExtent l="5080" t="5080" r="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fillcolor="black" stroked="t" o:allowincell="f" style="position:absolute;margin-left:470pt;margin-top:321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25">
                <wp:simplePos x="0" y="0"/>
                <wp:positionH relativeFrom="page">
                  <wp:posOffset>5969000</wp:posOffset>
                </wp:positionH>
                <wp:positionV relativeFrom="page">
                  <wp:posOffset>4080510</wp:posOffset>
                </wp:positionV>
                <wp:extent cx="533400" cy="8890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stroked="t" o:allowincell="f" style="position:absolute;margin-left:470pt;margin-top:321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502400</wp:posOffset>
                </wp:positionH>
                <wp:positionV relativeFrom="page">
                  <wp:posOffset>4410710</wp:posOffset>
                </wp:positionV>
                <wp:extent cx="533400" cy="8890"/>
                <wp:effectExtent l="5080" t="5080" r="5715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40,13l840,0l0,0xe" fillcolor="black" stroked="t" o:allowincell="f" style="position:absolute;margin-left:512pt;margin-top:347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502400</wp:posOffset>
                </wp:positionH>
                <wp:positionV relativeFrom="page">
                  <wp:posOffset>4410710</wp:posOffset>
                </wp:positionV>
                <wp:extent cx="533400" cy="8890"/>
                <wp:effectExtent l="635" t="635" r="127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40,13l840,0l0,0xe" stroked="t" o:allowincell="f" style="position:absolute;margin-left:512pt;margin-top:347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68655</wp:posOffset>
                </wp:positionH>
                <wp:positionV relativeFrom="page">
                  <wp:posOffset>4410710</wp:posOffset>
                </wp:positionV>
                <wp:extent cx="3665855" cy="8890"/>
                <wp:effectExtent l="5715" t="5080" r="508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4" path="m0,0l0,13l5773,13l5773,0l0,0xe" fillcolor="black" stroked="t" o:allowincell="f" style="position:absolute;margin-left:52.65pt;margin-top:347.3pt;width:28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68655</wp:posOffset>
                </wp:positionH>
                <wp:positionV relativeFrom="page">
                  <wp:posOffset>4410710</wp:posOffset>
                </wp:positionV>
                <wp:extent cx="3665855" cy="8890"/>
                <wp:effectExtent l="1270" t="635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73" y="13"/>
                              </a:lnTo>
                              <a:lnTo>
                                <a:pt x="5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3,14" path="m0,0l0,13l5773,13l5773,0l0,0xe" stroked="t" o:allowincell="f" style="position:absolute;margin-left:52.65pt;margin-top:347.3pt;width:28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0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533400" cy="8890"/>
                <wp:effectExtent l="5080" t="5080" r="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fillcolor="black" stroked="t" o:allowincell="f" style="position:absolute;margin-left:341.3pt;margin-top:347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1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533400" cy="8890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stroked="t" o:allowincell="f" style="position:absolute;margin-left:341.3pt;margin-top:347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867910</wp:posOffset>
                </wp:positionH>
                <wp:positionV relativeFrom="page">
                  <wp:posOffset>4410710</wp:posOffset>
                </wp:positionV>
                <wp:extent cx="1101090" cy="8890"/>
                <wp:effectExtent l="5080" t="5080" r="13335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4" path="m0,0l0,13l1746,13l1746,0l0,0xe" fillcolor="black" stroked="t" o:allowincell="f" style="position:absolute;margin-left:383.3pt;margin-top:347.3pt;width:8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867910</wp:posOffset>
                </wp:positionH>
                <wp:positionV relativeFrom="page">
                  <wp:posOffset>4410710</wp:posOffset>
                </wp:positionV>
                <wp:extent cx="1101090" cy="8890"/>
                <wp:effectExtent l="635" t="635" r="889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4" path="m0,0l0,13l1746,13l1746,0l0,0xe" stroked="t" o:allowincell="f" style="position:absolute;margin-left:383.3pt;margin-top:347.3pt;width:86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4">
                <wp:simplePos x="0" y="0"/>
                <wp:positionH relativeFrom="page">
                  <wp:posOffset>5969000</wp:posOffset>
                </wp:positionH>
                <wp:positionV relativeFrom="page">
                  <wp:posOffset>4410710</wp:posOffset>
                </wp:positionV>
                <wp:extent cx="533400" cy="8890"/>
                <wp:effectExtent l="5080" t="5080" r="0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fillcolor="black" stroked="t" o:allowincell="f" style="position:absolute;margin-left:470pt;margin-top:347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5">
                <wp:simplePos x="0" y="0"/>
                <wp:positionH relativeFrom="page">
                  <wp:posOffset>5969000</wp:posOffset>
                </wp:positionH>
                <wp:positionV relativeFrom="page">
                  <wp:posOffset>4410710</wp:posOffset>
                </wp:positionV>
                <wp:extent cx="533400" cy="8890"/>
                <wp:effectExtent l="635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26,13l826,0l0,0xe" stroked="t" o:allowincell="f" style="position:absolute;margin-left:470pt;margin-top:347.3pt;width:4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502400</wp:posOffset>
                </wp:positionH>
                <wp:positionV relativeFrom="page">
                  <wp:posOffset>4580255</wp:posOffset>
                </wp:positionV>
                <wp:extent cx="541655" cy="635"/>
                <wp:effectExtent l="5715" t="5715" r="5080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3" y="13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53,13l853,0l0,0xe" fillcolor="black" stroked="t" o:allowincell="f" style="position:absolute;margin-left:512pt;margin-top:360.65pt;width: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502400</wp:posOffset>
                </wp:positionH>
                <wp:positionV relativeFrom="page">
                  <wp:posOffset>4580255</wp:posOffset>
                </wp:positionV>
                <wp:extent cx="541655" cy="635"/>
                <wp:effectExtent l="1270" t="127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3" y="13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53,13l853,0l0,0xe" stroked="t" o:allowincell="f" style="position:absolute;margin-left:512pt;margin-top:360.65pt;width:42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68655</wp:posOffset>
                </wp:positionH>
                <wp:positionV relativeFrom="page">
                  <wp:posOffset>4580255</wp:posOffset>
                </wp:positionV>
                <wp:extent cx="3665855" cy="635"/>
                <wp:effectExtent l="5715" t="5715" r="13335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86" y="13"/>
                              </a:lnTo>
                              <a:lnTo>
                                <a:pt x="5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86,13l5786,0l0,0xe" fillcolor="black" stroked="t" o:allowincell="f" style="position:absolute;margin-left:52.65pt;margin-top:360.65pt;width:28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68655</wp:posOffset>
                </wp:positionH>
                <wp:positionV relativeFrom="page">
                  <wp:posOffset>4580255</wp:posOffset>
                </wp:positionV>
                <wp:extent cx="3665855" cy="635"/>
                <wp:effectExtent l="1270" t="1270" r="889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86" y="13"/>
                              </a:lnTo>
                              <a:lnTo>
                                <a:pt x="5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86,13l5786,0l0,0xe" stroked="t" o:allowincell="f" style="position:absolute;margin-left:52.65pt;margin-top:360.65pt;width:28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0">
                <wp:simplePos x="0" y="0"/>
                <wp:positionH relativeFrom="page">
                  <wp:posOffset>4334510</wp:posOffset>
                </wp:positionH>
                <wp:positionV relativeFrom="page">
                  <wp:posOffset>4580255</wp:posOffset>
                </wp:positionV>
                <wp:extent cx="533400" cy="635"/>
                <wp:effectExtent l="5080" t="5715" r="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341.3pt;margin-top:360.65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41">
                <wp:simplePos x="0" y="0"/>
                <wp:positionH relativeFrom="page">
                  <wp:posOffset>4334510</wp:posOffset>
                </wp:positionH>
                <wp:positionV relativeFrom="page">
                  <wp:posOffset>4580255</wp:posOffset>
                </wp:positionV>
                <wp:extent cx="533400" cy="635"/>
                <wp:effectExtent l="635" t="127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stroked="t" o:allowincell="f" style="position:absolute;margin-left:341.3pt;margin-top:360.65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867910</wp:posOffset>
                </wp:positionH>
                <wp:positionV relativeFrom="page">
                  <wp:posOffset>4580255</wp:posOffset>
                </wp:positionV>
                <wp:extent cx="1101090" cy="635"/>
                <wp:effectExtent l="5080" t="5715" r="13335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46,13l1746,0l0,0xe" fillcolor="black" stroked="t" o:allowincell="f" style="position:absolute;margin-left:383.3pt;margin-top:360.65pt;width:8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867910</wp:posOffset>
                </wp:positionH>
                <wp:positionV relativeFrom="page">
                  <wp:posOffset>4580255</wp:posOffset>
                </wp:positionV>
                <wp:extent cx="1101090" cy="635"/>
                <wp:effectExtent l="635" t="1270" r="889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46,13l1746,0l0,0xe" stroked="t" o:allowincell="f" style="position:absolute;margin-left:383.3pt;margin-top:360.65pt;width:8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4">
                <wp:simplePos x="0" y="0"/>
                <wp:positionH relativeFrom="page">
                  <wp:posOffset>5969000</wp:posOffset>
                </wp:positionH>
                <wp:positionV relativeFrom="page">
                  <wp:posOffset>4580255</wp:posOffset>
                </wp:positionV>
                <wp:extent cx="533400" cy="635"/>
                <wp:effectExtent l="5080" t="5715" r="0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470pt;margin-top:360.65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45">
                <wp:simplePos x="0" y="0"/>
                <wp:positionH relativeFrom="page">
                  <wp:posOffset>5969000</wp:posOffset>
                </wp:positionH>
                <wp:positionV relativeFrom="page">
                  <wp:posOffset>4580255</wp:posOffset>
                </wp:positionV>
                <wp:extent cx="533400" cy="635"/>
                <wp:effectExtent l="635" t="127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stroked="t" o:allowincell="f" style="position:absolute;margin-left:470pt;margin-top:360.65pt;width:4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68655</wp:posOffset>
                </wp:positionH>
                <wp:positionV relativeFrom="page">
                  <wp:posOffset>4410710</wp:posOffset>
                </wp:positionV>
                <wp:extent cx="635" cy="169545"/>
                <wp:effectExtent l="5715" t="5715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347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668655</wp:posOffset>
                </wp:positionH>
                <wp:positionV relativeFrom="page">
                  <wp:posOffset>4410710</wp:posOffset>
                </wp:positionV>
                <wp:extent cx="635" cy="169545"/>
                <wp:effectExtent l="1270" t="127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347.3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68655</wp:posOffset>
                </wp:positionH>
                <wp:positionV relativeFrom="page">
                  <wp:posOffset>922655</wp:posOffset>
                </wp:positionV>
                <wp:extent cx="635" cy="490855"/>
                <wp:effectExtent l="5715" t="5715" r="381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2.65pt;margin-top:72.65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668655</wp:posOffset>
                </wp:positionH>
                <wp:positionV relativeFrom="page">
                  <wp:posOffset>922655</wp:posOffset>
                </wp:positionV>
                <wp:extent cx="635" cy="490855"/>
                <wp:effectExtent l="1270" t="1270" r="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52.65pt;margin-top:72.65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68655</wp:posOffset>
                </wp:positionH>
                <wp:positionV relativeFrom="page">
                  <wp:posOffset>1413510</wp:posOffset>
                </wp:positionV>
                <wp:extent cx="635" cy="169545"/>
                <wp:effectExtent l="5715" t="5715" r="3810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111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668655</wp:posOffset>
                </wp:positionH>
                <wp:positionV relativeFrom="page">
                  <wp:posOffset>1413510</wp:posOffset>
                </wp:positionV>
                <wp:extent cx="635" cy="169545"/>
                <wp:effectExtent l="1270" t="127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111.3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68655</wp:posOffset>
                </wp:positionH>
                <wp:positionV relativeFrom="page">
                  <wp:posOffset>1583055</wp:posOffset>
                </wp:positionV>
                <wp:extent cx="635" cy="330200"/>
                <wp:effectExtent l="5715" t="5080" r="3810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124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668655</wp:posOffset>
                </wp:positionH>
                <wp:positionV relativeFrom="page">
                  <wp:posOffset>1583055</wp:posOffset>
                </wp:positionV>
                <wp:extent cx="635" cy="330200"/>
                <wp:effectExtent l="1270" t="635" r="0" b="127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124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68655</wp:posOffset>
                </wp:positionH>
                <wp:positionV relativeFrom="page">
                  <wp:posOffset>1913255</wp:posOffset>
                </wp:positionV>
                <wp:extent cx="635" cy="160655"/>
                <wp:effectExtent l="5715" t="5715" r="3810" b="133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150.65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668655</wp:posOffset>
                </wp:positionH>
                <wp:positionV relativeFrom="page">
                  <wp:posOffset>1913255</wp:posOffset>
                </wp:positionV>
                <wp:extent cx="635" cy="160655"/>
                <wp:effectExtent l="1270" t="1270" r="0" b="889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150.65pt;width:0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68655</wp:posOffset>
                </wp:positionH>
                <wp:positionV relativeFrom="page">
                  <wp:posOffset>2073910</wp:posOffset>
                </wp:positionV>
                <wp:extent cx="635" cy="169545"/>
                <wp:effectExtent l="5715" t="5715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163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668655</wp:posOffset>
                </wp:positionH>
                <wp:positionV relativeFrom="page">
                  <wp:posOffset>2073910</wp:posOffset>
                </wp:positionV>
                <wp:extent cx="635" cy="169545"/>
                <wp:effectExtent l="1270" t="127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163.3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68655</wp:posOffset>
                </wp:positionH>
                <wp:positionV relativeFrom="page">
                  <wp:posOffset>2243455</wp:posOffset>
                </wp:positionV>
                <wp:extent cx="635" cy="169545"/>
                <wp:effectExtent l="5715" t="5715" r="3810" b="381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176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668655</wp:posOffset>
                </wp:positionH>
                <wp:positionV relativeFrom="page">
                  <wp:posOffset>2243455</wp:posOffset>
                </wp:positionV>
                <wp:extent cx="635" cy="169545"/>
                <wp:effectExtent l="1270" t="127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176.65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68655</wp:posOffset>
                </wp:positionH>
                <wp:positionV relativeFrom="page">
                  <wp:posOffset>2413000</wp:posOffset>
                </wp:positionV>
                <wp:extent cx="635" cy="168910"/>
                <wp:effectExtent l="5715" t="5080" r="3810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190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668655</wp:posOffset>
                </wp:positionH>
                <wp:positionV relativeFrom="page">
                  <wp:posOffset>2413000</wp:posOffset>
                </wp:positionV>
                <wp:extent cx="635" cy="168910"/>
                <wp:effectExtent l="1270" t="635" r="0" b="127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190pt;width:0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68655</wp:posOffset>
                </wp:positionH>
                <wp:positionV relativeFrom="page">
                  <wp:posOffset>2581910</wp:posOffset>
                </wp:positionV>
                <wp:extent cx="635" cy="161290"/>
                <wp:effectExtent l="5715" t="5080" r="3810" b="133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203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668655</wp:posOffset>
                </wp:positionH>
                <wp:positionV relativeFrom="page">
                  <wp:posOffset>2581910</wp:posOffset>
                </wp:positionV>
                <wp:extent cx="635" cy="161290"/>
                <wp:effectExtent l="1270" t="635" r="0" b="889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203.3pt;width:0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68655</wp:posOffset>
                </wp:positionH>
                <wp:positionV relativeFrom="page">
                  <wp:posOffset>2743200</wp:posOffset>
                </wp:positionV>
                <wp:extent cx="635" cy="168910"/>
                <wp:effectExtent l="5715" t="5080" r="3810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216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668655</wp:posOffset>
                </wp:positionH>
                <wp:positionV relativeFrom="page">
                  <wp:posOffset>2743200</wp:posOffset>
                </wp:positionV>
                <wp:extent cx="635" cy="168910"/>
                <wp:effectExtent l="1270" t="635" r="0" b="127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216pt;width:0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68655</wp:posOffset>
                </wp:positionH>
                <wp:positionV relativeFrom="page">
                  <wp:posOffset>2912110</wp:posOffset>
                </wp:positionV>
                <wp:extent cx="635" cy="169545"/>
                <wp:effectExtent l="5715" t="5715" r="381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229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668655</wp:posOffset>
                </wp:positionH>
                <wp:positionV relativeFrom="page">
                  <wp:posOffset>2912110</wp:posOffset>
                </wp:positionV>
                <wp:extent cx="635" cy="169545"/>
                <wp:effectExtent l="1270" t="127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229.3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68655</wp:posOffset>
                </wp:positionH>
                <wp:positionV relativeFrom="page">
                  <wp:posOffset>3081655</wp:posOffset>
                </wp:positionV>
                <wp:extent cx="635" cy="169545"/>
                <wp:effectExtent l="5715" t="5715" r="3810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242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668655</wp:posOffset>
                </wp:positionH>
                <wp:positionV relativeFrom="page">
                  <wp:posOffset>3081655</wp:posOffset>
                </wp:positionV>
                <wp:extent cx="635" cy="169545"/>
                <wp:effectExtent l="1270" t="127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242.65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68655</wp:posOffset>
                </wp:positionH>
                <wp:positionV relativeFrom="page">
                  <wp:posOffset>3251200</wp:posOffset>
                </wp:positionV>
                <wp:extent cx="635" cy="160655"/>
                <wp:effectExtent l="5715" t="5715" r="3810" b="133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256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668655</wp:posOffset>
                </wp:positionH>
                <wp:positionV relativeFrom="page">
                  <wp:posOffset>3251200</wp:posOffset>
                </wp:positionV>
                <wp:extent cx="635" cy="160655"/>
                <wp:effectExtent l="1270" t="1270" r="0" b="889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256pt;width:0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68655</wp:posOffset>
                </wp:positionH>
                <wp:positionV relativeFrom="page">
                  <wp:posOffset>3411855</wp:posOffset>
                </wp:positionV>
                <wp:extent cx="635" cy="169545"/>
                <wp:effectExtent l="5715" t="5715" r="3810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268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668655</wp:posOffset>
                </wp:positionH>
                <wp:positionV relativeFrom="page">
                  <wp:posOffset>3411855</wp:posOffset>
                </wp:positionV>
                <wp:extent cx="635" cy="169545"/>
                <wp:effectExtent l="1270" t="127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268.65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68655</wp:posOffset>
                </wp:positionH>
                <wp:positionV relativeFrom="page">
                  <wp:posOffset>3581400</wp:posOffset>
                </wp:positionV>
                <wp:extent cx="635" cy="168910"/>
                <wp:effectExtent l="5715" t="5080" r="3810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282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668655</wp:posOffset>
                </wp:positionH>
                <wp:positionV relativeFrom="page">
                  <wp:posOffset>3581400</wp:posOffset>
                </wp:positionV>
                <wp:extent cx="635" cy="168910"/>
                <wp:effectExtent l="1270" t="635" r="0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282pt;width:0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68655</wp:posOffset>
                </wp:positionH>
                <wp:positionV relativeFrom="page">
                  <wp:posOffset>3750310</wp:posOffset>
                </wp:positionV>
                <wp:extent cx="635" cy="161290"/>
                <wp:effectExtent l="5715" t="5080" r="3810" b="133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295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668655</wp:posOffset>
                </wp:positionH>
                <wp:positionV relativeFrom="page">
                  <wp:posOffset>3750310</wp:posOffset>
                </wp:positionV>
                <wp:extent cx="635" cy="161290"/>
                <wp:effectExtent l="1270" t="635" r="0" b="889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295.3pt;width:0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68655</wp:posOffset>
                </wp:positionH>
                <wp:positionV relativeFrom="page">
                  <wp:posOffset>3911600</wp:posOffset>
                </wp:positionV>
                <wp:extent cx="635" cy="168910"/>
                <wp:effectExtent l="5715" t="5080" r="3810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308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668655</wp:posOffset>
                </wp:positionH>
                <wp:positionV relativeFrom="page">
                  <wp:posOffset>3911600</wp:posOffset>
                </wp:positionV>
                <wp:extent cx="635" cy="168910"/>
                <wp:effectExtent l="1270" t="635" r="0" b="127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308pt;width:0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68655</wp:posOffset>
                </wp:positionH>
                <wp:positionV relativeFrom="page">
                  <wp:posOffset>4080510</wp:posOffset>
                </wp:positionV>
                <wp:extent cx="635" cy="330200"/>
                <wp:effectExtent l="5715" t="5080" r="3810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321.3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668655</wp:posOffset>
                </wp:positionH>
                <wp:positionV relativeFrom="page">
                  <wp:posOffset>4080510</wp:posOffset>
                </wp:positionV>
                <wp:extent cx="635" cy="330200"/>
                <wp:effectExtent l="1270" t="635" r="0" b="12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321.3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334510</wp:posOffset>
                </wp:positionH>
                <wp:positionV relativeFrom="page">
                  <wp:posOffset>1252855</wp:posOffset>
                </wp:positionV>
                <wp:extent cx="8890" cy="160655"/>
                <wp:effectExtent l="5080" t="5715" r="4445" b="133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fillcolor="black" stroked="t" o:allowincell="f" style="position:absolute;margin-left:341.3pt;margin-top:98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334510</wp:posOffset>
                </wp:positionH>
                <wp:positionV relativeFrom="page">
                  <wp:posOffset>1252855</wp:posOffset>
                </wp:positionV>
                <wp:extent cx="8890" cy="160655"/>
                <wp:effectExtent l="635" t="1270" r="0" b="889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stroked="t" o:allowincell="f" style="position:absolute;margin-left:341.3pt;margin-top:98.65pt;width:0.65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334510</wp:posOffset>
                </wp:positionH>
                <wp:positionV relativeFrom="page">
                  <wp:posOffset>930910</wp:posOffset>
                </wp:positionV>
                <wp:extent cx="8890" cy="321945"/>
                <wp:effectExtent l="5080" t="5715" r="4445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341.3pt;margin-top:73.3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334510</wp:posOffset>
                </wp:positionH>
                <wp:positionV relativeFrom="page">
                  <wp:posOffset>930910</wp:posOffset>
                </wp:positionV>
                <wp:extent cx="8890" cy="321945"/>
                <wp:effectExtent l="635" t="127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stroked="t" o:allowincell="f" style="position:absolute;margin-left:341.3pt;margin-top:73.3pt;width:0.65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334510</wp:posOffset>
                </wp:positionH>
                <wp:positionV relativeFrom="page">
                  <wp:posOffset>1413510</wp:posOffset>
                </wp:positionV>
                <wp:extent cx="8890" cy="169545"/>
                <wp:effectExtent l="5080" t="5715" r="4445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341.3pt;margin-top:111.3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334510</wp:posOffset>
                </wp:positionH>
                <wp:positionV relativeFrom="page">
                  <wp:posOffset>1413510</wp:posOffset>
                </wp:positionV>
                <wp:extent cx="8890" cy="169545"/>
                <wp:effectExtent l="635" t="127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stroked="t" o:allowincell="f" style="position:absolute;margin-left:341.3pt;margin-top:111.3pt;width:0.65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8890" cy="330200"/>
                <wp:effectExtent l="5080" t="5080" r="4445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341.3pt;margin-top:124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334510</wp:posOffset>
                </wp:positionH>
                <wp:positionV relativeFrom="page">
                  <wp:posOffset>1583055</wp:posOffset>
                </wp:positionV>
                <wp:extent cx="8890" cy="330200"/>
                <wp:effectExtent l="635" t="635" r="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341.3pt;margin-top:124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334510</wp:posOffset>
                </wp:positionH>
                <wp:positionV relativeFrom="page">
                  <wp:posOffset>1913255</wp:posOffset>
                </wp:positionV>
                <wp:extent cx="8890" cy="160655"/>
                <wp:effectExtent l="5080" t="5715" r="4445" b="133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fillcolor="black" stroked="t" o:allowincell="f" style="position:absolute;margin-left:341.3pt;margin-top:150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334510</wp:posOffset>
                </wp:positionH>
                <wp:positionV relativeFrom="page">
                  <wp:posOffset>1913255</wp:posOffset>
                </wp:positionV>
                <wp:extent cx="8890" cy="160655"/>
                <wp:effectExtent l="635" t="1270" r="0" b="889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stroked="t" o:allowincell="f" style="position:absolute;margin-left:341.3pt;margin-top:150.65pt;width:0.65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334510</wp:posOffset>
                </wp:positionH>
                <wp:positionV relativeFrom="page">
                  <wp:posOffset>2073910</wp:posOffset>
                </wp:positionV>
                <wp:extent cx="8890" cy="169545"/>
                <wp:effectExtent l="5080" t="5715" r="4445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341.3pt;margin-top:163.3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334510</wp:posOffset>
                </wp:positionH>
                <wp:positionV relativeFrom="page">
                  <wp:posOffset>2073910</wp:posOffset>
                </wp:positionV>
                <wp:extent cx="8890" cy="169545"/>
                <wp:effectExtent l="635" t="127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stroked="t" o:allowincell="f" style="position:absolute;margin-left:341.3pt;margin-top:163.3pt;width:0.65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334510</wp:posOffset>
                </wp:positionH>
                <wp:positionV relativeFrom="page">
                  <wp:posOffset>2243455</wp:posOffset>
                </wp:positionV>
                <wp:extent cx="8890" cy="169545"/>
                <wp:effectExtent l="5080" t="5715" r="4445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341.3pt;margin-top:176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334510</wp:posOffset>
                </wp:positionH>
                <wp:positionV relativeFrom="page">
                  <wp:posOffset>2243455</wp:posOffset>
                </wp:positionV>
                <wp:extent cx="8890" cy="169545"/>
                <wp:effectExtent l="635" t="127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stroked="t" o:allowincell="f" style="position:absolute;margin-left:341.3pt;margin-top:176.65pt;width:0.65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334510</wp:posOffset>
                </wp:positionH>
                <wp:positionV relativeFrom="page">
                  <wp:posOffset>2413000</wp:posOffset>
                </wp:positionV>
                <wp:extent cx="8890" cy="168910"/>
                <wp:effectExtent l="5080" t="5080" r="4445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fillcolor="black" stroked="t" o:allowincell="f" style="position:absolute;margin-left:341.3pt;margin-top:190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334510</wp:posOffset>
                </wp:positionH>
                <wp:positionV relativeFrom="page">
                  <wp:posOffset>2413000</wp:posOffset>
                </wp:positionV>
                <wp:extent cx="8890" cy="168910"/>
                <wp:effectExtent l="635" t="635" r="0" b="127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stroked="t" o:allowincell="f" style="position:absolute;margin-left:341.3pt;margin-top:190pt;width:0.65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8890" cy="161290"/>
                <wp:effectExtent l="5080" t="5080" r="4445" b="133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66l13,266l13,0l0,0xe" fillcolor="black" stroked="t" o:allowincell="f" style="position:absolute;margin-left:341.3pt;margin-top:203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8890" cy="161290"/>
                <wp:effectExtent l="635" t="635" r="0" b="889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66l13,266l13,0l0,0xe" stroked="t" o:allowincell="f" style="position:absolute;margin-left:341.3pt;margin-top:203.3pt;width:0.65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334510</wp:posOffset>
                </wp:positionH>
                <wp:positionV relativeFrom="page">
                  <wp:posOffset>2743200</wp:posOffset>
                </wp:positionV>
                <wp:extent cx="8890" cy="168910"/>
                <wp:effectExtent l="5080" t="5080" r="4445" b="57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fillcolor="black" stroked="t" o:allowincell="f" style="position:absolute;margin-left:341.3pt;margin-top:216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334510</wp:posOffset>
                </wp:positionH>
                <wp:positionV relativeFrom="page">
                  <wp:posOffset>2743200</wp:posOffset>
                </wp:positionV>
                <wp:extent cx="8890" cy="168910"/>
                <wp:effectExtent l="635" t="635" r="0" b="127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stroked="t" o:allowincell="f" style="position:absolute;margin-left:341.3pt;margin-top:216pt;width:0.65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334510</wp:posOffset>
                </wp:positionH>
                <wp:positionV relativeFrom="page">
                  <wp:posOffset>2912110</wp:posOffset>
                </wp:positionV>
                <wp:extent cx="8890" cy="169545"/>
                <wp:effectExtent l="5080" t="5715" r="4445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341.3pt;margin-top:229.3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334510</wp:posOffset>
                </wp:positionH>
                <wp:positionV relativeFrom="page">
                  <wp:posOffset>2912110</wp:posOffset>
                </wp:positionV>
                <wp:extent cx="8890" cy="169545"/>
                <wp:effectExtent l="635" t="127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stroked="t" o:allowincell="f" style="position:absolute;margin-left:341.3pt;margin-top:229.3pt;width:0.65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334510</wp:posOffset>
                </wp:positionH>
                <wp:positionV relativeFrom="page">
                  <wp:posOffset>3081655</wp:posOffset>
                </wp:positionV>
                <wp:extent cx="8890" cy="169545"/>
                <wp:effectExtent l="5080" t="5715" r="4445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341.3pt;margin-top:242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334510</wp:posOffset>
                </wp:positionH>
                <wp:positionV relativeFrom="page">
                  <wp:posOffset>3081655</wp:posOffset>
                </wp:positionV>
                <wp:extent cx="8890" cy="169545"/>
                <wp:effectExtent l="635" t="127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stroked="t" o:allowincell="f" style="position:absolute;margin-left:341.3pt;margin-top:242.65pt;width:0.65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334510</wp:posOffset>
                </wp:positionH>
                <wp:positionV relativeFrom="page">
                  <wp:posOffset>3251200</wp:posOffset>
                </wp:positionV>
                <wp:extent cx="8890" cy="160655"/>
                <wp:effectExtent l="5080" t="5715" r="4445" b="133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fillcolor="black" stroked="t" o:allowincell="f" style="position:absolute;margin-left:341.3pt;margin-top:256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334510</wp:posOffset>
                </wp:positionH>
                <wp:positionV relativeFrom="page">
                  <wp:posOffset>3251200</wp:posOffset>
                </wp:positionV>
                <wp:extent cx="8890" cy="160655"/>
                <wp:effectExtent l="635" t="1270" r="0" b="889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stroked="t" o:allowincell="f" style="position:absolute;margin-left:341.3pt;margin-top:256pt;width:0.65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334510</wp:posOffset>
                </wp:positionH>
                <wp:positionV relativeFrom="page">
                  <wp:posOffset>3411855</wp:posOffset>
                </wp:positionV>
                <wp:extent cx="8890" cy="169545"/>
                <wp:effectExtent l="5080" t="5715" r="4445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341.3pt;margin-top:268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334510</wp:posOffset>
                </wp:positionH>
                <wp:positionV relativeFrom="page">
                  <wp:posOffset>3411855</wp:posOffset>
                </wp:positionV>
                <wp:extent cx="8890" cy="169545"/>
                <wp:effectExtent l="635" t="127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stroked="t" o:allowincell="f" style="position:absolute;margin-left:341.3pt;margin-top:268.65pt;width:0.65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334510</wp:posOffset>
                </wp:positionH>
                <wp:positionV relativeFrom="page">
                  <wp:posOffset>3581400</wp:posOffset>
                </wp:positionV>
                <wp:extent cx="8890" cy="168910"/>
                <wp:effectExtent l="5080" t="5080" r="4445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fillcolor="black" stroked="t" o:allowincell="f" style="position:absolute;margin-left:341.3pt;margin-top:282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334510</wp:posOffset>
                </wp:positionH>
                <wp:positionV relativeFrom="page">
                  <wp:posOffset>3581400</wp:posOffset>
                </wp:positionV>
                <wp:extent cx="8890" cy="168910"/>
                <wp:effectExtent l="635" t="635" r="0" b="127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stroked="t" o:allowincell="f" style="position:absolute;margin-left:341.3pt;margin-top:282pt;width:0.65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334510</wp:posOffset>
                </wp:positionH>
                <wp:positionV relativeFrom="page">
                  <wp:posOffset>3750310</wp:posOffset>
                </wp:positionV>
                <wp:extent cx="8890" cy="161290"/>
                <wp:effectExtent l="5080" t="5080" r="4445" b="133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66l13,266l13,0l0,0xe" fillcolor="black" stroked="t" o:allowincell="f" style="position:absolute;margin-left:341.3pt;margin-top:295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334510</wp:posOffset>
                </wp:positionH>
                <wp:positionV relativeFrom="page">
                  <wp:posOffset>3750310</wp:posOffset>
                </wp:positionV>
                <wp:extent cx="8890" cy="161290"/>
                <wp:effectExtent l="635" t="635" r="0" b="889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66l13,266l13,0l0,0xe" stroked="t" o:allowincell="f" style="position:absolute;margin-left:341.3pt;margin-top:295.3pt;width:0.65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334510</wp:posOffset>
                </wp:positionH>
                <wp:positionV relativeFrom="page">
                  <wp:posOffset>3911600</wp:posOffset>
                </wp:positionV>
                <wp:extent cx="8890" cy="168910"/>
                <wp:effectExtent l="5080" t="5080" r="444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fillcolor="black" stroked="t" o:allowincell="f" style="position:absolute;margin-left:341.3pt;margin-top:308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334510</wp:posOffset>
                </wp:positionH>
                <wp:positionV relativeFrom="page">
                  <wp:posOffset>3911600</wp:posOffset>
                </wp:positionV>
                <wp:extent cx="8890" cy="168910"/>
                <wp:effectExtent l="635" t="635" r="0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stroked="t" o:allowincell="f" style="position:absolute;margin-left:341.3pt;margin-top:308pt;width:0.65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334510</wp:posOffset>
                </wp:positionH>
                <wp:positionV relativeFrom="page">
                  <wp:posOffset>4080510</wp:posOffset>
                </wp:positionV>
                <wp:extent cx="8890" cy="330200"/>
                <wp:effectExtent l="5080" t="5080" r="4445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341.3pt;margin-top:321.3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334510</wp:posOffset>
                </wp:positionH>
                <wp:positionV relativeFrom="page">
                  <wp:posOffset>4080510</wp:posOffset>
                </wp:positionV>
                <wp:extent cx="8890" cy="330200"/>
                <wp:effectExtent l="635" t="635" r="0" b="127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341.3pt;margin-top:321.3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8890" cy="161290"/>
                <wp:effectExtent l="5080" t="5080" r="4445" b="133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66l13,266l13,0l0,0xe" fillcolor="black" stroked="t" o:allowincell="f" style="position:absolute;margin-left:341.3pt;margin-top:347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8890" cy="161290"/>
                <wp:effectExtent l="635" t="635" r="0" b="889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66l13,266l13,0l0,0xe" stroked="t" o:allowincell="f" style="position:absolute;margin-left:341.3pt;margin-top:347.3pt;width:0.65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859655</wp:posOffset>
                </wp:positionH>
                <wp:positionV relativeFrom="page">
                  <wp:posOffset>1252855</wp:posOffset>
                </wp:positionV>
                <wp:extent cx="8255" cy="160655"/>
                <wp:effectExtent l="5715" t="5715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82.65pt;margin-top:9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859655</wp:posOffset>
                </wp:positionH>
                <wp:positionV relativeFrom="page">
                  <wp:posOffset>1252855</wp:posOffset>
                </wp:positionV>
                <wp:extent cx="8255" cy="160655"/>
                <wp:effectExtent l="1270" t="1270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stroked="t" o:allowincell="f" style="position:absolute;margin-left:382.65pt;margin-top:98.65pt;width:0.6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859655</wp:posOffset>
                </wp:positionH>
                <wp:positionV relativeFrom="page">
                  <wp:posOffset>1413510</wp:posOffset>
                </wp:positionV>
                <wp:extent cx="8255" cy="169545"/>
                <wp:effectExtent l="5715" t="5715" r="508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382.65pt;margin-top:111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859655</wp:posOffset>
                </wp:positionH>
                <wp:positionV relativeFrom="page">
                  <wp:posOffset>1413510</wp:posOffset>
                </wp:positionV>
                <wp:extent cx="8255" cy="169545"/>
                <wp:effectExtent l="1270" t="127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382.65pt;margin-top:111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859655</wp:posOffset>
                </wp:positionH>
                <wp:positionV relativeFrom="page">
                  <wp:posOffset>1583055</wp:posOffset>
                </wp:positionV>
                <wp:extent cx="8255" cy="330200"/>
                <wp:effectExtent l="5715" t="5080" r="508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382.65pt;margin-top:12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859655</wp:posOffset>
                </wp:positionH>
                <wp:positionV relativeFrom="page">
                  <wp:posOffset>1583055</wp:posOffset>
                </wp:positionV>
                <wp:extent cx="8255" cy="330200"/>
                <wp:effectExtent l="1270" t="635" r="635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382.65pt;margin-top:12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859655</wp:posOffset>
                </wp:positionH>
                <wp:positionV relativeFrom="page">
                  <wp:posOffset>1913255</wp:posOffset>
                </wp:positionV>
                <wp:extent cx="8255" cy="160655"/>
                <wp:effectExtent l="5715" t="5715" r="5080" b="133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382.65pt;margin-top:150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859655</wp:posOffset>
                </wp:positionH>
                <wp:positionV relativeFrom="page">
                  <wp:posOffset>1913255</wp:posOffset>
                </wp:positionV>
                <wp:extent cx="8255" cy="160655"/>
                <wp:effectExtent l="1270" t="1270" r="635" b="889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stroked="t" o:allowincell="f" style="position:absolute;margin-left:382.65pt;margin-top:150.65pt;width:0.6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859655</wp:posOffset>
                </wp:positionH>
                <wp:positionV relativeFrom="page">
                  <wp:posOffset>2073910</wp:posOffset>
                </wp:positionV>
                <wp:extent cx="8255" cy="169545"/>
                <wp:effectExtent l="5715" t="5715" r="5080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382.65pt;margin-top:163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859655</wp:posOffset>
                </wp:positionH>
                <wp:positionV relativeFrom="page">
                  <wp:posOffset>2073910</wp:posOffset>
                </wp:positionV>
                <wp:extent cx="8255" cy="169545"/>
                <wp:effectExtent l="1270" t="1270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382.65pt;margin-top:163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859655</wp:posOffset>
                </wp:positionH>
                <wp:positionV relativeFrom="page">
                  <wp:posOffset>2243455</wp:posOffset>
                </wp:positionV>
                <wp:extent cx="8255" cy="169545"/>
                <wp:effectExtent l="5715" t="5715" r="5080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382.65pt;margin-top:176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859655</wp:posOffset>
                </wp:positionH>
                <wp:positionV relativeFrom="page">
                  <wp:posOffset>2243455</wp:posOffset>
                </wp:positionV>
                <wp:extent cx="8255" cy="169545"/>
                <wp:effectExtent l="1270" t="1270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382.65pt;margin-top:176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859655</wp:posOffset>
                </wp:positionH>
                <wp:positionV relativeFrom="page">
                  <wp:posOffset>2413000</wp:posOffset>
                </wp:positionV>
                <wp:extent cx="8255" cy="168910"/>
                <wp:effectExtent l="5715" t="5080" r="5080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382.65pt;margin-top:190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859655</wp:posOffset>
                </wp:positionH>
                <wp:positionV relativeFrom="page">
                  <wp:posOffset>2413000</wp:posOffset>
                </wp:positionV>
                <wp:extent cx="8255" cy="168910"/>
                <wp:effectExtent l="1270" t="635" r="635" b="127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382.65pt;margin-top:190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859655</wp:posOffset>
                </wp:positionH>
                <wp:positionV relativeFrom="page">
                  <wp:posOffset>2581910</wp:posOffset>
                </wp:positionV>
                <wp:extent cx="8255" cy="161290"/>
                <wp:effectExtent l="5715" t="5080" r="5080" b="133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fillcolor="black" stroked="t" o:allowincell="f" style="position:absolute;margin-left:382.65pt;margin-top:203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859655</wp:posOffset>
                </wp:positionH>
                <wp:positionV relativeFrom="page">
                  <wp:posOffset>2581910</wp:posOffset>
                </wp:positionV>
                <wp:extent cx="8255" cy="161290"/>
                <wp:effectExtent l="1270" t="635" r="635" b="889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stroked="t" o:allowincell="f" style="position:absolute;margin-left:382.65pt;margin-top:203.3pt;width:0.6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859655</wp:posOffset>
                </wp:positionH>
                <wp:positionV relativeFrom="page">
                  <wp:posOffset>2743200</wp:posOffset>
                </wp:positionV>
                <wp:extent cx="8255" cy="168910"/>
                <wp:effectExtent l="5715" t="5080" r="5080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382.65pt;margin-top:216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859655</wp:posOffset>
                </wp:positionH>
                <wp:positionV relativeFrom="page">
                  <wp:posOffset>2743200</wp:posOffset>
                </wp:positionV>
                <wp:extent cx="8255" cy="168910"/>
                <wp:effectExtent l="1270" t="635" r="635" b="127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382.65pt;margin-top:216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859655</wp:posOffset>
                </wp:positionH>
                <wp:positionV relativeFrom="page">
                  <wp:posOffset>2912110</wp:posOffset>
                </wp:positionV>
                <wp:extent cx="8255" cy="169545"/>
                <wp:effectExtent l="5715" t="5715" r="5080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382.65pt;margin-top:229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859655</wp:posOffset>
                </wp:positionH>
                <wp:positionV relativeFrom="page">
                  <wp:posOffset>2912110</wp:posOffset>
                </wp:positionV>
                <wp:extent cx="8255" cy="169545"/>
                <wp:effectExtent l="1270" t="127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382.65pt;margin-top:229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859655</wp:posOffset>
                </wp:positionH>
                <wp:positionV relativeFrom="page">
                  <wp:posOffset>3081655</wp:posOffset>
                </wp:positionV>
                <wp:extent cx="8255" cy="169545"/>
                <wp:effectExtent l="5715" t="5715" r="508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382.65pt;margin-top:242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859655</wp:posOffset>
                </wp:positionH>
                <wp:positionV relativeFrom="page">
                  <wp:posOffset>3081655</wp:posOffset>
                </wp:positionV>
                <wp:extent cx="8255" cy="169545"/>
                <wp:effectExtent l="1270" t="127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382.65pt;margin-top:242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859655</wp:posOffset>
                </wp:positionH>
                <wp:positionV relativeFrom="page">
                  <wp:posOffset>3251200</wp:posOffset>
                </wp:positionV>
                <wp:extent cx="8255" cy="160655"/>
                <wp:effectExtent l="5715" t="5715" r="5080" b="133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382.65pt;margin-top:25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859655</wp:posOffset>
                </wp:positionH>
                <wp:positionV relativeFrom="page">
                  <wp:posOffset>3251200</wp:posOffset>
                </wp:positionV>
                <wp:extent cx="8255" cy="160655"/>
                <wp:effectExtent l="1270" t="1270" r="635" b="889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stroked="t" o:allowincell="f" style="position:absolute;margin-left:382.65pt;margin-top:256pt;width:0.6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859655</wp:posOffset>
                </wp:positionH>
                <wp:positionV relativeFrom="page">
                  <wp:posOffset>3411855</wp:posOffset>
                </wp:positionV>
                <wp:extent cx="8255" cy="169545"/>
                <wp:effectExtent l="5715" t="5715" r="5080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382.65pt;margin-top:268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859655</wp:posOffset>
                </wp:positionH>
                <wp:positionV relativeFrom="page">
                  <wp:posOffset>3411855</wp:posOffset>
                </wp:positionV>
                <wp:extent cx="8255" cy="169545"/>
                <wp:effectExtent l="1270" t="1270" r="63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382.65pt;margin-top:268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859655</wp:posOffset>
                </wp:positionH>
                <wp:positionV relativeFrom="page">
                  <wp:posOffset>3581400</wp:posOffset>
                </wp:positionV>
                <wp:extent cx="8255" cy="168910"/>
                <wp:effectExtent l="5715" t="5080" r="5080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382.65pt;margin-top:282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859655</wp:posOffset>
                </wp:positionH>
                <wp:positionV relativeFrom="page">
                  <wp:posOffset>3581400</wp:posOffset>
                </wp:positionV>
                <wp:extent cx="8255" cy="168910"/>
                <wp:effectExtent l="1270" t="635" r="635" b="127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382.65pt;margin-top:282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859655</wp:posOffset>
                </wp:positionH>
                <wp:positionV relativeFrom="page">
                  <wp:posOffset>3750310</wp:posOffset>
                </wp:positionV>
                <wp:extent cx="8255" cy="161290"/>
                <wp:effectExtent l="5715" t="5080" r="5080" b="133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fillcolor="black" stroked="t" o:allowincell="f" style="position:absolute;margin-left:382.65pt;margin-top:29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859655</wp:posOffset>
                </wp:positionH>
                <wp:positionV relativeFrom="page">
                  <wp:posOffset>3750310</wp:posOffset>
                </wp:positionV>
                <wp:extent cx="8255" cy="161290"/>
                <wp:effectExtent l="1270" t="635" r="635" b="889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stroked="t" o:allowincell="f" style="position:absolute;margin-left:382.65pt;margin-top:295.3pt;width:0.6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859655</wp:posOffset>
                </wp:positionH>
                <wp:positionV relativeFrom="page">
                  <wp:posOffset>3911600</wp:posOffset>
                </wp:positionV>
                <wp:extent cx="8255" cy="168910"/>
                <wp:effectExtent l="5715" t="5080" r="5080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382.65pt;margin-top:308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859655</wp:posOffset>
                </wp:positionH>
                <wp:positionV relativeFrom="page">
                  <wp:posOffset>3911600</wp:posOffset>
                </wp:positionV>
                <wp:extent cx="8255" cy="168910"/>
                <wp:effectExtent l="1270" t="635" r="635" b="127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382.65pt;margin-top:308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859655</wp:posOffset>
                </wp:positionH>
                <wp:positionV relativeFrom="page">
                  <wp:posOffset>4080510</wp:posOffset>
                </wp:positionV>
                <wp:extent cx="8255" cy="330200"/>
                <wp:effectExtent l="5715" t="5080" r="5080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382.65pt;margin-top:321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859655</wp:posOffset>
                </wp:positionH>
                <wp:positionV relativeFrom="page">
                  <wp:posOffset>4080510</wp:posOffset>
                </wp:positionV>
                <wp:extent cx="8255" cy="330200"/>
                <wp:effectExtent l="1270" t="635" r="635" b="127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382.65pt;margin-top:321.3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859655</wp:posOffset>
                </wp:positionH>
                <wp:positionV relativeFrom="page">
                  <wp:posOffset>4410710</wp:posOffset>
                </wp:positionV>
                <wp:extent cx="8255" cy="161290"/>
                <wp:effectExtent l="5715" t="5080" r="5080" b="133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fillcolor="black" stroked="t" o:allowincell="f" style="position:absolute;margin-left:382.65pt;margin-top:347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859655</wp:posOffset>
                </wp:positionH>
                <wp:positionV relativeFrom="page">
                  <wp:posOffset>4410710</wp:posOffset>
                </wp:positionV>
                <wp:extent cx="8255" cy="161290"/>
                <wp:effectExtent l="1270" t="635" r="635" b="889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stroked="t" o:allowincell="f" style="position:absolute;margin-left:382.65pt;margin-top:347.3pt;width:0.6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969000</wp:posOffset>
                </wp:positionH>
                <wp:positionV relativeFrom="page">
                  <wp:posOffset>1252855</wp:posOffset>
                </wp:positionV>
                <wp:extent cx="8255" cy="160655"/>
                <wp:effectExtent l="5715" t="5715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470pt;margin-top:9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969000</wp:posOffset>
                </wp:positionH>
                <wp:positionV relativeFrom="page">
                  <wp:posOffset>1252855</wp:posOffset>
                </wp:positionV>
                <wp:extent cx="8255" cy="160655"/>
                <wp:effectExtent l="1270" t="127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stroked="t" o:allowincell="f" style="position:absolute;margin-left:470pt;margin-top:98.65pt;width:0.6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969000</wp:posOffset>
                </wp:positionH>
                <wp:positionV relativeFrom="page">
                  <wp:posOffset>1413510</wp:posOffset>
                </wp:positionV>
                <wp:extent cx="8255" cy="169545"/>
                <wp:effectExtent l="5715" t="5715" r="508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70pt;margin-top:111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969000</wp:posOffset>
                </wp:positionH>
                <wp:positionV relativeFrom="page">
                  <wp:posOffset>1413510</wp:posOffset>
                </wp:positionV>
                <wp:extent cx="8255" cy="169545"/>
                <wp:effectExtent l="1270" t="127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470pt;margin-top:111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969000</wp:posOffset>
                </wp:positionH>
                <wp:positionV relativeFrom="page">
                  <wp:posOffset>1583055</wp:posOffset>
                </wp:positionV>
                <wp:extent cx="8255" cy="330200"/>
                <wp:effectExtent l="5715" t="5080" r="5080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70pt;margin-top:12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969000</wp:posOffset>
                </wp:positionH>
                <wp:positionV relativeFrom="page">
                  <wp:posOffset>1583055</wp:posOffset>
                </wp:positionV>
                <wp:extent cx="8255" cy="330200"/>
                <wp:effectExtent l="1270" t="635" r="635" b="127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70pt;margin-top:12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969000</wp:posOffset>
                </wp:positionH>
                <wp:positionV relativeFrom="page">
                  <wp:posOffset>1913255</wp:posOffset>
                </wp:positionV>
                <wp:extent cx="8255" cy="160655"/>
                <wp:effectExtent l="5715" t="5715" r="5080" b="133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470pt;margin-top:150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969000</wp:posOffset>
                </wp:positionH>
                <wp:positionV relativeFrom="page">
                  <wp:posOffset>1913255</wp:posOffset>
                </wp:positionV>
                <wp:extent cx="8255" cy="160655"/>
                <wp:effectExtent l="1270" t="1270" r="635" b="889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stroked="t" o:allowincell="f" style="position:absolute;margin-left:470pt;margin-top:150.65pt;width:0.6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969000</wp:posOffset>
                </wp:positionH>
                <wp:positionV relativeFrom="page">
                  <wp:posOffset>2073910</wp:posOffset>
                </wp:positionV>
                <wp:extent cx="8255" cy="169545"/>
                <wp:effectExtent l="5715" t="5715" r="5080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70pt;margin-top:163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969000</wp:posOffset>
                </wp:positionH>
                <wp:positionV relativeFrom="page">
                  <wp:posOffset>2073910</wp:posOffset>
                </wp:positionV>
                <wp:extent cx="8255" cy="169545"/>
                <wp:effectExtent l="1270" t="1270" r="63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470pt;margin-top:163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969000</wp:posOffset>
                </wp:positionH>
                <wp:positionV relativeFrom="page">
                  <wp:posOffset>2243455</wp:posOffset>
                </wp:positionV>
                <wp:extent cx="8255" cy="169545"/>
                <wp:effectExtent l="5715" t="5715" r="508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70pt;margin-top:176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969000</wp:posOffset>
                </wp:positionH>
                <wp:positionV relativeFrom="page">
                  <wp:posOffset>2243455</wp:posOffset>
                </wp:positionV>
                <wp:extent cx="8255" cy="169545"/>
                <wp:effectExtent l="1270" t="1270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470pt;margin-top:176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969000</wp:posOffset>
                </wp:positionH>
                <wp:positionV relativeFrom="page">
                  <wp:posOffset>2413000</wp:posOffset>
                </wp:positionV>
                <wp:extent cx="8255" cy="168910"/>
                <wp:effectExtent l="5715" t="5080" r="5080" b="571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470pt;margin-top:190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969000</wp:posOffset>
                </wp:positionH>
                <wp:positionV relativeFrom="page">
                  <wp:posOffset>2413000</wp:posOffset>
                </wp:positionV>
                <wp:extent cx="8255" cy="168910"/>
                <wp:effectExtent l="1270" t="635" r="635" b="12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470pt;margin-top:190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969000</wp:posOffset>
                </wp:positionH>
                <wp:positionV relativeFrom="page">
                  <wp:posOffset>2581910</wp:posOffset>
                </wp:positionV>
                <wp:extent cx="8255" cy="161290"/>
                <wp:effectExtent l="5715" t="5080" r="5080" b="133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fillcolor="black" stroked="t" o:allowincell="f" style="position:absolute;margin-left:470pt;margin-top:203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969000</wp:posOffset>
                </wp:positionH>
                <wp:positionV relativeFrom="page">
                  <wp:posOffset>2581910</wp:posOffset>
                </wp:positionV>
                <wp:extent cx="8255" cy="161290"/>
                <wp:effectExtent l="1270" t="635" r="635" b="889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stroked="t" o:allowincell="f" style="position:absolute;margin-left:470pt;margin-top:203.3pt;width:0.6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969000</wp:posOffset>
                </wp:positionH>
                <wp:positionV relativeFrom="page">
                  <wp:posOffset>2743200</wp:posOffset>
                </wp:positionV>
                <wp:extent cx="8255" cy="168910"/>
                <wp:effectExtent l="5715" t="5080" r="5080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470pt;margin-top:216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969000</wp:posOffset>
                </wp:positionH>
                <wp:positionV relativeFrom="page">
                  <wp:posOffset>2743200</wp:posOffset>
                </wp:positionV>
                <wp:extent cx="8255" cy="168910"/>
                <wp:effectExtent l="1270" t="635" r="635" b="127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470pt;margin-top:216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969000</wp:posOffset>
                </wp:positionH>
                <wp:positionV relativeFrom="page">
                  <wp:posOffset>2912110</wp:posOffset>
                </wp:positionV>
                <wp:extent cx="8255" cy="169545"/>
                <wp:effectExtent l="5715" t="5715" r="5080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70pt;margin-top:229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969000</wp:posOffset>
                </wp:positionH>
                <wp:positionV relativeFrom="page">
                  <wp:posOffset>2912110</wp:posOffset>
                </wp:positionV>
                <wp:extent cx="8255" cy="169545"/>
                <wp:effectExtent l="1270" t="1270" r="63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470pt;margin-top:229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969000</wp:posOffset>
                </wp:positionH>
                <wp:positionV relativeFrom="page">
                  <wp:posOffset>3081655</wp:posOffset>
                </wp:positionV>
                <wp:extent cx="8255" cy="169545"/>
                <wp:effectExtent l="5715" t="5715" r="5080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70pt;margin-top:242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969000</wp:posOffset>
                </wp:positionH>
                <wp:positionV relativeFrom="page">
                  <wp:posOffset>3081655</wp:posOffset>
                </wp:positionV>
                <wp:extent cx="8255" cy="169545"/>
                <wp:effectExtent l="1270" t="1270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470pt;margin-top:242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969000</wp:posOffset>
                </wp:positionH>
                <wp:positionV relativeFrom="page">
                  <wp:posOffset>3251200</wp:posOffset>
                </wp:positionV>
                <wp:extent cx="8255" cy="160655"/>
                <wp:effectExtent l="5715" t="5715" r="5080" b="133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470pt;margin-top:25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969000</wp:posOffset>
                </wp:positionH>
                <wp:positionV relativeFrom="page">
                  <wp:posOffset>3251200</wp:posOffset>
                </wp:positionV>
                <wp:extent cx="8255" cy="160655"/>
                <wp:effectExtent l="1270" t="1270" r="635" b="889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stroked="t" o:allowincell="f" style="position:absolute;margin-left:470pt;margin-top:256pt;width:0.6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969000</wp:posOffset>
                </wp:positionH>
                <wp:positionV relativeFrom="page">
                  <wp:posOffset>3411855</wp:posOffset>
                </wp:positionV>
                <wp:extent cx="8255" cy="169545"/>
                <wp:effectExtent l="5715" t="5715" r="5080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70pt;margin-top:268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969000</wp:posOffset>
                </wp:positionH>
                <wp:positionV relativeFrom="page">
                  <wp:posOffset>3411855</wp:posOffset>
                </wp:positionV>
                <wp:extent cx="8255" cy="169545"/>
                <wp:effectExtent l="1270" t="1270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470pt;margin-top:268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969000</wp:posOffset>
                </wp:positionH>
                <wp:positionV relativeFrom="page">
                  <wp:posOffset>3581400</wp:posOffset>
                </wp:positionV>
                <wp:extent cx="8255" cy="168910"/>
                <wp:effectExtent l="5715" t="5080" r="5080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470pt;margin-top:282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969000</wp:posOffset>
                </wp:positionH>
                <wp:positionV relativeFrom="page">
                  <wp:posOffset>3581400</wp:posOffset>
                </wp:positionV>
                <wp:extent cx="8255" cy="168910"/>
                <wp:effectExtent l="1270" t="635" r="635" b="127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470pt;margin-top:282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969000</wp:posOffset>
                </wp:positionH>
                <wp:positionV relativeFrom="page">
                  <wp:posOffset>3750310</wp:posOffset>
                </wp:positionV>
                <wp:extent cx="8255" cy="161290"/>
                <wp:effectExtent l="5715" t="5080" r="5080" b="133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fillcolor="black" stroked="t" o:allowincell="f" style="position:absolute;margin-left:470pt;margin-top:29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969000</wp:posOffset>
                </wp:positionH>
                <wp:positionV relativeFrom="page">
                  <wp:posOffset>3750310</wp:posOffset>
                </wp:positionV>
                <wp:extent cx="8255" cy="161290"/>
                <wp:effectExtent l="1270" t="635" r="635" b="889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stroked="t" o:allowincell="f" style="position:absolute;margin-left:470pt;margin-top:295.3pt;width:0.6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969000</wp:posOffset>
                </wp:positionH>
                <wp:positionV relativeFrom="page">
                  <wp:posOffset>3911600</wp:posOffset>
                </wp:positionV>
                <wp:extent cx="8255" cy="168910"/>
                <wp:effectExtent l="5715" t="5080" r="5080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470pt;margin-top:308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969000</wp:posOffset>
                </wp:positionH>
                <wp:positionV relativeFrom="page">
                  <wp:posOffset>3911600</wp:posOffset>
                </wp:positionV>
                <wp:extent cx="8255" cy="168910"/>
                <wp:effectExtent l="1270" t="635" r="635" b="127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470pt;margin-top:308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969000</wp:posOffset>
                </wp:positionH>
                <wp:positionV relativeFrom="page">
                  <wp:posOffset>4080510</wp:posOffset>
                </wp:positionV>
                <wp:extent cx="8255" cy="330200"/>
                <wp:effectExtent l="5715" t="5080" r="5080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70pt;margin-top:321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969000</wp:posOffset>
                </wp:positionH>
                <wp:positionV relativeFrom="page">
                  <wp:posOffset>4080510</wp:posOffset>
                </wp:positionV>
                <wp:extent cx="8255" cy="330200"/>
                <wp:effectExtent l="1270" t="635" r="635" b="127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70pt;margin-top:321.3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969000</wp:posOffset>
                </wp:positionH>
                <wp:positionV relativeFrom="page">
                  <wp:posOffset>4410710</wp:posOffset>
                </wp:positionV>
                <wp:extent cx="8255" cy="161290"/>
                <wp:effectExtent l="5715" t="5080" r="5080" b="133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fillcolor="black" stroked="t" o:allowincell="f" style="position:absolute;margin-left:470pt;margin-top:347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969000</wp:posOffset>
                </wp:positionH>
                <wp:positionV relativeFrom="page">
                  <wp:posOffset>4410710</wp:posOffset>
                </wp:positionV>
                <wp:extent cx="8255" cy="161290"/>
                <wp:effectExtent l="1270" t="635" r="635" b="889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stroked="t" o:allowincell="f" style="position:absolute;margin-left:470pt;margin-top:347.3pt;width:0.6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502400</wp:posOffset>
                </wp:positionH>
                <wp:positionV relativeFrom="page">
                  <wp:posOffset>1252855</wp:posOffset>
                </wp:positionV>
                <wp:extent cx="635" cy="160655"/>
                <wp:effectExtent l="5715" t="5715" r="381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12pt;margin-top:98.65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6502400</wp:posOffset>
                </wp:positionH>
                <wp:positionV relativeFrom="page">
                  <wp:posOffset>1252855</wp:posOffset>
                </wp:positionV>
                <wp:extent cx="635" cy="160655"/>
                <wp:effectExtent l="1270" t="1270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stroked="t" o:allowincell="f" style="position:absolute;margin-left:512pt;margin-top:98.65pt;width:0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502400</wp:posOffset>
                </wp:positionH>
                <wp:positionV relativeFrom="page">
                  <wp:posOffset>1413510</wp:posOffset>
                </wp:positionV>
                <wp:extent cx="635" cy="169545"/>
                <wp:effectExtent l="5715" t="5715" r="3810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111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6502400</wp:posOffset>
                </wp:positionH>
                <wp:positionV relativeFrom="page">
                  <wp:posOffset>1413510</wp:posOffset>
                </wp:positionV>
                <wp:extent cx="635" cy="169545"/>
                <wp:effectExtent l="1270" t="127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111.3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502400</wp:posOffset>
                </wp:positionH>
                <wp:positionV relativeFrom="page">
                  <wp:posOffset>1583055</wp:posOffset>
                </wp:positionV>
                <wp:extent cx="635" cy="330200"/>
                <wp:effectExtent l="5715" t="5080" r="3810" b="571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12pt;margin-top:124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6502400</wp:posOffset>
                </wp:positionH>
                <wp:positionV relativeFrom="page">
                  <wp:posOffset>1583055</wp:posOffset>
                </wp:positionV>
                <wp:extent cx="635" cy="330200"/>
                <wp:effectExtent l="1270" t="635" r="0" b="127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12pt;margin-top:124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502400</wp:posOffset>
                </wp:positionH>
                <wp:positionV relativeFrom="page">
                  <wp:posOffset>1913255</wp:posOffset>
                </wp:positionV>
                <wp:extent cx="635" cy="160655"/>
                <wp:effectExtent l="5715" t="5715" r="3810" b="133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150.65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6502400</wp:posOffset>
                </wp:positionH>
                <wp:positionV relativeFrom="page">
                  <wp:posOffset>1913255</wp:posOffset>
                </wp:positionV>
                <wp:extent cx="635" cy="160655"/>
                <wp:effectExtent l="1270" t="1270" r="0" b="889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150.65pt;width:0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502400</wp:posOffset>
                </wp:positionH>
                <wp:positionV relativeFrom="page">
                  <wp:posOffset>2073910</wp:posOffset>
                </wp:positionV>
                <wp:extent cx="635" cy="169545"/>
                <wp:effectExtent l="5715" t="5715" r="3810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163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6502400</wp:posOffset>
                </wp:positionH>
                <wp:positionV relativeFrom="page">
                  <wp:posOffset>2073910</wp:posOffset>
                </wp:positionV>
                <wp:extent cx="635" cy="169545"/>
                <wp:effectExtent l="1270" t="127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163.3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502400</wp:posOffset>
                </wp:positionH>
                <wp:positionV relativeFrom="page">
                  <wp:posOffset>2243455</wp:posOffset>
                </wp:positionV>
                <wp:extent cx="635" cy="169545"/>
                <wp:effectExtent l="5715" t="5715" r="3810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176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">
                <wp:simplePos x="0" y="0"/>
                <wp:positionH relativeFrom="page">
                  <wp:posOffset>6502400</wp:posOffset>
                </wp:positionH>
                <wp:positionV relativeFrom="page">
                  <wp:posOffset>2243455</wp:posOffset>
                </wp:positionV>
                <wp:extent cx="635" cy="169545"/>
                <wp:effectExtent l="1270" t="127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176.65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502400</wp:posOffset>
                </wp:positionH>
                <wp:positionV relativeFrom="page">
                  <wp:posOffset>2413000</wp:posOffset>
                </wp:positionV>
                <wp:extent cx="635" cy="168910"/>
                <wp:effectExtent l="5715" t="5080" r="3810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190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6502400</wp:posOffset>
                </wp:positionH>
                <wp:positionV relativeFrom="page">
                  <wp:posOffset>2413000</wp:posOffset>
                </wp:positionV>
                <wp:extent cx="635" cy="168910"/>
                <wp:effectExtent l="1270" t="635" r="0" b="127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190pt;width:0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502400</wp:posOffset>
                </wp:positionH>
                <wp:positionV relativeFrom="page">
                  <wp:posOffset>2581910</wp:posOffset>
                </wp:positionV>
                <wp:extent cx="635" cy="161290"/>
                <wp:effectExtent l="5715" t="5080" r="3810" b="133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203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6502400</wp:posOffset>
                </wp:positionH>
                <wp:positionV relativeFrom="page">
                  <wp:posOffset>2581910</wp:posOffset>
                </wp:positionV>
                <wp:extent cx="635" cy="161290"/>
                <wp:effectExtent l="1270" t="635" r="0" b="889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203.3pt;width:0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502400</wp:posOffset>
                </wp:positionH>
                <wp:positionV relativeFrom="page">
                  <wp:posOffset>2743200</wp:posOffset>
                </wp:positionV>
                <wp:extent cx="635" cy="168910"/>
                <wp:effectExtent l="5715" t="5080" r="3810" b="571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216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6502400</wp:posOffset>
                </wp:positionH>
                <wp:positionV relativeFrom="page">
                  <wp:posOffset>2743200</wp:posOffset>
                </wp:positionV>
                <wp:extent cx="635" cy="168910"/>
                <wp:effectExtent l="1270" t="635" r="0" b="127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216pt;width:0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502400</wp:posOffset>
                </wp:positionH>
                <wp:positionV relativeFrom="page">
                  <wp:posOffset>2912110</wp:posOffset>
                </wp:positionV>
                <wp:extent cx="635" cy="169545"/>
                <wp:effectExtent l="5715" t="5715" r="3810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229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6502400</wp:posOffset>
                </wp:positionH>
                <wp:positionV relativeFrom="page">
                  <wp:posOffset>2912110</wp:posOffset>
                </wp:positionV>
                <wp:extent cx="635" cy="169545"/>
                <wp:effectExtent l="1270" t="127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229.3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502400</wp:posOffset>
                </wp:positionH>
                <wp:positionV relativeFrom="page">
                  <wp:posOffset>3081655</wp:posOffset>
                </wp:positionV>
                <wp:extent cx="635" cy="169545"/>
                <wp:effectExtent l="5715" t="5715" r="3810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242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6502400</wp:posOffset>
                </wp:positionH>
                <wp:positionV relativeFrom="page">
                  <wp:posOffset>3081655</wp:posOffset>
                </wp:positionV>
                <wp:extent cx="635" cy="169545"/>
                <wp:effectExtent l="1270" t="127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242.65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502400</wp:posOffset>
                </wp:positionH>
                <wp:positionV relativeFrom="page">
                  <wp:posOffset>3251200</wp:posOffset>
                </wp:positionV>
                <wp:extent cx="635" cy="160655"/>
                <wp:effectExtent l="5715" t="5715" r="3810" b="133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256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6502400</wp:posOffset>
                </wp:positionH>
                <wp:positionV relativeFrom="page">
                  <wp:posOffset>3251200</wp:posOffset>
                </wp:positionV>
                <wp:extent cx="635" cy="160655"/>
                <wp:effectExtent l="1270" t="1270" r="0" b="889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256pt;width:0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502400</wp:posOffset>
                </wp:positionH>
                <wp:positionV relativeFrom="page">
                  <wp:posOffset>3411855</wp:posOffset>
                </wp:positionV>
                <wp:extent cx="635" cy="169545"/>
                <wp:effectExtent l="5715" t="5715" r="381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268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6502400</wp:posOffset>
                </wp:positionH>
                <wp:positionV relativeFrom="page">
                  <wp:posOffset>3411855</wp:posOffset>
                </wp:positionV>
                <wp:extent cx="635" cy="169545"/>
                <wp:effectExtent l="1270" t="127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268.65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502400</wp:posOffset>
                </wp:positionH>
                <wp:positionV relativeFrom="page">
                  <wp:posOffset>3581400</wp:posOffset>
                </wp:positionV>
                <wp:extent cx="635" cy="168910"/>
                <wp:effectExtent l="5715" t="5080" r="3810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282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6502400</wp:posOffset>
                </wp:positionH>
                <wp:positionV relativeFrom="page">
                  <wp:posOffset>3581400</wp:posOffset>
                </wp:positionV>
                <wp:extent cx="635" cy="168910"/>
                <wp:effectExtent l="1270" t="635" r="0" b="12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282pt;width:0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502400</wp:posOffset>
                </wp:positionH>
                <wp:positionV relativeFrom="page">
                  <wp:posOffset>3750310</wp:posOffset>
                </wp:positionV>
                <wp:extent cx="635" cy="161290"/>
                <wp:effectExtent l="5715" t="5080" r="3810" b="133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295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6502400</wp:posOffset>
                </wp:positionH>
                <wp:positionV relativeFrom="page">
                  <wp:posOffset>3750310</wp:posOffset>
                </wp:positionV>
                <wp:extent cx="635" cy="161290"/>
                <wp:effectExtent l="1270" t="635" r="0" b="889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295.3pt;width:0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502400</wp:posOffset>
                </wp:positionH>
                <wp:positionV relativeFrom="page">
                  <wp:posOffset>3911600</wp:posOffset>
                </wp:positionV>
                <wp:extent cx="635" cy="168910"/>
                <wp:effectExtent l="5715" t="5080" r="3810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308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6502400</wp:posOffset>
                </wp:positionH>
                <wp:positionV relativeFrom="page">
                  <wp:posOffset>3911600</wp:posOffset>
                </wp:positionV>
                <wp:extent cx="635" cy="168910"/>
                <wp:effectExtent l="1270" t="635" r="0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308pt;width:0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502400</wp:posOffset>
                </wp:positionH>
                <wp:positionV relativeFrom="page">
                  <wp:posOffset>4080510</wp:posOffset>
                </wp:positionV>
                <wp:extent cx="635" cy="330200"/>
                <wp:effectExtent l="5715" t="5080" r="3810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12pt;margin-top:321.3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6502400</wp:posOffset>
                </wp:positionH>
                <wp:positionV relativeFrom="page">
                  <wp:posOffset>4080510</wp:posOffset>
                </wp:positionV>
                <wp:extent cx="635" cy="330200"/>
                <wp:effectExtent l="1270" t="635" r="0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12pt;margin-top:321.3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502400</wp:posOffset>
                </wp:positionH>
                <wp:positionV relativeFrom="page">
                  <wp:posOffset>4410710</wp:posOffset>
                </wp:positionV>
                <wp:extent cx="635" cy="161290"/>
                <wp:effectExtent l="5715" t="5080" r="3810" b="133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12pt;margin-top:347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6502400</wp:posOffset>
                </wp:positionH>
                <wp:positionV relativeFrom="page">
                  <wp:posOffset>4410710</wp:posOffset>
                </wp:positionV>
                <wp:extent cx="635" cy="161290"/>
                <wp:effectExtent l="1270" t="635" r="0" b="889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12pt;margin-top:347.3pt;width:0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035800</wp:posOffset>
                </wp:positionH>
                <wp:positionV relativeFrom="page">
                  <wp:posOffset>4410710</wp:posOffset>
                </wp:positionV>
                <wp:extent cx="8255" cy="169545"/>
                <wp:effectExtent l="5715" t="5715" r="5080" b="381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54pt;margin-top:347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035800</wp:posOffset>
                </wp:positionH>
                <wp:positionV relativeFrom="page">
                  <wp:posOffset>4410710</wp:posOffset>
                </wp:positionV>
                <wp:extent cx="8255" cy="169545"/>
                <wp:effectExtent l="1270" t="1270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554pt;margin-top:347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035800</wp:posOffset>
                </wp:positionH>
                <wp:positionV relativeFrom="page">
                  <wp:posOffset>1252855</wp:posOffset>
                </wp:positionV>
                <wp:extent cx="8255" cy="160655"/>
                <wp:effectExtent l="5715" t="5715" r="5080" b="133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554pt;margin-top:9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035800</wp:posOffset>
                </wp:positionH>
                <wp:positionV relativeFrom="page">
                  <wp:posOffset>1252855</wp:posOffset>
                </wp:positionV>
                <wp:extent cx="8255" cy="160655"/>
                <wp:effectExtent l="1270" t="1270" r="635" b="889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stroked="t" o:allowincell="f" style="position:absolute;margin-left:554pt;margin-top:98.65pt;width:0.6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035800</wp:posOffset>
                </wp:positionH>
                <wp:positionV relativeFrom="page">
                  <wp:posOffset>922655</wp:posOffset>
                </wp:positionV>
                <wp:extent cx="8255" cy="330200"/>
                <wp:effectExtent l="5715" t="5080" r="5080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72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035800</wp:posOffset>
                </wp:positionH>
                <wp:positionV relativeFrom="page">
                  <wp:posOffset>922655</wp:posOffset>
                </wp:positionV>
                <wp:extent cx="8255" cy="330200"/>
                <wp:effectExtent l="1270" t="635" r="635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72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7035800</wp:posOffset>
                </wp:positionH>
                <wp:positionV relativeFrom="page">
                  <wp:posOffset>1413510</wp:posOffset>
                </wp:positionV>
                <wp:extent cx="8255" cy="169545"/>
                <wp:effectExtent l="5715" t="5715" r="508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54pt;margin-top:111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035800</wp:posOffset>
                </wp:positionH>
                <wp:positionV relativeFrom="page">
                  <wp:posOffset>1413510</wp:posOffset>
                </wp:positionV>
                <wp:extent cx="8255" cy="169545"/>
                <wp:effectExtent l="1270" t="1270" r="63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554pt;margin-top:111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035800</wp:posOffset>
                </wp:positionH>
                <wp:positionV relativeFrom="page">
                  <wp:posOffset>1583055</wp:posOffset>
                </wp:positionV>
                <wp:extent cx="8255" cy="330200"/>
                <wp:effectExtent l="5715" t="5080" r="5080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12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035800</wp:posOffset>
                </wp:positionH>
                <wp:positionV relativeFrom="page">
                  <wp:posOffset>1583055</wp:posOffset>
                </wp:positionV>
                <wp:extent cx="8255" cy="330200"/>
                <wp:effectExtent l="1270" t="635" r="635" b="127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12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7035800</wp:posOffset>
                </wp:positionH>
                <wp:positionV relativeFrom="page">
                  <wp:posOffset>1913255</wp:posOffset>
                </wp:positionV>
                <wp:extent cx="8255" cy="160655"/>
                <wp:effectExtent l="5715" t="5715" r="5080" b="133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554pt;margin-top:150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035800</wp:posOffset>
                </wp:positionH>
                <wp:positionV relativeFrom="page">
                  <wp:posOffset>1913255</wp:posOffset>
                </wp:positionV>
                <wp:extent cx="8255" cy="160655"/>
                <wp:effectExtent l="1270" t="1270" r="635" b="889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stroked="t" o:allowincell="f" style="position:absolute;margin-left:554pt;margin-top:150.65pt;width:0.6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035800</wp:posOffset>
                </wp:positionH>
                <wp:positionV relativeFrom="page">
                  <wp:posOffset>2073910</wp:posOffset>
                </wp:positionV>
                <wp:extent cx="8255" cy="169545"/>
                <wp:effectExtent l="5715" t="5715" r="508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54pt;margin-top:163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035800</wp:posOffset>
                </wp:positionH>
                <wp:positionV relativeFrom="page">
                  <wp:posOffset>2073910</wp:posOffset>
                </wp:positionV>
                <wp:extent cx="8255" cy="169545"/>
                <wp:effectExtent l="1270" t="1270" r="63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554pt;margin-top:163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035800</wp:posOffset>
                </wp:positionH>
                <wp:positionV relativeFrom="page">
                  <wp:posOffset>2243455</wp:posOffset>
                </wp:positionV>
                <wp:extent cx="8255" cy="169545"/>
                <wp:effectExtent l="5715" t="5715" r="508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54pt;margin-top:176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7035800</wp:posOffset>
                </wp:positionH>
                <wp:positionV relativeFrom="page">
                  <wp:posOffset>2243455</wp:posOffset>
                </wp:positionV>
                <wp:extent cx="8255" cy="169545"/>
                <wp:effectExtent l="1270" t="127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554pt;margin-top:176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7035800</wp:posOffset>
                </wp:positionH>
                <wp:positionV relativeFrom="page">
                  <wp:posOffset>2413000</wp:posOffset>
                </wp:positionV>
                <wp:extent cx="8255" cy="168910"/>
                <wp:effectExtent l="5715" t="5080" r="5080" b="571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554pt;margin-top:190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7035800</wp:posOffset>
                </wp:positionH>
                <wp:positionV relativeFrom="page">
                  <wp:posOffset>2413000</wp:posOffset>
                </wp:positionV>
                <wp:extent cx="8255" cy="168910"/>
                <wp:effectExtent l="1270" t="635" r="635" b="127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554pt;margin-top:190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035800</wp:posOffset>
                </wp:positionH>
                <wp:positionV relativeFrom="page">
                  <wp:posOffset>2581910</wp:posOffset>
                </wp:positionV>
                <wp:extent cx="8255" cy="161290"/>
                <wp:effectExtent l="5715" t="5080" r="5080" b="133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fillcolor="black" stroked="t" o:allowincell="f" style="position:absolute;margin-left:554pt;margin-top:203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7035800</wp:posOffset>
                </wp:positionH>
                <wp:positionV relativeFrom="page">
                  <wp:posOffset>2581910</wp:posOffset>
                </wp:positionV>
                <wp:extent cx="8255" cy="161290"/>
                <wp:effectExtent l="1270" t="635" r="635" b="889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stroked="t" o:allowincell="f" style="position:absolute;margin-left:554pt;margin-top:203.3pt;width:0.6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035800</wp:posOffset>
                </wp:positionH>
                <wp:positionV relativeFrom="page">
                  <wp:posOffset>2743200</wp:posOffset>
                </wp:positionV>
                <wp:extent cx="8255" cy="168910"/>
                <wp:effectExtent l="5715" t="5080" r="5080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554pt;margin-top:216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035800</wp:posOffset>
                </wp:positionH>
                <wp:positionV relativeFrom="page">
                  <wp:posOffset>2743200</wp:posOffset>
                </wp:positionV>
                <wp:extent cx="8255" cy="168910"/>
                <wp:effectExtent l="1270" t="635" r="635" b="127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554pt;margin-top:216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035800</wp:posOffset>
                </wp:positionH>
                <wp:positionV relativeFrom="page">
                  <wp:posOffset>2912110</wp:posOffset>
                </wp:positionV>
                <wp:extent cx="8255" cy="169545"/>
                <wp:effectExtent l="5715" t="5715" r="5080" b="381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54pt;margin-top:229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035800</wp:posOffset>
                </wp:positionH>
                <wp:positionV relativeFrom="page">
                  <wp:posOffset>2912110</wp:posOffset>
                </wp:positionV>
                <wp:extent cx="8255" cy="169545"/>
                <wp:effectExtent l="1270" t="127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554pt;margin-top:229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035800</wp:posOffset>
                </wp:positionH>
                <wp:positionV relativeFrom="page">
                  <wp:posOffset>3081655</wp:posOffset>
                </wp:positionV>
                <wp:extent cx="8255" cy="169545"/>
                <wp:effectExtent l="5715" t="5715" r="5080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54pt;margin-top:242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035800</wp:posOffset>
                </wp:positionH>
                <wp:positionV relativeFrom="page">
                  <wp:posOffset>3081655</wp:posOffset>
                </wp:positionV>
                <wp:extent cx="8255" cy="169545"/>
                <wp:effectExtent l="1270" t="1270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554pt;margin-top:242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035800</wp:posOffset>
                </wp:positionH>
                <wp:positionV relativeFrom="page">
                  <wp:posOffset>3251200</wp:posOffset>
                </wp:positionV>
                <wp:extent cx="8255" cy="160655"/>
                <wp:effectExtent l="5715" t="5715" r="5080" b="133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554pt;margin-top:25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035800</wp:posOffset>
                </wp:positionH>
                <wp:positionV relativeFrom="page">
                  <wp:posOffset>3251200</wp:posOffset>
                </wp:positionV>
                <wp:extent cx="8255" cy="160655"/>
                <wp:effectExtent l="1270" t="1270" r="635" b="889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stroked="t" o:allowincell="f" style="position:absolute;margin-left:554pt;margin-top:256pt;width:0.6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7035800</wp:posOffset>
                </wp:positionH>
                <wp:positionV relativeFrom="page">
                  <wp:posOffset>3411855</wp:posOffset>
                </wp:positionV>
                <wp:extent cx="8255" cy="169545"/>
                <wp:effectExtent l="5715" t="5715" r="508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54pt;margin-top:268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035800</wp:posOffset>
                </wp:positionH>
                <wp:positionV relativeFrom="page">
                  <wp:posOffset>3411855</wp:posOffset>
                </wp:positionV>
                <wp:extent cx="8255" cy="169545"/>
                <wp:effectExtent l="1270" t="1270" r="63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554pt;margin-top:268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035800</wp:posOffset>
                </wp:positionH>
                <wp:positionV relativeFrom="page">
                  <wp:posOffset>3581400</wp:posOffset>
                </wp:positionV>
                <wp:extent cx="8255" cy="168910"/>
                <wp:effectExtent l="5715" t="5080" r="5080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554pt;margin-top:282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035800</wp:posOffset>
                </wp:positionH>
                <wp:positionV relativeFrom="page">
                  <wp:posOffset>3581400</wp:posOffset>
                </wp:positionV>
                <wp:extent cx="8255" cy="168910"/>
                <wp:effectExtent l="1270" t="635" r="635" b="127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554pt;margin-top:282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035800</wp:posOffset>
                </wp:positionH>
                <wp:positionV relativeFrom="page">
                  <wp:posOffset>3750310</wp:posOffset>
                </wp:positionV>
                <wp:extent cx="8255" cy="161290"/>
                <wp:effectExtent l="5715" t="5080" r="5080" b="133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fillcolor="black" stroked="t" o:allowincell="f" style="position:absolute;margin-left:554pt;margin-top:29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035800</wp:posOffset>
                </wp:positionH>
                <wp:positionV relativeFrom="page">
                  <wp:posOffset>3750310</wp:posOffset>
                </wp:positionV>
                <wp:extent cx="8255" cy="161290"/>
                <wp:effectExtent l="1270" t="635" r="635" b="889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stroked="t" o:allowincell="f" style="position:absolute;margin-left:554pt;margin-top:295.3pt;width:0.6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035800</wp:posOffset>
                </wp:positionH>
                <wp:positionV relativeFrom="page">
                  <wp:posOffset>3911600</wp:posOffset>
                </wp:positionV>
                <wp:extent cx="8255" cy="168910"/>
                <wp:effectExtent l="5715" t="5080" r="5080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554pt;margin-top:308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035800</wp:posOffset>
                </wp:positionH>
                <wp:positionV relativeFrom="page">
                  <wp:posOffset>3911600</wp:posOffset>
                </wp:positionV>
                <wp:extent cx="8255" cy="168910"/>
                <wp:effectExtent l="1270" t="635" r="635" b="127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554pt;margin-top:308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035800</wp:posOffset>
                </wp:positionH>
                <wp:positionV relativeFrom="page">
                  <wp:posOffset>4080510</wp:posOffset>
                </wp:positionV>
                <wp:extent cx="8255" cy="330200"/>
                <wp:effectExtent l="5715" t="5080" r="5080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321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7035800</wp:posOffset>
                </wp:positionH>
                <wp:positionV relativeFrom="page">
                  <wp:posOffset>4080510</wp:posOffset>
                </wp:positionV>
                <wp:extent cx="8255" cy="330200"/>
                <wp:effectExtent l="1270" t="635" r="635" b="12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321.3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/>
        <w:ind w:left="89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2066" w:hanging="0"/>
        <w:rPr>
          <w:color w:val="000000"/>
        </w:rPr>
      </w:pPr>
      <w:r>
        <w:rPr>
          <w:color w:val="000000"/>
        </w:rPr>
        <w:t>Шестерни, цепные звездочки и цепи мотоциклов ЯВА-250 и ЯВА-350</w:t>
      </w:r>
    </w:p>
    <w:p>
      <w:pPr>
        <w:pStyle w:val="Normal"/>
        <w:widowControl w:val="false"/>
        <w:autoSpaceDE w:val="false"/>
        <w:spacing w:lineRule="exact" w:line="253"/>
        <w:ind w:left="6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зубьев у шестерни (звездочки) для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</w:t>
      </w:r>
    </w:p>
    <w:p>
      <w:pPr>
        <w:pStyle w:val="Normal"/>
        <w:widowControl w:val="false"/>
        <w:autoSpaceDE w:val="false"/>
        <w:spacing w:lineRule="exact" w:line="253"/>
        <w:ind w:left="161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моделей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2573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3/04</w:t>
        <w:tab/>
        <w:t>559(/02/04/07)</w:t>
        <w:tab/>
        <w:t>354/04 354/06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6280" w:space="0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пная звездочка коленчатого вала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торная цепь безроликовая (неразъемная) 4,5 х 9,5 ( 3/8 х 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8)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пная звездочка сцепления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стерня I передачи на промежуточном валу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стерня II передачи на промежуточном валу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стерня III передачи на промежуточном валу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межуточный вал с шестерней постоянного зацепления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межуточный вал с шестерней привода спидометра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ичный вал с ведущей шестерней I передачи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ая шестерня II передачи на первичном валу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ая шсстреня III передачи на первичном валу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ичный вал с шестерней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повая шестерня пускового механизма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 с шестерней привода спидометра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пная звездочка вторичного вала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2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2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7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7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6466" w:space="0"/>
            <w:col w:w="1293" w:space="0"/>
            <w:col w:w="1280" w:space="0"/>
            <w:col w:w="840" w:space="0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ликовая цепь задней передачи 12,7 х 7,8 (1/2 х 5/16") + 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единительное звено цепи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9+1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9+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7+1</w:t>
        <w:tab/>
        <w:t>117+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6293" w:space="0"/>
            <w:col w:w="1293" w:space="0"/>
            <w:col w:w="1293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пная звездочка заднего колеса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6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6466" w:space="0"/>
            <w:col w:w="1293" w:space="0"/>
            <w:col w:w="1280" w:space="0"/>
            <w:col w:w="840" w:space="0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226" w:hanging="0"/>
        <w:rPr>
          <w:color w:val="000000"/>
        </w:rPr>
      </w:pPr>
      <w:r>
        <w:rPr>
          <w:color w:val="000000"/>
        </w:rPr>
        <w:t>14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9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966">
                <wp:simplePos x="0" y="0"/>
                <wp:positionH relativeFrom="page">
                  <wp:posOffset>5257800</wp:posOffset>
                </wp:positionH>
                <wp:positionV relativeFrom="page">
                  <wp:posOffset>1100455</wp:posOffset>
                </wp:positionV>
                <wp:extent cx="1786255" cy="635"/>
                <wp:effectExtent l="5715" t="5715" r="0" b="381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00,13l2800,0l0,0xe" fillcolor="black" stroked="t" o:allowincell="f" style="position:absolute;margin-left:414pt;margin-top:86.65pt;width:1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7">
                <wp:simplePos x="0" y="0"/>
                <wp:positionH relativeFrom="page">
                  <wp:posOffset>5257800</wp:posOffset>
                </wp:positionH>
                <wp:positionV relativeFrom="page">
                  <wp:posOffset>1100455</wp:posOffset>
                </wp:positionV>
                <wp:extent cx="1786255" cy="635"/>
                <wp:effectExtent l="1270" t="127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00,13l2800,0l0,0xe" stroked="t" o:allowincell="f" style="position:absolute;margin-left:414pt;margin-top:86.65pt;width:140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68655</wp:posOffset>
                </wp:positionH>
                <wp:positionV relativeFrom="page">
                  <wp:posOffset>1100455</wp:posOffset>
                </wp:positionV>
                <wp:extent cx="1549400" cy="635"/>
                <wp:effectExtent l="5080" t="5715" r="5715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52.65pt;margin-top:86.65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68655</wp:posOffset>
                </wp:positionH>
                <wp:positionV relativeFrom="page">
                  <wp:posOffset>1100455</wp:posOffset>
                </wp:positionV>
                <wp:extent cx="1549400" cy="635"/>
                <wp:effectExtent l="635" t="1270" r="127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stroked="t" o:allowincell="f" style="position:absolute;margin-left:52.65pt;margin-top:86.65pt;width:12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218055</wp:posOffset>
                </wp:positionH>
                <wp:positionV relativeFrom="page">
                  <wp:posOffset>1100455</wp:posOffset>
                </wp:positionV>
                <wp:extent cx="1557655" cy="635"/>
                <wp:effectExtent l="5715" t="5715" r="5080" b="381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fillcolor="black" stroked="t" o:allowincell="f" style="position:absolute;margin-left:174.65pt;margin-top:86.65pt;width:1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218055</wp:posOffset>
                </wp:positionH>
                <wp:positionV relativeFrom="page">
                  <wp:posOffset>1100455</wp:posOffset>
                </wp:positionV>
                <wp:extent cx="1557655" cy="635"/>
                <wp:effectExtent l="1270" t="1270" r="63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stroked="t" o:allowincell="f" style="position:absolute;margin-left:174.65pt;margin-top:86.65pt;width:122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775710</wp:posOffset>
                </wp:positionH>
                <wp:positionV relativeFrom="page">
                  <wp:posOffset>1100455</wp:posOffset>
                </wp:positionV>
                <wp:extent cx="1482090" cy="635"/>
                <wp:effectExtent l="5080" t="5715" r="13335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fillcolor="black" stroked="t" o:allowincell="f" style="position:absolute;margin-left:297.3pt;margin-top:86.65pt;width:1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775710</wp:posOffset>
                </wp:positionH>
                <wp:positionV relativeFrom="page">
                  <wp:posOffset>1100455</wp:posOffset>
                </wp:positionV>
                <wp:extent cx="1482090" cy="635"/>
                <wp:effectExtent l="635" t="1270" r="889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stroked="t" o:allowincell="f" style="position:absolute;margin-left:297.3pt;margin-top:86.65pt;width:11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257800</wp:posOffset>
                </wp:positionH>
                <wp:positionV relativeFrom="page">
                  <wp:posOffset>1583055</wp:posOffset>
                </wp:positionV>
                <wp:extent cx="1778000" cy="8255"/>
                <wp:effectExtent l="5080" t="5715" r="571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fillcolor="black" stroked="t" o:allowincell="f" style="position:absolute;margin-left:414pt;margin-top:124.65pt;width:1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257800</wp:posOffset>
                </wp:positionH>
                <wp:positionV relativeFrom="page">
                  <wp:posOffset>1583055</wp:posOffset>
                </wp:positionV>
                <wp:extent cx="1778000" cy="8255"/>
                <wp:effectExtent l="635" t="1270" r="127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stroked="t" o:allowincell="f" style="position:absolute;margin-left:414pt;margin-top:124.65pt;width:13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6">
                <wp:simplePos x="0" y="0"/>
                <wp:positionH relativeFrom="page">
                  <wp:posOffset>668655</wp:posOffset>
                </wp:positionH>
                <wp:positionV relativeFrom="page">
                  <wp:posOffset>1583055</wp:posOffset>
                </wp:positionV>
                <wp:extent cx="1549400" cy="8255"/>
                <wp:effectExtent l="5080" t="5715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fillcolor="black" stroked="t" o:allowincell="f" style="position:absolute;margin-left:52.65pt;margin-top:124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7">
                <wp:simplePos x="0" y="0"/>
                <wp:positionH relativeFrom="page">
                  <wp:posOffset>668655</wp:posOffset>
                </wp:positionH>
                <wp:positionV relativeFrom="page">
                  <wp:posOffset>1583055</wp:posOffset>
                </wp:positionV>
                <wp:extent cx="1549400" cy="8255"/>
                <wp:effectExtent l="635" t="1270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stroked="t" o:allowincell="f" style="position:absolute;margin-left:52.65pt;margin-top:124.65pt;width:12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218055</wp:posOffset>
                </wp:positionH>
                <wp:positionV relativeFrom="page">
                  <wp:posOffset>1583055</wp:posOffset>
                </wp:positionV>
                <wp:extent cx="1557655" cy="8255"/>
                <wp:effectExtent l="5715" t="5715" r="508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174.65pt;margin-top:124.65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218055</wp:posOffset>
                </wp:positionH>
                <wp:positionV relativeFrom="page">
                  <wp:posOffset>1583055</wp:posOffset>
                </wp:positionV>
                <wp:extent cx="1557655" cy="8255"/>
                <wp:effectExtent l="1270" t="1270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174.65pt;margin-top:124.65pt;width:122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775710</wp:posOffset>
                </wp:positionH>
                <wp:positionV relativeFrom="page">
                  <wp:posOffset>1583055</wp:posOffset>
                </wp:positionV>
                <wp:extent cx="1482090" cy="8255"/>
                <wp:effectExtent l="5080" t="5715" r="1333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fillcolor="black" stroked="t" o:allowincell="f" style="position:absolute;margin-left:297.3pt;margin-top:124.65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775710</wp:posOffset>
                </wp:positionH>
                <wp:positionV relativeFrom="page">
                  <wp:posOffset>1583055</wp:posOffset>
                </wp:positionV>
                <wp:extent cx="1482090" cy="8255"/>
                <wp:effectExtent l="635" t="1270" r="889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stroked="t" o:allowincell="f" style="position:absolute;margin-left:297.3pt;margin-top:124.65pt;width:11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775710</wp:posOffset>
                </wp:positionH>
                <wp:positionV relativeFrom="page">
                  <wp:posOffset>2073910</wp:posOffset>
                </wp:positionV>
                <wp:extent cx="1482090" cy="8890"/>
                <wp:effectExtent l="5080" t="5080" r="4445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4" path="m0,0l0,13l2333,13l2333,0l0,0xe" fillcolor="black" stroked="t" o:allowincell="f" style="position:absolute;margin-left:297.3pt;margin-top:163.3pt;width:11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775710</wp:posOffset>
                </wp:positionH>
                <wp:positionV relativeFrom="page">
                  <wp:posOffset>2073910</wp:posOffset>
                </wp:positionV>
                <wp:extent cx="1482090" cy="8890"/>
                <wp:effectExtent l="635" t="63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4" path="m0,0l0,13l2333,13l2333,0l0,0xe" stroked="t" o:allowincell="f" style="position:absolute;margin-left:297.3pt;margin-top:163.3pt;width:116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218055</wp:posOffset>
                </wp:positionH>
                <wp:positionV relativeFrom="page">
                  <wp:posOffset>2073910</wp:posOffset>
                </wp:positionV>
                <wp:extent cx="1557655" cy="8890"/>
                <wp:effectExtent l="5715" t="5080" r="5080" b="44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4" path="m0,0l0,13l2453,13l2453,0l0,0xe" fillcolor="black" stroked="t" o:allowincell="f" style="position:absolute;margin-left:174.65pt;margin-top:163.3pt;width:12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218055</wp:posOffset>
                </wp:positionH>
                <wp:positionV relativeFrom="page">
                  <wp:posOffset>2073910</wp:posOffset>
                </wp:positionV>
                <wp:extent cx="1557655" cy="8890"/>
                <wp:effectExtent l="1270" t="635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4" path="m0,0l0,13l2453,13l2453,0l0,0xe" stroked="t" o:allowincell="f" style="position:absolute;margin-left:174.65pt;margin-top:163.3pt;width:122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257800</wp:posOffset>
                </wp:positionH>
                <wp:positionV relativeFrom="page">
                  <wp:posOffset>2404110</wp:posOffset>
                </wp:positionV>
                <wp:extent cx="1778000" cy="635"/>
                <wp:effectExtent l="5080" t="5715" r="5715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00,13l2800,0l0,0xe" fillcolor="black" stroked="t" o:allowincell="f" style="position:absolute;margin-left:414pt;margin-top:189.3pt;width:1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257800</wp:posOffset>
                </wp:positionH>
                <wp:positionV relativeFrom="page">
                  <wp:posOffset>2404110</wp:posOffset>
                </wp:positionV>
                <wp:extent cx="1778000" cy="635"/>
                <wp:effectExtent l="635" t="1270" r="127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00,13l2800,0l0,0xe" stroked="t" o:allowincell="f" style="position:absolute;margin-left:414pt;margin-top:189.3pt;width:13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8">
                <wp:simplePos x="0" y="0"/>
                <wp:positionH relativeFrom="page">
                  <wp:posOffset>668655</wp:posOffset>
                </wp:positionH>
                <wp:positionV relativeFrom="page">
                  <wp:posOffset>2404110</wp:posOffset>
                </wp:positionV>
                <wp:extent cx="1549400" cy="635"/>
                <wp:effectExtent l="5080" t="5715" r="0" b="381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26,13l2426,0l0,0xe" fillcolor="black" stroked="t" o:allowincell="f" style="position:absolute;margin-left:52.65pt;margin-top:189.3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9">
                <wp:simplePos x="0" y="0"/>
                <wp:positionH relativeFrom="page">
                  <wp:posOffset>668655</wp:posOffset>
                </wp:positionH>
                <wp:positionV relativeFrom="page">
                  <wp:posOffset>2404110</wp:posOffset>
                </wp:positionV>
                <wp:extent cx="1549400" cy="635"/>
                <wp:effectExtent l="635" t="127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26,13l2426,0l0,0xe" stroked="t" o:allowincell="f" style="position:absolute;margin-left:52.65pt;margin-top:189.3pt;width:12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775710</wp:posOffset>
                </wp:positionH>
                <wp:positionV relativeFrom="page">
                  <wp:posOffset>2404110</wp:posOffset>
                </wp:positionV>
                <wp:extent cx="1482090" cy="635"/>
                <wp:effectExtent l="5080" t="5715" r="13335" b="381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fillcolor="black" stroked="t" o:allowincell="f" style="position:absolute;margin-left:297.3pt;margin-top:189.3pt;width:1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775710</wp:posOffset>
                </wp:positionH>
                <wp:positionV relativeFrom="page">
                  <wp:posOffset>2404110</wp:posOffset>
                </wp:positionV>
                <wp:extent cx="1482090" cy="635"/>
                <wp:effectExtent l="635" t="1270" r="889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stroked="t" o:allowincell="f" style="position:absolute;margin-left:297.3pt;margin-top:189.3pt;width:11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218055</wp:posOffset>
                </wp:positionH>
                <wp:positionV relativeFrom="page">
                  <wp:posOffset>2404110</wp:posOffset>
                </wp:positionV>
                <wp:extent cx="1557655" cy="635"/>
                <wp:effectExtent l="5715" t="5715" r="5080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fillcolor="black" stroked="t" o:allowincell="f" style="position:absolute;margin-left:174.65pt;margin-top:189.3pt;width:1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218055</wp:posOffset>
                </wp:positionH>
                <wp:positionV relativeFrom="page">
                  <wp:posOffset>2404110</wp:posOffset>
                </wp:positionV>
                <wp:extent cx="1557655" cy="635"/>
                <wp:effectExtent l="1270" t="1270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stroked="t" o:allowincell="f" style="position:absolute;margin-left:174.65pt;margin-top:189.3pt;width:122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257800</wp:posOffset>
                </wp:positionH>
                <wp:positionV relativeFrom="page">
                  <wp:posOffset>2726055</wp:posOffset>
                </wp:positionV>
                <wp:extent cx="1778000" cy="8255"/>
                <wp:effectExtent l="5080" t="5715" r="571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fillcolor="black" stroked="t" o:allowincell="f" style="position:absolute;margin-left:414pt;margin-top:214.65pt;width:1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257800</wp:posOffset>
                </wp:positionH>
                <wp:positionV relativeFrom="page">
                  <wp:posOffset>2726055</wp:posOffset>
                </wp:positionV>
                <wp:extent cx="1778000" cy="8255"/>
                <wp:effectExtent l="635" t="1270" r="127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stroked="t" o:allowincell="f" style="position:absolute;margin-left:414pt;margin-top:214.65pt;width:13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6">
                <wp:simplePos x="0" y="0"/>
                <wp:positionH relativeFrom="page">
                  <wp:posOffset>668655</wp:posOffset>
                </wp:positionH>
                <wp:positionV relativeFrom="page">
                  <wp:posOffset>2726055</wp:posOffset>
                </wp:positionV>
                <wp:extent cx="1549400" cy="8255"/>
                <wp:effectExtent l="5080" t="5715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fillcolor="black" stroked="t" o:allowincell="f" style="position:absolute;margin-left:52.65pt;margin-top:214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97">
                <wp:simplePos x="0" y="0"/>
                <wp:positionH relativeFrom="page">
                  <wp:posOffset>668655</wp:posOffset>
                </wp:positionH>
                <wp:positionV relativeFrom="page">
                  <wp:posOffset>2726055</wp:posOffset>
                </wp:positionV>
                <wp:extent cx="1549400" cy="8255"/>
                <wp:effectExtent l="635" t="1270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stroked="t" o:allowincell="f" style="position:absolute;margin-left:52.65pt;margin-top:214.65pt;width:12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218055</wp:posOffset>
                </wp:positionH>
                <wp:positionV relativeFrom="page">
                  <wp:posOffset>2726055</wp:posOffset>
                </wp:positionV>
                <wp:extent cx="1557655" cy="8255"/>
                <wp:effectExtent l="5715" t="5715" r="508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174.65pt;margin-top:214.65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218055</wp:posOffset>
                </wp:positionH>
                <wp:positionV relativeFrom="page">
                  <wp:posOffset>2726055</wp:posOffset>
                </wp:positionV>
                <wp:extent cx="1557655" cy="8255"/>
                <wp:effectExtent l="1270" t="1270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174.65pt;margin-top:214.65pt;width:122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775710</wp:posOffset>
                </wp:positionH>
                <wp:positionV relativeFrom="page">
                  <wp:posOffset>2726055</wp:posOffset>
                </wp:positionV>
                <wp:extent cx="1482090" cy="8255"/>
                <wp:effectExtent l="5080" t="5715" r="1333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fillcolor="black" stroked="t" o:allowincell="f" style="position:absolute;margin-left:297.3pt;margin-top:214.65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775710</wp:posOffset>
                </wp:positionH>
                <wp:positionV relativeFrom="page">
                  <wp:posOffset>2726055</wp:posOffset>
                </wp:positionV>
                <wp:extent cx="1482090" cy="8255"/>
                <wp:effectExtent l="635" t="1270" r="889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stroked="t" o:allowincell="f" style="position:absolute;margin-left:297.3pt;margin-top:214.65pt;width:11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257800</wp:posOffset>
                </wp:positionH>
                <wp:positionV relativeFrom="page">
                  <wp:posOffset>3056255</wp:posOffset>
                </wp:positionV>
                <wp:extent cx="1778000" cy="8255"/>
                <wp:effectExtent l="5080" t="5715" r="571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fillcolor="black" stroked="t" o:allowincell="f" style="position:absolute;margin-left:414pt;margin-top:240.65pt;width:1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257800</wp:posOffset>
                </wp:positionH>
                <wp:positionV relativeFrom="page">
                  <wp:posOffset>3056255</wp:posOffset>
                </wp:positionV>
                <wp:extent cx="1778000" cy="8255"/>
                <wp:effectExtent l="635" t="1270" r="127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stroked="t" o:allowincell="f" style="position:absolute;margin-left:414pt;margin-top:240.65pt;width:13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4">
                <wp:simplePos x="0" y="0"/>
                <wp:positionH relativeFrom="page">
                  <wp:posOffset>668655</wp:posOffset>
                </wp:positionH>
                <wp:positionV relativeFrom="page">
                  <wp:posOffset>3056255</wp:posOffset>
                </wp:positionV>
                <wp:extent cx="1549400" cy="8255"/>
                <wp:effectExtent l="5080" t="5715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fillcolor="black" stroked="t" o:allowincell="f" style="position:absolute;margin-left:52.65pt;margin-top:240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05">
                <wp:simplePos x="0" y="0"/>
                <wp:positionH relativeFrom="page">
                  <wp:posOffset>668655</wp:posOffset>
                </wp:positionH>
                <wp:positionV relativeFrom="page">
                  <wp:posOffset>3056255</wp:posOffset>
                </wp:positionV>
                <wp:extent cx="1549400" cy="8255"/>
                <wp:effectExtent l="635" t="127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stroked="t" o:allowincell="f" style="position:absolute;margin-left:52.65pt;margin-top:240.65pt;width:12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218055</wp:posOffset>
                </wp:positionH>
                <wp:positionV relativeFrom="page">
                  <wp:posOffset>3056255</wp:posOffset>
                </wp:positionV>
                <wp:extent cx="1557655" cy="8255"/>
                <wp:effectExtent l="5715" t="5715" r="508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174.65pt;margin-top:240.65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218055</wp:posOffset>
                </wp:positionH>
                <wp:positionV relativeFrom="page">
                  <wp:posOffset>3056255</wp:posOffset>
                </wp:positionV>
                <wp:extent cx="1557655" cy="8255"/>
                <wp:effectExtent l="1270" t="1270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174.65pt;margin-top:240.65pt;width:122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775710</wp:posOffset>
                </wp:positionH>
                <wp:positionV relativeFrom="page">
                  <wp:posOffset>3056255</wp:posOffset>
                </wp:positionV>
                <wp:extent cx="1482090" cy="8255"/>
                <wp:effectExtent l="5080" t="5715" r="1333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fillcolor="black" stroked="t" o:allowincell="f" style="position:absolute;margin-left:297.3pt;margin-top:240.65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775710</wp:posOffset>
                </wp:positionH>
                <wp:positionV relativeFrom="page">
                  <wp:posOffset>3056255</wp:posOffset>
                </wp:positionV>
                <wp:extent cx="1482090" cy="8255"/>
                <wp:effectExtent l="635" t="1270" r="889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stroked="t" o:allowincell="f" style="position:absolute;margin-left:297.3pt;margin-top:240.65pt;width:11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257800</wp:posOffset>
                </wp:positionH>
                <wp:positionV relativeFrom="page">
                  <wp:posOffset>3708400</wp:posOffset>
                </wp:positionV>
                <wp:extent cx="1778000" cy="635"/>
                <wp:effectExtent l="5080" t="5715" r="5715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00,13l2800,0l0,0xe" fillcolor="black" stroked="t" o:allowincell="f" style="position:absolute;margin-left:414pt;margin-top:292pt;width:1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257800</wp:posOffset>
                </wp:positionH>
                <wp:positionV relativeFrom="page">
                  <wp:posOffset>3708400</wp:posOffset>
                </wp:positionV>
                <wp:extent cx="1778000" cy="635"/>
                <wp:effectExtent l="635" t="1270" r="127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00,13l2800,0l0,0xe" stroked="t" o:allowincell="f" style="position:absolute;margin-left:414pt;margin-top:292pt;width:13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218055</wp:posOffset>
                </wp:positionH>
                <wp:positionV relativeFrom="page">
                  <wp:posOffset>3708400</wp:posOffset>
                </wp:positionV>
                <wp:extent cx="1557655" cy="635"/>
                <wp:effectExtent l="5715" t="5715" r="5080" b="381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fillcolor="black" stroked="t" o:allowincell="f" style="position:absolute;margin-left:174.65pt;margin-top:292pt;width:1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218055</wp:posOffset>
                </wp:positionH>
                <wp:positionV relativeFrom="page">
                  <wp:posOffset>3708400</wp:posOffset>
                </wp:positionV>
                <wp:extent cx="1557655" cy="635"/>
                <wp:effectExtent l="1270" t="1270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stroked="t" o:allowincell="f" style="position:absolute;margin-left:174.65pt;margin-top:292pt;width:122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775710</wp:posOffset>
                </wp:positionH>
                <wp:positionV relativeFrom="page">
                  <wp:posOffset>3708400</wp:posOffset>
                </wp:positionV>
                <wp:extent cx="1482090" cy="635"/>
                <wp:effectExtent l="5080" t="5715" r="13335" b="381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fillcolor="black" stroked="t" o:allowincell="f" style="position:absolute;margin-left:297.3pt;margin-top:292pt;width:1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775710</wp:posOffset>
                </wp:positionH>
                <wp:positionV relativeFrom="page">
                  <wp:posOffset>3708400</wp:posOffset>
                </wp:positionV>
                <wp:extent cx="1482090" cy="635"/>
                <wp:effectExtent l="635" t="1270" r="889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stroked="t" o:allowincell="f" style="position:absolute;margin-left:297.3pt;margin-top:292pt;width:11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257800</wp:posOffset>
                </wp:positionH>
                <wp:positionV relativeFrom="page">
                  <wp:posOffset>4029710</wp:posOffset>
                </wp:positionV>
                <wp:extent cx="1778000" cy="8890"/>
                <wp:effectExtent l="5080" t="5080" r="5715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4" path="m0,0l0,13l2800,13l2800,0l0,0xe" fillcolor="black" stroked="t" o:allowincell="f" style="position:absolute;margin-left:414pt;margin-top:317.3pt;width:1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257800</wp:posOffset>
                </wp:positionH>
                <wp:positionV relativeFrom="page">
                  <wp:posOffset>4029710</wp:posOffset>
                </wp:positionV>
                <wp:extent cx="1778000" cy="8890"/>
                <wp:effectExtent l="635" t="635" r="127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4" path="m0,0l0,13l2800,13l2800,0l0,0xe" stroked="t" o:allowincell="f" style="position:absolute;margin-left:414pt;margin-top:317.3pt;width:13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8">
                <wp:simplePos x="0" y="0"/>
                <wp:positionH relativeFrom="page">
                  <wp:posOffset>668655</wp:posOffset>
                </wp:positionH>
                <wp:positionV relativeFrom="page">
                  <wp:posOffset>4029710</wp:posOffset>
                </wp:positionV>
                <wp:extent cx="1549400" cy="8890"/>
                <wp:effectExtent l="5080" t="5080" r="0" b="444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26,13l2426,0l0,0xe" fillcolor="black" stroked="t" o:allowincell="f" style="position:absolute;margin-left:52.65pt;margin-top:317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19">
                <wp:simplePos x="0" y="0"/>
                <wp:positionH relativeFrom="page">
                  <wp:posOffset>668655</wp:posOffset>
                </wp:positionH>
                <wp:positionV relativeFrom="page">
                  <wp:posOffset>4029710</wp:posOffset>
                </wp:positionV>
                <wp:extent cx="1549400" cy="8890"/>
                <wp:effectExtent l="635" t="635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26,13l2426,0l0,0xe" stroked="t" o:allowincell="f" style="position:absolute;margin-left:52.65pt;margin-top:317.3pt;width:12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218055</wp:posOffset>
                </wp:positionH>
                <wp:positionV relativeFrom="page">
                  <wp:posOffset>4029710</wp:posOffset>
                </wp:positionV>
                <wp:extent cx="1557655" cy="8890"/>
                <wp:effectExtent l="5715" t="5080" r="5080" b="44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4" path="m0,0l0,13l2453,13l2453,0l0,0xe" fillcolor="black" stroked="t" o:allowincell="f" style="position:absolute;margin-left:174.65pt;margin-top:317.3pt;width:12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218055</wp:posOffset>
                </wp:positionH>
                <wp:positionV relativeFrom="page">
                  <wp:posOffset>4029710</wp:posOffset>
                </wp:positionV>
                <wp:extent cx="1557655" cy="8890"/>
                <wp:effectExtent l="1270" t="635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4" path="m0,0l0,13l2453,13l2453,0l0,0xe" stroked="t" o:allowincell="f" style="position:absolute;margin-left:174.65pt;margin-top:317.3pt;width:122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775710</wp:posOffset>
                </wp:positionH>
                <wp:positionV relativeFrom="page">
                  <wp:posOffset>4029710</wp:posOffset>
                </wp:positionV>
                <wp:extent cx="1482090" cy="8890"/>
                <wp:effectExtent l="5080" t="5080" r="13335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4" path="m0,0l0,13l2346,13l2346,0l0,0xe" fillcolor="black" stroked="t" o:allowincell="f" style="position:absolute;margin-left:297.3pt;margin-top:317.3pt;width:11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775710</wp:posOffset>
                </wp:positionH>
                <wp:positionV relativeFrom="page">
                  <wp:posOffset>4029710</wp:posOffset>
                </wp:positionV>
                <wp:extent cx="1482090" cy="8890"/>
                <wp:effectExtent l="635" t="635" r="889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4" path="m0,0l0,13l2346,13l2346,0l0,0xe" stroked="t" o:allowincell="f" style="position:absolute;margin-left:297.3pt;margin-top:317.3pt;width:116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257800</wp:posOffset>
                </wp:positionH>
                <wp:positionV relativeFrom="page">
                  <wp:posOffset>4199255</wp:posOffset>
                </wp:positionV>
                <wp:extent cx="1778000" cy="8255"/>
                <wp:effectExtent l="5080" t="5715" r="5715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fillcolor="black" stroked="t" o:allowincell="f" style="position:absolute;margin-left:414pt;margin-top:330.65pt;width:1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257800</wp:posOffset>
                </wp:positionH>
                <wp:positionV relativeFrom="page">
                  <wp:posOffset>4199255</wp:posOffset>
                </wp:positionV>
                <wp:extent cx="1778000" cy="8255"/>
                <wp:effectExtent l="635" t="1270" r="127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stroked="t" o:allowincell="f" style="position:absolute;margin-left:414pt;margin-top:330.65pt;width:13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6">
                <wp:simplePos x="0" y="0"/>
                <wp:positionH relativeFrom="page">
                  <wp:posOffset>668655</wp:posOffset>
                </wp:positionH>
                <wp:positionV relativeFrom="page">
                  <wp:posOffset>4199255</wp:posOffset>
                </wp:positionV>
                <wp:extent cx="1549400" cy="8255"/>
                <wp:effectExtent l="5080" t="5715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fillcolor="black" stroked="t" o:allowincell="f" style="position:absolute;margin-left:52.65pt;margin-top:330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27">
                <wp:simplePos x="0" y="0"/>
                <wp:positionH relativeFrom="page">
                  <wp:posOffset>668655</wp:posOffset>
                </wp:positionH>
                <wp:positionV relativeFrom="page">
                  <wp:posOffset>4199255</wp:posOffset>
                </wp:positionV>
                <wp:extent cx="1549400" cy="8255"/>
                <wp:effectExtent l="635" t="1270" r="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stroked="t" o:allowincell="f" style="position:absolute;margin-left:52.65pt;margin-top:330.65pt;width:12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218055</wp:posOffset>
                </wp:positionH>
                <wp:positionV relativeFrom="page">
                  <wp:posOffset>4199255</wp:posOffset>
                </wp:positionV>
                <wp:extent cx="1557655" cy="8255"/>
                <wp:effectExtent l="5715" t="5715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174.65pt;margin-top:330.65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218055</wp:posOffset>
                </wp:positionH>
                <wp:positionV relativeFrom="page">
                  <wp:posOffset>4199255</wp:posOffset>
                </wp:positionV>
                <wp:extent cx="1557655" cy="8255"/>
                <wp:effectExtent l="1270" t="127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174.65pt;margin-top:330.65pt;width:122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775710</wp:posOffset>
                </wp:positionH>
                <wp:positionV relativeFrom="page">
                  <wp:posOffset>4199255</wp:posOffset>
                </wp:positionV>
                <wp:extent cx="1482090" cy="8255"/>
                <wp:effectExtent l="5080" t="5715" r="1333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fillcolor="black" stroked="t" o:allowincell="f" style="position:absolute;margin-left:297.3pt;margin-top:330.65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775710</wp:posOffset>
                </wp:positionH>
                <wp:positionV relativeFrom="page">
                  <wp:posOffset>4199255</wp:posOffset>
                </wp:positionV>
                <wp:extent cx="1482090" cy="8255"/>
                <wp:effectExtent l="635" t="1270" r="889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stroked="t" o:allowincell="f" style="position:absolute;margin-left:297.3pt;margin-top:330.65pt;width:11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257800</wp:posOffset>
                </wp:positionH>
                <wp:positionV relativeFrom="page">
                  <wp:posOffset>4690110</wp:posOffset>
                </wp:positionV>
                <wp:extent cx="1778000" cy="635"/>
                <wp:effectExtent l="5080" t="5715" r="5715" b="381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00,13l2800,0l0,0xe" fillcolor="black" stroked="t" o:allowincell="f" style="position:absolute;margin-left:414pt;margin-top:369.3pt;width:1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257800</wp:posOffset>
                </wp:positionH>
                <wp:positionV relativeFrom="page">
                  <wp:posOffset>4690110</wp:posOffset>
                </wp:positionV>
                <wp:extent cx="1778000" cy="635"/>
                <wp:effectExtent l="635" t="1270" r="127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00,13l2800,0l0,0xe" stroked="t" o:allowincell="f" style="position:absolute;margin-left:414pt;margin-top:369.3pt;width:13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4">
                <wp:simplePos x="0" y="0"/>
                <wp:positionH relativeFrom="page">
                  <wp:posOffset>668655</wp:posOffset>
                </wp:positionH>
                <wp:positionV relativeFrom="page">
                  <wp:posOffset>4690110</wp:posOffset>
                </wp:positionV>
                <wp:extent cx="1549400" cy="635"/>
                <wp:effectExtent l="5080" t="5715" r="0" b="381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26,13l2426,0l0,0xe" fillcolor="black" stroked="t" o:allowincell="f" style="position:absolute;margin-left:52.65pt;margin-top:369.3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35">
                <wp:simplePos x="0" y="0"/>
                <wp:positionH relativeFrom="page">
                  <wp:posOffset>668655</wp:posOffset>
                </wp:positionH>
                <wp:positionV relativeFrom="page">
                  <wp:posOffset>4690110</wp:posOffset>
                </wp:positionV>
                <wp:extent cx="1549400" cy="635"/>
                <wp:effectExtent l="635" t="127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26,13l2426,0l0,0xe" stroked="t" o:allowincell="f" style="position:absolute;margin-left:52.65pt;margin-top:369.3pt;width:12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218055</wp:posOffset>
                </wp:positionH>
                <wp:positionV relativeFrom="page">
                  <wp:posOffset>4690110</wp:posOffset>
                </wp:positionV>
                <wp:extent cx="1557655" cy="635"/>
                <wp:effectExtent l="5715" t="5715" r="5080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fillcolor="black" stroked="t" o:allowincell="f" style="position:absolute;margin-left:174.65pt;margin-top:369.3pt;width:1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218055</wp:posOffset>
                </wp:positionH>
                <wp:positionV relativeFrom="page">
                  <wp:posOffset>4690110</wp:posOffset>
                </wp:positionV>
                <wp:extent cx="1557655" cy="635"/>
                <wp:effectExtent l="1270" t="1270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stroked="t" o:allowincell="f" style="position:absolute;margin-left:174.65pt;margin-top:369.3pt;width:122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775710</wp:posOffset>
                </wp:positionH>
                <wp:positionV relativeFrom="page">
                  <wp:posOffset>4690110</wp:posOffset>
                </wp:positionV>
                <wp:extent cx="1482090" cy="635"/>
                <wp:effectExtent l="5080" t="5715" r="13335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fillcolor="black" stroked="t" o:allowincell="f" style="position:absolute;margin-left:297.3pt;margin-top:369.3pt;width:1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775710</wp:posOffset>
                </wp:positionH>
                <wp:positionV relativeFrom="page">
                  <wp:posOffset>4690110</wp:posOffset>
                </wp:positionV>
                <wp:extent cx="1482090" cy="635"/>
                <wp:effectExtent l="635" t="1270" r="889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stroked="t" o:allowincell="f" style="position:absolute;margin-left:297.3pt;margin-top:369.3pt;width:11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257800</wp:posOffset>
                </wp:positionH>
                <wp:positionV relativeFrom="page">
                  <wp:posOffset>5172710</wp:posOffset>
                </wp:positionV>
                <wp:extent cx="1778000" cy="8890"/>
                <wp:effectExtent l="5080" t="5080" r="5715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4" path="m0,0l0,13l2800,13l2800,0l0,0xe" fillcolor="black" stroked="t" o:allowincell="f" style="position:absolute;margin-left:414pt;margin-top:407.3pt;width:1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257800</wp:posOffset>
                </wp:positionH>
                <wp:positionV relativeFrom="page">
                  <wp:posOffset>5172710</wp:posOffset>
                </wp:positionV>
                <wp:extent cx="1778000" cy="8890"/>
                <wp:effectExtent l="635" t="635" r="127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4" path="m0,0l0,13l2800,13l2800,0l0,0xe" stroked="t" o:allowincell="f" style="position:absolute;margin-left:414pt;margin-top:407.3pt;width:13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2">
                <wp:simplePos x="0" y="0"/>
                <wp:positionH relativeFrom="page">
                  <wp:posOffset>668655</wp:posOffset>
                </wp:positionH>
                <wp:positionV relativeFrom="page">
                  <wp:posOffset>5172710</wp:posOffset>
                </wp:positionV>
                <wp:extent cx="1549400" cy="8890"/>
                <wp:effectExtent l="5080" t="5080" r="0" b="444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26,13l2426,0l0,0xe" fillcolor="black" stroked="t" o:allowincell="f" style="position:absolute;margin-left:52.65pt;margin-top:407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43">
                <wp:simplePos x="0" y="0"/>
                <wp:positionH relativeFrom="page">
                  <wp:posOffset>668655</wp:posOffset>
                </wp:positionH>
                <wp:positionV relativeFrom="page">
                  <wp:posOffset>5172710</wp:posOffset>
                </wp:positionV>
                <wp:extent cx="1549400" cy="8890"/>
                <wp:effectExtent l="635" t="63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26,13l2426,0l0,0xe" stroked="t" o:allowincell="f" style="position:absolute;margin-left:52.65pt;margin-top:407.3pt;width:121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218055</wp:posOffset>
                </wp:positionH>
                <wp:positionV relativeFrom="page">
                  <wp:posOffset>5172710</wp:posOffset>
                </wp:positionV>
                <wp:extent cx="1557655" cy="8890"/>
                <wp:effectExtent l="5715" t="5080" r="5080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4" path="m0,0l0,13l2453,13l2453,0l0,0xe" fillcolor="black" stroked="t" o:allowincell="f" style="position:absolute;margin-left:174.65pt;margin-top:407.3pt;width:12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218055</wp:posOffset>
                </wp:positionH>
                <wp:positionV relativeFrom="page">
                  <wp:posOffset>5172710</wp:posOffset>
                </wp:positionV>
                <wp:extent cx="1557655" cy="8890"/>
                <wp:effectExtent l="1270" t="635" r="63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4" path="m0,0l0,13l2453,13l2453,0l0,0xe" stroked="t" o:allowincell="f" style="position:absolute;margin-left:174.65pt;margin-top:407.3pt;width:122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775710</wp:posOffset>
                </wp:positionH>
                <wp:positionV relativeFrom="page">
                  <wp:posOffset>5172710</wp:posOffset>
                </wp:positionV>
                <wp:extent cx="1482090" cy="8890"/>
                <wp:effectExtent l="5080" t="5080" r="13335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4" path="m0,0l0,13l2346,13l2346,0l0,0xe" fillcolor="black" stroked="t" o:allowincell="f" style="position:absolute;margin-left:297.3pt;margin-top:407.3pt;width:11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775710</wp:posOffset>
                </wp:positionH>
                <wp:positionV relativeFrom="page">
                  <wp:posOffset>5172710</wp:posOffset>
                </wp:positionV>
                <wp:extent cx="1482090" cy="8890"/>
                <wp:effectExtent l="635" t="635" r="889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4" path="m0,0l0,13l2346,13l2346,0l0,0xe" stroked="t" o:allowincell="f" style="position:absolute;margin-left:297.3pt;margin-top:407.3pt;width:116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257800</wp:posOffset>
                </wp:positionH>
                <wp:positionV relativeFrom="page">
                  <wp:posOffset>5664200</wp:posOffset>
                </wp:positionV>
                <wp:extent cx="1778000" cy="8255"/>
                <wp:effectExtent l="5080" t="5715" r="571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fillcolor="black" stroked="t" o:allowincell="f" style="position:absolute;margin-left:414pt;margin-top:446pt;width:1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257800</wp:posOffset>
                </wp:positionH>
                <wp:positionV relativeFrom="page">
                  <wp:posOffset>5664200</wp:posOffset>
                </wp:positionV>
                <wp:extent cx="1778000" cy="8255"/>
                <wp:effectExtent l="635" t="1270" r="127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stroked="t" o:allowincell="f" style="position:absolute;margin-left:414pt;margin-top:446pt;width:13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0">
                <wp:simplePos x="0" y="0"/>
                <wp:positionH relativeFrom="page">
                  <wp:posOffset>668655</wp:posOffset>
                </wp:positionH>
                <wp:positionV relativeFrom="page">
                  <wp:posOffset>5664200</wp:posOffset>
                </wp:positionV>
                <wp:extent cx="1549400" cy="8255"/>
                <wp:effectExtent l="5080" t="5715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fillcolor="black" stroked="t" o:allowincell="f" style="position:absolute;margin-left:52.65pt;margin-top:446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51">
                <wp:simplePos x="0" y="0"/>
                <wp:positionH relativeFrom="page">
                  <wp:posOffset>668655</wp:posOffset>
                </wp:positionH>
                <wp:positionV relativeFrom="page">
                  <wp:posOffset>5664200</wp:posOffset>
                </wp:positionV>
                <wp:extent cx="1549400" cy="8255"/>
                <wp:effectExtent l="635" t="1270" r="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stroked="t" o:allowincell="f" style="position:absolute;margin-left:52.65pt;margin-top:446pt;width:12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218055</wp:posOffset>
                </wp:positionH>
                <wp:positionV relativeFrom="page">
                  <wp:posOffset>5664200</wp:posOffset>
                </wp:positionV>
                <wp:extent cx="1557655" cy="8255"/>
                <wp:effectExtent l="5715" t="5715" r="508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174.65pt;margin-top:446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218055</wp:posOffset>
                </wp:positionH>
                <wp:positionV relativeFrom="page">
                  <wp:posOffset>5664200</wp:posOffset>
                </wp:positionV>
                <wp:extent cx="1557655" cy="8255"/>
                <wp:effectExtent l="1270" t="1270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174.65pt;margin-top:446pt;width:122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775710</wp:posOffset>
                </wp:positionH>
                <wp:positionV relativeFrom="page">
                  <wp:posOffset>5664200</wp:posOffset>
                </wp:positionV>
                <wp:extent cx="1482090" cy="8255"/>
                <wp:effectExtent l="5080" t="5715" r="1333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fillcolor="black" stroked="t" o:allowincell="f" style="position:absolute;margin-left:297.3pt;margin-top:446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775710</wp:posOffset>
                </wp:positionH>
                <wp:positionV relativeFrom="page">
                  <wp:posOffset>5664200</wp:posOffset>
                </wp:positionV>
                <wp:extent cx="1482090" cy="8255"/>
                <wp:effectExtent l="635" t="1270" r="889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stroked="t" o:allowincell="f" style="position:absolute;margin-left:297.3pt;margin-top:446pt;width:11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257800</wp:posOffset>
                </wp:positionH>
                <wp:positionV relativeFrom="page">
                  <wp:posOffset>5994400</wp:posOffset>
                </wp:positionV>
                <wp:extent cx="1778000" cy="635"/>
                <wp:effectExtent l="5080" t="5715" r="5715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00,13l2800,0l0,0xe" fillcolor="black" stroked="t" o:allowincell="f" style="position:absolute;margin-left:414pt;margin-top:472pt;width:1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257800</wp:posOffset>
                </wp:positionH>
                <wp:positionV relativeFrom="page">
                  <wp:posOffset>5994400</wp:posOffset>
                </wp:positionV>
                <wp:extent cx="1778000" cy="635"/>
                <wp:effectExtent l="635" t="1270" r="127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00,13l2800,0l0,0xe" stroked="t" o:allowincell="f" style="position:absolute;margin-left:414pt;margin-top:472pt;width:13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8">
                <wp:simplePos x="0" y="0"/>
                <wp:positionH relativeFrom="page">
                  <wp:posOffset>668655</wp:posOffset>
                </wp:positionH>
                <wp:positionV relativeFrom="page">
                  <wp:posOffset>5994400</wp:posOffset>
                </wp:positionV>
                <wp:extent cx="1549400" cy="635"/>
                <wp:effectExtent l="5080" t="5715" r="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26,13l2426,0l0,0xe" fillcolor="black" stroked="t" o:allowincell="f" style="position:absolute;margin-left:52.65pt;margin-top:472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59">
                <wp:simplePos x="0" y="0"/>
                <wp:positionH relativeFrom="page">
                  <wp:posOffset>668655</wp:posOffset>
                </wp:positionH>
                <wp:positionV relativeFrom="page">
                  <wp:posOffset>5994400</wp:posOffset>
                </wp:positionV>
                <wp:extent cx="1549400" cy="635"/>
                <wp:effectExtent l="635" t="127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26,13l2426,0l0,0xe" stroked="t" o:allowincell="f" style="position:absolute;margin-left:52.65pt;margin-top:472pt;width:12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218055</wp:posOffset>
                </wp:positionH>
                <wp:positionV relativeFrom="page">
                  <wp:posOffset>5994400</wp:posOffset>
                </wp:positionV>
                <wp:extent cx="1557655" cy="635"/>
                <wp:effectExtent l="5715" t="5715" r="5080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fillcolor="black" stroked="t" o:allowincell="f" style="position:absolute;margin-left:174.65pt;margin-top:472pt;width:1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218055</wp:posOffset>
                </wp:positionH>
                <wp:positionV relativeFrom="page">
                  <wp:posOffset>5994400</wp:posOffset>
                </wp:positionV>
                <wp:extent cx="1557655" cy="635"/>
                <wp:effectExtent l="1270" t="1270" r="63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stroked="t" o:allowincell="f" style="position:absolute;margin-left:174.65pt;margin-top:472pt;width:122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775710</wp:posOffset>
                </wp:positionH>
                <wp:positionV relativeFrom="page">
                  <wp:posOffset>5994400</wp:posOffset>
                </wp:positionV>
                <wp:extent cx="1482090" cy="635"/>
                <wp:effectExtent l="5080" t="5715" r="13335" b="381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fillcolor="black" stroked="t" o:allowincell="f" style="position:absolute;margin-left:297.3pt;margin-top:472pt;width:1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775710</wp:posOffset>
                </wp:positionH>
                <wp:positionV relativeFrom="page">
                  <wp:posOffset>5994400</wp:posOffset>
                </wp:positionV>
                <wp:extent cx="1482090" cy="635"/>
                <wp:effectExtent l="635" t="1270" r="889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stroked="t" o:allowincell="f" style="position:absolute;margin-left:297.3pt;margin-top:472pt;width:11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257800</wp:posOffset>
                </wp:positionH>
                <wp:positionV relativeFrom="page">
                  <wp:posOffset>6477000</wp:posOffset>
                </wp:positionV>
                <wp:extent cx="1778000" cy="8255"/>
                <wp:effectExtent l="5080" t="5715" r="571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fillcolor="black" stroked="t" o:allowincell="f" style="position:absolute;margin-left:414pt;margin-top:510pt;width:1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257800</wp:posOffset>
                </wp:positionH>
                <wp:positionV relativeFrom="page">
                  <wp:posOffset>6477000</wp:posOffset>
                </wp:positionV>
                <wp:extent cx="1778000" cy="8255"/>
                <wp:effectExtent l="635" t="1270" r="127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stroked="t" o:allowincell="f" style="position:absolute;margin-left:414pt;margin-top:510pt;width:13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6">
                <wp:simplePos x="0" y="0"/>
                <wp:positionH relativeFrom="page">
                  <wp:posOffset>668655</wp:posOffset>
                </wp:positionH>
                <wp:positionV relativeFrom="page">
                  <wp:posOffset>6477000</wp:posOffset>
                </wp:positionV>
                <wp:extent cx="1549400" cy="8255"/>
                <wp:effectExtent l="5080" t="5715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fillcolor="black" stroked="t" o:allowincell="f" style="position:absolute;margin-left:52.65pt;margin-top:510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67">
                <wp:simplePos x="0" y="0"/>
                <wp:positionH relativeFrom="page">
                  <wp:posOffset>668655</wp:posOffset>
                </wp:positionH>
                <wp:positionV relativeFrom="page">
                  <wp:posOffset>6477000</wp:posOffset>
                </wp:positionV>
                <wp:extent cx="1549400" cy="8255"/>
                <wp:effectExtent l="635" t="1270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stroked="t" o:allowincell="f" style="position:absolute;margin-left:52.65pt;margin-top:510pt;width:12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218055</wp:posOffset>
                </wp:positionH>
                <wp:positionV relativeFrom="page">
                  <wp:posOffset>6477000</wp:posOffset>
                </wp:positionV>
                <wp:extent cx="1557655" cy="8255"/>
                <wp:effectExtent l="5715" t="5715" r="508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174.65pt;margin-top:510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218055</wp:posOffset>
                </wp:positionH>
                <wp:positionV relativeFrom="page">
                  <wp:posOffset>6477000</wp:posOffset>
                </wp:positionV>
                <wp:extent cx="1557655" cy="8255"/>
                <wp:effectExtent l="1270" t="1270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174.65pt;margin-top:510pt;width:122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775710</wp:posOffset>
                </wp:positionH>
                <wp:positionV relativeFrom="page">
                  <wp:posOffset>6477000</wp:posOffset>
                </wp:positionV>
                <wp:extent cx="1482090" cy="8255"/>
                <wp:effectExtent l="5080" t="5715" r="1333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fillcolor="black" stroked="t" o:allowincell="f" style="position:absolute;margin-left:297.3pt;margin-top:510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775710</wp:posOffset>
                </wp:positionH>
                <wp:positionV relativeFrom="page">
                  <wp:posOffset>6477000</wp:posOffset>
                </wp:positionV>
                <wp:extent cx="1482090" cy="8255"/>
                <wp:effectExtent l="635" t="1270" r="889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stroked="t" o:allowincell="f" style="position:absolute;margin-left:297.3pt;margin-top:510pt;width:11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257800</wp:posOffset>
                </wp:positionH>
                <wp:positionV relativeFrom="page">
                  <wp:posOffset>6967855</wp:posOffset>
                </wp:positionV>
                <wp:extent cx="1778000" cy="8255"/>
                <wp:effectExtent l="5080" t="5715" r="571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fillcolor="black" stroked="t" o:allowincell="f" style="position:absolute;margin-left:414pt;margin-top:548.65pt;width:1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257800</wp:posOffset>
                </wp:positionH>
                <wp:positionV relativeFrom="page">
                  <wp:posOffset>6967855</wp:posOffset>
                </wp:positionV>
                <wp:extent cx="1778000" cy="8255"/>
                <wp:effectExtent l="635" t="1270" r="127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stroked="t" o:allowincell="f" style="position:absolute;margin-left:414pt;margin-top:548.65pt;width:13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4">
                <wp:simplePos x="0" y="0"/>
                <wp:positionH relativeFrom="page">
                  <wp:posOffset>668655</wp:posOffset>
                </wp:positionH>
                <wp:positionV relativeFrom="page">
                  <wp:posOffset>6967855</wp:posOffset>
                </wp:positionV>
                <wp:extent cx="1549400" cy="8255"/>
                <wp:effectExtent l="5080" t="5715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fillcolor="black" stroked="t" o:allowincell="f" style="position:absolute;margin-left:52.65pt;margin-top:548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75">
                <wp:simplePos x="0" y="0"/>
                <wp:positionH relativeFrom="page">
                  <wp:posOffset>668655</wp:posOffset>
                </wp:positionH>
                <wp:positionV relativeFrom="page">
                  <wp:posOffset>6967855</wp:posOffset>
                </wp:positionV>
                <wp:extent cx="1549400" cy="8255"/>
                <wp:effectExtent l="635" t="1270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stroked="t" o:allowincell="f" style="position:absolute;margin-left:52.65pt;margin-top:548.65pt;width:12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218055</wp:posOffset>
                </wp:positionH>
                <wp:positionV relativeFrom="page">
                  <wp:posOffset>6967855</wp:posOffset>
                </wp:positionV>
                <wp:extent cx="1557655" cy="8255"/>
                <wp:effectExtent l="5715" t="5715" r="508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174.65pt;margin-top:548.65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218055</wp:posOffset>
                </wp:positionH>
                <wp:positionV relativeFrom="page">
                  <wp:posOffset>6967855</wp:posOffset>
                </wp:positionV>
                <wp:extent cx="1557655" cy="8255"/>
                <wp:effectExtent l="1270" t="1270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174.65pt;margin-top:548.65pt;width:122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775710</wp:posOffset>
                </wp:positionH>
                <wp:positionV relativeFrom="page">
                  <wp:posOffset>6967855</wp:posOffset>
                </wp:positionV>
                <wp:extent cx="1482090" cy="8255"/>
                <wp:effectExtent l="5080" t="5715" r="1333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fillcolor="black" stroked="t" o:allowincell="f" style="position:absolute;margin-left:297.3pt;margin-top:548.65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775710</wp:posOffset>
                </wp:positionH>
                <wp:positionV relativeFrom="page">
                  <wp:posOffset>6967855</wp:posOffset>
                </wp:positionV>
                <wp:extent cx="1482090" cy="8255"/>
                <wp:effectExtent l="635" t="1270" r="889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stroked="t" o:allowincell="f" style="position:absolute;margin-left:297.3pt;margin-top:548.65pt;width:11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257800</wp:posOffset>
                </wp:positionH>
                <wp:positionV relativeFrom="page">
                  <wp:posOffset>7298055</wp:posOffset>
                </wp:positionV>
                <wp:extent cx="1778000" cy="8255"/>
                <wp:effectExtent l="5080" t="5715" r="571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fillcolor="black" stroked="t" o:allowincell="f" style="position:absolute;margin-left:414pt;margin-top:574.65pt;width:1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257800</wp:posOffset>
                </wp:positionH>
                <wp:positionV relativeFrom="page">
                  <wp:posOffset>7298055</wp:posOffset>
                </wp:positionV>
                <wp:extent cx="1778000" cy="8255"/>
                <wp:effectExtent l="635" t="1270" r="127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stroked="t" o:allowincell="f" style="position:absolute;margin-left:414pt;margin-top:574.65pt;width:13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2">
                <wp:simplePos x="0" y="0"/>
                <wp:positionH relativeFrom="page">
                  <wp:posOffset>668655</wp:posOffset>
                </wp:positionH>
                <wp:positionV relativeFrom="page">
                  <wp:posOffset>7298055</wp:posOffset>
                </wp:positionV>
                <wp:extent cx="1549400" cy="8255"/>
                <wp:effectExtent l="5080" t="5715" r="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fillcolor="black" stroked="t" o:allowincell="f" style="position:absolute;margin-left:52.65pt;margin-top:574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83">
                <wp:simplePos x="0" y="0"/>
                <wp:positionH relativeFrom="page">
                  <wp:posOffset>668655</wp:posOffset>
                </wp:positionH>
                <wp:positionV relativeFrom="page">
                  <wp:posOffset>7298055</wp:posOffset>
                </wp:positionV>
                <wp:extent cx="1549400" cy="8255"/>
                <wp:effectExtent l="635" t="127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stroked="t" o:allowincell="f" style="position:absolute;margin-left:52.65pt;margin-top:574.65pt;width:12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218055</wp:posOffset>
                </wp:positionH>
                <wp:positionV relativeFrom="page">
                  <wp:posOffset>7298055</wp:posOffset>
                </wp:positionV>
                <wp:extent cx="1557655" cy="8255"/>
                <wp:effectExtent l="5715" t="5715" r="508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174.65pt;margin-top:574.65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218055</wp:posOffset>
                </wp:positionH>
                <wp:positionV relativeFrom="page">
                  <wp:posOffset>7298055</wp:posOffset>
                </wp:positionV>
                <wp:extent cx="1557655" cy="8255"/>
                <wp:effectExtent l="1270" t="1270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174.65pt;margin-top:574.65pt;width:122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775710</wp:posOffset>
                </wp:positionH>
                <wp:positionV relativeFrom="page">
                  <wp:posOffset>7298055</wp:posOffset>
                </wp:positionV>
                <wp:extent cx="1482090" cy="8255"/>
                <wp:effectExtent l="5080" t="5715" r="1333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fillcolor="black" stroked="t" o:allowincell="f" style="position:absolute;margin-left:297.3pt;margin-top:574.65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775710</wp:posOffset>
                </wp:positionH>
                <wp:positionV relativeFrom="page">
                  <wp:posOffset>7298055</wp:posOffset>
                </wp:positionV>
                <wp:extent cx="1482090" cy="8255"/>
                <wp:effectExtent l="635" t="1270" r="889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stroked="t" o:allowincell="f" style="position:absolute;margin-left:297.3pt;margin-top:574.65pt;width:11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257800</wp:posOffset>
                </wp:positionH>
                <wp:positionV relativeFrom="page">
                  <wp:posOffset>7628255</wp:posOffset>
                </wp:positionV>
                <wp:extent cx="1778000" cy="635"/>
                <wp:effectExtent l="5080" t="5715" r="5715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00,13l2800,0l0,0xe" fillcolor="black" stroked="t" o:allowincell="f" style="position:absolute;margin-left:414pt;margin-top:600.65pt;width:1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257800</wp:posOffset>
                </wp:positionH>
                <wp:positionV relativeFrom="page">
                  <wp:posOffset>7628255</wp:posOffset>
                </wp:positionV>
                <wp:extent cx="1778000" cy="635"/>
                <wp:effectExtent l="635" t="1270" r="127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00,13l2800,0l0,0xe" stroked="t" o:allowincell="f" style="position:absolute;margin-left:414pt;margin-top:600.65pt;width:13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0">
                <wp:simplePos x="0" y="0"/>
                <wp:positionH relativeFrom="page">
                  <wp:posOffset>668655</wp:posOffset>
                </wp:positionH>
                <wp:positionV relativeFrom="page">
                  <wp:posOffset>7628255</wp:posOffset>
                </wp:positionV>
                <wp:extent cx="1549400" cy="635"/>
                <wp:effectExtent l="5080" t="5715" r="0" b="381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26,13l2426,0l0,0xe" fillcolor="black" stroked="t" o:allowincell="f" style="position:absolute;margin-left:52.65pt;margin-top:600.65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91">
                <wp:simplePos x="0" y="0"/>
                <wp:positionH relativeFrom="page">
                  <wp:posOffset>668655</wp:posOffset>
                </wp:positionH>
                <wp:positionV relativeFrom="page">
                  <wp:posOffset>7628255</wp:posOffset>
                </wp:positionV>
                <wp:extent cx="1549400" cy="635"/>
                <wp:effectExtent l="635" t="127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26,13l2426,0l0,0xe" stroked="t" o:allowincell="f" style="position:absolute;margin-left:52.65pt;margin-top:600.65pt;width:12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218055</wp:posOffset>
                </wp:positionH>
                <wp:positionV relativeFrom="page">
                  <wp:posOffset>7628255</wp:posOffset>
                </wp:positionV>
                <wp:extent cx="1557655" cy="635"/>
                <wp:effectExtent l="5715" t="5715" r="5080" b="381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fillcolor="black" stroked="t" o:allowincell="f" style="position:absolute;margin-left:174.65pt;margin-top:600.65pt;width:1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218055</wp:posOffset>
                </wp:positionH>
                <wp:positionV relativeFrom="page">
                  <wp:posOffset>7628255</wp:posOffset>
                </wp:positionV>
                <wp:extent cx="1557655" cy="635"/>
                <wp:effectExtent l="1270" t="1270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stroked="t" o:allowincell="f" style="position:absolute;margin-left:174.65pt;margin-top:600.65pt;width:122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775710</wp:posOffset>
                </wp:positionH>
                <wp:positionV relativeFrom="page">
                  <wp:posOffset>7628255</wp:posOffset>
                </wp:positionV>
                <wp:extent cx="1482090" cy="635"/>
                <wp:effectExtent l="5080" t="5715" r="13335" b="381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fillcolor="black" stroked="t" o:allowincell="f" style="position:absolute;margin-left:297.3pt;margin-top:600.65pt;width:1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775710</wp:posOffset>
                </wp:positionH>
                <wp:positionV relativeFrom="page">
                  <wp:posOffset>7628255</wp:posOffset>
                </wp:positionV>
                <wp:extent cx="1482090" cy="635"/>
                <wp:effectExtent l="635" t="1270" r="889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stroked="t" o:allowincell="f" style="position:absolute;margin-left:297.3pt;margin-top:600.65pt;width:11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257800</wp:posOffset>
                </wp:positionH>
                <wp:positionV relativeFrom="page">
                  <wp:posOffset>7950200</wp:posOffset>
                </wp:positionV>
                <wp:extent cx="1778000" cy="8255"/>
                <wp:effectExtent l="5080" t="5715" r="571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fillcolor="black" stroked="t" o:allowincell="f" style="position:absolute;margin-left:414pt;margin-top:626pt;width:1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257800</wp:posOffset>
                </wp:positionH>
                <wp:positionV relativeFrom="page">
                  <wp:posOffset>7950200</wp:posOffset>
                </wp:positionV>
                <wp:extent cx="1778000" cy="8255"/>
                <wp:effectExtent l="635" t="1270" r="127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3" path="m0,0l0,13l2800,13l2800,0l0,0xe" stroked="t" o:allowincell="f" style="position:absolute;margin-left:414pt;margin-top:626pt;width:13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8">
                <wp:simplePos x="0" y="0"/>
                <wp:positionH relativeFrom="page">
                  <wp:posOffset>668655</wp:posOffset>
                </wp:positionH>
                <wp:positionV relativeFrom="page">
                  <wp:posOffset>7950200</wp:posOffset>
                </wp:positionV>
                <wp:extent cx="1549400" cy="8255"/>
                <wp:effectExtent l="5080" t="5715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fillcolor="black" stroked="t" o:allowincell="f" style="position:absolute;margin-left:52.65pt;margin-top:626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99">
                <wp:simplePos x="0" y="0"/>
                <wp:positionH relativeFrom="page">
                  <wp:posOffset>668655</wp:posOffset>
                </wp:positionH>
                <wp:positionV relativeFrom="page">
                  <wp:posOffset>7950200</wp:posOffset>
                </wp:positionV>
                <wp:extent cx="1549400" cy="8255"/>
                <wp:effectExtent l="635" t="1270" r="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26,13l2426,0l0,0xe" stroked="t" o:allowincell="f" style="position:absolute;margin-left:52.65pt;margin-top:626pt;width:12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218055</wp:posOffset>
                </wp:positionH>
                <wp:positionV relativeFrom="page">
                  <wp:posOffset>7950200</wp:posOffset>
                </wp:positionV>
                <wp:extent cx="1557655" cy="8255"/>
                <wp:effectExtent l="5715" t="5715" r="508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174.65pt;margin-top:626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218055</wp:posOffset>
                </wp:positionH>
                <wp:positionV relativeFrom="page">
                  <wp:posOffset>7950200</wp:posOffset>
                </wp:positionV>
                <wp:extent cx="1557655" cy="8255"/>
                <wp:effectExtent l="1270" t="1270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174.65pt;margin-top:626pt;width:122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775710</wp:posOffset>
                </wp:positionH>
                <wp:positionV relativeFrom="page">
                  <wp:posOffset>7950200</wp:posOffset>
                </wp:positionV>
                <wp:extent cx="1482090" cy="8255"/>
                <wp:effectExtent l="5080" t="5715" r="1333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fillcolor="black" stroked="t" o:allowincell="f" style="position:absolute;margin-left:297.3pt;margin-top:626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775710</wp:posOffset>
                </wp:positionH>
                <wp:positionV relativeFrom="page">
                  <wp:posOffset>7950200</wp:posOffset>
                </wp:positionV>
                <wp:extent cx="1482090" cy="8255"/>
                <wp:effectExtent l="635" t="1270" r="889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stroked="t" o:allowincell="f" style="position:absolute;margin-left:297.3pt;margin-top:626pt;width:11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4">
                <wp:simplePos x="0" y="0"/>
                <wp:positionH relativeFrom="page">
                  <wp:posOffset>5257800</wp:posOffset>
                </wp:positionH>
                <wp:positionV relativeFrom="page">
                  <wp:posOffset>8280400</wp:posOffset>
                </wp:positionV>
                <wp:extent cx="1786255" cy="8255"/>
                <wp:effectExtent l="5715" t="5715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3,13" path="m0,0l0,13l2800,13l2800,0l0,0xe" fillcolor="black" stroked="t" o:allowincell="f" style="position:absolute;margin-left:414pt;margin-top:652pt;width:1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05">
                <wp:simplePos x="0" y="0"/>
                <wp:positionH relativeFrom="page">
                  <wp:posOffset>5257800</wp:posOffset>
                </wp:positionH>
                <wp:positionV relativeFrom="page">
                  <wp:posOffset>8280400</wp:posOffset>
                </wp:positionV>
                <wp:extent cx="1786255" cy="8255"/>
                <wp:effectExtent l="1270" t="1270" r="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0" y="1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3,13" path="m0,0l0,13l2800,13l2800,0l0,0xe" stroked="t" o:allowincell="f" style="position:absolute;margin-left:414pt;margin-top:652pt;width:140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68655</wp:posOffset>
                </wp:positionH>
                <wp:positionV relativeFrom="page">
                  <wp:posOffset>8280400</wp:posOffset>
                </wp:positionV>
                <wp:extent cx="1549400" cy="8255"/>
                <wp:effectExtent l="5080" t="5715" r="571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52.65pt;margin-top:652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68655</wp:posOffset>
                </wp:positionH>
                <wp:positionV relativeFrom="page">
                  <wp:posOffset>8280400</wp:posOffset>
                </wp:positionV>
                <wp:extent cx="1549400" cy="8255"/>
                <wp:effectExtent l="635" t="1270" r="127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stroked="t" o:allowincell="f" style="position:absolute;margin-left:52.65pt;margin-top:652pt;width:121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218055</wp:posOffset>
                </wp:positionH>
                <wp:positionV relativeFrom="page">
                  <wp:posOffset>8280400</wp:posOffset>
                </wp:positionV>
                <wp:extent cx="1557655" cy="8255"/>
                <wp:effectExtent l="5715" t="5715" r="508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174.65pt;margin-top:652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218055</wp:posOffset>
                </wp:positionH>
                <wp:positionV relativeFrom="page">
                  <wp:posOffset>8280400</wp:posOffset>
                </wp:positionV>
                <wp:extent cx="1557655" cy="8255"/>
                <wp:effectExtent l="1270" t="1270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174.65pt;margin-top:652pt;width:122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775710</wp:posOffset>
                </wp:positionH>
                <wp:positionV relativeFrom="page">
                  <wp:posOffset>8280400</wp:posOffset>
                </wp:positionV>
                <wp:extent cx="1482090" cy="8255"/>
                <wp:effectExtent l="5080" t="5715" r="13335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fillcolor="black" stroked="t" o:allowincell="f" style="position:absolute;margin-left:297.3pt;margin-top:652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775710</wp:posOffset>
                </wp:positionH>
                <wp:positionV relativeFrom="page">
                  <wp:posOffset>8280400</wp:posOffset>
                </wp:positionV>
                <wp:extent cx="1482090" cy="8255"/>
                <wp:effectExtent l="635" t="1270" r="889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46,13l2346,0l0,0xe" stroked="t" o:allowincell="f" style="position:absolute;margin-left:297.3pt;margin-top:652pt;width:11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68655</wp:posOffset>
                </wp:positionH>
                <wp:positionV relativeFrom="page">
                  <wp:posOffset>7950200</wp:posOffset>
                </wp:positionV>
                <wp:extent cx="635" cy="338455"/>
                <wp:effectExtent l="5715" t="5715" r="381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626pt;width:0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668655</wp:posOffset>
                </wp:positionH>
                <wp:positionV relativeFrom="page">
                  <wp:posOffset>7950200</wp:posOffset>
                </wp:positionV>
                <wp:extent cx="635" cy="338455"/>
                <wp:effectExtent l="1270" t="127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626pt;width:0pt;height:26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68655</wp:posOffset>
                </wp:positionH>
                <wp:positionV relativeFrom="page">
                  <wp:posOffset>1100455</wp:posOffset>
                </wp:positionV>
                <wp:extent cx="635" cy="482600"/>
                <wp:effectExtent l="5715" t="5080" r="3810" b="1397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2.65pt;margin-top:86.65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668655</wp:posOffset>
                </wp:positionH>
                <wp:positionV relativeFrom="page">
                  <wp:posOffset>1100455</wp:posOffset>
                </wp:positionV>
                <wp:extent cx="635" cy="482600"/>
                <wp:effectExtent l="1270" t="635" r="0" b="952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52.65pt;margin-top:86.65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68655</wp:posOffset>
                </wp:positionH>
                <wp:positionV relativeFrom="page">
                  <wp:posOffset>1583055</wp:posOffset>
                </wp:positionV>
                <wp:extent cx="635" cy="821055"/>
                <wp:effectExtent l="5715" t="5715" r="381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52.65pt;margin-top:124.65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668655</wp:posOffset>
                </wp:positionH>
                <wp:positionV relativeFrom="page">
                  <wp:posOffset>1583055</wp:posOffset>
                </wp:positionV>
                <wp:extent cx="635" cy="821055"/>
                <wp:effectExtent l="1270" t="127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stroked="t" o:allowincell="f" style="position:absolute;margin-left:52.65pt;margin-top:124.65pt;width:0pt;height:6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68655</wp:posOffset>
                </wp:positionH>
                <wp:positionV relativeFrom="page">
                  <wp:posOffset>2404110</wp:posOffset>
                </wp:positionV>
                <wp:extent cx="635" cy="321945"/>
                <wp:effectExtent l="5715" t="5715" r="3810" b="133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189.3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9">
                <wp:simplePos x="0" y="0"/>
                <wp:positionH relativeFrom="page">
                  <wp:posOffset>668655</wp:posOffset>
                </wp:positionH>
                <wp:positionV relativeFrom="page">
                  <wp:posOffset>2404110</wp:posOffset>
                </wp:positionV>
                <wp:extent cx="635" cy="321945"/>
                <wp:effectExtent l="1270" t="1270" r="0" b="889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189.3pt;width:0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68655</wp:posOffset>
                </wp:positionH>
                <wp:positionV relativeFrom="page">
                  <wp:posOffset>2726055</wp:posOffset>
                </wp:positionV>
                <wp:extent cx="635" cy="330200"/>
                <wp:effectExtent l="5715" t="5080" r="3810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214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668655</wp:posOffset>
                </wp:positionH>
                <wp:positionV relativeFrom="page">
                  <wp:posOffset>2726055</wp:posOffset>
                </wp:positionV>
                <wp:extent cx="635" cy="330200"/>
                <wp:effectExtent l="1270" t="635" r="0" b="127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214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68655</wp:posOffset>
                </wp:positionH>
                <wp:positionV relativeFrom="page">
                  <wp:posOffset>3056255</wp:posOffset>
                </wp:positionV>
                <wp:extent cx="635" cy="973455"/>
                <wp:effectExtent l="5715" t="5715" r="381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52.65pt;margin-top:240.65pt;width:0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668655</wp:posOffset>
                </wp:positionH>
                <wp:positionV relativeFrom="page">
                  <wp:posOffset>3056255</wp:posOffset>
                </wp:positionV>
                <wp:extent cx="635" cy="973455"/>
                <wp:effectExtent l="1270" t="1270" r="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stroked="t" o:allowincell="f" style="position:absolute;margin-left:52.65pt;margin-top:240.65pt;width:0pt;height:76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68655</wp:posOffset>
                </wp:positionH>
                <wp:positionV relativeFrom="page">
                  <wp:posOffset>4029710</wp:posOffset>
                </wp:positionV>
                <wp:extent cx="635" cy="169545"/>
                <wp:effectExtent l="5715" t="5715" r="3810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317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5">
                <wp:simplePos x="0" y="0"/>
                <wp:positionH relativeFrom="page">
                  <wp:posOffset>668655</wp:posOffset>
                </wp:positionH>
                <wp:positionV relativeFrom="page">
                  <wp:posOffset>4029710</wp:posOffset>
                </wp:positionV>
                <wp:extent cx="635" cy="169545"/>
                <wp:effectExtent l="1270" t="127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317.3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68655</wp:posOffset>
                </wp:positionH>
                <wp:positionV relativeFrom="page">
                  <wp:posOffset>4199255</wp:posOffset>
                </wp:positionV>
                <wp:extent cx="635" cy="490855"/>
                <wp:effectExtent l="5715" t="5715" r="381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2.65pt;margin-top:330.65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668655</wp:posOffset>
                </wp:positionH>
                <wp:positionV relativeFrom="page">
                  <wp:posOffset>4199255</wp:posOffset>
                </wp:positionV>
                <wp:extent cx="635" cy="490855"/>
                <wp:effectExtent l="1270" t="1270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52.65pt;margin-top:330.65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68655</wp:posOffset>
                </wp:positionH>
                <wp:positionV relativeFrom="page">
                  <wp:posOffset>4690110</wp:posOffset>
                </wp:positionV>
                <wp:extent cx="635" cy="482600"/>
                <wp:effectExtent l="5715" t="5080" r="3810" b="1397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2.65pt;margin-top:369.3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9">
                <wp:simplePos x="0" y="0"/>
                <wp:positionH relativeFrom="page">
                  <wp:posOffset>668655</wp:posOffset>
                </wp:positionH>
                <wp:positionV relativeFrom="page">
                  <wp:posOffset>4690110</wp:posOffset>
                </wp:positionV>
                <wp:extent cx="635" cy="482600"/>
                <wp:effectExtent l="1270" t="635" r="0" b="952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52.65pt;margin-top:369.3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68655</wp:posOffset>
                </wp:positionH>
                <wp:positionV relativeFrom="page">
                  <wp:posOffset>5172710</wp:posOffset>
                </wp:positionV>
                <wp:extent cx="635" cy="491490"/>
                <wp:effectExtent l="5715" t="5080" r="3810" b="444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2.65pt;margin-top:407.3pt;width:0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668655</wp:posOffset>
                </wp:positionH>
                <wp:positionV relativeFrom="page">
                  <wp:posOffset>5172710</wp:posOffset>
                </wp:positionV>
                <wp:extent cx="635" cy="491490"/>
                <wp:effectExtent l="1270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52.65pt;margin-top:407.3pt;width:0pt;height:3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68655</wp:posOffset>
                </wp:positionH>
                <wp:positionV relativeFrom="page">
                  <wp:posOffset>5664200</wp:posOffset>
                </wp:positionV>
                <wp:extent cx="635" cy="330200"/>
                <wp:effectExtent l="5715" t="5080" r="3810" b="571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446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668655</wp:posOffset>
                </wp:positionH>
                <wp:positionV relativeFrom="page">
                  <wp:posOffset>5664200</wp:posOffset>
                </wp:positionV>
                <wp:extent cx="635" cy="330200"/>
                <wp:effectExtent l="1270" t="635" r="0" b="127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446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68655</wp:posOffset>
                </wp:positionH>
                <wp:positionV relativeFrom="page">
                  <wp:posOffset>5994400</wp:posOffset>
                </wp:positionV>
                <wp:extent cx="635" cy="482600"/>
                <wp:effectExtent l="5715" t="5080" r="3810" b="1397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2.65pt;margin-top:472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668655</wp:posOffset>
                </wp:positionH>
                <wp:positionV relativeFrom="page">
                  <wp:posOffset>5994400</wp:posOffset>
                </wp:positionV>
                <wp:extent cx="635" cy="482600"/>
                <wp:effectExtent l="1270" t="635" r="0" b="952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52.65pt;margin-top:472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68655</wp:posOffset>
                </wp:positionH>
                <wp:positionV relativeFrom="page">
                  <wp:posOffset>6477000</wp:posOffset>
                </wp:positionV>
                <wp:extent cx="635" cy="490855"/>
                <wp:effectExtent l="5715" t="5715" r="381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2.65pt;margin-top:510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7">
                <wp:simplePos x="0" y="0"/>
                <wp:positionH relativeFrom="page">
                  <wp:posOffset>668655</wp:posOffset>
                </wp:positionH>
                <wp:positionV relativeFrom="page">
                  <wp:posOffset>6477000</wp:posOffset>
                </wp:positionV>
                <wp:extent cx="635" cy="490855"/>
                <wp:effectExtent l="1270" t="1270" r="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52.65pt;margin-top:510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68655</wp:posOffset>
                </wp:positionH>
                <wp:positionV relativeFrom="page">
                  <wp:posOffset>6967855</wp:posOffset>
                </wp:positionV>
                <wp:extent cx="635" cy="330200"/>
                <wp:effectExtent l="5715" t="5080" r="381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548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9">
                <wp:simplePos x="0" y="0"/>
                <wp:positionH relativeFrom="page">
                  <wp:posOffset>668655</wp:posOffset>
                </wp:positionH>
                <wp:positionV relativeFrom="page">
                  <wp:posOffset>6967855</wp:posOffset>
                </wp:positionV>
                <wp:extent cx="635" cy="330200"/>
                <wp:effectExtent l="1270" t="635" r="0" b="127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548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68655</wp:posOffset>
                </wp:positionH>
                <wp:positionV relativeFrom="page">
                  <wp:posOffset>7298055</wp:posOffset>
                </wp:positionV>
                <wp:extent cx="635" cy="330200"/>
                <wp:effectExtent l="5715" t="5080" r="3810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574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page">
                  <wp:posOffset>668655</wp:posOffset>
                </wp:positionH>
                <wp:positionV relativeFrom="page">
                  <wp:posOffset>7298055</wp:posOffset>
                </wp:positionV>
                <wp:extent cx="635" cy="330200"/>
                <wp:effectExtent l="1270" t="635" r="0" b="127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574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68655</wp:posOffset>
                </wp:positionH>
                <wp:positionV relativeFrom="page">
                  <wp:posOffset>7628255</wp:posOffset>
                </wp:positionV>
                <wp:extent cx="635" cy="321945"/>
                <wp:effectExtent l="5715" t="5715" r="3810" b="133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600.65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668655</wp:posOffset>
                </wp:positionH>
                <wp:positionV relativeFrom="page">
                  <wp:posOffset>7628255</wp:posOffset>
                </wp:positionV>
                <wp:extent cx="635" cy="321945"/>
                <wp:effectExtent l="1270" t="1270" r="0" b="889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600.65pt;width:0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209800</wp:posOffset>
                </wp:positionH>
                <wp:positionV relativeFrom="page">
                  <wp:posOffset>1100455</wp:posOffset>
                </wp:positionV>
                <wp:extent cx="8255" cy="482600"/>
                <wp:effectExtent l="5715" t="5080" r="5080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174pt;margin-top:86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209800</wp:posOffset>
                </wp:positionH>
                <wp:positionV relativeFrom="page">
                  <wp:posOffset>1100455</wp:posOffset>
                </wp:positionV>
                <wp:extent cx="8255" cy="482600"/>
                <wp:effectExtent l="1270" t="635" r="635" b="127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stroked="t" o:allowincell="f" style="position:absolute;margin-left:174pt;margin-top:86.65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209800</wp:posOffset>
                </wp:positionH>
                <wp:positionV relativeFrom="page">
                  <wp:posOffset>2073910</wp:posOffset>
                </wp:positionV>
                <wp:extent cx="8255" cy="330200"/>
                <wp:effectExtent l="5715" t="5080" r="5080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174pt;margin-top:163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209800</wp:posOffset>
                </wp:positionH>
                <wp:positionV relativeFrom="page">
                  <wp:posOffset>2073910</wp:posOffset>
                </wp:positionV>
                <wp:extent cx="8255" cy="330200"/>
                <wp:effectExtent l="1270" t="635" r="635" b="127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174pt;margin-top:163.3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209800</wp:posOffset>
                </wp:positionH>
                <wp:positionV relativeFrom="page">
                  <wp:posOffset>1583055</wp:posOffset>
                </wp:positionV>
                <wp:extent cx="8255" cy="490855"/>
                <wp:effectExtent l="5715" t="5715" r="508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174pt;margin-top:124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209800</wp:posOffset>
                </wp:positionH>
                <wp:positionV relativeFrom="page">
                  <wp:posOffset>1583055</wp:posOffset>
                </wp:positionV>
                <wp:extent cx="8255" cy="490855"/>
                <wp:effectExtent l="1270" t="1270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174pt;margin-top:124.65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209800</wp:posOffset>
                </wp:positionH>
                <wp:positionV relativeFrom="page">
                  <wp:posOffset>2404110</wp:posOffset>
                </wp:positionV>
                <wp:extent cx="8255" cy="321945"/>
                <wp:effectExtent l="5715" t="5715" r="5080" b="133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174pt;margin-top:189.3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209800</wp:posOffset>
                </wp:positionH>
                <wp:positionV relativeFrom="page">
                  <wp:posOffset>2404110</wp:posOffset>
                </wp:positionV>
                <wp:extent cx="8255" cy="321945"/>
                <wp:effectExtent l="1270" t="1270" r="635" b="889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174pt;margin-top:189.3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209800</wp:posOffset>
                </wp:positionH>
                <wp:positionV relativeFrom="page">
                  <wp:posOffset>2726055</wp:posOffset>
                </wp:positionV>
                <wp:extent cx="8255" cy="330200"/>
                <wp:effectExtent l="5715" t="5080" r="5080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174pt;margin-top:21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209800</wp:posOffset>
                </wp:positionH>
                <wp:positionV relativeFrom="page">
                  <wp:posOffset>2726055</wp:posOffset>
                </wp:positionV>
                <wp:extent cx="8255" cy="330200"/>
                <wp:effectExtent l="1270" t="635" r="635" b="127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174pt;margin-top:21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209800</wp:posOffset>
                </wp:positionH>
                <wp:positionV relativeFrom="page">
                  <wp:posOffset>3708400</wp:posOffset>
                </wp:positionV>
                <wp:extent cx="8255" cy="321310"/>
                <wp:effectExtent l="5715" t="5080" r="5080" b="1460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fillcolor="black" stroked="t" o:allowincell="f" style="position:absolute;margin-left:174pt;margin-top:292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209800</wp:posOffset>
                </wp:positionH>
                <wp:positionV relativeFrom="page">
                  <wp:posOffset>3708400</wp:posOffset>
                </wp:positionV>
                <wp:extent cx="8255" cy="321310"/>
                <wp:effectExtent l="1270" t="635" r="635" b="1016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stroked="t" o:allowincell="f" style="position:absolute;margin-left:174pt;margin-top:292pt;width:0.6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209800</wp:posOffset>
                </wp:positionH>
                <wp:positionV relativeFrom="page">
                  <wp:posOffset>3056255</wp:posOffset>
                </wp:positionV>
                <wp:extent cx="8255" cy="652145"/>
                <wp:effectExtent l="5715" t="5715" r="5080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174pt;margin-top:240.65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209800</wp:posOffset>
                </wp:positionH>
                <wp:positionV relativeFrom="page">
                  <wp:posOffset>3056255</wp:posOffset>
                </wp:positionV>
                <wp:extent cx="8255" cy="652145"/>
                <wp:effectExtent l="1270" t="1270" r="63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174pt;margin-top:240.65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209800</wp:posOffset>
                </wp:positionH>
                <wp:positionV relativeFrom="page">
                  <wp:posOffset>4029710</wp:posOffset>
                </wp:positionV>
                <wp:extent cx="8255" cy="169545"/>
                <wp:effectExtent l="5715" t="5715" r="5080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174pt;margin-top:317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209800</wp:posOffset>
                </wp:positionH>
                <wp:positionV relativeFrom="page">
                  <wp:posOffset>4029710</wp:posOffset>
                </wp:positionV>
                <wp:extent cx="8255" cy="169545"/>
                <wp:effectExtent l="1270" t="1270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174pt;margin-top:317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209800</wp:posOffset>
                </wp:positionH>
                <wp:positionV relativeFrom="page">
                  <wp:posOffset>4199255</wp:posOffset>
                </wp:positionV>
                <wp:extent cx="8255" cy="490855"/>
                <wp:effectExtent l="5715" t="5715" r="508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174pt;margin-top:330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209800</wp:posOffset>
                </wp:positionH>
                <wp:positionV relativeFrom="page">
                  <wp:posOffset>4199255</wp:posOffset>
                </wp:positionV>
                <wp:extent cx="8255" cy="490855"/>
                <wp:effectExtent l="1270" t="1270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174pt;margin-top:330.65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209800</wp:posOffset>
                </wp:positionH>
                <wp:positionV relativeFrom="page">
                  <wp:posOffset>4690110</wp:posOffset>
                </wp:positionV>
                <wp:extent cx="8255" cy="482600"/>
                <wp:effectExtent l="5715" t="5080" r="5080" b="1397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174pt;margin-top:369.3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209800</wp:posOffset>
                </wp:positionH>
                <wp:positionV relativeFrom="page">
                  <wp:posOffset>4690110</wp:posOffset>
                </wp:positionV>
                <wp:extent cx="8255" cy="482600"/>
                <wp:effectExtent l="1270" t="635" r="635" b="952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174pt;margin-top:369.3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209800</wp:posOffset>
                </wp:positionH>
                <wp:positionV relativeFrom="page">
                  <wp:posOffset>5172710</wp:posOffset>
                </wp:positionV>
                <wp:extent cx="8255" cy="491490"/>
                <wp:effectExtent l="5715" t="5080" r="5080" b="444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4" path="m0,0l0,773l13,773l13,0l0,0xe" fillcolor="black" stroked="t" o:allowincell="f" style="position:absolute;margin-left:174pt;margin-top:407.3pt;width:0.6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209800</wp:posOffset>
                </wp:positionH>
                <wp:positionV relativeFrom="page">
                  <wp:posOffset>5172710</wp:posOffset>
                </wp:positionV>
                <wp:extent cx="8255" cy="491490"/>
                <wp:effectExtent l="1270" t="635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4" path="m0,0l0,773l13,773l13,0l0,0xe" stroked="t" o:allowincell="f" style="position:absolute;margin-left:174pt;margin-top:407.3pt;width:0.6pt;height:3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209800</wp:posOffset>
                </wp:positionH>
                <wp:positionV relativeFrom="page">
                  <wp:posOffset>5664200</wp:posOffset>
                </wp:positionV>
                <wp:extent cx="8255" cy="330200"/>
                <wp:effectExtent l="5715" t="5080" r="5080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174pt;margin-top:446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209800</wp:posOffset>
                </wp:positionH>
                <wp:positionV relativeFrom="page">
                  <wp:posOffset>5664200</wp:posOffset>
                </wp:positionV>
                <wp:extent cx="8255" cy="330200"/>
                <wp:effectExtent l="1270" t="635" r="635" b="127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174pt;margin-top:446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209800</wp:posOffset>
                </wp:positionH>
                <wp:positionV relativeFrom="page">
                  <wp:posOffset>5994400</wp:posOffset>
                </wp:positionV>
                <wp:extent cx="8255" cy="482600"/>
                <wp:effectExtent l="5715" t="5080" r="5080" b="1397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174pt;margin-top:472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209800</wp:posOffset>
                </wp:positionH>
                <wp:positionV relativeFrom="page">
                  <wp:posOffset>5994400</wp:posOffset>
                </wp:positionV>
                <wp:extent cx="8255" cy="482600"/>
                <wp:effectExtent l="1270" t="635" r="635" b="952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174pt;margin-top:472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209800</wp:posOffset>
                </wp:positionH>
                <wp:positionV relativeFrom="page">
                  <wp:posOffset>6477000</wp:posOffset>
                </wp:positionV>
                <wp:extent cx="8255" cy="490855"/>
                <wp:effectExtent l="5715" t="5715" r="508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174pt;margin-top:510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209800</wp:posOffset>
                </wp:positionH>
                <wp:positionV relativeFrom="page">
                  <wp:posOffset>6477000</wp:posOffset>
                </wp:positionV>
                <wp:extent cx="8255" cy="490855"/>
                <wp:effectExtent l="1270" t="1270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174pt;margin-top:510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209800</wp:posOffset>
                </wp:positionH>
                <wp:positionV relativeFrom="page">
                  <wp:posOffset>6967855</wp:posOffset>
                </wp:positionV>
                <wp:extent cx="8255" cy="330200"/>
                <wp:effectExtent l="5715" t="5080" r="5080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174pt;margin-top:548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209800</wp:posOffset>
                </wp:positionH>
                <wp:positionV relativeFrom="page">
                  <wp:posOffset>6967855</wp:posOffset>
                </wp:positionV>
                <wp:extent cx="8255" cy="330200"/>
                <wp:effectExtent l="1270" t="635" r="635" b="127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174pt;margin-top:548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209800</wp:posOffset>
                </wp:positionH>
                <wp:positionV relativeFrom="page">
                  <wp:posOffset>7298055</wp:posOffset>
                </wp:positionV>
                <wp:extent cx="8255" cy="330200"/>
                <wp:effectExtent l="5715" t="5080" r="5080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174pt;margin-top:57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209800</wp:posOffset>
                </wp:positionH>
                <wp:positionV relativeFrom="page">
                  <wp:posOffset>7298055</wp:posOffset>
                </wp:positionV>
                <wp:extent cx="8255" cy="330200"/>
                <wp:effectExtent l="1270" t="635" r="635" b="127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174pt;margin-top:57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209800</wp:posOffset>
                </wp:positionH>
                <wp:positionV relativeFrom="page">
                  <wp:posOffset>7628255</wp:posOffset>
                </wp:positionV>
                <wp:extent cx="8255" cy="321945"/>
                <wp:effectExtent l="5715" t="5715" r="5080" b="133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174pt;margin-top:600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209800</wp:posOffset>
                </wp:positionH>
                <wp:positionV relativeFrom="page">
                  <wp:posOffset>7628255</wp:posOffset>
                </wp:positionV>
                <wp:extent cx="8255" cy="321945"/>
                <wp:effectExtent l="1270" t="1270" r="635" b="889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174pt;margin-top:600.65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209800</wp:posOffset>
                </wp:positionH>
                <wp:positionV relativeFrom="page">
                  <wp:posOffset>7950200</wp:posOffset>
                </wp:positionV>
                <wp:extent cx="8255" cy="330200"/>
                <wp:effectExtent l="5715" t="5080" r="5080" b="571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174pt;margin-top:626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209800</wp:posOffset>
                </wp:positionH>
                <wp:positionV relativeFrom="page">
                  <wp:posOffset>7950200</wp:posOffset>
                </wp:positionV>
                <wp:extent cx="8255" cy="330200"/>
                <wp:effectExtent l="1270" t="635" r="635" b="127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174pt;margin-top:626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775710</wp:posOffset>
                </wp:positionH>
                <wp:positionV relativeFrom="page">
                  <wp:posOffset>1100455</wp:posOffset>
                </wp:positionV>
                <wp:extent cx="635" cy="482600"/>
                <wp:effectExtent l="5715" t="5080" r="3810" b="571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297.3pt;margin-top:86.65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3775710</wp:posOffset>
                </wp:positionH>
                <wp:positionV relativeFrom="page">
                  <wp:posOffset>1100455</wp:posOffset>
                </wp:positionV>
                <wp:extent cx="635" cy="482600"/>
                <wp:effectExtent l="1270" t="635" r="0" b="127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stroked="t" o:allowincell="f" style="position:absolute;margin-left:297.3pt;margin-top:86.65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775710</wp:posOffset>
                </wp:positionH>
                <wp:positionV relativeFrom="page">
                  <wp:posOffset>1583055</wp:posOffset>
                </wp:positionV>
                <wp:extent cx="635" cy="490855"/>
                <wp:effectExtent l="5715" t="5715" r="381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297.3pt;margin-top:124.65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3">
                <wp:simplePos x="0" y="0"/>
                <wp:positionH relativeFrom="page">
                  <wp:posOffset>3775710</wp:posOffset>
                </wp:positionH>
                <wp:positionV relativeFrom="page">
                  <wp:posOffset>1583055</wp:posOffset>
                </wp:positionV>
                <wp:extent cx="635" cy="490855"/>
                <wp:effectExtent l="1270" t="1270" r="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297.3pt;margin-top:124.65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775710</wp:posOffset>
                </wp:positionH>
                <wp:positionV relativeFrom="page">
                  <wp:posOffset>2073910</wp:posOffset>
                </wp:positionV>
                <wp:extent cx="635" cy="330200"/>
                <wp:effectExtent l="5715" t="5080" r="3810" b="571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7.3pt;margin-top:163.3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5">
                <wp:simplePos x="0" y="0"/>
                <wp:positionH relativeFrom="page">
                  <wp:posOffset>3775710</wp:posOffset>
                </wp:positionH>
                <wp:positionV relativeFrom="page">
                  <wp:posOffset>2073910</wp:posOffset>
                </wp:positionV>
                <wp:extent cx="635" cy="330200"/>
                <wp:effectExtent l="1270" t="635" r="0" b="127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7.3pt;margin-top:163.3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3775710</wp:posOffset>
                </wp:positionH>
                <wp:positionV relativeFrom="page">
                  <wp:posOffset>2404110</wp:posOffset>
                </wp:positionV>
                <wp:extent cx="635" cy="321945"/>
                <wp:effectExtent l="5715" t="5715" r="3810" b="133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7.3pt;margin-top:189.3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3775710</wp:posOffset>
                </wp:positionH>
                <wp:positionV relativeFrom="page">
                  <wp:posOffset>2404110</wp:posOffset>
                </wp:positionV>
                <wp:extent cx="635" cy="321945"/>
                <wp:effectExtent l="1270" t="1270" r="0" b="889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7.3pt;margin-top:189.3pt;width:0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775710</wp:posOffset>
                </wp:positionH>
                <wp:positionV relativeFrom="page">
                  <wp:posOffset>2726055</wp:posOffset>
                </wp:positionV>
                <wp:extent cx="635" cy="330200"/>
                <wp:effectExtent l="5715" t="5080" r="3810" b="571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7.3pt;margin-top:214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9">
                <wp:simplePos x="0" y="0"/>
                <wp:positionH relativeFrom="page">
                  <wp:posOffset>3775710</wp:posOffset>
                </wp:positionH>
                <wp:positionV relativeFrom="page">
                  <wp:posOffset>2726055</wp:posOffset>
                </wp:positionV>
                <wp:extent cx="635" cy="330200"/>
                <wp:effectExtent l="1270" t="635" r="0" b="127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7.3pt;margin-top:214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775710</wp:posOffset>
                </wp:positionH>
                <wp:positionV relativeFrom="page">
                  <wp:posOffset>3056255</wp:posOffset>
                </wp:positionV>
                <wp:extent cx="635" cy="652145"/>
                <wp:effectExtent l="5715" t="5715" r="3810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fillcolor="black" stroked="t" o:allowincell="f" style="position:absolute;margin-left:297.3pt;margin-top:240.65pt;width:0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3775710</wp:posOffset>
                </wp:positionH>
                <wp:positionV relativeFrom="page">
                  <wp:posOffset>3056255</wp:posOffset>
                </wp:positionV>
                <wp:extent cx="635" cy="652145"/>
                <wp:effectExtent l="1270" t="127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stroked="t" o:allowincell="f" style="position:absolute;margin-left:297.3pt;margin-top:240.65pt;width:0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775710</wp:posOffset>
                </wp:positionH>
                <wp:positionV relativeFrom="page">
                  <wp:posOffset>3708400</wp:posOffset>
                </wp:positionV>
                <wp:extent cx="635" cy="321310"/>
                <wp:effectExtent l="5715" t="5080" r="3810" b="1460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7.3pt;margin-top:292pt;width:0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3">
                <wp:simplePos x="0" y="0"/>
                <wp:positionH relativeFrom="page">
                  <wp:posOffset>3775710</wp:posOffset>
                </wp:positionH>
                <wp:positionV relativeFrom="page">
                  <wp:posOffset>3708400</wp:posOffset>
                </wp:positionV>
                <wp:extent cx="635" cy="321310"/>
                <wp:effectExtent l="1270" t="635" r="0" b="1016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7.3pt;margin-top:292pt;width:0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775710</wp:posOffset>
                </wp:positionH>
                <wp:positionV relativeFrom="page">
                  <wp:posOffset>4029710</wp:posOffset>
                </wp:positionV>
                <wp:extent cx="635" cy="169545"/>
                <wp:effectExtent l="5715" t="5715" r="3810" b="381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97.3pt;margin-top:317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3775710</wp:posOffset>
                </wp:positionH>
                <wp:positionV relativeFrom="page">
                  <wp:posOffset>4029710</wp:posOffset>
                </wp:positionV>
                <wp:extent cx="635" cy="169545"/>
                <wp:effectExtent l="1270" t="127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297.3pt;margin-top:317.3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775710</wp:posOffset>
                </wp:positionH>
                <wp:positionV relativeFrom="page">
                  <wp:posOffset>4199255</wp:posOffset>
                </wp:positionV>
                <wp:extent cx="635" cy="490855"/>
                <wp:effectExtent l="5715" t="5715" r="381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297.3pt;margin-top:330.65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7">
                <wp:simplePos x="0" y="0"/>
                <wp:positionH relativeFrom="page">
                  <wp:posOffset>3775710</wp:posOffset>
                </wp:positionH>
                <wp:positionV relativeFrom="page">
                  <wp:posOffset>4199255</wp:posOffset>
                </wp:positionV>
                <wp:extent cx="635" cy="490855"/>
                <wp:effectExtent l="1270" t="1270" r="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297.3pt;margin-top:330.65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775710</wp:posOffset>
                </wp:positionH>
                <wp:positionV relativeFrom="page">
                  <wp:posOffset>4690110</wp:posOffset>
                </wp:positionV>
                <wp:extent cx="635" cy="482600"/>
                <wp:effectExtent l="5715" t="5080" r="3810" b="1397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297.3pt;margin-top:369.3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3775710</wp:posOffset>
                </wp:positionH>
                <wp:positionV relativeFrom="page">
                  <wp:posOffset>4690110</wp:posOffset>
                </wp:positionV>
                <wp:extent cx="635" cy="482600"/>
                <wp:effectExtent l="1270" t="635" r="0" b="952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297.3pt;margin-top:369.3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775710</wp:posOffset>
                </wp:positionH>
                <wp:positionV relativeFrom="page">
                  <wp:posOffset>5172710</wp:posOffset>
                </wp:positionV>
                <wp:extent cx="635" cy="491490"/>
                <wp:effectExtent l="5715" t="5080" r="3810" b="444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297.3pt;margin-top:407.3pt;width:0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3775710</wp:posOffset>
                </wp:positionH>
                <wp:positionV relativeFrom="page">
                  <wp:posOffset>5172710</wp:posOffset>
                </wp:positionV>
                <wp:extent cx="635" cy="491490"/>
                <wp:effectExtent l="1270" t="635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297.3pt;margin-top:407.3pt;width:0pt;height:3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3775710</wp:posOffset>
                </wp:positionH>
                <wp:positionV relativeFrom="page">
                  <wp:posOffset>5664200</wp:posOffset>
                </wp:positionV>
                <wp:extent cx="635" cy="330200"/>
                <wp:effectExtent l="5715" t="5080" r="3810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7.3pt;margin-top:446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3775710</wp:posOffset>
                </wp:positionH>
                <wp:positionV relativeFrom="page">
                  <wp:posOffset>5664200</wp:posOffset>
                </wp:positionV>
                <wp:extent cx="635" cy="330200"/>
                <wp:effectExtent l="1270" t="635" r="0" b="127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7.3pt;margin-top:446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775710</wp:posOffset>
                </wp:positionH>
                <wp:positionV relativeFrom="page">
                  <wp:posOffset>5994400</wp:posOffset>
                </wp:positionV>
                <wp:extent cx="635" cy="482600"/>
                <wp:effectExtent l="5715" t="5080" r="3810" b="1397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297.3pt;margin-top:472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3775710</wp:posOffset>
                </wp:positionH>
                <wp:positionV relativeFrom="page">
                  <wp:posOffset>5994400</wp:posOffset>
                </wp:positionV>
                <wp:extent cx="635" cy="482600"/>
                <wp:effectExtent l="1270" t="635" r="0" b="952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297.3pt;margin-top:472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775710</wp:posOffset>
                </wp:positionH>
                <wp:positionV relativeFrom="page">
                  <wp:posOffset>6477000</wp:posOffset>
                </wp:positionV>
                <wp:extent cx="635" cy="490855"/>
                <wp:effectExtent l="5715" t="5715" r="381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297.3pt;margin-top:510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7">
                <wp:simplePos x="0" y="0"/>
                <wp:positionH relativeFrom="page">
                  <wp:posOffset>3775710</wp:posOffset>
                </wp:positionH>
                <wp:positionV relativeFrom="page">
                  <wp:posOffset>6477000</wp:posOffset>
                </wp:positionV>
                <wp:extent cx="635" cy="490855"/>
                <wp:effectExtent l="1270" t="1270" r="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297.3pt;margin-top:510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775710</wp:posOffset>
                </wp:positionH>
                <wp:positionV relativeFrom="page">
                  <wp:posOffset>6967855</wp:posOffset>
                </wp:positionV>
                <wp:extent cx="635" cy="330200"/>
                <wp:effectExtent l="5715" t="5080" r="3810" b="571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7.3pt;margin-top:548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3775710</wp:posOffset>
                </wp:positionH>
                <wp:positionV relativeFrom="page">
                  <wp:posOffset>6967855</wp:posOffset>
                </wp:positionV>
                <wp:extent cx="635" cy="330200"/>
                <wp:effectExtent l="1270" t="635" r="0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7.3pt;margin-top:548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775710</wp:posOffset>
                </wp:positionH>
                <wp:positionV relativeFrom="page">
                  <wp:posOffset>7298055</wp:posOffset>
                </wp:positionV>
                <wp:extent cx="635" cy="330200"/>
                <wp:effectExtent l="5715" t="5080" r="3810" b="57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7.3pt;margin-top:574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1">
                <wp:simplePos x="0" y="0"/>
                <wp:positionH relativeFrom="page">
                  <wp:posOffset>3775710</wp:posOffset>
                </wp:positionH>
                <wp:positionV relativeFrom="page">
                  <wp:posOffset>7298055</wp:posOffset>
                </wp:positionV>
                <wp:extent cx="635" cy="330200"/>
                <wp:effectExtent l="1270" t="635" r="0" b="127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7.3pt;margin-top:574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775710</wp:posOffset>
                </wp:positionH>
                <wp:positionV relativeFrom="page">
                  <wp:posOffset>7628255</wp:posOffset>
                </wp:positionV>
                <wp:extent cx="635" cy="321945"/>
                <wp:effectExtent l="5715" t="5715" r="3810" b="133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7.3pt;margin-top:600.65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3">
                <wp:simplePos x="0" y="0"/>
                <wp:positionH relativeFrom="page">
                  <wp:posOffset>3775710</wp:posOffset>
                </wp:positionH>
                <wp:positionV relativeFrom="page">
                  <wp:posOffset>7628255</wp:posOffset>
                </wp:positionV>
                <wp:extent cx="635" cy="321945"/>
                <wp:effectExtent l="1270" t="1270" r="0" b="889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7.3pt;margin-top:600.65pt;width:0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775710</wp:posOffset>
                </wp:positionH>
                <wp:positionV relativeFrom="page">
                  <wp:posOffset>7950200</wp:posOffset>
                </wp:positionV>
                <wp:extent cx="635" cy="330200"/>
                <wp:effectExtent l="5715" t="5080" r="3810" b="571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7.3pt;margin-top:626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3775710</wp:posOffset>
                </wp:positionH>
                <wp:positionV relativeFrom="page">
                  <wp:posOffset>7950200</wp:posOffset>
                </wp:positionV>
                <wp:extent cx="635" cy="330200"/>
                <wp:effectExtent l="1270" t="635" r="0" b="127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7.3pt;margin-top:626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257800</wp:posOffset>
                </wp:positionH>
                <wp:positionV relativeFrom="page">
                  <wp:posOffset>1100455</wp:posOffset>
                </wp:positionV>
                <wp:extent cx="8255" cy="482600"/>
                <wp:effectExtent l="5715" t="5080" r="5080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414pt;margin-top:86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257800</wp:posOffset>
                </wp:positionH>
                <wp:positionV relativeFrom="page">
                  <wp:posOffset>1100455</wp:posOffset>
                </wp:positionV>
                <wp:extent cx="8255" cy="482600"/>
                <wp:effectExtent l="1270" t="635" r="635" b="127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stroked="t" o:allowincell="f" style="position:absolute;margin-left:414pt;margin-top:86.65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257800</wp:posOffset>
                </wp:positionH>
                <wp:positionV relativeFrom="page">
                  <wp:posOffset>2073910</wp:posOffset>
                </wp:positionV>
                <wp:extent cx="8255" cy="330200"/>
                <wp:effectExtent l="5715" t="5080" r="5080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14pt;margin-top:163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257800</wp:posOffset>
                </wp:positionH>
                <wp:positionV relativeFrom="page">
                  <wp:posOffset>2073910</wp:posOffset>
                </wp:positionV>
                <wp:extent cx="8255" cy="330200"/>
                <wp:effectExtent l="1270" t="635" r="635" b="127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14pt;margin-top:163.3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257800</wp:posOffset>
                </wp:positionH>
                <wp:positionV relativeFrom="page">
                  <wp:posOffset>1583055</wp:posOffset>
                </wp:positionV>
                <wp:extent cx="8255" cy="490855"/>
                <wp:effectExtent l="5715" t="5715" r="508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414pt;margin-top:124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257800</wp:posOffset>
                </wp:positionH>
                <wp:positionV relativeFrom="page">
                  <wp:posOffset>1583055</wp:posOffset>
                </wp:positionV>
                <wp:extent cx="8255" cy="490855"/>
                <wp:effectExtent l="1270" t="1270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414pt;margin-top:124.65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257800</wp:posOffset>
                </wp:positionH>
                <wp:positionV relativeFrom="page">
                  <wp:posOffset>2404110</wp:posOffset>
                </wp:positionV>
                <wp:extent cx="8255" cy="321945"/>
                <wp:effectExtent l="5715" t="5715" r="5080" b="133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414pt;margin-top:189.3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257800</wp:posOffset>
                </wp:positionH>
                <wp:positionV relativeFrom="page">
                  <wp:posOffset>2404110</wp:posOffset>
                </wp:positionV>
                <wp:extent cx="8255" cy="321945"/>
                <wp:effectExtent l="1270" t="1270" r="635" b="889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414pt;margin-top:189.3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257800</wp:posOffset>
                </wp:positionH>
                <wp:positionV relativeFrom="page">
                  <wp:posOffset>2726055</wp:posOffset>
                </wp:positionV>
                <wp:extent cx="8255" cy="330200"/>
                <wp:effectExtent l="5715" t="5080" r="5080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14pt;margin-top:21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257800</wp:posOffset>
                </wp:positionH>
                <wp:positionV relativeFrom="page">
                  <wp:posOffset>2726055</wp:posOffset>
                </wp:positionV>
                <wp:extent cx="8255" cy="330200"/>
                <wp:effectExtent l="1270" t="635" r="635" b="127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14pt;margin-top:21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257800</wp:posOffset>
                </wp:positionH>
                <wp:positionV relativeFrom="page">
                  <wp:posOffset>3056255</wp:posOffset>
                </wp:positionV>
                <wp:extent cx="8255" cy="652145"/>
                <wp:effectExtent l="5715" t="5715" r="5080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414pt;margin-top:240.65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257800</wp:posOffset>
                </wp:positionH>
                <wp:positionV relativeFrom="page">
                  <wp:posOffset>3056255</wp:posOffset>
                </wp:positionV>
                <wp:extent cx="8255" cy="652145"/>
                <wp:effectExtent l="1270" t="1270" r="63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414pt;margin-top:240.65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257800</wp:posOffset>
                </wp:positionH>
                <wp:positionV relativeFrom="page">
                  <wp:posOffset>3708400</wp:posOffset>
                </wp:positionV>
                <wp:extent cx="8255" cy="321310"/>
                <wp:effectExtent l="5715" t="5080" r="5080" b="1460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fillcolor="black" stroked="t" o:allowincell="f" style="position:absolute;margin-left:414pt;margin-top:292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257800</wp:posOffset>
                </wp:positionH>
                <wp:positionV relativeFrom="page">
                  <wp:posOffset>3708400</wp:posOffset>
                </wp:positionV>
                <wp:extent cx="8255" cy="321310"/>
                <wp:effectExtent l="1270" t="635" r="635" b="1016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stroked="t" o:allowincell="f" style="position:absolute;margin-left:414pt;margin-top:292pt;width:0.6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257800</wp:posOffset>
                </wp:positionH>
                <wp:positionV relativeFrom="page">
                  <wp:posOffset>4029710</wp:posOffset>
                </wp:positionV>
                <wp:extent cx="8255" cy="169545"/>
                <wp:effectExtent l="5715" t="5715" r="5080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14pt;margin-top:317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257800</wp:posOffset>
                </wp:positionH>
                <wp:positionV relativeFrom="page">
                  <wp:posOffset>4029710</wp:posOffset>
                </wp:positionV>
                <wp:extent cx="8255" cy="169545"/>
                <wp:effectExtent l="1270" t="1270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414pt;margin-top:317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257800</wp:posOffset>
                </wp:positionH>
                <wp:positionV relativeFrom="page">
                  <wp:posOffset>4199255</wp:posOffset>
                </wp:positionV>
                <wp:extent cx="8255" cy="490855"/>
                <wp:effectExtent l="5715" t="5715" r="508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414pt;margin-top:330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257800</wp:posOffset>
                </wp:positionH>
                <wp:positionV relativeFrom="page">
                  <wp:posOffset>4199255</wp:posOffset>
                </wp:positionV>
                <wp:extent cx="8255" cy="490855"/>
                <wp:effectExtent l="1270" t="127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414pt;margin-top:330.65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257800</wp:posOffset>
                </wp:positionH>
                <wp:positionV relativeFrom="page">
                  <wp:posOffset>4690110</wp:posOffset>
                </wp:positionV>
                <wp:extent cx="8255" cy="482600"/>
                <wp:effectExtent l="5715" t="5080" r="5080" b="1397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414pt;margin-top:369.3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257800</wp:posOffset>
                </wp:positionH>
                <wp:positionV relativeFrom="page">
                  <wp:posOffset>4690110</wp:posOffset>
                </wp:positionV>
                <wp:extent cx="8255" cy="482600"/>
                <wp:effectExtent l="1270" t="635" r="635" b="952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414pt;margin-top:369.3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257800</wp:posOffset>
                </wp:positionH>
                <wp:positionV relativeFrom="page">
                  <wp:posOffset>5172710</wp:posOffset>
                </wp:positionV>
                <wp:extent cx="8255" cy="491490"/>
                <wp:effectExtent l="5715" t="5080" r="5080" b="444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4" path="m0,0l0,773l13,773l13,0l0,0xe" fillcolor="black" stroked="t" o:allowincell="f" style="position:absolute;margin-left:414pt;margin-top:407.3pt;width:0.6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257800</wp:posOffset>
                </wp:positionH>
                <wp:positionV relativeFrom="page">
                  <wp:posOffset>5172710</wp:posOffset>
                </wp:positionV>
                <wp:extent cx="8255" cy="491490"/>
                <wp:effectExtent l="1270" t="635" r="63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4" path="m0,0l0,773l13,773l13,0l0,0xe" stroked="t" o:allowincell="f" style="position:absolute;margin-left:414pt;margin-top:407.3pt;width:0.6pt;height:3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257800</wp:posOffset>
                </wp:positionH>
                <wp:positionV relativeFrom="page">
                  <wp:posOffset>5664200</wp:posOffset>
                </wp:positionV>
                <wp:extent cx="8255" cy="330200"/>
                <wp:effectExtent l="5715" t="5080" r="5080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14pt;margin-top:446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257800</wp:posOffset>
                </wp:positionH>
                <wp:positionV relativeFrom="page">
                  <wp:posOffset>5664200</wp:posOffset>
                </wp:positionV>
                <wp:extent cx="8255" cy="330200"/>
                <wp:effectExtent l="1270" t="635" r="635" b="127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14pt;margin-top:446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257800</wp:posOffset>
                </wp:positionH>
                <wp:positionV relativeFrom="page">
                  <wp:posOffset>5994400</wp:posOffset>
                </wp:positionV>
                <wp:extent cx="8255" cy="482600"/>
                <wp:effectExtent l="5715" t="5080" r="5080" b="1397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414pt;margin-top:472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257800</wp:posOffset>
                </wp:positionH>
                <wp:positionV relativeFrom="page">
                  <wp:posOffset>5994400</wp:posOffset>
                </wp:positionV>
                <wp:extent cx="8255" cy="482600"/>
                <wp:effectExtent l="1270" t="635" r="635" b="952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414pt;margin-top:472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257800</wp:posOffset>
                </wp:positionH>
                <wp:positionV relativeFrom="page">
                  <wp:posOffset>6477000</wp:posOffset>
                </wp:positionV>
                <wp:extent cx="8255" cy="490855"/>
                <wp:effectExtent l="5715" t="5715" r="508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414pt;margin-top:510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257800</wp:posOffset>
                </wp:positionH>
                <wp:positionV relativeFrom="page">
                  <wp:posOffset>6477000</wp:posOffset>
                </wp:positionV>
                <wp:extent cx="8255" cy="490855"/>
                <wp:effectExtent l="1270" t="1270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414pt;margin-top:510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257800</wp:posOffset>
                </wp:positionH>
                <wp:positionV relativeFrom="page">
                  <wp:posOffset>6967855</wp:posOffset>
                </wp:positionV>
                <wp:extent cx="8255" cy="330200"/>
                <wp:effectExtent l="5715" t="5080" r="5080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14pt;margin-top:548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257800</wp:posOffset>
                </wp:positionH>
                <wp:positionV relativeFrom="page">
                  <wp:posOffset>6967855</wp:posOffset>
                </wp:positionV>
                <wp:extent cx="8255" cy="330200"/>
                <wp:effectExtent l="1270" t="635" r="635" b="127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14pt;margin-top:548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257800</wp:posOffset>
                </wp:positionH>
                <wp:positionV relativeFrom="page">
                  <wp:posOffset>7298055</wp:posOffset>
                </wp:positionV>
                <wp:extent cx="8255" cy="330200"/>
                <wp:effectExtent l="5715" t="5080" r="5080" b="571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14pt;margin-top:57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257800</wp:posOffset>
                </wp:positionH>
                <wp:positionV relativeFrom="page">
                  <wp:posOffset>7298055</wp:posOffset>
                </wp:positionV>
                <wp:extent cx="8255" cy="330200"/>
                <wp:effectExtent l="1270" t="635" r="635" b="127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14pt;margin-top:57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257800</wp:posOffset>
                </wp:positionH>
                <wp:positionV relativeFrom="page">
                  <wp:posOffset>7628255</wp:posOffset>
                </wp:positionV>
                <wp:extent cx="8255" cy="321945"/>
                <wp:effectExtent l="5715" t="5715" r="5080" b="133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414pt;margin-top:600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5257800</wp:posOffset>
                </wp:positionH>
                <wp:positionV relativeFrom="page">
                  <wp:posOffset>7628255</wp:posOffset>
                </wp:positionV>
                <wp:extent cx="8255" cy="321945"/>
                <wp:effectExtent l="1270" t="1270" r="635" b="889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414pt;margin-top:600.65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257800</wp:posOffset>
                </wp:positionH>
                <wp:positionV relativeFrom="page">
                  <wp:posOffset>7950200</wp:posOffset>
                </wp:positionV>
                <wp:extent cx="8255" cy="330200"/>
                <wp:effectExtent l="5715" t="5080" r="5080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14pt;margin-top:626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257800</wp:posOffset>
                </wp:positionH>
                <wp:positionV relativeFrom="page">
                  <wp:posOffset>7950200</wp:posOffset>
                </wp:positionV>
                <wp:extent cx="8255" cy="330200"/>
                <wp:effectExtent l="1270" t="635" r="635" b="127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14pt;margin-top:626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035800</wp:posOffset>
                </wp:positionH>
                <wp:positionV relativeFrom="page">
                  <wp:posOffset>7950200</wp:posOffset>
                </wp:positionV>
                <wp:extent cx="8255" cy="338455"/>
                <wp:effectExtent l="5715" t="5715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fillcolor="black" stroked="t" o:allowincell="f" style="position:absolute;margin-left:554pt;margin-top:626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035800</wp:posOffset>
                </wp:positionH>
                <wp:positionV relativeFrom="page">
                  <wp:posOffset>7950200</wp:posOffset>
                </wp:positionV>
                <wp:extent cx="8255" cy="338455"/>
                <wp:effectExtent l="1270" t="1270" r="63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stroked="t" o:allowincell="f" style="position:absolute;margin-left:554pt;margin-top:626pt;width:0.6pt;height:26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7035800</wp:posOffset>
                </wp:positionH>
                <wp:positionV relativeFrom="page">
                  <wp:posOffset>1100455</wp:posOffset>
                </wp:positionV>
                <wp:extent cx="8255" cy="482600"/>
                <wp:effectExtent l="5715" t="5080" r="5080" b="1397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554pt;margin-top:86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035800</wp:posOffset>
                </wp:positionH>
                <wp:positionV relativeFrom="page">
                  <wp:posOffset>1100455</wp:posOffset>
                </wp:positionV>
                <wp:extent cx="8255" cy="482600"/>
                <wp:effectExtent l="1270" t="635" r="635" b="952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554pt;margin-top:86.65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035800</wp:posOffset>
                </wp:positionH>
                <wp:positionV relativeFrom="page">
                  <wp:posOffset>1583055</wp:posOffset>
                </wp:positionV>
                <wp:extent cx="8255" cy="821055"/>
                <wp:effectExtent l="5715" t="5715" r="508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554pt;margin-top:124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035800</wp:posOffset>
                </wp:positionH>
                <wp:positionV relativeFrom="page">
                  <wp:posOffset>1583055</wp:posOffset>
                </wp:positionV>
                <wp:extent cx="8255" cy="821055"/>
                <wp:effectExtent l="1270" t="1270" r="63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stroked="t" o:allowincell="f" style="position:absolute;margin-left:554pt;margin-top:124.65pt;width:0.6pt;height:6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035800</wp:posOffset>
                </wp:positionH>
                <wp:positionV relativeFrom="page">
                  <wp:posOffset>2404110</wp:posOffset>
                </wp:positionV>
                <wp:extent cx="8255" cy="321945"/>
                <wp:effectExtent l="5715" t="5715" r="5080" b="133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554pt;margin-top:189.3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035800</wp:posOffset>
                </wp:positionH>
                <wp:positionV relativeFrom="page">
                  <wp:posOffset>2404110</wp:posOffset>
                </wp:positionV>
                <wp:extent cx="8255" cy="321945"/>
                <wp:effectExtent l="1270" t="1270" r="635" b="889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554pt;margin-top:189.3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035800</wp:posOffset>
                </wp:positionH>
                <wp:positionV relativeFrom="page">
                  <wp:posOffset>2726055</wp:posOffset>
                </wp:positionV>
                <wp:extent cx="8255" cy="330200"/>
                <wp:effectExtent l="5715" t="5080" r="5080" b="571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21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035800</wp:posOffset>
                </wp:positionH>
                <wp:positionV relativeFrom="page">
                  <wp:posOffset>2726055</wp:posOffset>
                </wp:positionV>
                <wp:extent cx="8255" cy="330200"/>
                <wp:effectExtent l="1270" t="635" r="635" b="127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21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035800</wp:posOffset>
                </wp:positionH>
                <wp:positionV relativeFrom="page">
                  <wp:posOffset>3708400</wp:posOffset>
                </wp:positionV>
                <wp:extent cx="8255" cy="321310"/>
                <wp:effectExtent l="5715" t="5080" r="5080" b="1460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fillcolor="black" stroked="t" o:allowincell="f" style="position:absolute;margin-left:554pt;margin-top:292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035800</wp:posOffset>
                </wp:positionH>
                <wp:positionV relativeFrom="page">
                  <wp:posOffset>3708400</wp:posOffset>
                </wp:positionV>
                <wp:extent cx="8255" cy="321310"/>
                <wp:effectExtent l="1270" t="635" r="635" b="1016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stroked="t" o:allowincell="f" style="position:absolute;margin-left:554pt;margin-top:292pt;width:0.6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035800</wp:posOffset>
                </wp:positionH>
                <wp:positionV relativeFrom="page">
                  <wp:posOffset>3056255</wp:posOffset>
                </wp:positionV>
                <wp:extent cx="8255" cy="652145"/>
                <wp:effectExtent l="5715" t="5715" r="5080" b="381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554pt;margin-top:240.65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035800</wp:posOffset>
                </wp:positionH>
                <wp:positionV relativeFrom="page">
                  <wp:posOffset>3056255</wp:posOffset>
                </wp:positionV>
                <wp:extent cx="8255" cy="652145"/>
                <wp:effectExtent l="1270" t="1270" r="635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554pt;margin-top:240.65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035800</wp:posOffset>
                </wp:positionH>
                <wp:positionV relativeFrom="page">
                  <wp:posOffset>4029710</wp:posOffset>
                </wp:positionV>
                <wp:extent cx="8255" cy="169545"/>
                <wp:effectExtent l="5715" t="5715" r="5080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54pt;margin-top:317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035800</wp:posOffset>
                </wp:positionH>
                <wp:positionV relativeFrom="page">
                  <wp:posOffset>4029710</wp:posOffset>
                </wp:positionV>
                <wp:extent cx="8255" cy="169545"/>
                <wp:effectExtent l="1270" t="1270" r="635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554pt;margin-top:317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035800</wp:posOffset>
                </wp:positionH>
                <wp:positionV relativeFrom="page">
                  <wp:posOffset>4199255</wp:posOffset>
                </wp:positionV>
                <wp:extent cx="8255" cy="490855"/>
                <wp:effectExtent l="5715" t="5715" r="508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554pt;margin-top:330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035800</wp:posOffset>
                </wp:positionH>
                <wp:positionV relativeFrom="page">
                  <wp:posOffset>4199255</wp:posOffset>
                </wp:positionV>
                <wp:extent cx="8255" cy="490855"/>
                <wp:effectExtent l="1270" t="127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554pt;margin-top:330.65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035800</wp:posOffset>
                </wp:positionH>
                <wp:positionV relativeFrom="page">
                  <wp:posOffset>4690110</wp:posOffset>
                </wp:positionV>
                <wp:extent cx="8255" cy="482600"/>
                <wp:effectExtent l="5715" t="5080" r="5080" b="1397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554pt;margin-top:369.3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035800</wp:posOffset>
                </wp:positionH>
                <wp:positionV relativeFrom="page">
                  <wp:posOffset>4690110</wp:posOffset>
                </wp:positionV>
                <wp:extent cx="8255" cy="482600"/>
                <wp:effectExtent l="1270" t="635" r="635" b="952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554pt;margin-top:369.3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035800</wp:posOffset>
                </wp:positionH>
                <wp:positionV relativeFrom="page">
                  <wp:posOffset>5172710</wp:posOffset>
                </wp:positionV>
                <wp:extent cx="8255" cy="491490"/>
                <wp:effectExtent l="5715" t="5080" r="5080" b="444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4" path="m0,0l0,773l13,773l13,0l0,0xe" fillcolor="black" stroked="t" o:allowincell="f" style="position:absolute;margin-left:554pt;margin-top:407.3pt;width:0.6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035800</wp:posOffset>
                </wp:positionH>
                <wp:positionV relativeFrom="page">
                  <wp:posOffset>5172710</wp:posOffset>
                </wp:positionV>
                <wp:extent cx="8255" cy="491490"/>
                <wp:effectExtent l="1270" t="635" r="635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4" path="m0,0l0,773l13,773l13,0l0,0xe" stroked="t" o:allowincell="f" style="position:absolute;margin-left:554pt;margin-top:407.3pt;width:0.6pt;height:3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035800</wp:posOffset>
                </wp:positionH>
                <wp:positionV relativeFrom="page">
                  <wp:posOffset>5664200</wp:posOffset>
                </wp:positionV>
                <wp:extent cx="8255" cy="330200"/>
                <wp:effectExtent l="5715" t="5080" r="5080" b="571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446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7035800</wp:posOffset>
                </wp:positionH>
                <wp:positionV relativeFrom="page">
                  <wp:posOffset>5664200</wp:posOffset>
                </wp:positionV>
                <wp:extent cx="8255" cy="330200"/>
                <wp:effectExtent l="1270" t="635" r="635" b="127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446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7035800</wp:posOffset>
                </wp:positionH>
                <wp:positionV relativeFrom="page">
                  <wp:posOffset>5994400</wp:posOffset>
                </wp:positionV>
                <wp:extent cx="8255" cy="482600"/>
                <wp:effectExtent l="5715" t="5080" r="5080" b="1397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554pt;margin-top:472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035800</wp:posOffset>
                </wp:positionH>
                <wp:positionV relativeFrom="page">
                  <wp:posOffset>5994400</wp:posOffset>
                </wp:positionV>
                <wp:extent cx="8255" cy="482600"/>
                <wp:effectExtent l="1270" t="635" r="635" b="952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554pt;margin-top:472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7035800</wp:posOffset>
                </wp:positionH>
                <wp:positionV relativeFrom="page">
                  <wp:posOffset>6477000</wp:posOffset>
                </wp:positionV>
                <wp:extent cx="8255" cy="490855"/>
                <wp:effectExtent l="5715" t="5715" r="508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554pt;margin-top:510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7035800</wp:posOffset>
                </wp:positionH>
                <wp:positionV relativeFrom="page">
                  <wp:posOffset>6477000</wp:posOffset>
                </wp:positionV>
                <wp:extent cx="8255" cy="490855"/>
                <wp:effectExtent l="1270" t="1270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554pt;margin-top:510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7035800</wp:posOffset>
                </wp:positionH>
                <wp:positionV relativeFrom="page">
                  <wp:posOffset>6967855</wp:posOffset>
                </wp:positionV>
                <wp:extent cx="8255" cy="330200"/>
                <wp:effectExtent l="5715" t="5080" r="5080" b="571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548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7035800</wp:posOffset>
                </wp:positionH>
                <wp:positionV relativeFrom="page">
                  <wp:posOffset>6967855</wp:posOffset>
                </wp:positionV>
                <wp:extent cx="8255" cy="330200"/>
                <wp:effectExtent l="1270" t="635" r="635" b="127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548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7035800</wp:posOffset>
                </wp:positionH>
                <wp:positionV relativeFrom="page">
                  <wp:posOffset>7298055</wp:posOffset>
                </wp:positionV>
                <wp:extent cx="8255" cy="330200"/>
                <wp:effectExtent l="5715" t="5080" r="5080" b="571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57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7035800</wp:posOffset>
                </wp:positionH>
                <wp:positionV relativeFrom="page">
                  <wp:posOffset>7298055</wp:posOffset>
                </wp:positionV>
                <wp:extent cx="8255" cy="330200"/>
                <wp:effectExtent l="1270" t="635" r="635" b="127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57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7035800</wp:posOffset>
                </wp:positionH>
                <wp:positionV relativeFrom="page">
                  <wp:posOffset>7628255</wp:posOffset>
                </wp:positionV>
                <wp:extent cx="8255" cy="321945"/>
                <wp:effectExtent l="5715" t="5715" r="5080" b="133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554pt;margin-top:600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035800</wp:posOffset>
                </wp:positionH>
                <wp:positionV relativeFrom="page">
                  <wp:posOffset>7628255</wp:posOffset>
                </wp:positionV>
                <wp:extent cx="8255" cy="321945"/>
                <wp:effectExtent l="1270" t="1270" r="635" b="889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554pt;margin-top:600.65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/>
        <w:ind w:left="8906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left="1400" w:hanging="0"/>
        <w:rPr>
          <w:color w:val="000000"/>
        </w:rPr>
      </w:pPr>
      <w:r>
        <w:rPr>
          <w:color w:val="000000"/>
        </w:rPr>
        <w:t xml:space="preserve">Шариковые подшипники, подшипники скольжения (втулки) и резиновые сальники </w:t>
      </w:r>
    </w:p>
    <w:p>
      <w:pPr>
        <w:pStyle w:val="Normal"/>
        <w:widowControl w:val="false"/>
        <w:autoSpaceDE w:val="false"/>
        <w:spacing w:lineRule="exact" w:line="280"/>
        <w:ind w:left="4360" w:hanging="0"/>
        <w:rPr>
          <w:color w:val="000000"/>
        </w:rPr>
      </w:pPr>
      <w:r>
        <w:rPr>
          <w:color w:val="000000"/>
        </w:rPr>
        <w:t>мотоцикла ЯВА-250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 6205 </w:t>
      </w:r>
    </w:p>
    <w:p>
      <w:pPr>
        <w:pStyle w:val="Normal"/>
        <w:widowControl w:val="false"/>
        <w:autoSpaceDE w:val="false"/>
        <w:spacing w:lineRule="exact" w:line="253"/>
        <w:ind w:left="1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/25x15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шипник 6303 </w:t>
      </w:r>
    </w:p>
    <w:p>
      <w:pPr>
        <w:pStyle w:val="Normal"/>
        <w:widowControl w:val="false"/>
        <w:autoSpaceDE w:val="false"/>
        <w:spacing w:lineRule="exact" w:line="253"/>
        <w:ind w:left="1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/13x14</w:t>
      </w:r>
    </w:p>
    <w:p>
      <w:pPr>
        <w:pStyle w:val="Normal"/>
        <w:widowControl w:val="false"/>
        <w:autoSpaceDE w:val="false"/>
        <w:spacing w:lineRule="exact" w:line="266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шипник 6302 </w:t>
      </w:r>
    </w:p>
    <w:p>
      <w:pPr>
        <w:pStyle w:val="Normal"/>
        <w:widowControl w:val="false"/>
        <w:autoSpaceDE w:val="false"/>
        <w:spacing w:lineRule="exact" w:line="253"/>
        <w:ind w:left="1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/15x13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рик 6,35 0 (1/4")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ик 4х6</w:t>
      </w:r>
    </w:p>
    <w:p>
      <w:pPr>
        <w:pStyle w:val="Normal"/>
        <w:widowControl w:val="false"/>
        <w:autoSpaceDE w:val="false"/>
        <w:spacing w:lineRule="exact" w:line="266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ьник звездочки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ичного вала </w:t>
      </w:r>
    </w:p>
    <w:p>
      <w:pPr>
        <w:pStyle w:val="Normal"/>
        <w:widowControl w:val="false"/>
        <w:autoSpaceDE w:val="false"/>
        <w:spacing w:lineRule="exact" w:line="253"/>
        <w:ind w:left="1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.30х8.5</w:t>
      </w:r>
    </w:p>
    <w:p>
      <w:pPr>
        <w:pStyle w:val="Normal"/>
        <w:widowControl w:val="false"/>
        <w:autoSpaceDE w:val="false"/>
        <w:spacing w:lineRule="exact" w:line="266"/>
        <w:ind w:left="1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ьник</w:t>
      </w:r>
    </w:p>
    <w:p>
      <w:pPr>
        <w:pStyle w:val="Normal"/>
        <w:widowControl w:val="false"/>
        <w:autoSpaceDE w:val="false"/>
        <w:spacing w:lineRule="exact" w:line="253"/>
        <w:ind w:left="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енчатого вала </w:t>
      </w:r>
    </w:p>
    <w:p>
      <w:pPr>
        <w:pStyle w:val="Normal"/>
        <w:widowControl w:val="false"/>
        <w:autoSpaceDE w:val="false"/>
        <w:spacing w:lineRule="exact" w:line="253"/>
        <w:ind w:left="1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/25х10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иринтное уплотнение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льник привода 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дометра 16/8x7</w:t>
      </w:r>
    </w:p>
    <w:p>
      <w:pPr>
        <w:pStyle w:val="Normal"/>
        <w:widowControl w:val="false"/>
        <w:autoSpaceDE w:val="false"/>
        <w:spacing w:lineRule="exact" w:line="253"/>
        <w:ind w:left="5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 вала механизма </w:t>
      </w:r>
    </w:p>
    <w:p>
      <w:pPr>
        <w:pStyle w:val="Normal"/>
        <w:widowControl w:val="false"/>
        <w:autoSpaceDE w:val="false"/>
        <w:spacing w:lineRule="exact" w:line="253"/>
        <w:ind w:left="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лючения</w:t>
      </w:r>
    </w:p>
    <w:p>
      <w:pPr>
        <w:pStyle w:val="Normal"/>
        <w:widowControl w:val="false"/>
        <w:autoSpaceDE w:val="false"/>
        <w:spacing w:lineRule="exact" w:line="253"/>
        <w:ind w:left="11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 *</w:t>
      </w:r>
    </w:p>
    <w:p>
      <w:pPr>
        <w:pStyle w:val="Normal"/>
        <w:widowControl w:val="false"/>
        <w:autoSpaceDE w:val="false"/>
        <w:spacing w:lineRule="exact" w:line="266"/>
        <w:ind w:left="6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 вала рычага </w:t>
      </w:r>
    </w:p>
    <w:p>
      <w:pPr>
        <w:pStyle w:val="Normal"/>
        <w:widowControl w:val="false"/>
        <w:autoSpaceDE w:val="false"/>
        <w:spacing w:lineRule="exact" w:line="253"/>
        <w:ind w:left="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лючения</w:t>
      </w:r>
    </w:p>
    <w:p>
      <w:pPr>
        <w:pStyle w:val="Normal"/>
        <w:widowControl w:val="false"/>
        <w:autoSpaceDE w:val="false"/>
        <w:spacing w:lineRule="exact" w:line="253"/>
        <w:ind w:left="10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 **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установки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авая половина 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ера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и передач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Шлицевой барабан</w:t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ездочки заднего колеса</w:t>
      </w:r>
    </w:p>
    <w:p>
      <w:pPr>
        <w:pStyle w:val="Normal"/>
        <w:widowControl w:val="false"/>
        <w:autoSpaceDE w:val="false"/>
        <w:spacing w:lineRule="exact" w:line="266"/>
        <w:ind w:left="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вая половина картера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и передач</w:t>
      </w:r>
    </w:p>
    <w:p>
      <w:pPr>
        <w:pStyle w:val="Normal"/>
        <w:widowControl w:val="false"/>
        <w:autoSpaceDE w:val="false"/>
        <w:spacing w:lineRule="exact" w:line="386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пицы колес</w:t>
      </w:r>
    </w:p>
    <w:p>
      <w:pPr>
        <w:pStyle w:val="Normal"/>
        <w:widowControl w:val="false"/>
        <w:autoSpaceDE w:val="false"/>
        <w:spacing w:lineRule="exact" w:line="386"/>
        <w:ind w:left="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Радиально-упорные </w:t>
      </w:r>
    </w:p>
    <w:p>
      <w:pPr>
        <w:pStyle w:val="Normal"/>
        <w:widowControl w:val="false"/>
        <w:autoSpaceDE w:val="false"/>
        <w:spacing w:lineRule="exact" w:line="253"/>
        <w:ind w:left="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шипники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и рулевой </w:t>
      </w:r>
    </w:p>
    <w:p>
      <w:pPr>
        <w:pStyle w:val="Normal"/>
        <w:widowControl w:val="false"/>
        <w:autoSpaceDE w:val="false"/>
        <w:spacing w:lineRule="exact" w:line="253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нки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Механизм выключения 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пления</w:t>
      </w:r>
    </w:p>
    <w:p>
      <w:pPr>
        <w:pStyle w:val="Normal"/>
        <w:widowControl w:val="false"/>
        <w:autoSpaceDE w:val="false"/>
        <w:spacing w:lineRule="exact" w:line="266"/>
        <w:ind w:left="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няя головка шатуна</w:t>
      </w:r>
    </w:p>
    <w:p>
      <w:pPr>
        <w:pStyle w:val="Normal"/>
        <w:widowControl w:val="false"/>
        <w:autoSpaceDE w:val="false"/>
        <w:spacing w:lineRule="exact" w:line="386"/>
        <w:ind w:left="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я половина картера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и передач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я половина</w:t>
      </w: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ера двигателя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вая половина</w:t>
      </w: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ера двигателя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жду подшипниками)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вая половина картера</w:t>
      </w:r>
    </w:p>
    <w:p>
      <w:pPr>
        <w:pStyle w:val="Normal"/>
        <w:widowControl w:val="false"/>
        <w:autoSpaceDE w:val="false"/>
        <w:spacing w:lineRule="exact" w:line="266"/>
        <w:ind w:left="3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ового агрегата</w:t>
      </w:r>
    </w:p>
    <w:p>
      <w:pPr>
        <w:pStyle w:val="Normal"/>
        <w:widowControl w:val="false"/>
        <w:autoSpaceDE w:val="false"/>
        <w:spacing w:lineRule="exact" w:line="386"/>
        <w:ind w:left="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я и левая половины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ера коробки передач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вая крышка картера</w:t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ового агрегата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Кол-во для моделей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3/04 559/02 559/04 </w:t>
      </w:r>
    </w:p>
    <w:p>
      <w:pPr>
        <w:pStyle w:val="Normal"/>
        <w:widowControl w:val="false"/>
        <w:autoSpaceDE w:val="false"/>
        <w:spacing w:lineRule="exact" w:line="253"/>
        <w:ind w:left="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9/07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Замена подшипниками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ечественного пр-ва по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Т 8336-57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5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9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3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2840" w:space="0"/>
            <w:col w:w="2640" w:space="0"/>
            <w:col w:w="2400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улка промежуточного  Правая половина картера</w:t>
      </w:r>
    </w:p>
    <w:p>
      <w:pPr>
        <w:pStyle w:val="Normal"/>
        <w:widowControl w:val="false"/>
        <w:tabs>
          <w:tab w:val="clear" w:pos="720"/>
          <w:tab w:val="left" w:pos="3266" w:leader="none"/>
        </w:tabs>
        <w:autoSpaceDE w:val="false"/>
        <w:spacing w:lineRule="exact" w:line="253"/>
        <w:ind w:left="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а (правая)*</w:t>
        <w:tab/>
        <w:t>коробки передач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53"/>
        <w:ind w:left="4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 промежуточного </w:t>
        <w:tab/>
        <w:t>Левая половина картера</w:t>
      </w:r>
    </w:p>
    <w:p>
      <w:pPr>
        <w:pStyle w:val="Normal"/>
        <w:widowControl w:val="false"/>
        <w:tabs>
          <w:tab w:val="clear" w:pos="720"/>
          <w:tab w:val="left" w:pos="3266" w:leader="none"/>
        </w:tabs>
        <w:autoSpaceDE w:val="false"/>
        <w:spacing w:lineRule="exact" w:line="253"/>
        <w:ind w:left="9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а (левая)*</w:t>
        <w:tab/>
        <w:t>коробки передач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6400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 шатуна (верхняя)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 шатуна (нижняя)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Верхняя головка шатуна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жняя головка шатуна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2893" w:space="0"/>
            <w:col w:w="3506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</w:rPr>
      </w:pPr>
      <w:r>
        <w:rPr>
          <w:color w:val="000000"/>
        </w:rPr>
        <w:t>*После запрессовки расточить (развернуть) на 14-0.027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**После запрессовки расточить (развернуть) на 24-0.033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***После запрессовки расточить (развернуть) на 15+0.027 у модели 353/04 и на 18+0.027 у 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</w:rPr>
      </w:pPr>
      <w:r>
        <w:rPr>
          <w:color w:val="000000"/>
        </w:rPr>
        <w:t>моделей 559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****После запрессовки шлифовать и притереть на О 29,9+0.013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226" w:hanging="0"/>
        <w:rPr>
          <w:color w:val="000000"/>
        </w:rPr>
      </w:pPr>
      <w:r>
        <w:rPr>
          <w:color w:val="000000"/>
        </w:rPr>
        <w:t>14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2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9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045710</wp:posOffset>
                </wp:positionH>
                <wp:positionV relativeFrom="page">
                  <wp:posOffset>1100455</wp:posOffset>
                </wp:positionV>
                <wp:extent cx="1998345" cy="635"/>
                <wp:effectExtent l="5715" t="5715" r="3810" b="381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fillcolor="black" stroked="t" o:allowincell="f" style="position:absolute;margin-left:397.3pt;margin-top:86.65pt;width:15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5045710</wp:posOffset>
                </wp:positionH>
                <wp:positionV relativeFrom="page">
                  <wp:posOffset>1100455</wp:posOffset>
                </wp:positionV>
                <wp:extent cx="1998345" cy="635"/>
                <wp:effectExtent l="1270" t="127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stroked="t" o:allowincell="f" style="position:absolute;margin-left:397.3pt;margin-top:86.65pt;width:157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68655</wp:posOffset>
                </wp:positionH>
                <wp:positionV relativeFrom="page">
                  <wp:posOffset>1100455</wp:posOffset>
                </wp:positionV>
                <wp:extent cx="1524000" cy="635"/>
                <wp:effectExtent l="5080" t="5715" r="5715" b="381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fillcolor="black" stroked="t" o:allowincell="f" style="position:absolute;margin-left:52.65pt;margin-top:86.65pt;width:11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68655</wp:posOffset>
                </wp:positionH>
                <wp:positionV relativeFrom="page">
                  <wp:posOffset>1100455</wp:posOffset>
                </wp:positionV>
                <wp:extent cx="1524000" cy="635"/>
                <wp:effectExtent l="635" t="1270" r="127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stroked="t" o:allowincell="f" style="position:absolute;margin-left:52.65pt;margin-top:86.65pt;width:11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192655</wp:posOffset>
                </wp:positionH>
                <wp:positionV relativeFrom="page">
                  <wp:posOffset>1100455</wp:posOffset>
                </wp:positionV>
                <wp:extent cx="1617345" cy="635"/>
                <wp:effectExtent l="5715" t="5715" r="3810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fillcolor="black" stroked="t" o:allowincell="f" style="position:absolute;margin-left:172.65pt;margin-top:86.65pt;width:1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">
                <wp:simplePos x="0" y="0"/>
                <wp:positionH relativeFrom="page">
                  <wp:posOffset>2192655</wp:posOffset>
                </wp:positionH>
                <wp:positionV relativeFrom="page">
                  <wp:posOffset>1100455</wp:posOffset>
                </wp:positionV>
                <wp:extent cx="1617345" cy="635"/>
                <wp:effectExtent l="1270" t="127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stroked="t" o:allowincell="f" style="position:absolute;margin-left:172.65pt;margin-top:86.65pt;width:127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810000</wp:posOffset>
                </wp:positionH>
                <wp:positionV relativeFrom="page">
                  <wp:posOffset>1100455</wp:posOffset>
                </wp:positionV>
                <wp:extent cx="1235710" cy="635"/>
                <wp:effectExtent l="5080" t="5715" r="5715" b="381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300pt;margin-top:86.65pt;width:9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810000</wp:posOffset>
                </wp:positionH>
                <wp:positionV relativeFrom="page">
                  <wp:posOffset>1100455</wp:posOffset>
                </wp:positionV>
                <wp:extent cx="1235710" cy="635"/>
                <wp:effectExtent l="635" t="1270" r="127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stroked="t" o:allowincell="f" style="position:absolute;margin-left:300pt;margin-top:86.65pt;width:97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045710</wp:posOffset>
                </wp:positionH>
                <wp:positionV relativeFrom="page">
                  <wp:posOffset>1583055</wp:posOffset>
                </wp:positionV>
                <wp:extent cx="1990090" cy="8255"/>
                <wp:effectExtent l="5080" t="5715" r="4445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fillcolor="black" stroked="t" o:allowincell="f" style="position:absolute;margin-left:397.3pt;margin-top:124.65pt;width:1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045710</wp:posOffset>
                </wp:positionH>
                <wp:positionV relativeFrom="page">
                  <wp:posOffset>1583055</wp:posOffset>
                </wp:positionV>
                <wp:extent cx="1990090" cy="8255"/>
                <wp:effectExtent l="635" t="1270" r="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stroked="t" o:allowincell="f" style="position:absolute;margin-left:397.3pt;margin-top:124.65pt;width:15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668655</wp:posOffset>
                </wp:positionH>
                <wp:positionV relativeFrom="page">
                  <wp:posOffset>1583055</wp:posOffset>
                </wp:positionV>
                <wp:extent cx="1524000" cy="8255"/>
                <wp:effectExtent l="5080" t="5715" r="5715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52.65pt;margin-top:124.65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68655</wp:posOffset>
                </wp:positionH>
                <wp:positionV relativeFrom="page">
                  <wp:posOffset>1583055</wp:posOffset>
                </wp:positionV>
                <wp:extent cx="1524000" cy="8255"/>
                <wp:effectExtent l="635" t="1270" r="127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52.65pt;margin-top:124.65pt;width:11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2192655</wp:posOffset>
                </wp:positionH>
                <wp:positionV relativeFrom="page">
                  <wp:posOffset>1583055</wp:posOffset>
                </wp:positionV>
                <wp:extent cx="1617345" cy="8255"/>
                <wp:effectExtent l="5715" t="5715" r="381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72.65pt;margin-top:124.65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">
                <wp:simplePos x="0" y="0"/>
                <wp:positionH relativeFrom="page">
                  <wp:posOffset>2192655</wp:posOffset>
                </wp:positionH>
                <wp:positionV relativeFrom="page">
                  <wp:posOffset>1583055</wp:posOffset>
                </wp:positionV>
                <wp:extent cx="1617345" cy="8255"/>
                <wp:effectExtent l="1270" t="1270" r="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stroked="t" o:allowincell="f" style="position:absolute;margin-left:172.65pt;margin-top:124.65pt;width:12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810000</wp:posOffset>
                </wp:positionH>
                <wp:positionV relativeFrom="page">
                  <wp:posOffset>1583055</wp:posOffset>
                </wp:positionV>
                <wp:extent cx="1235710" cy="8255"/>
                <wp:effectExtent l="5080" t="5715" r="5715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300pt;margin-top:124.65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810000</wp:posOffset>
                </wp:positionH>
                <wp:positionV relativeFrom="page">
                  <wp:posOffset>1583055</wp:posOffset>
                </wp:positionV>
                <wp:extent cx="1235710" cy="8255"/>
                <wp:effectExtent l="635" t="1270" r="127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stroked="t" o:allowincell="f" style="position:absolute;margin-left:300pt;margin-top:124.65pt;width:97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045710</wp:posOffset>
                </wp:positionH>
                <wp:positionV relativeFrom="page">
                  <wp:posOffset>1913255</wp:posOffset>
                </wp:positionV>
                <wp:extent cx="1990090" cy="8255"/>
                <wp:effectExtent l="5080" t="5715" r="4445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fillcolor="black" stroked="t" o:allowincell="f" style="position:absolute;margin-left:397.3pt;margin-top:150.65pt;width:1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045710</wp:posOffset>
                </wp:positionH>
                <wp:positionV relativeFrom="page">
                  <wp:posOffset>1913255</wp:posOffset>
                </wp:positionV>
                <wp:extent cx="1990090" cy="8255"/>
                <wp:effectExtent l="635" t="1270" r="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stroked="t" o:allowincell="f" style="position:absolute;margin-left:397.3pt;margin-top:150.65pt;width:15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668655</wp:posOffset>
                </wp:positionH>
                <wp:positionV relativeFrom="page">
                  <wp:posOffset>1913255</wp:posOffset>
                </wp:positionV>
                <wp:extent cx="1524000" cy="8255"/>
                <wp:effectExtent l="5080" t="5715" r="5715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52.65pt;margin-top:150.65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668655</wp:posOffset>
                </wp:positionH>
                <wp:positionV relativeFrom="page">
                  <wp:posOffset>1913255</wp:posOffset>
                </wp:positionV>
                <wp:extent cx="1524000" cy="8255"/>
                <wp:effectExtent l="635" t="1270" r="127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52.65pt;margin-top:150.65pt;width:11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192655</wp:posOffset>
                </wp:positionH>
                <wp:positionV relativeFrom="page">
                  <wp:posOffset>1913255</wp:posOffset>
                </wp:positionV>
                <wp:extent cx="1617345" cy="8255"/>
                <wp:effectExtent l="5715" t="5715" r="381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72.65pt;margin-top:150.65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">
                <wp:simplePos x="0" y="0"/>
                <wp:positionH relativeFrom="page">
                  <wp:posOffset>2192655</wp:posOffset>
                </wp:positionH>
                <wp:positionV relativeFrom="page">
                  <wp:posOffset>1913255</wp:posOffset>
                </wp:positionV>
                <wp:extent cx="1617345" cy="8255"/>
                <wp:effectExtent l="1270" t="1270" r="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stroked="t" o:allowincell="f" style="position:absolute;margin-left:172.65pt;margin-top:150.65pt;width:12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810000</wp:posOffset>
                </wp:positionH>
                <wp:positionV relativeFrom="page">
                  <wp:posOffset>1913255</wp:posOffset>
                </wp:positionV>
                <wp:extent cx="1235710" cy="8255"/>
                <wp:effectExtent l="5080" t="5715" r="5715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300pt;margin-top:150.65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810000</wp:posOffset>
                </wp:positionH>
                <wp:positionV relativeFrom="page">
                  <wp:posOffset>1913255</wp:posOffset>
                </wp:positionV>
                <wp:extent cx="1235710" cy="8255"/>
                <wp:effectExtent l="635" t="1270" r="127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stroked="t" o:allowincell="f" style="position:absolute;margin-left:300pt;margin-top:150.65pt;width:97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045710</wp:posOffset>
                </wp:positionH>
                <wp:positionV relativeFrom="page">
                  <wp:posOffset>2243455</wp:posOffset>
                </wp:positionV>
                <wp:extent cx="1990090" cy="635"/>
                <wp:effectExtent l="5080" t="5715" r="4445" b="381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33,13l3133,0l0,0xe" fillcolor="black" stroked="t" o:allowincell="f" style="position:absolute;margin-left:397.3pt;margin-top:176.65pt;width:15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045710</wp:posOffset>
                </wp:positionH>
                <wp:positionV relativeFrom="page">
                  <wp:posOffset>2243455</wp:posOffset>
                </wp:positionV>
                <wp:extent cx="1990090" cy="635"/>
                <wp:effectExtent l="635" t="127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33,13l3133,0l0,0xe" stroked="t" o:allowincell="f" style="position:absolute;margin-left:397.3pt;margin-top:176.65pt;width:15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68655</wp:posOffset>
                </wp:positionH>
                <wp:positionV relativeFrom="page">
                  <wp:posOffset>2243455</wp:posOffset>
                </wp:positionV>
                <wp:extent cx="1524000" cy="635"/>
                <wp:effectExtent l="5080" t="5715" r="5715" b="381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fillcolor="black" stroked="t" o:allowincell="f" style="position:absolute;margin-left:52.65pt;margin-top:176.65pt;width:11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68655</wp:posOffset>
                </wp:positionH>
                <wp:positionV relativeFrom="page">
                  <wp:posOffset>2243455</wp:posOffset>
                </wp:positionV>
                <wp:extent cx="1524000" cy="635"/>
                <wp:effectExtent l="635" t="1270" r="127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stroked="t" o:allowincell="f" style="position:absolute;margin-left:52.65pt;margin-top:176.65pt;width:11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192655</wp:posOffset>
                </wp:positionH>
                <wp:positionV relativeFrom="page">
                  <wp:posOffset>2243455</wp:posOffset>
                </wp:positionV>
                <wp:extent cx="1617345" cy="635"/>
                <wp:effectExtent l="5715" t="5715" r="3810" b="381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fillcolor="black" stroked="t" o:allowincell="f" style="position:absolute;margin-left:172.65pt;margin-top:176.65pt;width:1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">
                <wp:simplePos x="0" y="0"/>
                <wp:positionH relativeFrom="page">
                  <wp:posOffset>2192655</wp:posOffset>
                </wp:positionH>
                <wp:positionV relativeFrom="page">
                  <wp:posOffset>2243455</wp:posOffset>
                </wp:positionV>
                <wp:extent cx="1617345" cy="635"/>
                <wp:effectExtent l="1270" t="1270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stroked="t" o:allowincell="f" style="position:absolute;margin-left:172.65pt;margin-top:176.65pt;width:127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810000</wp:posOffset>
                </wp:positionH>
                <wp:positionV relativeFrom="page">
                  <wp:posOffset>2243455</wp:posOffset>
                </wp:positionV>
                <wp:extent cx="1235710" cy="635"/>
                <wp:effectExtent l="5080" t="5715" r="5715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300pt;margin-top:176.65pt;width:9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810000</wp:posOffset>
                </wp:positionH>
                <wp:positionV relativeFrom="page">
                  <wp:posOffset>2243455</wp:posOffset>
                </wp:positionV>
                <wp:extent cx="1235710" cy="635"/>
                <wp:effectExtent l="635" t="1270" r="127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stroked="t" o:allowincell="f" style="position:absolute;margin-left:300pt;margin-top:176.65pt;width:97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810000</wp:posOffset>
                </wp:positionH>
                <wp:positionV relativeFrom="page">
                  <wp:posOffset>2565400</wp:posOffset>
                </wp:positionV>
                <wp:extent cx="1235710" cy="8255"/>
                <wp:effectExtent l="5080" t="5715" r="5715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300pt;margin-top:202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810000</wp:posOffset>
                </wp:positionH>
                <wp:positionV relativeFrom="page">
                  <wp:posOffset>2565400</wp:posOffset>
                </wp:positionV>
                <wp:extent cx="1235710" cy="8255"/>
                <wp:effectExtent l="635" t="1270" r="127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stroked="t" o:allowincell="f" style="position:absolute;margin-left:300pt;margin-top:202pt;width:97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192655</wp:posOffset>
                </wp:positionH>
                <wp:positionV relativeFrom="page">
                  <wp:posOffset>2565400</wp:posOffset>
                </wp:positionV>
                <wp:extent cx="1617345" cy="8255"/>
                <wp:effectExtent l="5715" t="5715" r="381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72.65pt;margin-top:202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1">
                <wp:simplePos x="0" y="0"/>
                <wp:positionH relativeFrom="page">
                  <wp:posOffset>2192655</wp:posOffset>
                </wp:positionH>
                <wp:positionV relativeFrom="page">
                  <wp:posOffset>2565400</wp:posOffset>
                </wp:positionV>
                <wp:extent cx="1617345" cy="8255"/>
                <wp:effectExtent l="1270" t="1270" r="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stroked="t" o:allowincell="f" style="position:absolute;margin-left:172.65pt;margin-top:202pt;width:12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045710</wp:posOffset>
                </wp:positionH>
                <wp:positionV relativeFrom="page">
                  <wp:posOffset>2895600</wp:posOffset>
                </wp:positionV>
                <wp:extent cx="1990090" cy="8255"/>
                <wp:effectExtent l="5080" t="5715" r="4445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fillcolor="black" stroked="t" o:allowincell="f" style="position:absolute;margin-left:397.3pt;margin-top:228pt;width:1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045710</wp:posOffset>
                </wp:positionH>
                <wp:positionV relativeFrom="page">
                  <wp:posOffset>2895600</wp:posOffset>
                </wp:positionV>
                <wp:extent cx="1990090" cy="8255"/>
                <wp:effectExtent l="635" t="1270" r="0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stroked="t" o:allowincell="f" style="position:absolute;margin-left:397.3pt;margin-top:228pt;width:15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68655</wp:posOffset>
                </wp:positionH>
                <wp:positionV relativeFrom="page">
                  <wp:posOffset>2895600</wp:posOffset>
                </wp:positionV>
                <wp:extent cx="1524000" cy="8255"/>
                <wp:effectExtent l="5080" t="5715" r="5715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52.65pt;margin-top:228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68655</wp:posOffset>
                </wp:positionH>
                <wp:positionV relativeFrom="page">
                  <wp:posOffset>2895600</wp:posOffset>
                </wp:positionV>
                <wp:extent cx="1524000" cy="8255"/>
                <wp:effectExtent l="635" t="1270" r="127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52.65pt;margin-top:228pt;width:11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810000</wp:posOffset>
                </wp:positionH>
                <wp:positionV relativeFrom="page">
                  <wp:posOffset>2895600</wp:posOffset>
                </wp:positionV>
                <wp:extent cx="1235710" cy="8255"/>
                <wp:effectExtent l="5080" t="5715" r="5715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300pt;margin-top:228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810000</wp:posOffset>
                </wp:positionH>
                <wp:positionV relativeFrom="page">
                  <wp:posOffset>2895600</wp:posOffset>
                </wp:positionV>
                <wp:extent cx="1235710" cy="8255"/>
                <wp:effectExtent l="635" t="1270" r="127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stroked="t" o:allowincell="f" style="position:absolute;margin-left:300pt;margin-top:228pt;width:97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192655</wp:posOffset>
                </wp:positionH>
                <wp:positionV relativeFrom="page">
                  <wp:posOffset>2895600</wp:posOffset>
                </wp:positionV>
                <wp:extent cx="1617345" cy="8255"/>
                <wp:effectExtent l="5715" t="5715" r="381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72.65pt;margin-top:228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9">
                <wp:simplePos x="0" y="0"/>
                <wp:positionH relativeFrom="page">
                  <wp:posOffset>2192655</wp:posOffset>
                </wp:positionH>
                <wp:positionV relativeFrom="page">
                  <wp:posOffset>2895600</wp:posOffset>
                </wp:positionV>
                <wp:extent cx="1617345" cy="8255"/>
                <wp:effectExtent l="1270" t="1270" r="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stroked="t" o:allowincell="f" style="position:absolute;margin-left:172.65pt;margin-top:228pt;width:12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045710</wp:posOffset>
                </wp:positionH>
                <wp:positionV relativeFrom="page">
                  <wp:posOffset>3225800</wp:posOffset>
                </wp:positionV>
                <wp:extent cx="1990090" cy="635"/>
                <wp:effectExtent l="5080" t="5715" r="4445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33,13l3133,0l0,0xe" fillcolor="black" stroked="t" o:allowincell="f" style="position:absolute;margin-left:397.3pt;margin-top:254pt;width:15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045710</wp:posOffset>
                </wp:positionH>
                <wp:positionV relativeFrom="page">
                  <wp:posOffset>3225800</wp:posOffset>
                </wp:positionV>
                <wp:extent cx="1990090" cy="635"/>
                <wp:effectExtent l="635" t="127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33,13l3133,0l0,0xe" stroked="t" o:allowincell="f" style="position:absolute;margin-left:397.3pt;margin-top:254pt;width:15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68655</wp:posOffset>
                </wp:positionH>
                <wp:positionV relativeFrom="page">
                  <wp:posOffset>3225800</wp:posOffset>
                </wp:positionV>
                <wp:extent cx="1524000" cy="635"/>
                <wp:effectExtent l="5080" t="5715" r="5715" b="381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fillcolor="black" stroked="t" o:allowincell="f" style="position:absolute;margin-left:52.65pt;margin-top:254pt;width:11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68655</wp:posOffset>
                </wp:positionH>
                <wp:positionV relativeFrom="page">
                  <wp:posOffset>3225800</wp:posOffset>
                </wp:positionV>
                <wp:extent cx="1524000" cy="635"/>
                <wp:effectExtent l="635" t="1270" r="127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stroked="t" o:allowincell="f" style="position:absolute;margin-left:52.65pt;margin-top:254pt;width:11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192655</wp:posOffset>
                </wp:positionH>
                <wp:positionV relativeFrom="page">
                  <wp:posOffset>3225800</wp:posOffset>
                </wp:positionV>
                <wp:extent cx="1617345" cy="635"/>
                <wp:effectExtent l="5715" t="5715" r="3810" b="381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fillcolor="black" stroked="t" o:allowincell="f" style="position:absolute;margin-left:172.65pt;margin-top:254pt;width:1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">
                <wp:simplePos x="0" y="0"/>
                <wp:positionH relativeFrom="page">
                  <wp:posOffset>2192655</wp:posOffset>
                </wp:positionH>
                <wp:positionV relativeFrom="page">
                  <wp:posOffset>3225800</wp:posOffset>
                </wp:positionV>
                <wp:extent cx="1617345" cy="635"/>
                <wp:effectExtent l="1270" t="127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stroked="t" o:allowincell="f" style="position:absolute;margin-left:172.65pt;margin-top:254pt;width:127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810000</wp:posOffset>
                </wp:positionH>
                <wp:positionV relativeFrom="page">
                  <wp:posOffset>3225800</wp:posOffset>
                </wp:positionV>
                <wp:extent cx="1235710" cy="635"/>
                <wp:effectExtent l="5080" t="5715" r="5715" b="381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300pt;margin-top:254pt;width:9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810000</wp:posOffset>
                </wp:positionH>
                <wp:positionV relativeFrom="page">
                  <wp:posOffset>3225800</wp:posOffset>
                </wp:positionV>
                <wp:extent cx="1235710" cy="635"/>
                <wp:effectExtent l="635" t="1270" r="127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stroked="t" o:allowincell="f" style="position:absolute;margin-left:300pt;margin-top:254pt;width:97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045710</wp:posOffset>
                </wp:positionH>
                <wp:positionV relativeFrom="page">
                  <wp:posOffset>3547110</wp:posOffset>
                </wp:positionV>
                <wp:extent cx="1990090" cy="8890"/>
                <wp:effectExtent l="5080" t="5080" r="4445" b="444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4" path="m0,0l0,13l3133,13l3133,0l0,0xe" fillcolor="black" stroked="t" o:allowincell="f" style="position:absolute;margin-left:397.3pt;margin-top:279.3pt;width:15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045710</wp:posOffset>
                </wp:positionH>
                <wp:positionV relativeFrom="page">
                  <wp:posOffset>3547110</wp:posOffset>
                </wp:positionV>
                <wp:extent cx="1990090" cy="8890"/>
                <wp:effectExtent l="635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4" path="m0,0l0,13l3133,13l3133,0l0,0xe" stroked="t" o:allowincell="f" style="position:absolute;margin-left:397.3pt;margin-top:279.3pt;width:156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68655</wp:posOffset>
                </wp:positionH>
                <wp:positionV relativeFrom="page">
                  <wp:posOffset>3547110</wp:posOffset>
                </wp:positionV>
                <wp:extent cx="1524000" cy="8890"/>
                <wp:effectExtent l="5080" t="5080" r="5715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4" path="m0,0l0,13l2400,13l2400,0l0,0xe" fillcolor="black" stroked="t" o:allowincell="f" style="position:absolute;margin-left:52.65pt;margin-top:279.3pt;width:1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68655</wp:posOffset>
                </wp:positionH>
                <wp:positionV relativeFrom="page">
                  <wp:posOffset>3547110</wp:posOffset>
                </wp:positionV>
                <wp:extent cx="1524000" cy="8890"/>
                <wp:effectExtent l="635" t="635" r="127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4" path="m0,0l0,13l2400,13l2400,0l0,0xe" stroked="t" o:allowincell="f" style="position:absolute;margin-left:52.65pt;margin-top:279.3pt;width:11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192655</wp:posOffset>
                </wp:positionH>
                <wp:positionV relativeFrom="page">
                  <wp:posOffset>3547110</wp:posOffset>
                </wp:positionV>
                <wp:extent cx="1617345" cy="8890"/>
                <wp:effectExtent l="5715" t="5080" r="3810" b="444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4" path="m0,0l0,13l2546,13l2546,0l0,0xe" fillcolor="black" stroked="t" o:allowincell="f" style="position:absolute;margin-left:172.65pt;margin-top:279.3pt;width:1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">
                <wp:simplePos x="0" y="0"/>
                <wp:positionH relativeFrom="page">
                  <wp:posOffset>2192655</wp:posOffset>
                </wp:positionH>
                <wp:positionV relativeFrom="page">
                  <wp:posOffset>3547110</wp:posOffset>
                </wp:positionV>
                <wp:extent cx="1617345" cy="8890"/>
                <wp:effectExtent l="1270" t="635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4" path="m0,0l0,13l2546,13l2546,0l0,0xe" stroked="t" o:allowincell="f" style="position:absolute;margin-left:172.65pt;margin-top:279.3pt;width:127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810000</wp:posOffset>
                </wp:positionH>
                <wp:positionV relativeFrom="page">
                  <wp:posOffset>3547110</wp:posOffset>
                </wp:positionV>
                <wp:extent cx="1235710" cy="8890"/>
                <wp:effectExtent l="5080" t="5080" r="5715" b="444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4" path="m0,0l0,13l1946,13l1946,0l0,0xe" fillcolor="black" stroked="t" o:allowincell="f" style="position:absolute;margin-left:300pt;margin-top:279.3pt;width:9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810000</wp:posOffset>
                </wp:positionH>
                <wp:positionV relativeFrom="page">
                  <wp:posOffset>3547110</wp:posOffset>
                </wp:positionV>
                <wp:extent cx="1235710" cy="8890"/>
                <wp:effectExtent l="635" t="635" r="127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4" path="m0,0l0,13l1946,13l1946,0l0,0xe" stroked="t" o:allowincell="f" style="position:absolute;margin-left:300pt;margin-top:279.3pt;width:97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045710</wp:posOffset>
                </wp:positionH>
                <wp:positionV relativeFrom="page">
                  <wp:posOffset>4199255</wp:posOffset>
                </wp:positionV>
                <wp:extent cx="1990090" cy="8255"/>
                <wp:effectExtent l="5080" t="5715" r="4445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fillcolor="black" stroked="t" o:allowincell="f" style="position:absolute;margin-left:397.3pt;margin-top:330.65pt;width:1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045710</wp:posOffset>
                </wp:positionH>
                <wp:positionV relativeFrom="page">
                  <wp:posOffset>4199255</wp:posOffset>
                </wp:positionV>
                <wp:extent cx="1990090" cy="8255"/>
                <wp:effectExtent l="635" t="1270" r="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stroked="t" o:allowincell="f" style="position:absolute;margin-left:397.3pt;margin-top:330.65pt;width:15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192655</wp:posOffset>
                </wp:positionH>
                <wp:positionV relativeFrom="page">
                  <wp:posOffset>4199255</wp:posOffset>
                </wp:positionV>
                <wp:extent cx="1617345" cy="8255"/>
                <wp:effectExtent l="5715" t="5715" r="381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72.65pt;margin-top:330.65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">
                <wp:simplePos x="0" y="0"/>
                <wp:positionH relativeFrom="page">
                  <wp:posOffset>2192655</wp:posOffset>
                </wp:positionH>
                <wp:positionV relativeFrom="page">
                  <wp:posOffset>4199255</wp:posOffset>
                </wp:positionV>
                <wp:extent cx="1617345" cy="8255"/>
                <wp:effectExtent l="1270" t="1270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stroked="t" o:allowincell="f" style="position:absolute;margin-left:172.65pt;margin-top:330.65pt;width:12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810000</wp:posOffset>
                </wp:positionH>
                <wp:positionV relativeFrom="page">
                  <wp:posOffset>4199255</wp:posOffset>
                </wp:positionV>
                <wp:extent cx="1235710" cy="8255"/>
                <wp:effectExtent l="5080" t="5715" r="5715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300pt;margin-top:330.65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810000</wp:posOffset>
                </wp:positionH>
                <wp:positionV relativeFrom="page">
                  <wp:posOffset>4199255</wp:posOffset>
                </wp:positionV>
                <wp:extent cx="1235710" cy="8255"/>
                <wp:effectExtent l="635" t="1270" r="127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stroked="t" o:allowincell="f" style="position:absolute;margin-left:300pt;margin-top:330.65pt;width:97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045710</wp:posOffset>
                </wp:positionH>
                <wp:positionV relativeFrom="page">
                  <wp:posOffset>4529455</wp:posOffset>
                </wp:positionV>
                <wp:extent cx="1990090" cy="8255"/>
                <wp:effectExtent l="5080" t="5715" r="4445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fillcolor="black" stroked="t" o:allowincell="f" style="position:absolute;margin-left:397.3pt;margin-top:356.65pt;width:1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045710</wp:posOffset>
                </wp:positionH>
                <wp:positionV relativeFrom="page">
                  <wp:posOffset>4529455</wp:posOffset>
                </wp:positionV>
                <wp:extent cx="1990090" cy="8255"/>
                <wp:effectExtent l="635" t="1270" r="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stroked="t" o:allowincell="f" style="position:absolute;margin-left:397.3pt;margin-top:356.65pt;width:15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668655</wp:posOffset>
                </wp:positionH>
                <wp:positionV relativeFrom="page">
                  <wp:posOffset>4529455</wp:posOffset>
                </wp:positionV>
                <wp:extent cx="1524000" cy="8255"/>
                <wp:effectExtent l="5080" t="5715" r="5715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52.65pt;margin-top:356.65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68655</wp:posOffset>
                </wp:positionH>
                <wp:positionV relativeFrom="page">
                  <wp:posOffset>4529455</wp:posOffset>
                </wp:positionV>
                <wp:extent cx="1524000" cy="8255"/>
                <wp:effectExtent l="635" t="1270" r="127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52.65pt;margin-top:356.65pt;width:11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192655</wp:posOffset>
                </wp:positionH>
                <wp:positionV relativeFrom="page">
                  <wp:posOffset>4529455</wp:posOffset>
                </wp:positionV>
                <wp:extent cx="1617345" cy="8255"/>
                <wp:effectExtent l="5715" t="5715" r="381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72.65pt;margin-top:356.65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">
                <wp:simplePos x="0" y="0"/>
                <wp:positionH relativeFrom="page">
                  <wp:posOffset>2192655</wp:posOffset>
                </wp:positionH>
                <wp:positionV relativeFrom="page">
                  <wp:posOffset>4529455</wp:posOffset>
                </wp:positionV>
                <wp:extent cx="1617345" cy="8255"/>
                <wp:effectExtent l="1270" t="1270" r="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stroked="t" o:allowincell="f" style="position:absolute;margin-left:172.65pt;margin-top:356.65pt;width:12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810000</wp:posOffset>
                </wp:positionH>
                <wp:positionV relativeFrom="page">
                  <wp:posOffset>4529455</wp:posOffset>
                </wp:positionV>
                <wp:extent cx="1235710" cy="8255"/>
                <wp:effectExtent l="5080" t="5715" r="5715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300pt;margin-top:356.65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810000</wp:posOffset>
                </wp:positionH>
                <wp:positionV relativeFrom="page">
                  <wp:posOffset>4529455</wp:posOffset>
                </wp:positionV>
                <wp:extent cx="1235710" cy="8255"/>
                <wp:effectExtent l="635" t="1270" r="127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stroked="t" o:allowincell="f" style="position:absolute;margin-left:300pt;margin-top:356.65pt;width:97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045710</wp:posOffset>
                </wp:positionH>
                <wp:positionV relativeFrom="page">
                  <wp:posOffset>4699000</wp:posOffset>
                </wp:positionV>
                <wp:extent cx="1990090" cy="635"/>
                <wp:effectExtent l="5080" t="5715" r="4445" b="381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33,13l3133,0l0,0xe" fillcolor="black" stroked="t" o:allowincell="f" style="position:absolute;margin-left:397.3pt;margin-top:370pt;width:15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045710</wp:posOffset>
                </wp:positionH>
                <wp:positionV relativeFrom="page">
                  <wp:posOffset>4699000</wp:posOffset>
                </wp:positionV>
                <wp:extent cx="1990090" cy="635"/>
                <wp:effectExtent l="635" t="1270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33,13l3133,0l0,0xe" stroked="t" o:allowincell="f" style="position:absolute;margin-left:397.3pt;margin-top:370pt;width:15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68655</wp:posOffset>
                </wp:positionH>
                <wp:positionV relativeFrom="page">
                  <wp:posOffset>4699000</wp:posOffset>
                </wp:positionV>
                <wp:extent cx="1524000" cy="635"/>
                <wp:effectExtent l="5080" t="5715" r="5715" b="381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fillcolor="black" stroked="t" o:allowincell="f" style="position:absolute;margin-left:52.65pt;margin-top:370pt;width:11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68655</wp:posOffset>
                </wp:positionH>
                <wp:positionV relativeFrom="page">
                  <wp:posOffset>4699000</wp:posOffset>
                </wp:positionV>
                <wp:extent cx="1524000" cy="635"/>
                <wp:effectExtent l="635" t="1270" r="127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stroked="t" o:allowincell="f" style="position:absolute;margin-left:52.65pt;margin-top:370pt;width:11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192655</wp:posOffset>
                </wp:positionH>
                <wp:positionV relativeFrom="page">
                  <wp:posOffset>4699000</wp:posOffset>
                </wp:positionV>
                <wp:extent cx="1617345" cy="635"/>
                <wp:effectExtent l="5715" t="5715" r="3810" b="381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fillcolor="black" stroked="t" o:allowincell="f" style="position:absolute;margin-left:172.65pt;margin-top:370pt;width:1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5">
                <wp:simplePos x="0" y="0"/>
                <wp:positionH relativeFrom="page">
                  <wp:posOffset>2192655</wp:posOffset>
                </wp:positionH>
                <wp:positionV relativeFrom="page">
                  <wp:posOffset>4699000</wp:posOffset>
                </wp:positionV>
                <wp:extent cx="1617345" cy="635"/>
                <wp:effectExtent l="1270" t="1270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stroked="t" o:allowincell="f" style="position:absolute;margin-left:172.65pt;margin-top:370pt;width:127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810000</wp:posOffset>
                </wp:positionH>
                <wp:positionV relativeFrom="page">
                  <wp:posOffset>4699000</wp:posOffset>
                </wp:positionV>
                <wp:extent cx="1235710" cy="635"/>
                <wp:effectExtent l="5080" t="5715" r="5715" b="381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300pt;margin-top:370pt;width:9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3810000</wp:posOffset>
                </wp:positionH>
                <wp:positionV relativeFrom="page">
                  <wp:posOffset>4699000</wp:posOffset>
                </wp:positionV>
                <wp:extent cx="1235710" cy="635"/>
                <wp:effectExtent l="635" t="1270" r="127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stroked="t" o:allowincell="f" style="position:absolute;margin-left:300pt;margin-top:370pt;width:97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045710</wp:posOffset>
                </wp:positionH>
                <wp:positionV relativeFrom="page">
                  <wp:posOffset>5181600</wp:posOffset>
                </wp:positionV>
                <wp:extent cx="1990090" cy="8255"/>
                <wp:effectExtent l="5080" t="5715" r="4445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fillcolor="black" stroked="t" o:allowincell="f" style="position:absolute;margin-left:397.3pt;margin-top:408pt;width:1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045710</wp:posOffset>
                </wp:positionH>
                <wp:positionV relativeFrom="page">
                  <wp:posOffset>5181600</wp:posOffset>
                </wp:positionV>
                <wp:extent cx="1990090" cy="8255"/>
                <wp:effectExtent l="635" t="1270" r="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stroked="t" o:allowincell="f" style="position:absolute;margin-left:397.3pt;margin-top:408pt;width:15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68655</wp:posOffset>
                </wp:positionH>
                <wp:positionV relativeFrom="page">
                  <wp:posOffset>5181600</wp:posOffset>
                </wp:positionV>
                <wp:extent cx="1524000" cy="8255"/>
                <wp:effectExtent l="5080" t="5715" r="5715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52.65pt;margin-top:408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68655</wp:posOffset>
                </wp:positionH>
                <wp:positionV relativeFrom="page">
                  <wp:posOffset>5181600</wp:posOffset>
                </wp:positionV>
                <wp:extent cx="1524000" cy="8255"/>
                <wp:effectExtent l="635" t="1270" r="127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52.65pt;margin-top:408pt;width:11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192655</wp:posOffset>
                </wp:positionH>
                <wp:positionV relativeFrom="page">
                  <wp:posOffset>5181600</wp:posOffset>
                </wp:positionV>
                <wp:extent cx="1617345" cy="8255"/>
                <wp:effectExtent l="5715" t="5715" r="3810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72.65pt;margin-top:408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2192655</wp:posOffset>
                </wp:positionH>
                <wp:positionV relativeFrom="page">
                  <wp:posOffset>5181600</wp:posOffset>
                </wp:positionV>
                <wp:extent cx="1617345" cy="8255"/>
                <wp:effectExtent l="1270" t="1270" r="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stroked="t" o:allowincell="f" style="position:absolute;margin-left:172.65pt;margin-top:408pt;width:12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810000</wp:posOffset>
                </wp:positionH>
                <wp:positionV relativeFrom="page">
                  <wp:posOffset>5181600</wp:posOffset>
                </wp:positionV>
                <wp:extent cx="1235710" cy="8255"/>
                <wp:effectExtent l="5080" t="5715" r="5715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300pt;margin-top:408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810000</wp:posOffset>
                </wp:positionH>
                <wp:positionV relativeFrom="page">
                  <wp:posOffset>5181600</wp:posOffset>
                </wp:positionV>
                <wp:extent cx="1235710" cy="8255"/>
                <wp:effectExtent l="635" t="1270" r="127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stroked="t" o:allowincell="f" style="position:absolute;margin-left:300pt;margin-top:408pt;width:97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045710</wp:posOffset>
                </wp:positionH>
                <wp:positionV relativeFrom="page">
                  <wp:posOffset>5672455</wp:posOffset>
                </wp:positionV>
                <wp:extent cx="1990090" cy="8255"/>
                <wp:effectExtent l="5080" t="5715" r="4445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fillcolor="black" stroked="t" o:allowincell="f" style="position:absolute;margin-left:397.3pt;margin-top:446.65pt;width:1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045710</wp:posOffset>
                </wp:positionH>
                <wp:positionV relativeFrom="page">
                  <wp:posOffset>5672455</wp:posOffset>
                </wp:positionV>
                <wp:extent cx="1990090" cy="8255"/>
                <wp:effectExtent l="635" t="1270" r="0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stroked="t" o:allowincell="f" style="position:absolute;margin-left:397.3pt;margin-top:446.65pt;width:15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68655</wp:posOffset>
                </wp:positionH>
                <wp:positionV relativeFrom="page">
                  <wp:posOffset>5672455</wp:posOffset>
                </wp:positionV>
                <wp:extent cx="1524000" cy="8255"/>
                <wp:effectExtent l="5080" t="5715" r="571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52.65pt;margin-top:446.65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68655</wp:posOffset>
                </wp:positionH>
                <wp:positionV relativeFrom="page">
                  <wp:posOffset>5672455</wp:posOffset>
                </wp:positionV>
                <wp:extent cx="1524000" cy="8255"/>
                <wp:effectExtent l="635" t="1270" r="1270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52.65pt;margin-top:446.65pt;width:11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192655</wp:posOffset>
                </wp:positionH>
                <wp:positionV relativeFrom="page">
                  <wp:posOffset>5672455</wp:posOffset>
                </wp:positionV>
                <wp:extent cx="1617345" cy="8255"/>
                <wp:effectExtent l="5715" t="5715" r="381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72.65pt;margin-top:446.65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">
                <wp:simplePos x="0" y="0"/>
                <wp:positionH relativeFrom="page">
                  <wp:posOffset>2192655</wp:posOffset>
                </wp:positionH>
                <wp:positionV relativeFrom="page">
                  <wp:posOffset>5672455</wp:posOffset>
                </wp:positionV>
                <wp:extent cx="1617345" cy="8255"/>
                <wp:effectExtent l="1270" t="1270" r="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stroked="t" o:allowincell="f" style="position:absolute;margin-left:172.65pt;margin-top:446.65pt;width:12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810000</wp:posOffset>
                </wp:positionH>
                <wp:positionV relativeFrom="page">
                  <wp:posOffset>5672455</wp:posOffset>
                </wp:positionV>
                <wp:extent cx="1235710" cy="8255"/>
                <wp:effectExtent l="5080" t="5715" r="5715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300pt;margin-top:446.65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810000</wp:posOffset>
                </wp:positionH>
                <wp:positionV relativeFrom="page">
                  <wp:posOffset>5672455</wp:posOffset>
                </wp:positionV>
                <wp:extent cx="1235710" cy="8255"/>
                <wp:effectExtent l="635" t="1270" r="127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stroked="t" o:allowincell="f" style="position:absolute;margin-left:300pt;margin-top:446.65pt;width:97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045710</wp:posOffset>
                </wp:positionH>
                <wp:positionV relativeFrom="page">
                  <wp:posOffset>6002655</wp:posOffset>
                </wp:positionV>
                <wp:extent cx="1990090" cy="635"/>
                <wp:effectExtent l="5080" t="5715" r="4445" b="381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33,13l3133,0l0,0xe" fillcolor="black" stroked="t" o:allowincell="f" style="position:absolute;margin-left:397.3pt;margin-top:472.65pt;width:15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045710</wp:posOffset>
                </wp:positionH>
                <wp:positionV relativeFrom="page">
                  <wp:posOffset>6002655</wp:posOffset>
                </wp:positionV>
                <wp:extent cx="1990090" cy="635"/>
                <wp:effectExtent l="635" t="127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33,13l3133,0l0,0xe" stroked="t" o:allowincell="f" style="position:absolute;margin-left:397.3pt;margin-top:472.65pt;width:15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68655</wp:posOffset>
                </wp:positionH>
                <wp:positionV relativeFrom="page">
                  <wp:posOffset>6002655</wp:posOffset>
                </wp:positionV>
                <wp:extent cx="1524000" cy="635"/>
                <wp:effectExtent l="5080" t="5715" r="5715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fillcolor="black" stroked="t" o:allowincell="f" style="position:absolute;margin-left:52.65pt;margin-top:472.65pt;width:11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68655</wp:posOffset>
                </wp:positionH>
                <wp:positionV relativeFrom="page">
                  <wp:posOffset>6002655</wp:posOffset>
                </wp:positionV>
                <wp:extent cx="1524000" cy="635"/>
                <wp:effectExtent l="635" t="1270" r="127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stroked="t" o:allowincell="f" style="position:absolute;margin-left:52.65pt;margin-top:472.65pt;width:11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192655</wp:posOffset>
                </wp:positionH>
                <wp:positionV relativeFrom="page">
                  <wp:posOffset>6002655</wp:posOffset>
                </wp:positionV>
                <wp:extent cx="1617345" cy="635"/>
                <wp:effectExtent l="5715" t="5715" r="3810" b="381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fillcolor="black" stroked="t" o:allowincell="f" style="position:absolute;margin-left:172.65pt;margin-top:472.65pt;width:1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9">
                <wp:simplePos x="0" y="0"/>
                <wp:positionH relativeFrom="page">
                  <wp:posOffset>2192655</wp:posOffset>
                </wp:positionH>
                <wp:positionV relativeFrom="page">
                  <wp:posOffset>6002655</wp:posOffset>
                </wp:positionV>
                <wp:extent cx="1617345" cy="635"/>
                <wp:effectExtent l="1270" t="1270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stroked="t" o:allowincell="f" style="position:absolute;margin-left:172.65pt;margin-top:472.65pt;width:127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810000</wp:posOffset>
                </wp:positionH>
                <wp:positionV relativeFrom="page">
                  <wp:posOffset>6002655</wp:posOffset>
                </wp:positionV>
                <wp:extent cx="1235710" cy="635"/>
                <wp:effectExtent l="5080" t="5715" r="5715" b="381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300pt;margin-top:472.65pt;width:9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810000</wp:posOffset>
                </wp:positionH>
                <wp:positionV relativeFrom="page">
                  <wp:posOffset>6002655</wp:posOffset>
                </wp:positionV>
                <wp:extent cx="1235710" cy="635"/>
                <wp:effectExtent l="635" t="1270" r="127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stroked="t" o:allowincell="f" style="position:absolute;margin-left:300pt;margin-top:472.65pt;width:97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045710</wp:posOffset>
                </wp:positionH>
                <wp:positionV relativeFrom="page">
                  <wp:posOffset>6485255</wp:posOffset>
                </wp:positionV>
                <wp:extent cx="1990090" cy="8255"/>
                <wp:effectExtent l="5080" t="5715" r="4445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fillcolor="black" stroked="t" o:allowincell="f" style="position:absolute;margin-left:397.3pt;margin-top:510.65pt;width:1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045710</wp:posOffset>
                </wp:positionH>
                <wp:positionV relativeFrom="page">
                  <wp:posOffset>6485255</wp:posOffset>
                </wp:positionV>
                <wp:extent cx="1990090" cy="8255"/>
                <wp:effectExtent l="635" t="1270" r="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stroked="t" o:allowincell="f" style="position:absolute;margin-left:397.3pt;margin-top:510.65pt;width:15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68655</wp:posOffset>
                </wp:positionH>
                <wp:positionV relativeFrom="page">
                  <wp:posOffset>6485255</wp:posOffset>
                </wp:positionV>
                <wp:extent cx="1524000" cy="8255"/>
                <wp:effectExtent l="5080" t="5715" r="5715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52.65pt;margin-top:510.65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68655</wp:posOffset>
                </wp:positionH>
                <wp:positionV relativeFrom="page">
                  <wp:posOffset>6485255</wp:posOffset>
                </wp:positionV>
                <wp:extent cx="1524000" cy="8255"/>
                <wp:effectExtent l="635" t="1270" r="127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52.65pt;margin-top:510.65pt;width:11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192655</wp:posOffset>
                </wp:positionH>
                <wp:positionV relativeFrom="page">
                  <wp:posOffset>6485255</wp:posOffset>
                </wp:positionV>
                <wp:extent cx="1617345" cy="8255"/>
                <wp:effectExtent l="5715" t="5715" r="381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72.65pt;margin-top:510.65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7">
                <wp:simplePos x="0" y="0"/>
                <wp:positionH relativeFrom="page">
                  <wp:posOffset>2192655</wp:posOffset>
                </wp:positionH>
                <wp:positionV relativeFrom="page">
                  <wp:posOffset>6485255</wp:posOffset>
                </wp:positionV>
                <wp:extent cx="1617345" cy="8255"/>
                <wp:effectExtent l="1270" t="1270" r="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stroked="t" o:allowincell="f" style="position:absolute;margin-left:172.65pt;margin-top:510.65pt;width:12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810000</wp:posOffset>
                </wp:positionH>
                <wp:positionV relativeFrom="page">
                  <wp:posOffset>6485255</wp:posOffset>
                </wp:positionV>
                <wp:extent cx="1235710" cy="8255"/>
                <wp:effectExtent l="5080" t="5715" r="5715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300pt;margin-top:510.65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810000</wp:posOffset>
                </wp:positionH>
                <wp:positionV relativeFrom="page">
                  <wp:posOffset>6485255</wp:posOffset>
                </wp:positionV>
                <wp:extent cx="1235710" cy="8255"/>
                <wp:effectExtent l="635" t="1270" r="127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stroked="t" o:allowincell="f" style="position:absolute;margin-left:300pt;margin-top:510.65pt;width:97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045710</wp:posOffset>
                </wp:positionH>
                <wp:positionV relativeFrom="page">
                  <wp:posOffset>6976110</wp:posOffset>
                </wp:positionV>
                <wp:extent cx="1990090" cy="8890"/>
                <wp:effectExtent l="5080" t="5080" r="4445" b="444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4" path="m0,0l0,13l3133,13l3133,0l0,0xe" fillcolor="black" stroked="t" o:allowincell="f" style="position:absolute;margin-left:397.3pt;margin-top:549.3pt;width:15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045710</wp:posOffset>
                </wp:positionH>
                <wp:positionV relativeFrom="page">
                  <wp:posOffset>6976110</wp:posOffset>
                </wp:positionV>
                <wp:extent cx="1990090" cy="8890"/>
                <wp:effectExtent l="635" t="635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4" path="m0,0l0,13l3133,13l3133,0l0,0xe" stroked="t" o:allowincell="f" style="position:absolute;margin-left:397.3pt;margin-top:549.3pt;width:156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68655</wp:posOffset>
                </wp:positionH>
                <wp:positionV relativeFrom="page">
                  <wp:posOffset>6976110</wp:posOffset>
                </wp:positionV>
                <wp:extent cx="1524000" cy="8890"/>
                <wp:effectExtent l="5080" t="5080" r="5715" b="444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4" path="m0,0l0,13l2400,13l2400,0l0,0xe" fillcolor="black" stroked="t" o:allowincell="f" style="position:absolute;margin-left:52.65pt;margin-top:549.3pt;width:1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668655</wp:posOffset>
                </wp:positionH>
                <wp:positionV relativeFrom="page">
                  <wp:posOffset>6976110</wp:posOffset>
                </wp:positionV>
                <wp:extent cx="1524000" cy="8890"/>
                <wp:effectExtent l="635" t="635" r="127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4" path="m0,0l0,13l2400,13l2400,0l0,0xe" stroked="t" o:allowincell="f" style="position:absolute;margin-left:52.65pt;margin-top:549.3pt;width:11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192655</wp:posOffset>
                </wp:positionH>
                <wp:positionV relativeFrom="page">
                  <wp:posOffset>6976110</wp:posOffset>
                </wp:positionV>
                <wp:extent cx="1617345" cy="8890"/>
                <wp:effectExtent l="5715" t="5080" r="3810" b="444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4" path="m0,0l0,13l2546,13l2546,0l0,0xe" fillcolor="black" stroked="t" o:allowincell="f" style="position:absolute;margin-left:172.65pt;margin-top:549.3pt;width:1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5">
                <wp:simplePos x="0" y="0"/>
                <wp:positionH relativeFrom="page">
                  <wp:posOffset>2192655</wp:posOffset>
                </wp:positionH>
                <wp:positionV relativeFrom="page">
                  <wp:posOffset>6976110</wp:posOffset>
                </wp:positionV>
                <wp:extent cx="1617345" cy="8890"/>
                <wp:effectExtent l="1270" t="635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4" path="m0,0l0,13l2546,13l2546,0l0,0xe" stroked="t" o:allowincell="f" style="position:absolute;margin-left:172.65pt;margin-top:549.3pt;width:127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810000</wp:posOffset>
                </wp:positionH>
                <wp:positionV relativeFrom="page">
                  <wp:posOffset>6976110</wp:posOffset>
                </wp:positionV>
                <wp:extent cx="1235710" cy="8890"/>
                <wp:effectExtent l="5080" t="5080" r="5715" b="444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4" path="m0,0l0,13l1946,13l1946,0l0,0xe" fillcolor="black" stroked="t" o:allowincell="f" style="position:absolute;margin-left:300pt;margin-top:549.3pt;width:9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810000</wp:posOffset>
                </wp:positionH>
                <wp:positionV relativeFrom="page">
                  <wp:posOffset>6976110</wp:posOffset>
                </wp:positionV>
                <wp:extent cx="1235710" cy="8890"/>
                <wp:effectExtent l="635" t="635" r="127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4" path="m0,0l0,13l1946,13l1946,0l0,0xe" stroked="t" o:allowincell="f" style="position:absolute;margin-left:300pt;margin-top:549.3pt;width:97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045710</wp:posOffset>
                </wp:positionH>
                <wp:positionV relativeFrom="page">
                  <wp:posOffset>7306310</wp:posOffset>
                </wp:positionV>
                <wp:extent cx="1990090" cy="635"/>
                <wp:effectExtent l="5080" t="5715" r="4445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33,13l3133,0l0,0xe" fillcolor="black" stroked="t" o:allowincell="f" style="position:absolute;margin-left:397.3pt;margin-top:575.3pt;width:15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045710</wp:posOffset>
                </wp:positionH>
                <wp:positionV relativeFrom="page">
                  <wp:posOffset>7306310</wp:posOffset>
                </wp:positionV>
                <wp:extent cx="1990090" cy="635"/>
                <wp:effectExtent l="635" t="127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33,13l3133,0l0,0xe" stroked="t" o:allowincell="f" style="position:absolute;margin-left:397.3pt;margin-top:575.3pt;width:156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68655</wp:posOffset>
                </wp:positionH>
                <wp:positionV relativeFrom="page">
                  <wp:posOffset>7306310</wp:posOffset>
                </wp:positionV>
                <wp:extent cx="1524000" cy="635"/>
                <wp:effectExtent l="5080" t="5715" r="5715" b="381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fillcolor="black" stroked="t" o:allowincell="f" style="position:absolute;margin-left:52.65pt;margin-top:575.3pt;width:11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68655</wp:posOffset>
                </wp:positionH>
                <wp:positionV relativeFrom="page">
                  <wp:posOffset>7306310</wp:posOffset>
                </wp:positionV>
                <wp:extent cx="1524000" cy="635"/>
                <wp:effectExtent l="635" t="1270" r="127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stroked="t" o:allowincell="f" style="position:absolute;margin-left:52.65pt;margin-top:575.3pt;width:11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192655</wp:posOffset>
                </wp:positionH>
                <wp:positionV relativeFrom="page">
                  <wp:posOffset>7306310</wp:posOffset>
                </wp:positionV>
                <wp:extent cx="1617345" cy="635"/>
                <wp:effectExtent l="5715" t="5715" r="3810" b="381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fillcolor="black" stroked="t" o:allowincell="f" style="position:absolute;margin-left:172.65pt;margin-top:575.3pt;width:1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">
                <wp:simplePos x="0" y="0"/>
                <wp:positionH relativeFrom="page">
                  <wp:posOffset>2192655</wp:posOffset>
                </wp:positionH>
                <wp:positionV relativeFrom="page">
                  <wp:posOffset>7306310</wp:posOffset>
                </wp:positionV>
                <wp:extent cx="1617345" cy="635"/>
                <wp:effectExtent l="1270" t="127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stroked="t" o:allowincell="f" style="position:absolute;margin-left:172.65pt;margin-top:575.3pt;width:127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810000</wp:posOffset>
                </wp:positionH>
                <wp:positionV relativeFrom="page">
                  <wp:posOffset>7306310</wp:posOffset>
                </wp:positionV>
                <wp:extent cx="1235710" cy="635"/>
                <wp:effectExtent l="5080" t="5715" r="5715" b="381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300pt;margin-top:575.3pt;width:9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810000</wp:posOffset>
                </wp:positionH>
                <wp:positionV relativeFrom="page">
                  <wp:posOffset>7306310</wp:posOffset>
                </wp:positionV>
                <wp:extent cx="1235710" cy="635"/>
                <wp:effectExtent l="635" t="1270" r="127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stroked="t" o:allowincell="f" style="position:absolute;margin-left:300pt;margin-top:575.3pt;width:97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045710</wp:posOffset>
                </wp:positionH>
                <wp:positionV relativeFrom="page">
                  <wp:posOffset>7628255</wp:posOffset>
                </wp:positionV>
                <wp:extent cx="1990090" cy="8255"/>
                <wp:effectExtent l="5080" t="5715" r="4445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fillcolor="black" stroked="t" o:allowincell="f" style="position:absolute;margin-left:397.3pt;margin-top:600.65pt;width:1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045710</wp:posOffset>
                </wp:positionH>
                <wp:positionV relativeFrom="page">
                  <wp:posOffset>7628255</wp:posOffset>
                </wp:positionV>
                <wp:extent cx="1990090" cy="8255"/>
                <wp:effectExtent l="635" t="1270" r="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stroked="t" o:allowincell="f" style="position:absolute;margin-left:397.3pt;margin-top:600.65pt;width:15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68655</wp:posOffset>
                </wp:positionH>
                <wp:positionV relativeFrom="page">
                  <wp:posOffset>7628255</wp:posOffset>
                </wp:positionV>
                <wp:extent cx="1524000" cy="8255"/>
                <wp:effectExtent l="5080" t="5715" r="5715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52.65pt;margin-top:600.65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68655</wp:posOffset>
                </wp:positionH>
                <wp:positionV relativeFrom="page">
                  <wp:posOffset>7628255</wp:posOffset>
                </wp:positionV>
                <wp:extent cx="1524000" cy="8255"/>
                <wp:effectExtent l="635" t="1270" r="127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52.65pt;margin-top:600.65pt;width:11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192655</wp:posOffset>
                </wp:positionH>
                <wp:positionV relativeFrom="page">
                  <wp:posOffset>7628255</wp:posOffset>
                </wp:positionV>
                <wp:extent cx="1617345" cy="8255"/>
                <wp:effectExtent l="5715" t="5715" r="381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72.65pt;margin-top:600.65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1">
                <wp:simplePos x="0" y="0"/>
                <wp:positionH relativeFrom="page">
                  <wp:posOffset>2192655</wp:posOffset>
                </wp:positionH>
                <wp:positionV relativeFrom="page">
                  <wp:posOffset>7628255</wp:posOffset>
                </wp:positionV>
                <wp:extent cx="1617345" cy="8255"/>
                <wp:effectExtent l="1270" t="1270" r="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stroked="t" o:allowincell="f" style="position:absolute;margin-left:172.65pt;margin-top:600.65pt;width:12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810000</wp:posOffset>
                </wp:positionH>
                <wp:positionV relativeFrom="page">
                  <wp:posOffset>7628255</wp:posOffset>
                </wp:positionV>
                <wp:extent cx="1235710" cy="8255"/>
                <wp:effectExtent l="5080" t="5715" r="5715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300pt;margin-top:600.65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810000</wp:posOffset>
                </wp:positionH>
                <wp:positionV relativeFrom="page">
                  <wp:posOffset>7628255</wp:posOffset>
                </wp:positionV>
                <wp:extent cx="1235710" cy="8255"/>
                <wp:effectExtent l="635" t="1270" r="127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stroked="t" o:allowincell="f" style="position:absolute;margin-left:300pt;margin-top:600.65pt;width:97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045710</wp:posOffset>
                </wp:positionH>
                <wp:positionV relativeFrom="page">
                  <wp:posOffset>7958455</wp:posOffset>
                </wp:positionV>
                <wp:extent cx="1990090" cy="8255"/>
                <wp:effectExtent l="5080" t="5715" r="4445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fillcolor="black" stroked="t" o:allowincell="f" style="position:absolute;margin-left:397.3pt;margin-top:626.65pt;width:1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045710</wp:posOffset>
                </wp:positionH>
                <wp:positionV relativeFrom="page">
                  <wp:posOffset>7958455</wp:posOffset>
                </wp:positionV>
                <wp:extent cx="1990090" cy="8255"/>
                <wp:effectExtent l="635" t="1270" r="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33,13l3133,0l0,0xe" stroked="t" o:allowincell="f" style="position:absolute;margin-left:397.3pt;margin-top:626.65pt;width:156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68655</wp:posOffset>
                </wp:positionH>
                <wp:positionV relativeFrom="page">
                  <wp:posOffset>7958455</wp:posOffset>
                </wp:positionV>
                <wp:extent cx="1524000" cy="8255"/>
                <wp:effectExtent l="5080" t="5715" r="5715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52.65pt;margin-top:626.65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68655</wp:posOffset>
                </wp:positionH>
                <wp:positionV relativeFrom="page">
                  <wp:posOffset>7958455</wp:posOffset>
                </wp:positionV>
                <wp:extent cx="1524000" cy="8255"/>
                <wp:effectExtent l="635" t="1270" r="127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52.65pt;margin-top:626.65pt;width:11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192655</wp:posOffset>
                </wp:positionH>
                <wp:positionV relativeFrom="page">
                  <wp:posOffset>7958455</wp:posOffset>
                </wp:positionV>
                <wp:extent cx="1617345" cy="8255"/>
                <wp:effectExtent l="5715" t="5715" r="381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72.65pt;margin-top:626.65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9">
                <wp:simplePos x="0" y="0"/>
                <wp:positionH relativeFrom="page">
                  <wp:posOffset>2192655</wp:posOffset>
                </wp:positionH>
                <wp:positionV relativeFrom="page">
                  <wp:posOffset>7958455</wp:posOffset>
                </wp:positionV>
                <wp:extent cx="1617345" cy="8255"/>
                <wp:effectExtent l="1270" t="1270" r="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stroked="t" o:allowincell="f" style="position:absolute;margin-left:172.65pt;margin-top:626.65pt;width:12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810000</wp:posOffset>
                </wp:positionH>
                <wp:positionV relativeFrom="page">
                  <wp:posOffset>7958455</wp:posOffset>
                </wp:positionV>
                <wp:extent cx="1235710" cy="8255"/>
                <wp:effectExtent l="5080" t="5715" r="5715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300pt;margin-top:626.65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810000</wp:posOffset>
                </wp:positionH>
                <wp:positionV relativeFrom="page">
                  <wp:posOffset>7958455</wp:posOffset>
                </wp:positionV>
                <wp:extent cx="1235710" cy="8255"/>
                <wp:effectExtent l="635" t="1270" r="127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stroked="t" o:allowincell="f" style="position:absolute;margin-left:300pt;margin-top:626.65pt;width:97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5045710</wp:posOffset>
                </wp:positionH>
                <wp:positionV relativeFrom="page">
                  <wp:posOffset>8288655</wp:posOffset>
                </wp:positionV>
                <wp:extent cx="1998345" cy="635"/>
                <wp:effectExtent l="5715" t="5715" r="3810" b="381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fillcolor="black" stroked="t" o:allowincell="f" style="position:absolute;margin-left:397.3pt;margin-top:652.65pt;width:15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3">
                <wp:simplePos x="0" y="0"/>
                <wp:positionH relativeFrom="page">
                  <wp:posOffset>5045710</wp:posOffset>
                </wp:positionH>
                <wp:positionV relativeFrom="page">
                  <wp:posOffset>8288655</wp:posOffset>
                </wp:positionV>
                <wp:extent cx="1998345" cy="635"/>
                <wp:effectExtent l="1270" t="1270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stroked="t" o:allowincell="f" style="position:absolute;margin-left:397.3pt;margin-top:652.65pt;width:157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68655</wp:posOffset>
                </wp:positionH>
                <wp:positionV relativeFrom="page">
                  <wp:posOffset>8288655</wp:posOffset>
                </wp:positionV>
                <wp:extent cx="1524000" cy="635"/>
                <wp:effectExtent l="5080" t="5715" r="5715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fillcolor="black" stroked="t" o:allowincell="f" style="position:absolute;margin-left:52.65pt;margin-top:652.65pt;width:11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68655</wp:posOffset>
                </wp:positionH>
                <wp:positionV relativeFrom="page">
                  <wp:posOffset>8288655</wp:posOffset>
                </wp:positionV>
                <wp:extent cx="1524000" cy="635"/>
                <wp:effectExtent l="635" t="1270" r="127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stroked="t" o:allowincell="f" style="position:absolute;margin-left:52.65pt;margin-top:652.65pt;width:11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2192655</wp:posOffset>
                </wp:positionH>
                <wp:positionV relativeFrom="page">
                  <wp:posOffset>8288655</wp:posOffset>
                </wp:positionV>
                <wp:extent cx="1617345" cy="635"/>
                <wp:effectExtent l="5715" t="5715" r="3810" b="381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fillcolor="black" stroked="t" o:allowincell="f" style="position:absolute;margin-left:172.65pt;margin-top:652.65pt;width:1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7">
                <wp:simplePos x="0" y="0"/>
                <wp:positionH relativeFrom="page">
                  <wp:posOffset>2192655</wp:posOffset>
                </wp:positionH>
                <wp:positionV relativeFrom="page">
                  <wp:posOffset>8288655</wp:posOffset>
                </wp:positionV>
                <wp:extent cx="1617345" cy="635"/>
                <wp:effectExtent l="1270" t="127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46,13l2546,0l0,0xe" stroked="t" o:allowincell="f" style="position:absolute;margin-left:172.65pt;margin-top:652.65pt;width:127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810000</wp:posOffset>
                </wp:positionH>
                <wp:positionV relativeFrom="page">
                  <wp:posOffset>8288655</wp:posOffset>
                </wp:positionV>
                <wp:extent cx="1235710" cy="635"/>
                <wp:effectExtent l="5080" t="5715" r="5715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300pt;margin-top:652.65pt;width:9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810000</wp:posOffset>
                </wp:positionH>
                <wp:positionV relativeFrom="page">
                  <wp:posOffset>8288655</wp:posOffset>
                </wp:positionV>
                <wp:extent cx="1235710" cy="635"/>
                <wp:effectExtent l="635" t="1270" r="127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stroked="t" o:allowincell="f" style="position:absolute;margin-left:300pt;margin-top:652.65pt;width:97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68655</wp:posOffset>
                </wp:positionH>
                <wp:positionV relativeFrom="page">
                  <wp:posOffset>7958455</wp:posOffset>
                </wp:positionV>
                <wp:extent cx="635" cy="330200"/>
                <wp:effectExtent l="5715" t="5080" r="3810" b="571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626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1">
                <wp:simplePos x="0" y="0"/>
                <wp:positionH relativeFrom="page">
                  <wp:posOffset>668655</wp:posOffset>
                </wp:positionH>
                <wp:positionV relativeFrom="page">
                  <wp:posOffset>7958455</wp:posOffset>
                </wp:positionV>
                <wp:extent cx="635" cy="330200"/>
                <wp:effectExtent l="1270" t="635" r="0" b="127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626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68655</wp:posOffset>
                </wp:positionH>
                <wp:positionV relativeFrom="page">
                  <wp:posOffset>1100455</wp:posOffset>
                </wp:positionV>
                <wp:extent cx="635" cy="482600"/>
                <wp:effectExtent l="5715" t="5080" r="3810" b="1397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2.65pt;margin-top:86.65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3">
                <wp:simplePos x="0" y="0"/>
                <wp:positionH relativeFrom="page">
                  <wp:posOffset>668655</wp:posOffset>
                </wp:positionH>
                <wp:positionV relativeFrom="page">
                  <wp:posOffset>1100455</wp:posOffset>
                </wp:positionV>
                <wp:extent cx="635" cy="482600"/>
                <wp:effectExtent l="1270" t="635" r="0" b="952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52.65pt;margin-top:86.65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668655</wp:posOffset>
                </wp:positionH>
                <wp:positionV relativeFrom="page">
                  <wp:posOffset>1583055</wp:posOffset>
                </wp:positionV>
                <wp:extent cx="635" cy="330200"/>
                <wp:effectExtent l="5715" t="5080" r="3810" b="571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124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5">
                <wp:simplePos x="0" y="0"/>
                <wp:positionH relativeFrom="page">
                  <wp:posOffset>668655</wp:posOffset>
                </wp:positionH>
                <wp:positionV relativeFrom="page">
                  <wp:posOffset>1583055</wp:posOffset>
                </wp:positionV>
                <wp:extent cx="635" cy="330200"/>
                <wp:effectExtent l="1270" t="635" r="0" b="127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124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68655</wp:posOffset>
                </wp:positionH>
                <wp:positionV relativeFrom="page">
                  <wp:posOffset>1913255</wp:posOffset>
                </wp:positionV>
                <wp:extent cx="635" cy="330200"/>
                <wp:effectExtent l="5715" t="5080" r="3810" b="571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150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7">
                <wp:simplePos x="0" y="0"/>
                <wp:positionH relativeFrom="page">
                  <wp:posOffset>668655</wp:posOffset>
                </wp:positionH>
                <wp:positionV relativeFrom="page">
                  <wp:posOffset>1913255</wp:posOffset>
                </wp:positionV>
                <wp:extent cx="635" cy="330200"/>
                <wp:effectExtent l="1270" t="635" r="0" b="127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150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68655</wp:posOffset>
                </wp:positionH>
                <wp:positionV relativeFrom="page">
                  <wp:posOffset>2243455</wp:posOffset>
                </wp:positionV>
                <wp:extent cx="635" cy="652145"/>
                <wp:effectExtent l="5715" t="5715" r="3810" b="381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fillcolor="black" stroked="t" o:allowincell="f" style="position:absolute;margin-left:52.65pt;margin-top:176.65pt;width:0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9">
                <wp:simplePos x="0" y="0"/>
                <wp:positionH relativeFrom="page">
                  <wp:posOffset>668655</wp:posOffset>
                </wp:positionH>
                <wp:positionV relativeFrom="page">
                  <wp:posOffset>2243455</wp:posOffset>
                </wp:positionV>
                <wp:extent cx="635" cy="652145"/>
                <wp:effectExtent l="1270" t="127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stroked="t" o:allowincell="f" style="position:absolute;margin-left:52.65pt;margin-top:176.65pt;width:0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68655</wp:posOffset>
                </wp:positionH>
                <wp:positionV relativeFrom="page">
                  <wp:posOffset>2895600</wp:posOffset>
                </wp:positionV>
                <wp:extent cx="635" cy="330200"/>
                <wp:effectExtent l="5715" t="5080" r="3810" b="571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228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1">
                <wp:simplePos x="0" y="0"/>
                <wp:positionH relativeFrom="page">
                  <wp:posOffset>668655</wp:posOffset>
                </wp:positionH>
                <wp:positionV relativeFrom="page">
                  <wp:posOffset>2895600</wp:posOffset>
                </wp:positionV>
                <wp:extent cx="635" cy="330200"/>
                <wp:effectExtent l="1270" t="635" r="0" b="127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228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68655</wp:posOffset>
                </wp:positionH>
                <wp:positionV relativeFrom="page">
                  <wp:posOffset>3225800</wp:posOffset>
                </wp:positionV>
                <wp:extent cx="635" cy="321310"/>
                <wp:effectExtent l="5715" t="5080" r="3810" b="1460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254pt;width:0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3">
                <wp:simplePos x="0" y="0"/>
                <wp:positionH relativeFrom="page">
                  <wp:posOffset>668655</wp:posOffset>
                </wp:positionH>
                <wp:positionV relativeFrom="page">
                  <wp:posOffset>3225800</wp:posOffset>
                </wp:positionV>
                <wp:extent cx="635" cy="321310"/>
                <wp:effectExtent l="1270" t="635" r="0" b="1016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254pt;width:0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68655</wp:posOffset>
                </wp:positionH>
                <wp:positionV relativeFrom="page">
                  <wp:posOffset>3547110</wp:posOffset>
                </wp:positionV>
                <wp:extent cx="635" cy="982345"/>
                <wp:effectExtent l="5715" t="5715" r="381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52.65pt;margin-top:279.3pt;width:0pt;height:7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5">
                <wp:simplePos x="0" y="0"/>
                <wp:positionH relativeFrom="page">
                  <wp:posOffset>668655</wp:posOffset>
                </wp:positionH>
                <wp:positionV relativeFrom="page">
                  <wp:posOffset>3547110</wp:posOffset>
                </wp:positionV>
                <wp:extent cx="635" cy="982345"/>
                <wp:effectExtent l="1270" t="1270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stroked="t" o:allowincell="f" style="position:absolute;margin-left:52.65pt;margin-top:279.3pt;width:0pt;height:77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68655</wp:posOffset>
                </wp:positionH>
                <wp:positionV relativeFrom="page">
                  <wp:posOffset>4529455</wp:posOffset>
                </wp:positionV>
                <wp:extent cx="635" cy="169545"/>
                <wp:effectExtent l="5715" t="5715" r="3810" b="381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2.65pt;margin-top:356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7">
                <wp:simplePos x="0" y="0"/>
                <wp:positionH relativeFrom="page">
                  <wp:posOffset>668655</wp:posOffset>
                </wp:positionH>
                <wp:positionV relativeFrom="page">
                  <wp:posOffset>4529455</wp:posOffset>
                </wp:positionV>
                <wp:extent cx="635" cy="169545"/>
                <wp:effectExtent l="1270" t="1270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52.65pt;margin-top:356.65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68655</wp:posOffset>
                </wp:positionH>
                <wp:positionV relativeFrom="page">
                  <wp:posOffset>4699000</wp:posOffset>
                </wp:positionV>
                <wp:extent cx="635" cy="482600"/>
                <wp:effectExtent l="5715" t="5080" r="3810" b="1397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2.65pt;margin-top:370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9">
                <wp:simplePos x="0" y="0"/>
                <wp:positionH relativeFrom="page">
                  <wp:posOffset>668655</wp:posOffset>
                </wp:positionH>
                <wp:positionV relativeFrom="page">
                  <wp:posOffset>4699000</wp:posOffset>
                </wp:positionV>
                <wp:extent cx="635" cy="482600"/>
                <wp:effectExtent l="1270" t="635" r="0" b="952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52.65pt;margin-top:370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68655</wp:posOffset>
                </wp:positionH>
                <wp:positionV relativeFrom="page">
                  <wp:posOffset>5181600</wp:posOffset>
                </wp:positionV>
                <wp:extent cx="635" cy="490855"/>
                <wp:effectExtent l="5715" t="5715" r="381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2.65pt;margin-top:408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1">
                <wp:simplePos x="0" y="0"/>
                <wp:positionH relativeFrom="page">
                  <wp:posOffset>668655</wp:posOffset>
                </wp:positionH>
                <wp:positionV relativeFrom="page">
                  <wp:posOffset>5181600</wp:posOffset>
                </wp:positionV>
                <wp:extent cx="635" cy="490855"/>
                <wp:effectExtent l="1270" t="1270" r="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52.65pt;margin-top:408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68655</wp:posOffset>
                </wp:positionH>
                <wp:positionV relativeFrom="page">
                  <wp:posOffset>5672455</wp:posOffset>
                </wp:positionV>
                <wp:extent cx="635" cy="330200"/>
                <wp:effectExtent l="5715" t="5080" r="3810" b="571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446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3">
                <wp:simplePos x="0" y="0"/>
                <wp:positionH relativeFrom="page">
                  <wp:posOffset>668655</wp:posOffset>
                </wp:positionH>
                <wp:positionV relativeFrom="page">
                  <wp:posOffset>5672455</wp:posOffset>
                </wp:positionV>
                <wp:extent cx="635" cy="330200"/>
                <wp:effectExtent l="1270" t="635" r="0" b="127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446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68655</wp:posOffset>
                </wp:positionH>
                <wp:positionV relativeFrom="page">
                  <wp:posOffset>6002655</wp:posOffset>
                </wp:positionV>
                <wp:extent cx="635" cy="482600"/>
                <wp:effectExtent l="5715" t="5080" r="3810" b="1397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2.65pt;margin-top:472.65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5">
                <wp:simplePos x="0" y="0"/>
                <wp:positionH relativeFrom="page">
                  <wp:posOffset>668655</wp:posOffset>
                </wp:positionH>
                <wp:positionV relativeFrom="page">
                  <wp:posOffset>6002655</wp:posOffset>
                </wp:positionV>
                <wp:extent cx="635" cy="482600"/>
                <wp:effectExtent l="1270" t="635" r="0" b="952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52.65pt;margin-top:472.65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68655</wp:posOffset>
                </wp:positionH>
                <wp:positionV relativeFrom="page">
                  <wp:posOffset>6485255</wp:posOffset>
                </wp:positionV>
                <wp:extent cx="635" cy="490855"/>
                <wp:effectExtent l="5715" t="5715" r="381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2.65pt;margin-top:510.65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7">
                <wp:simplePos x="0" y="0"/>
                <wp:positionH relativeFrom="page">
                  <wp:posOffset>668655</wp:posOffset>
                </wp:positionH>
                <wp:positionV relativeFrom="page">
                  <wp:posOffset>6485255</wp:posOffset>
                </wp:positionV>
                <wp:extent cx="635" cy="490855"/>
                <wp:effectExtent l="1270" t="1270" r="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52.65pt;margin-top:510.65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68655</wp:posOffset>
                </wp:positionH>
                <wp:positionV relativeFrom="page">
                  <wp:posOffset>6976110</wp:posOffset>
                </wp:positionV>
                <wp:extent cx="635" cy="330200"/>
                <wp:effectExtent l="5715" t="5080" r="3810" b="571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549.3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9">
                <wp:simplePos x="0" y="0"/>
                <wp:positionH relativeFrom="page">
                  <wp:posOffset>668655</wp:posOffset>
                </wp:positionH>
                <wp:positionV relativeFrom="page">
                  <wp:posOffset>6976110</wp:posOffset>
                </wp:positionV>
                <wp:extent cx="635" cy="330200"/>
                <wp:effectExtent l="1270" t="635" r="0" b="127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549.3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68655</wp:posOffset>
                </wp:positionH>
                <wp:positionV relativeFrom="page">
                  <wp:posOffset>7306310</wp:posOffset>
                </wp:positionV>
                <wp:extent cx="635" cy="321945"/>
                <wp:effectExtent l="5715" t="5715" r="3810" b="133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575.3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1">
                <wp:simplePos x="0" y="0"/>
                <wp:positionH relativeFrom="page">
                  <wp:posOffset>668655</wp:posOffset>
                </wp:positionH>
                <wp:positionV relativeFrom="page">
                  <wp:posOffset>7306310</wp:posOffset>
                </wp:positionV>
                <wp:extent cx="635" cy="321945"/>
                <wp:effectExtent l="1270" t="1270" r="0" b="889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575.3pt;width:0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68655</wp:posOffset>
                </wp:positionH>
                <wp:positionV relativeFrom="page">
                  <wp:posOffset>7628255</wp:posOffset>
                </wp:positionV>
                <wp:extent cx="635" cy="330200"/>
                <wp:effectExtent l="5715" t="5080" r="3810" b="571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52.65pt;margin-top:600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3">
                <wp:simplePos x="0" y="0"/>
                <wp:positionH relativeFrom="page">
                  <wp:posOffset>668655</wp:posOffset>
                </wp:positionH>
                <wp:positionV relativeFrom="page">
                  <wp:posOffset>7628255</wp:posOffset>
                </wp:positionV>
                <wp:extent cx="635" cy="330200"/>
                <wp:effectExtent l="1270" t="635" r="0" b="127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52.65pt;margin-top:600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2192655</wp:posOffset>
                </wp:positionH>
                <wp:positionV relativeFrom="page">
                  <wp:posOffset>1100455</wp:posOffset>
                </wp:positionV>
                <wp:extent cx="635" cy="482600"/>
                <wp:effectExtent l="5715" t="5080" r="3810" b="571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fillcolor="black" stroked="t" o:allowincell="f" style="position:absolute;margin-left:172.65pt;margin-top:86.65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5">
                <wp:simplePos x="0" y="0"/>
                <wp:positionH relativeFrom="page">
                  <wp:posOffset>2192655</wp:posOffset>
                </wp:positionH>
                <wp:positionV relativeFrom="page">
                  <wp:posOffset>1100455</wp:posOffset>
                </wp:positionV>
                <wp:extent cx="635" cy="482600"/>
                <wp:effectExtent l="1270" t="635" r="0" b="127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l13,760l13,0l0,0xe" stroked="t" o:allowincell="f" style="position:absolute;margin-left:172.65pt;margin-top:86.65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2192655</wp:posOffset>
                </wp:positionH>
                <wp:positionV relativeFrom="page">
                  <wp:posOffset>1583055</wp:posOffset>
                </wp:positionV>
                <wp:extent cx="635" cy="330200"/>
                <wp:effectExtent l="5715" t="5080" r="3810" b="571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124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7">
                <wp:simplePos x="0" y="0"/>
                <wp:positionH relativeFrom="page">
                  <wp:posOffset>2192655</wp:posOffset>
                </wp:positionH>
                <wp:positionV relativeFrom="page">
                  <wp:posOffset>1583055</wp:posOffset>
                </wp:positionV>
                <wp:extent cx="635" cy="330200"/>
                <wp:effectExtent l="1270" t="635" r="0" b="127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124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2192655</wp:posOffset>
                </wp:positionH>
                <wp:positionV relativeFrom="page">
                  <wp:posOffset>1913255</wp:posOffset>
                </wp:positionV>
                <wp:extent cx="635" cy="330200"/>
                <wp:effectExtent l="5715" t="5080" r="3810" b="571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150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9">
                <wp:simplePos x="0" y="0"/>
                <wp:positionH relativeFrom="page">
                  <wp:posOffset>2192655</wp:posOffset>
                </wp:positionH>
                <wp:positionV relativeFrom="page">
                  <wp:posOffset>1913255</wp:posOffset>
                </wp:positionV>
                <wp:extent cx="635" cy="330200"/>
                <wp:effectExtent l="1270" t="635" r="0" b="127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150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2192655</wp:posOffset>
                </wp:positionH>
                <wp:positionV relativeFrom="page">
                  <wp:posOffset>2565400</wp:posOffset>
                </wp:positionV>
                <wp:extent cx="635" cy="330200"/>
                <wp:effectExtent l="5715" t="5080" r="3810" b="571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202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1">
                <wp:simplePos x="0" y="0"/>
                <wp:positionH relativeFrom="page">
                  <wp:posOffset>2192655</wp:posOffset>
                </wp:positionH>
                <wp:positionV relativeFrom="page">
                  <wp:posOffset>2565400</wp:posOffset>
                </wp:positionV>
                <wp:extent cx="635" cy="330200"/>
                <wp:effectExtent l="1270" t="635" r="0" b="127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202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2192655</wp:posOffset>
                </wp:positionH>
                <wp:positionV relativeFrom="page">
                  <wp:posOffset>2243455</wp:posOffset>
                </wp:positionV>
                <wp:extent cx="635" cy="321945"/>
                <wp:effectExtent l="5715" t="5715" r="3810" b="133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176.65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3">
                <wp:simplePos x="0" y="0"/>
                <wp:positionH relativeFrom="page">
                  <wp:posOffset>2192655</wp:posOffset>
                </wp:positionH>
                <wp:positionV relativeFrom="page">
                  <wp:posOffset>2243455</wp:posOffset>
                </wp:positionV>
                <wp:extent cx="635" cy="321945"/>
                <wp:effectExtent l="1270" t="1270" r="0" b="889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176.65pt;width:0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192655</wp:posOffset>
                </wp:positionH>
                <wp:positionV relativeFrom="page">
                  <wp:posOffset>2895600</wp:posOffset>
                </wp:positionV>
                <wp:extent cx="635" cy="330200"/>
                <wp:effectExtent l="5715" t="5080" r="3810" b="571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228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5">
                <wp:simplePos x="0" y="0"/>
                <wp:positionH relativeFrom="page">
                  <wp:posOffset>2192655</wp:posOffset>
                </wp:positionH>
                <wp:positionV relativeFrom="page">
                  <wp:posOffset>2895600</wp:posOffset>
                </wp:positionV>
                <wp:extent cx="635" cy="330200"/>
                <wp:effectExtent l="1270" t="635" r="0" b="127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228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192655</wp:posOffset>
                </wp:positionH>
                <wp:positionV relativeFrom="page">
                  <wp:posOffset>3225800</wp:posOffset>
                </wp:positionV>
                <wp:extent cx="635" cy="321310"/>
                <wp:effectExtent l="5715" t="5080" r="3810" b="1460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254pt;width:0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7">
                <wp:simplePos x="0" y="0"/>
                <wp:positionH relativeFrom="page">
                  <wp:posOffset>2192655</wp:posOffset>
                </wp:positionH>
                <wp:positionV relativeFrom="page">
                  <wp:posOffset>3225800</wp:posOffset>
                </wp:positionV>
                <wp:extent cx="635" cy="321310"/>
                <wp:effectExtent l="1270" t="635" r="0" b="1016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254pt;width:0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192655</wp:posOffset>
                </wp:positionH>
                <wp:positionV relativeFrom="page">
                  <wp:posOffset>4199255</wp:posOffset>
                </wp:positionV>
                <wp:extent cx="635" cy="330200"/>
                <wp:effectExtent l="5715" t="5080" r="3810" b="571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330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9">
                <wp:simplePos x="0" y="0"/>
                <wp:positionH relativeFrom="page">
                  <wp:posOffset>2192655</wp:posOffset>
                </wp:positionH>
                <wp:positionV relativeFrom="page">
                  <wp:posOffset>4199255</wp:posOffset>
                </wp:positionV>
                <wp:extent cx="635" cy="330200"/>
                <wp:effectExtent l="1270" t="635" r="0" b="127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330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192655</wp:posOffset>
                </wp:positionH>
                <wp:positionV relativeFrom="page">
                  <wp:posOffset>3547110</wp:posOffset>
                </wp:positionV>
                <wp:extent cx="635" cy="652145"/>
                <wp:effectExtent l="5715" t="5715" r="3810" b="381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fillcolor="black" stroked="t" o:allowincell="f" style="position:absolute;margin-left:172.65pt;margin-top:279.3pt;width:0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1">
                <wp:simplePos x="0" y="0"/>
                <wp:positionH relativeFrom="page">
                  <wp:posOffset>2192655</wp:posOffset>
                </wp:positionH>
                <wp:positionV relativeFrom="page">
                  <wp:posOffset>3547110</wp:posOffset>
                </wp:positionV>
                <wp:extent cx="635" cy="652145"/>
                <wp:effectExtent l="1270" t="127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stroked="t" o:allowincell="f" style="position:absolute;margin-left:172.65pt;margin-top:279.3pt;width:0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192655</wp:posOffset>
                </wp:positionH>
                <wp:positionV relativeFrom="page">
                  <wp:posOffset>4529455</wp:posOffset>
                </wp:positionV>
                <wp:extent cx="635" cy="169545"/>
                <wp:effectExtent l="5715" t="5715" r="3810" b="381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172.65pt;margin-top:356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3">
                <wp:simplePos x="0" y="0"/>
                <wp:positionH relativeFrom="page">
                  <wp:posOffset>2192655</wp:posOffset>
                </wp:positionH>
                <wp:positionV relativeFrom="page">
                  <wp:posOffset>4529455</wp:posOffset>
                </wp:positionV>
                <wp:extent cx="635" cy="169545"/>
                <wp:effectExtent l="1270" t="1270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172.65pt;margin-top:356.65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192655</wp:posOffset>
                </wp:positionH>
                <wp:positionV relativeFrom="page">
                  <wp:posOffset>4699000</wp:posOffset>
                </wp:positionV>
                <wp:extent cx="635" cy="482600"/>
                <wp:effectExtent l="5715" t="5080" r="3810" b="1397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172.65pt;margin-top:370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5">
                <wp:simplePos x="0" y="0"/>
                <wp:positionH relativeFrom="page">
                  <wp:posOffset>2192655</wp:posOffset>
                </wp:positionH>
                <wp:positionV relativeFrom="page">
                  <wp:posOffset>4699000</wp:posOffset>
                </wp:positionV>
                <wp:extent cx="635" cy="482600"/>
                <wp:effectExtent l="1270" t="635" r="0" b="952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172.65pt;margin-top:370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192655</wp:posOffset>
                </wp:positionH>
                <wp:positionV relativeFrom="page">
                  <wp:posOffset>5181600</wp:posOffset>
                </wp:positionV>
                <wp:extent cx="635" cy="490855"/>
                <wp:effectExtent l="5715" t="5715" r="381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172.65pt;margin-top:408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7">
                <wp:simplePos x="0" y="0"/>
                <wp:positionH relativeFrom="page">
                  <wp:posOffset>2192655</wp:posOffset>
                </wp:positionH>
                <wp:positionV relativeFrom="page">
                  <wp:posOffset>5181600</wp:posOffset>
                </wp:positionV>
                <wp:extent cx="635" cy="490855"/>
                <wp:effectExtent l="1270" t="1270" r="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172.65pt;margin-top:408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2192655</wp:posOffset>
                </wp:positionH>
                <wp:positionV relativeFrom="page">
                  <wp:posOffset>5672455</wp:posOffset>
                </wp:positionV>
                <wp:extent cx="635" cy="330200"/>
                <wp:effectExtent l="5715" t="5080" r="3810" b="571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446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9">
                <wp:simplePos x="0" y="0"/>
                <wp:positionH relativeFrom="page">
                  <wp:posOffset>2192655</wp:posOffset>
                </wp:positionH>
                <wp:positionV relativeFrom="page">
                  <wp:posOffset>5672455</wp:posOffset>
                </wp:positionV>
                <wp:extent cx="635" cy="330200"/>
                <wp:effectExtent l="1270" t="635" r="0" b="127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446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2192655</wp:posOffset>
                </wp:positionH>
                <wp:positionV relativeFrom="page">
                  <wp:posOffset>6002655</wp:posOffset>
                </wp:positionV>
                <wp:extent cx="635" cy="482600"/>
                <wp:effectExtent l="5715" t="5080" r="3810" b="1397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172.65pt;margin-top:472.65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1">
                <wp:simplePos x="0" y="0"/>
                <wp:positionH relativeFrom="page">
                  <wp:posOffset>2192655</wp:posOffset>
                </wp:positionH>
                <wp:positionV relativeFrom="page">
                  <wp:posOffset>6002655</wp:posOffset>
                </wp:positionV>
                <wp:extent cx="635" cy="482600"/>
                <wp:effectExtent l="1270" t="635" r="0" b="952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172.65pt;margin-top:472.65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2192655</wp:posOffset>
                </wp:positionH>
                <wp:positionV relativeFrom="page">
                  <wp:posOffset>6485255</wp:posOffset>
                </wp:positionV>
                <wp:extent cx="635" cy="490855"/>
                <wp:effectExtent l="5715" t="5715" r="381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172.65pt;margin-top:510.65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3">
                <wp:simplePos x="0" y="0"/>
                <wp:positionH relativeFrom="page">
                  <wp:posOffset>2192655</wp:posOffset>
                </wp:positionH>
                <wp:positionV relativeFrom="page">
                  <wp:posOffset>6485255</wp:posOffset>
                </wp:positionV>
                <wp:extent cx="635" cy="490855"/>
                <wp:effectExtent l="1270" t="1270" r="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172.65pt;margin-top:510.65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192655</wp:posOffset>
                </wp:positionH>
                <wp:positionV relativeFrom="page">
                  <wp:posOffset>6976110</wp:posOffset>
                </wp:positionV>
                <wp:extent cx="635" cy="330200"/>
                <wp:effectExtent l="5715" t="5080" r="3810" b="571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549.3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5">
                <wp:simplePos x="0" y="0"/>
                <wp:positionH relativeFrom="page">
                  <wp:posOffset>2192655</wp:posOffset>
                </wp:positionH>
                <wp:positionV relativeFrom="page">
                  <wp:posOffset>6976110</wp:posOffset>
                </wp:positionV>
                <wp:extent cx="635" cy="330200"/>
                <wp:effectExtent l="1270" t="635" r="0" b="127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549.3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192655</wp:posOffset>
                </wp:positionH>
                <wp:positionV relativeFrom="page">
                  <wp:posOffset>7306310</wp:posOffset>
                </wp:positionV>
                <wp:extent cx="635" cy="321945"/>
                <wp:effectExtent l="5715" t="5715" r="3810" b="133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575.3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7">
                <wp:simplePos x="0" y="0"/>
                <wp:positionH relativeFrom="page">
                  <wp:posOffset>2192655</wp:posOffset>
                </wp:positionH>
                <wp:positionV relativeFrom="page">
                  <wp:posOffset>7306310</wp:posOffset>
                </wp:positionV>
                <wp:extent cx="635" cy="321945"/>
                <wp:effectExtent l="1270" t="1270" r="0" b="889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575.3pt;width:0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192655</wp:posOffset>
                </wp:positionH>
                <wp:positionV relativeFrom="page">
                  <wp:posOffset>7628255</wp:posOffset>
                </wp:positionV>
                <wp:extent cx="635" cy="330200"/>
                <wp:effectExtent l="5715" t="5080" r="3810" b="571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600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9">
                <wp:simplePos x="0" y="0"/>
                <wp:positionH relativeFrom="page">
                  <wp:posOffset>2192655</wp:posOffset>
                </wp:positionH>
                <wp:positionV relativeFrom="page">
                  <wp:posOffset>7628255</wp:posOffset>
                </wp:positionV>
                <wp:extent cx="635" cy="330200"/>
                <wp:effectExtent l="1270" t="635" r="0" b="127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600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2192655</wp:posOffset>
                </wp:positionH>
                <wp:positionV relativeFrom="page">
                  <wp:posOffset>7958455</wp:posOffset>
                </wp:positionV>
                <wp:extent cx="635" cy="330200"/>
                <wp:effectExtent l="5715" t="5080" r="3810" b="571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626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1">
                <wp:simplePos x="0" y="0"/>
                <wp:positionH relativeFrom="page">
                  <wp:posOffset>2192655</wp:posOffset>
                </wp:positionH>
                <wp:positionV relativeFrom="page">
                  <wp:posOffset>7958455</wp:posOffset>
                </wp:positionV>
                <wp:extent cx="635" cy="330200"/>
                <wp:effectExtent l="1270" t="635" r="0" b="127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626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3810000</wp:posOffset>
                </wp:positionH>
                <wp:positionV relativeFrom="page">
                  <wp:posOffset>1100455</wp:posOffset>
                </wp:positionV>
                <wp:extent cx="8255" cy="482600"/>
                <wp:effectExtent l="5715" t="5080" r="5080" b="571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300pt;margin-top:86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810000</wp:posOffset>
                </wp:positionH>
                <wp:positionV relativeFrom="page">
                  <wp:posOffset>1100455</wp:posOffset>
                </wp:positionV>
                <wp:extent cx="8255" cy="482600"/>
                <wp:effectExtent l="1270" t="635" r="635" b="127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stroked="t" o:allowincell="f" style="position:absolute;margin-left:300pt;margin-top:86.65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810000</wp:posOffset>
                </wp:positionH>
                <wp:positionV relativeFrom="page">
                  <wp:posOffset>1583055</wp:posOffset>
                </wp:positionV>
                <wp:extent cx="8255" cy="330200"/>
                <wp:effectExtent l="5715" t="5080" r="5080" b="571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300pt;margin-top:12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3810000</wp:posOffset>
                </wp:positionH>
                <wp:positionV relativeFrom="page">
                  <wp:posOffset>1583055</wp:posOffset>
                </wp:positionV>
                <wp:extent cx="8255" cy="330200"/>
                <wp:effectExtent l="1270" t="635" r="635" b="127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300pt;margin-top:12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3810000</wp:posOffset>
                </wp:positionH>
                <wp:positionV relativeFrom="page">
                  <wp:posOffset>1913255</wp:posOffset>
                </wp:positionV>
                <wp:extent cx="8255" cy="330200"/>
                <wp:effectExtent l="5715" t="5080" r="5080" b="571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300pt;margin-top:150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810000</wp:posOffset>
                </wp:positionH>
                <wp:positionV relativeFrom="page">
                  <wp:posOffset>1913255</wp:posOffset>
                </wp:positionV>
                <wp:extent cx="8255" cy="330200"/>
                <wp:effectExtent l="1270" t="635" r="635" b="127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300pt;margin-top:150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810000</wp:posOffset>
                </wp:positionH>
                <wp:positionV relativeFrom="page">
                  <wp:posOffset>2243455</wp:posOffset>
                </wp:positionV>
                <wp:extent cx="8255" cy="321945"/>
                <wp:effectExtent l="5715" t="5715" r="5080" b="133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300pt;margin-top:176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810000</wp:posOffset>
                </wp:positionH>
                <wp:positionV relativeFrom="page">
                  <wp:posOffset>2243455</wp:posOffset>
                </wp:positionV>
                <wp:extent cx="8255" cy="321945"/>
                <wp:effectExtent l="1270" t="1270" r="635" b="889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300pt;margin-top:176.65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3810000</wp:posOffset>
                </wp:positionH>
                <wp:positionV relativeFrom="page">
                  <wp:posOffset>2565400</wp:posOffset>
                </wp:positionV>
                <wp:extent cx="8255" cy="330200"/>
                <wp:effectExtent l="5715" t="5080" r="5080" b="571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300pt;margin-top:202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3810000</wp:posOffset>
                </wp:positionH>
                <wp:positionV relativeFrom="page">
                  <wp:posOffset>2565400</wp:posOffset>
                </wp:positionV>
                <wp:extent cx="8255" cy="330200"/>
                <wp:effectExtent l="1270" t="635" r="635" b="127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300pt;margin-top:202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3810000</wp:posOffset>
                </wp:positionH>
                <wp:positionV relativeFrom="page">
                  <wp:posOffset>2895600</wp:posOffset>
                </wp:positionV>
                <wp:extent cx="8255" cy="330200"/>
                <wp:effectExtent l="5715" t="5080" r="5080" b="571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300pt;margin-top:228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3810000</wp:posOffset>
                </wp:positionH>
                <wp:positionV relativeFrom="page">
                  <wp:posOffset>2895600</wp:posOffset>
                </wp:positionV>
                <wp:extent cx="8255" cy="330200"/>
                <wp:effectExtent l="1270" t="635" r="635" b="127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300pt;margin-top:228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3810000</wp:posOffset>
                </wp:positionH>
                <wp:positionV relativeFrom="page">
                  <wp:posOffset>3225800</wp:posOffset>
                </wp:positionV>
                <wp:extent cx="8255" cy="321310"/>
                <wp:effectExtent l="5715" t="5080" r="5080" b="1460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fillcolor="black" stroked="t" o:allowincell="f" style="position:absolute;margin-left:300pt;margin-top:254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810000</wp:posOffset>
                </wp:positionH>
                <wp:positionV relativeFrom="page">
                  <wp:posOffset>3225800</wp:posOffset>
                </wp:positionV>
                <wp:extent cx="8255" cy="321310"/>
                <wp:effectExtent l="1270" t="635" r="635" b="1016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stroked="t" o:allowincell="f" style="position:absolute;margin-left:300pt;margin-top:254pt;width:0.6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810000</wp:posOffset>
                </wp:positionH>
                <wp:positionV relativeFrom="page">
                  <wp:posOffset>3547110</wp:posOffset>
                </wp:positionV>
                <wp:extent cx="8255" cy="652145"/>
                <wp:effectExtent l="5715" t="5715" r="5080" b="381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300pt;margin-top:279.3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3810000</wp:posOffset>
                </wp:positionH>
                <wp:positionV relativeFrom="page">
                  <wp:posOffset>3547110</wp:posOffset>
                </wp:positionV>
                <wp:extent cx="8255" cy="652145"/>
                <wp:effectExtent l="1270" t="1270" r="63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300pt;margin-top:279.3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810000</wp:posOffset>
                </wp:positionH>
                <wp:positionV relativeFrom="page">
                  <wp:posOffset>4199255</wp:posOffset>
                </wp:positionV>
                <wp:extent cx="8255" cy="330200"/>
                <wp:effectExtent l="5715" t="5080" r="5080" b="571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300pt;margin-top:330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810000</wp:posOffset>
                </wp:positionH>
                <wp:positionV relativeFrom="page">
                  <wp:posOffset>4199255</wp:posOffset>
                </wp:positionV>
                <wp:extent cx="8255" cy="330200"/>
                <wp:effectExtent l="1270" t="635" r="635" b="127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300pt;margin-top:330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810000</wp:posOffset>
                </wp:positionH>
                <wp:positionV relativeFrom="page">
                  <wp:posOffset>4529455</wp:posOffset>
                </wp:positionV>
                <wp:extent cx="8255" cy="169545"/>
                <wp:effectExtent l="5715" t="5715" r="5080" b="381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300pt;margin-top:356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810000</wp:posOffset>
                </wp:positionH>
                <wp:positionV relativeFrom="page">
                  <wp:posOffset>4529455</wp:posOffset>
                </wp:positionV>
                <wp:extent cx="8255" cy="169545"/>
                <wp:effectExtent l="1270" t="1270" r="63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300pt;margin-top:356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810000</wp:posOffset>
                </wp:positionH>
                <wp:positionV relativeFrom="page">
                  <wp:posOffset>4699000</wp:posOffset>
                </wp:positionV>
                <wp:extent cx="8255" cy="482600"/>
                <wp:effectExtent l="5715" t="5080" r="5080" b="1397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300pt;margin-top:370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810000</wp:posOffset>
                </wp:positionH>
                <wp:positionV relativeFrom="page">
                  <wp:posOffset>4699000</wp:posOffset>
                </wp:positionV>
                <wp:extent cx="8255" cy="482600"/>
                <wp:effectExtent l="1270" t="635" r="635" b="952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300pt;margin-top:370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810000</wp:posOffset>
                </wp:positionH>
                <wp:positionV relativeFrom="page">
                  <wp:posOffset>5181600</wp:posOffset>
                </wp:positionV>
                <wp:extent cx="8255" cy="490855"/>
                <wp:effectExtent l="5715" t="5715" r="508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300pt;margin-top:408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810000</wp:posOffset>
                </wp:positionH>
                <wp:positionV relativeFrom="page">
                  <wp:posOffset>5181600</wp:posOffset>
                </wp:positionV>
                <wp:extent cx="8255" cy="490855"/>
                <wp:effectExtent l="1270" t="1270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300pt;margin-top:408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3810000</wp:posOffset>
                </wp:positionH>
                <wp:positionV relativeFrom="page">
                  <wp:posOffset>5672455</wp:posOffset>
                </wp:positionV>
                <wp:extent cx="8255" cy="330200"/>
                <wp:effectExtent l="5715" t="5080" r="5080" b="571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300pt;margin-top:446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3810000</wp:posOffset>
                </wp:positionH>
                <wp:positionV relativeFrom="page">
                  <wp:posOffset>5672455</wp:posOffset>
                </wp:positionV>
                <wp:extent cx="8255" cy="330200"/>
                <wp:effectExtent l="1270" t="635" r="635" b="127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300pt;margin-top:446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810000</wp:posOffset>
                </wp:positionH>
                <wp:positionV relativeFrom="page">
                  <wp:posOffset>6002655</wp:posOffset>
                </wp:positionV>
                <wp:extent cx="8255" cy="482600"/>
                <wp:effectExtent l="5715" t="5080" r="5080" b="1397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300pt;margin-top:472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3810000</wp:posOffset>
                </wp:positionH>
                <wp:positionV relativeFrom="page">
                  <wp:posOffset>6002655</wp:posOffset>
                </wp:positionV>
                <wp:extent cx="8255" cy="482600"/>
                <wp:effectExtent l="1270" t="635" r="635" b="952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300pt;margin-top:472.65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3810000</wp:posOffset>
                </wp:positionH>
                <wp:positionV relativeFrom="page">
                  <wp:posOffset>6485255</wp:posOffset>
                </wp:positionV>
                <wp:extent cx="8255" cy="490855"/>
                <wp:effectExtent l="5715" t="5715" r="508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300pt;margin-top:510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810000</wp:posOffset>
                </wp:positionH>
                <wp:positionV relativeFrom="page">
                  <wp:posOffset>6485255</wp:posOffset>
                </wp:positionV>
                <wp:extent cx="8255" cy="490855"/>
                <wp:effectExtent l="1270" t="1270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300pt;margin-top:510.65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810000</wp:posOffset>
                </wp:positionH>
                <wp:positionV relativeFrom="page">
                  <wp:posOffset>6976110</wp:posOffset>
                </wp:positionV>
                <wp:extent cx="8255" cy="330200"/>
                <wp:effectExtent l="5715" t="5080" r="5080" b="571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300pt;margin-top:549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3810000</wp:posOffset>
                </wp:positionH>
                <wp:positionV relativeFrom="page">
                  <wp:posOffset>6976110</wp:posOffset>
                </wp:positionV>
                <wp:extent cx="8255" cy="330200"/>
                <wp:effectExtent l="1270" t="635" r="635" b="127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300pt;margin-top:549.3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3810000</wp:posOffset>
                </wp:positionH>
                <wp:positionV relativeFrom="page">
                  <wp:posOffset>7306310</wp:posOffset>
                </wp:positionV>
                <wp:extent cx="8255" cy="321945"/>
                <wp:effectExtent l="5715" t="5715" r="5080" b="133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300pt;margin-top:575.3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810000</wp:posOffset>
                </wp:positionH>
                <wp:positionV relativeFrom="page">
                  <wp:posOffset>7306310</wp:posOffset>
                </wp:positionV>
                <wp:extent cx="8255" cy="321945"/>
                <wp:effectExtent l="1270" t="1270" r="635" b="889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300pt;margin-top:575.3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810000</wp:posOffset>
                </wp:positionH>
                <wp:positionV relativeFrom="page">
                  <wp:posOffset>7628255</wp:posOffset>
                </wp:positionV>
                <wp:extent cx="8255" cy="330200"/>
                <wp:effectExtent l="5715" t="5080" r="5080" b="571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300pt;margin-top:600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810000</wp:posOffset>
                </wp:positionH>
                <wp:positionV relativeFrom="page">
                  <wp:posOffset>7628255</wp:posOffset>
                </wp:positionV>
                <wp:extent cx="8255" cy="330200"/>
                <wp:effectExtent l="1270" t="635" r="635" b="127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300pt;margin-top:600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3810000</wp:posOffset>
                </wp:positionH>
                <wp:positionV relativeFrom="page">
                  <wp:posOffset>7958455</wp:posOffset>
                </wp:positionV>
                <wp:extent cx="8255" cy="330200"/>
                <wp:effectExtent l="5715" t="5080" r="5080" b="571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300pt;margin-top:626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810000</wp:posOffset>
                </wp:positionH>
                <wp:positionV relativeFrom="page">
                  <wp:posOffset>7958455</wp:posOffset>
                </wp:positionV>
                <wp:extent cx="8255" cy="330200"/>
                <wp:effectExtent l="1270" t="635" r="635" b="127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300pt;margin-top:626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045710</wp:posOffset>
                </wp:positionH>
                <wp:positionV relativeFrom="page">
                  <wp:posOffset>1100455</wp:posOffset>
                </wp:positionV>
                <wp:extent cx="8890" cy="482600"/>
                <wp:effectExtent l="5080" t="5080" r="4445" b="571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397.3pt;margin-top:86.65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045710</wp:posOffset>
                </wp:positionH>
                <wp:positionV relativeFrom="page">
                  <wp:posOffset>1100455</wp:posOffset>
                </wp:positionV>
                <wp:extent cx="8890" cy="482600"/>
                <wp:effectExtent l="635" t="635" r="0" b="127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stroked="t" o:allowincell="f" style="position:absolute;margin-left:397.3pt;margin-top:86.65pt;width:0.65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045710</wp:posOffset>
                </wp:positionH>
                <wp:positionV relativeFrom="page">
                  <wp:posOffset>1583055</wp:posOffset>
                </wp:positionV>
                <wp:extent cx="8890" cy="330200"/>
                <wp:effectExtent l="5080" t="5080" r="4445" b="571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397.3pt;margin-top:124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045710</wp:posOffset>
                </wp:positionH>
                <wp:positionV relativeFrom="page">
                  <wp:posOffset>1583055</wp:posOffset>
                </wp:positionV>
                <wp:extent cx="8890" cy="330200"/>
                <wp:effectExtent l="635" t="635" r="0" b="127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397.3pt;margin-top:124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045710</wp:posOffset>
                </wp:positionH>
                <wp:positionV relativeFrom="page">
                  <wp:posOffset>1913255</wp:posOffset>
                </wp:positionV>
                <wp:extent cx="8890" cy="330200"/>
                <wp:effectExtent l="5080" t="5080" r="4445" b="571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397.3pt;margin-top:150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045710</wp:posOffset>
                </wp:positionH>
                <wp:positionV relativeFrom="page">
                  <wp:posOffset>1913255</wp:posOffset>
                </wp:positionV>
                <wp:extent cx="8890" cy="330200"/>
                <wp:effectExtent l="635" t="635" r="0" b="127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397.3pt;margin-top:150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045710</wp:posOffset>
                </wp:positionH>
                <wp:positionV relativeFrom="page">
                  <wp:posOffset>2565400</wp:posOffset>
                </wp:positionV>
                <wp:extent cx="8890" cy="330200"/>
                <wp:effectExtent l="5080" t="5080" r="4445" b="571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397.3pt;margin-top:202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045710</wp:posOffset>
                </wp:positionH>
                <wp:positionV relativeFrom="page">
                  <wp:posOffset>2565400</wp:posOffset>
                </wp:positionV>
                <wp:extent cx="8890" cy="330200"/>
                <wp:effectExtent l="635" t="635" r="0" b="127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397.3pt;margin-top:202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045710</wp:posOffset>
                </wp:positionH>
                <wp:positionV relativeFrom="page">
                  <wp:posOffset>2243455</wp:posOffset>
                </wp:positionV>
                <wp:extent cx="8890" cy="321945"/>
                <wp:effectExtent l="5080" t="5715" r="4445" b="133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13,520l13,0l0,0xe" fillcolor="black" stroked="t" o:allowincell="f" style="position:absolute;margin-left:397.3pt;margin-top:176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045710</wp:posOffset>
                </wp:positionH>
                <wp:positionV relativeFrom="page">
                  <wp:posOffset>2243455</wp:posOffset>
                </wp:positionV>
                <wp:extent cx="8890" cy="321945"/>
                <wp:effectExtent l="635" t="1270" r="0" b="889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13,520l13,0l0,0xe" stroked="t" o:allowincell="f" style="position:absolute;margin-left:397.3pt;margin-top:176.65pt;width:0.65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045710</wp:posOffset>
                </wp:positionH>
                <wp:positionV relativeFrom="page">
                  <wp:posOffset>2895600</wp:posOffset>
                </wp:positionV>
                <wp:extent cx="8890" cy="330200"/>
                <wp:effectExtent l="5080" t="5080" r="4445" b="571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397.3pt;margin-top:228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045710</wp:posOffset>
                </wp:positionH>
                <wp:positionV relativeFrom="page">
                  <wp:posOffset>2895600</wp:posOffset>
                </wp:positionV>
                <wp:extent cx="8890" cy="330200"/>
                <wp:effectExtent l="635" t="635" r="0" b="127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397.3pt;margin-top:228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045710</wp:posOffset>
                </wp:positionH>
                <wp:positionV relativeFrom="page">
                  <wp:posOffset>3225800</wp:posOffset>
                </wp:positionV>
                <wp:extent cx="8890" cy="321310"/>
                <wp:effectExtent l="5080" t="5080" r="4445" b="1460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20l13,520l13,0l0,0xe" fillcolor="black" stroked="t" o:allowincell="f" style="position:absolute;margin-left:397.3pt;margin-top:254pt;width:0.65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045710</wp:posOffset>
                </wp:positionH>
                <wp:positionV relativeFrom="page">
                  <wp:posOffset>3225800</wp:posOffset>
                </wp:positionV>
                <wp:extent cx="8890" cy="321310"/>
                <wp:effectExtent l="635" t="635" r="0" b="1016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20l13,520l13,0l0,0xe" stroked="t" o:allowincell="f" style="position:absolute;margin-left:397.3pt;margin-top:254pt;width:0.65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045710</wp:posOffset>
                </wp:positionH>
                <wp:positionV relativeFrom="page">
                  <wp:posOffset>3547110</wp:posOffset>
                </wp:positionV>
                <wp:extent cx="8890" cy="652145"/>
                <wp:effectExtent l="5080" t="5715" r="4445" b="381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27" path="m0,0l0,1026l13,1026l13,0l0,0xe" fillcolor="black" stroked="t" o:allowincell="f" style="position:absolute;margin-left:397.3pt;margin-top:279.3pt;width:0.65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045710</wp:posOffset>
                </wp:positionH>
                <wp:positionV relativeFrom="page">
                  <wp:posOffset>3547110</wp:posOffset>
                </wp:positionV>
                <wp:extent cx="8890" cy="652145"/>
                <wp:effectExtent l="635" t="1270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27" path="m0,0l0,1026l13,1026l13,0l0,0xe" stroked="t" o:allowincell="f" style="position:absolute;margin-left:397.3pt;margin-top:279.3pt;width:0.65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045710</wp:posOffset>
                </wp:positionH>
                <wp:positionV relativeFrom="page">
                  <wp:posOffset>4199255</wp:posOffset>
                </wp:positionV>
                <wp:extent cx="8890" cy="330200"/>
                <wp:effectExtent l="5080" t="5080" r="4445" b="571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397.3pt;margin-top:330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045710</wp:posOffset>
                </wp:positionH>
                <wp:positionV relativeFrom="page">
                  <wp:posOffset>4199255</wp:posOffset>
                </wp:positionV>
                <wp:extent cx="8890" cy="330200"/>
                <wp:effectExtent l="635" t="635" r="0" b="127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397.3pt;margin-top:330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045710</wp:posOffset>
                </wp:positionH>
                <wp:positionV relativeFrom="page">
                  <wp:posOffset>4529455</wp:posOffset>
                </wp:positionV>
                <wp:extent cx="8890" cy="169545"/>
                <wp:effectExtent l="5080" t="5715" r="4445" b="381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397.3pt;margin-top:356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045710</wp:posOffset>
                </wp:positionH>
                <wp:positionV relativeFrom="page">
                  <wp:posOffset>4529455</wp:posOffset>
                </wp:positionV>
                <wp:extent cx="8890" cy="169545"/>
                <wp:effectExtent l="635" t="1270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stroked="t" o:allowincell="f" style="position:absolute;margin-left:397.3pt;margin-top:356.65pt;width:0.65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045710</wp:posOffset>
                </wp:positionH>
                <wp:positionV relativeFrom="page">
                  <wp:posOffset>4699000</wp:posOffset>
                </wp:positionV>
                <wp:extent cx="8890" cy="482600"/>
                <wp:effectExtent l="5080" t="5080" r="4445" b="1397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73l13,773l13,0l0,0xe" fillcolor="black" stroked="t" o:allowincell="f" style="position:absolute;margin-left:397.3pt;margin-top:370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045710</wp:posOffset>
                </wp:positionH>
                <wp:positionV relativeFrom="page">
                  <wp:posOffset>4699000</wp:posOffset>
                </wp:positionV>
                <wp:extent cx="8890" cy="482600"/>
                <wp:effectExtent l="635" t="635" r="0" b="952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73l13,773l13,0l0,0xe" stroked="t" o:allowincell="f" style="position:absolute;margin-left:397.3pt;margin-top:370pt;width:0.65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045710</wp:posOffset>
                </wp:positionH>
                <wp:positionV relativeFrom="page">
                  <wp:posOffset>5181600</wp:posOffset>
                </wp:positionV>
                <wp:extent cx="8890" cy="490855"/>
                <wp:effectExtent l="5080" t="5715" r="4445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13,773l13,0l0,0xe" fillcolor="black" stroked="t" o:allowincell="f" style="position:absolute;margin-left:397.3pt;margin-top:408pt;width:0.65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045710</wp:posOffset>
                </wp:positionH>
                <wp:positionV relativeFrom="page">
                  <wp:posOffset>5181600</wp:posOffset>
                </wp:positionV>
                <wp:extent cx="8890" cy="490855"/>
                <wp:effectExtent l="635" t="1270" r="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13,773l13,0l0,0xe" stroked="t" o:allowincell="f" style="position:absolute;margin-left:397.3pt;margin-top:408pt;width:0.65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045710</wp:posOffset>
                </wp:positionH>
                <wp:positionV relativeFrom="page">
                  <wp:posOffset>5672455</wp:posOffset>
                </wp:positionV>
                <wp:extent cx="8890" cy="330200"/>
                <wp:effectExtent l="5080" t="5080" r="4445" b="571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397.3pt;margin-top:446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045710</wp:posOffset>
                </wp:positionH>
                <wp:positionV relativeFrom="page">
                  <wp:posOffset>5672455</wp:posOffset>
                </wp:positionV>
                <wp:extent cx="8890" cy="330200"/>
                <wp:effectExtent l="635" t="635" r="0" b="127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397.3pt;margin-top:446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045710</wp:posOffset>
                </wp:positionH>
                <wp:positionV relativeFrom="page">
                  <wp:posOffset>6002655</wp:posOffset>
                </wp:positionV>
                <wp:extent cx="8890" cy="482600"/>
                <wp:effectExtent l="5080" t="5080" r="4445" b="1397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73l13,773l13,0l0,0xe" fillcolor="black" stroked="t" o:allowincell="f" style="position:absolute;margin-left:397.3pt;margin-top:472.65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045710</wp:posOffset>
                </wp:positionH>
                <wp:positionV relativeFrom="page">
                  <wp:posOffset>6002655</wp:posOffset>
                </wp:positionV>
                <wp:extent cx="8890" cy="482600"/>
                <wp:effectExtent l="635" t="635" r="0" b="952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73l13,773l13,0l0,0xe" stroked="t" o:allowincell="f" style="position:absolute;margin-left:397.3pt;margin-top:472.65pt;width:0.65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045710</wp:posOffset>
                </wp:positionH>
                <wp:positionV relativeFrom="page">
                  <wp:posOffset>6485255</wp:posOffset>
                </wp:positionV>
                <wp:extent cx="8890" cy="490855"/>
                <wp:effectExtent l="5080" t="5715" r="4445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13,773l13,0l0,0xe" fillcolor="black" stroked="t" o:allowincell="f" style="position:absolute;margin-left:397.3pt;margin-top:510.65pt;width:0.65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045710</wp:posOffset>
                </wp:positionH>
                <wp:positionV relativeFrom="page">
                  <wp:posOffset>6485255</wp:posOffset>
                </wp:positionV>
                <wp:extent cx="8890" cy="490855"/>
                <wp:effectExtent l="635" t="1270" r="0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13,773l13,0l0,0xe" stroked="t" o:allowincell="f" style="position:absolute;margin-left:397.3pt;margin-top:510.65pt;width:0.65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045710</wp:posOffset>
                </wp:positionH>
                <wp:positionV relativeFrom="page">
                  <wp:posOffset>6976110</wp:posOffset>
                </wp:positionV>
                <wp:extent cx="8890" cy="330200"/>
                <wp:effectExtent l="5080" t="5080" r="4445" b="571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397.3pt;margin-top:549.3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045710</wp:posOffset>
                </wp:positionH>
                <wp:positionV relativeFrom="page">
                  <wp:posOffset>6976110</wp:posOffset>
                </wp:positionV>
                <wp:extent cx="8890" cy="330200"/>
                <wp:effectExtent l="635" t="635" r="0" b="127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397.3pt;margin-top:549.3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045710</wp:posOffset>
                </wp:positionH>
                <wp:positionV relativeFrom="page">
                  <wp:posOffset>7306310</wp:posOffset>
                </wp:positionV>
                <wp:extent cx="8890" cy="321945"/>
                <wp:effectExtent l="5080" t="5715" r="4445" b="133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13,520l13,0l0,0xe" fillcolor="black" stroked="t" o:allowincell="f" style="position:absolute;margin-left:397.3pt;margin-top:575.3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045710</wp:posOffset>
                </wp:positionH>
                <wp:positionV relativeFrom="page">
                  <wp:posOffset>7306310</wp:posOffset>
                </wp:positionV>
                <wp:extent cx="8890" cy="321945"/>
                <wp:effectExtent l="635" t="1270" r="0" b="889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13,520l13,0l0,0xe" stroked="t" o:allowincell="f" style="position:absolute;margin-left:397.3pt;margin-top:575.3pt;width:0.65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045710</wp:posOffset>
                </wp:positionH>
                <wp:positionV relativeFrom="page">
                  <wp:posOffset>7628255</wp:posOffset>
                </wp:positionV>
                <wp:extent cx="8890" cy="330200"/>
                <wp:effectExtent l="5080" t="5080" r="4445" b="571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397.3pt;margin-top:600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045710</wp:posOffset>
                </wp:positionH>
                <wp:positionV relativeFrom="page">
                  <wp:posOffset>7628255</wp:posOffset>
                </wp:positionV>
                <wp:extent cx="8890" cy="330200"/>
                <wp:effectExtent l="635" t="635" r="0" b="127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397.3pt;margin-top:600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045710</wp:posOffset>
                </wp:positionH>
                <wp:positionV relativeFrom="page">
                  <wp:posOffset>7958455</wp:posOffset>
                </wp:positionV>
                <wp:extent cx="8890" cy="330200"/>
                <wp:effectExtent l="5080" t="5080" r="4445" b="571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397.3pt;margin-top:626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5045710</wp:posOffset>
                </wp:positionH>
                <wp:positionV relativeFrom="page">
                  <wp:posOffset>7958455</wp:posOffset>
                </wp:positionV>
                <wp:extent cx="8890" cy="330200"/>
                <wp:effectExtent l="635" t="635" r="0" b="127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397.3pt;margin-top:626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035800</wp:posOffset>
                </wp:positionH>
                <wp:positionV relativeFrom="page">
                  <wp:posOffset>7958455</wp:posOffset>
                </wp:positionV>
                <wp:extent cx="8255" cy="330200"/>
                <wp:effectExtent l="5715" t="5080" r="5080" b="571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626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7035800</wp:posOffset>
                </wp:positionH>
                <wp:positionV relativeFrom="page">
                  <wp:posOffset>7958455</wp:posOffset>
                </wp:positionV>
                <wp:extent cx="8255" cy="330200"/>
                <wp:effectExtent l="1270" t="635" r="635" b="127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626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7035800</wp:posOffset>
                </wp:positionH>
                <wp:positionV relativeFrom="page">
                  <wp:posOffset>1100455</wp:posOffset>
                </wp:positionV>
                <wp:extent cx="8255" cy="482600"/>
                <wp:effectExtent l="5715" t="5080" r="5080" b="1397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554pt;margin-top:86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7035800</wp:posOffset>
                </wp:positionH>
                <wp:positionV relativeFrom="page">
                  <wp:posOffset>1100455</wp:posOffset>
                </wp:positionV>
                <wp:extent cx="8255" cy="482600"/>
                <wp:effectExtent l="1270" t="635" r="635" b="952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554pt;margin-top:86.65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035800</wp:posOffset>
                </wp:positionH>
                <wp:positionV relativeFrom="page">
                  <wp:posOffset>1583055</wp:posOffset>
                </wp:positionV>
                <wp:extent cx="8255" cy="330200"/>
                <wp:effectExtent l="5715" t="5080" r="5080" b="571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12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7035800</wp:posOffset>
                </wp:positionH>
                <wp:positionV relativeFrom="page">
                  <wp:posOffset>1583055</wp:posOffset>
                </wp:positionV>
                <wp:extent cx="8255" cy="330200"/>
                <wp:effectExtent l="1270" t="635" r="635" b="127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12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7035800</wp:posOffset>
                </wp:positionH>
                <wp:positionV relativeFrom="page">
                  <wp:posOffset>1913255</wp:posOffset>
                </wp:positionV>
                <wp:extent cx="8255" cy="330200"/>
                <wp:effectExtent l="5715" t="5080" r="5080" b="571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150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7035800</wp:posOffset>
                </wp:positionH>
                <wp:positionV relativeFrom="page">
                  <wp:posOffset>1913255</wp:posOffset>
                </wp:positionV>
                <wp:extent cx="8255" cy="330200"/>
                <wp:effectExtent l="1270" t="635" r="635" b="127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150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7035800</wp:posOffset>
                </wp:positionH>
                <wp:positionV relativeFrom="page">
                  <wp:posOffset>2243455</wp:posOffset>
                </wp:positionV>
                <wp:extent cx="8255" cy="652145"/>
                <wp:effectExtent l="5715" t="5715" r="5080" b="381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554pt;margin-top:176.65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7035800</wp:posOffset>
                </wp:positionH>
                <wp:positionV relativeFrom="page">
                  <wp:posOffset>2243455</wp:posOffset>
                </wp:positionV>
                <wp:extent cx="8255" cy="652145"/>
                <wp:effectExtent l="1270" t="1270" r="63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554pt;margin-top:176.65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7035800</wp:posOffset>
                </wp:positionH>
                <wp:positionV relativeFrom="page">
                  <wp:posOffset>2895600</wp:posOffset>
                </wp:positionV>
                <wp:extent cx="8255" cy="330200"/>
                <wp:effectExtent l="5715" t="5080" r="5080" b="571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228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7035800</wp:posOffset>
                </wp:positionH>
                <wp:positionV relativeFrom="page">
                  <wp:posOffset>2895600</wp:posOffset>
                </wp:positionV>
                <wp:extent cx="8255" cy="330200"/>
                <wp:effectExtent l="1270" t="635" r="635" b="127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228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035800</wp:posOffset>
                </wp:positionH>
                <wp:positionV relativeFrom="page">
                  <wp:posOffset>3225800</wp:posOffset>
                </wp:positionV>
                <wp:extent cx="8255" cy="321310"/>
                <wp:effectExtent l="5715" t="5080" r="5080" b="1460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fillcolor="black" stroked="t" o:allowincell="f" style="position:absolute;margin-left:554pt;margin-top:254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7035800</wp:posOffset>
                </wp:positionH>
                <wp:positionV relativeFrom="page">
                  <wp:posOffset>3225800</wp:posOffset>
                </wp:positionV>
                <wp:extent cx="8255" cy="321310"/>
                <wp:effectExtent l="1270" t="635" r="635" b="1016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stroked="t" o:allowincell="f" style="position:absolute;margin-left:554pt;margin-top:254pt;width:0.6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7035800</wp:posOffset>
                </wp:positionH>
                <wp:positionV relativeFrom="page">
                  <wp:posOffset>4199255</wp:posOffset>
                </wp:positionV>
                <wp:extent cx="8255" cy="330200"/>
                <wp:effectExtent l="5715" t="5080" r="5080" b="571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330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7035800</wp:posOffset>
                </wp:positionH>
                <wp:positionV relativeFrom="page">
                  <wp:posOffset>4199255</wp:posOffset>
                </wp:positionV>
                <wp:extent cx="8255" cy="330200"/>
                <wp:effectExtent l="1270" t="635" r="635" b="127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330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035800</wp:posOffset>
                </wp:positionH>
                <wp:positionV relativeFrom="page">
                  <wp:posOffset>3547110</wp:posOffset>
                </wp:positionV>
                <wp:extent cx="8255" cy="652145"/>
                <wp:effectExtent l="5715" t="5715" r="5080" b="381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554pt;margin-top:279.3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7035800</wp:posOffset>
                </wp:positionH>
                <wp:positionV relativeFrom="page">
                  <wp:posOffset>3547110</wp:posOffset>
                </wp:positionV>
                <wp:extent cx="8255" cy="652145"/>
                <wp:effectExtent l="1270" t="1270" r="63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554pt;margin-top:279.3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7035800</wp:posOffset>
                </wp:positionH>
                <wp:positionV relativeFrom="page">
                  <wp:posOffset>4529455</wp:posOffset>
                </wp:positionV>
                <wp:extent cx="8255" cy="169545"/>
                <wp:effectExtent l="5715" t="5715" r="5080" b="381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54pt;margin-top:356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7035800</wp:posOffset>
                </wp:positionH>
                <wp:positionV relativeFrom="page">
                  <wp:posOffset>4529455</wp:posOffset>
                </wp:positionV>
                <wp:extent cx="8255" cy="169545"/>
                <wp:effectExtent l="1270" t="1270" r="63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554pt;margin-top:356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7035800</wp:posOffset>
                </wp:positionH>
                <wp:positionV relativeFrom="page">
                  <wp:posOffset>4699000</wp:posOffset>
                </wp:positionV>
                <wp:extent cx="8255" cy="482600"/>
                <wp:effectExtent l="5715" t="5080" r="5080" b="1397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554pt;margin-top:370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035800</wp:posOffset>
                </wp:positionH>
                <wp:positionV relativeFrom="page">
                  <wp:posOffset>4699000</wp:posOffset>
                </wp:positionV>
                <wp:extent cx="8255" cy="482600"/>
                <wp:effectExtent l="1270" t="635" r="635" b="952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554pt;margin-top:370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7035800</wp:posOffset>
                </wp:positionH>
                <wp:positionV relativeFrom="page">
                  <wp:posOffset>5181600</wp:posOffset>
                </wp:positionV>
                <wp:extent cx="8255" cy="490855"/>
                <wp:effectExtent l="5715" t="5715" r="508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554pt;margin-top:408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7035800</wp:posOffset>
                </wp:positionH>
                <wp:positionV relativeFrom="page">
                  <wp:posOffset>5181600</wp:posOffset>
                </wp:positionV>
                <wp:extent cx="8255" cy="490855"/>
                <wp:effectExtent l="1270" t="1270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554pt;margin-top:408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7035800</wp:posOffset>
                </wp:positionH>
                <wp:positionV relativeFrom="page">
                  <wp:posOffset>5672455</wp:posOffset>
                </wp:positionV>
                <wp:extent cx="8255" cy="330200"/>
                <wp:effectExtent l="5715" t="5080" r="5080" b="571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446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035800</wp:posOffset>
                </wp:positionH>
                <wp:positionV relativeFrom="page">
                  <wp:posOffset>5672455</wp:posOffset>
                </wp:positionV>
                <wp:extent cx="8255" cy="330200"/>
                <wp:effectExtent l="1270" t="635" r="635" b="127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446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7035800</wp:posOffset>
                </wp:positionH>
                <wp:positionV relativeFrom="page">
                  <wp:posOffset>6002655</wp:posOffset>
                </wp:positionV>
                <wp:extent cx="8255" cy="482600"/>
                <wp:effectExtent l="5715" t="5080" r="5080" b="1397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554pt;margin-top:472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7035800</wp:posOffset>
                </wp:positionH>
                <wp:positionV relativeFrom="page">
                  <wp:posOffset>6002655</wp:posOffset>
                </wp:positionV>
                <wp:extent cx="8255" cy="482600"/>
                <wp:effectExtent l="1270" t="635" r="635" b="952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554pt;margin-top:472.65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7035800</wp:posOffset>
                </wp:positionH>
                <wp:positionV relativeFrom="page">
                  <wp:posOffset>6485255</wp:posOffset>
                </wp:positionV>
                <wp:extent cx="8255" cy="490855"/>
                <wp:effectExtent l="5715" t="5715" r="508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554pt;margin-top:510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7035800</wp:posOffset>
                </wp:positionH>
                <wp:positionV relativeFrom="page">
                  <wp:posOffset>6485255</wp:posOffset>
                </wp:positionV>
                <wp:extent cx="8255" cy="490855"/>
                <wp:effectExtent l="1270" t="1270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554pt;margin-top:510.65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7035800</wp:posOffset>
                </wp:positionH>
                <wp:positionV relativeFrom="page">
                  <wp:posOffset>6976110</wp:posOffset>
                </wp:positionV>
                <wp:extent cx="8255" cy="330200"/>
                <wp:effectExtent l="5715" t="5080" r="5080" b="571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549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7035800</wp:posOffset>
                </wp:positionH>
                <wp:positionV relativeFrom="page">
                  <wp:posOffset>6976110</wp:posOffset>
                </wp:positionV>
                <wp:extent cx="8255" cy="330200"/>
                <wp:effectExtent l="1270" t="635" r="635" b="127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549.3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7035800</wp:posOffset>
                </wp:positionH>
                <wp:positionV relativeFrom="page">
                  <wp:posOffset>7306310</wp:posOffset>
                </wp:positionV>
                <wp:extent cx="8255" cy="321945"/>
                <wp:effectExtent l="5715" t="5715" r="5080" b="133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554pt;margin-top:575.3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7035800</wp:posOffset>
                </wp:positionH>
                <wp:positionV relativeFrom="page">
                  <wp:posOffset>7306310</wp:posOffset>
                </wp:positionV>
                <wp:extent cx="8255" cy="321945"/>
                <wp:effectExtent l="1270" t="1270" r="635" b="889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554pt;margin-top:575.3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7035800</wp:posOffset>
                </wp:positionH>
                <wp:positionV relativeFrom="page">
                  <wp:posOffset>7628255</wp:posOffset>
                </wp:positionV>
                <wp:extent cx="8255" cy="330200"/>
                <wp:effectExtent l="5715" t="5080" r="5080" b="571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600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7035800</wp:posOffset>
                </wp:positionH>
                <wp:positionV relativeFrom="page">
                  <wp:posOffset>7628255</wp:posOffset>
                </wp:positionV>
                <wp:extent cx="8255" cy="330200"/>
                <wp:effectExtent l="1270" t="635" r="635" b="127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600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/>
        <w:ind w:left="8906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exact" w:line="280"/>
        <w:ind w:left="1400" w:hanging="0"/>
        <w:rPr>
          <w:color w:val="000000"/>
        </w:rPr>
      </w:pPr>
      <w:r>
        <w:rPr>
          <w:color w:val="000000"/>
        </w:rPr>
        <w:t xml:space="preserve">Шариковые подшипники, подшипники скольжения (втулки) и резиновые сальники </w:t>
      </w:r>
    </w:p>
    <w:p>
      <w:pPr>
        <w:pStyle w:val="Normal"/>
        <w:widowControl w:val="false"/>
        <w:autoSpaceDE w:val="false"/>
        <w:spacing w:lineRule="exact" w:line="280"/>
        <w:ind w:left="4360" w:hanging="0"/>
        <w:rPr>
          <w:color w:val="000000"/>
        </w:rPr>
      </w:pPr>
      <w:r>
        <w:rPr>
          <w:color w:val="000000"/>
        </w:rPr>
        <w:t>мотоцикла ЯВА-350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именование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 6306 </w:t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/30х19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шипник 6305 </w:t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/25x1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шипник 6205 </w:t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/25x1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шипник 6303 </w:t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/13x14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шипник 6302 </w:t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/15x13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рик 6,35 0 (1/4")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ик 4х6</w:t>
      </w:r>
    </w:p>
    <w:p>
      <w:pPr>
        <w:pStyle w:val="Normal"/>
        <w:widowControl w:val="false"/>
        <w:autoSpaceDE w:val="false"/>
        <w:spacing w:lineRule="exact" w:line="266"/>
        <w:ind w:left="6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ьник звездочки</w:t>
      </w:r>
    </w:p>
    <w:p>
      <w:pPr>
        <w:pStyle w:val="Normal"/>
        <w:widowControl w:val="false"/>
        <w:autoSpaceDE w:val="false"/>
        <w:spacing w:lineRule="exact" w:line="253"/>
        <w:ind w:left="8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ичного вала </w:t>
      </w:r>
    </w:p>
    <w:p>
      <w:pPr>
        <w:pStyle w:val="Normal"/>
        <w:widowControl w:val="false"/>
        <w:autoSpaceDE w:val="false"/>
        <w:spacing w:lineRule="exact" w:line="253"/>
        <w:ind w:left="11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.30х8.5</w:t>
      </w:r>
    </w:p>
    <w:p>
      <w:pPr>
        <w:pStyle w:val="Normal"/>
        <w:widowControl w:val="false"/>
        <w:autoSpaceDE w:val="false"/>
        <w:spacing w:lineRule="exact" w:line="266"/>
        <w:ind w:left="1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ьник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енчатого вала </w:t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/25х10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льник привода </w:t>
      </w:r>
    </w:p>
    <w:p>
      <w:pPr>
        <w:pStyle w:val="Normal"/>
        <w:widowControl w:val="false"/>
        <w:autoSpaceDE w:val="false"/>
        <w:spacing w:lineRule="exact" w:line="253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дометра 16/8x7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 вала механизма </w:t>
      </w:r>
    </w:p>
    <w:p>
      <w:pPr>
        <w:pStyle w:val="Normal"/>
        <w:widowControl w:val="false"/>
        <w:autoSpaceDE w:val="false"/>
        <w:spacing w:lineRule="exact" w:line="253"/>
        <w:ind w:left="9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лючения</w:t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 *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 вала рычага </w:t>
      </w:r>
    </w:p>
    <w:p>
      <w:pPr>
        <w:pStyle w:val="Normal"/>
        <w:widowControl w:val="false"/>
        <w:autoSpaceDE w:val="false"/>
        <w:spacing w:lineRule="exact" w:line="253"/>
        <w:ind w:left="9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лючения</w:t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 **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установки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няя коренная шейка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енчатого вала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ая и левая половина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ера двигателя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авая половина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ера коробки передач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Шлицевой барабан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ездочки заднего колеса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вая половина картера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и передач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пицы колес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Радиально-упорные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шипники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шипники рулевой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нки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Механизм выключения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пления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няя головка шатуна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ая половина картера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и передач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я и левая половина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ера двигателя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вая половина картера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ового агрегата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ая и левая половины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ера коробки передач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вая крышка картера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ового агрегата</w:t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Кол-во для моделей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4/04 354/06 360/00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-40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Замена подшипниками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ечественного пр-ва по ГОСТ </w:t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336-57</w:t>
      </w:r>
    </w:p>
    <w:p>
      <w:pPr>
        <w:pStyle w:val="Normal"/>
        <w:widowControl w:val="false"/>
        <w:autoSpaceDE w:val="false"/>
        <w:spacing w:lineRule="exact" w:line="386"/>
        <w:ind w:left="1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6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5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5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3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2786" w:space="0"/>
            <w:col w:w="2546" w:space="0"/>
            <w:col w:w="2066" w:space="0"/>
            <w:col w:w="3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 промежуточного Правая половина картера 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53"/>
        <w:ind w:left="9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а (правая)*</w:t>
        <w:tab/>
        <w:t>коробки передач</w:t>
      </w:r>
    </w:p>
    <w:p>
      <w:pPr>
        <w:pStyle w:val="Normal"/>
        <w:widowControl w:val="false"/>
        <w:autoSpaceDE w:val="false"/>
        <w:spacing w:lineRule="exact" w:line="266"/>
        <w:ind w:left="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 промежуточного Левая половина картера 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53"/>
        <w:ind w:left="9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а (левая)*</w:t>
        <w:tab/>
        <w:t>коробки передач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6253" w:space="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 шатуна (верхняя) </w:t>
      </w:r>
    </w:p>
    <w:p>
      <w:pPr>
        <w:pStyle w:val="Normal"/>
        <w:widowControl w:val="false"/>
        <w:autoSpaceDE w:val="false"/>
        <w:spacing w:lineRule="exact" w:line="253"/>
        <w:ind w:left="1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улка шатуна (нижняя)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Верхняя головка шатуна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2786" w:space="0"/>
            <w:col w:w="3466" w:space="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Нижняя головка шатун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2786" w:space="0"/>
            <w:col w:w="3466" w:space="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960" w:hanging="0"/>
        <w:rPr>
          <w:color w:val="000000"/>
        </w:rPr>
      </w:pPr>
      <w:r>
        <w:rPr>
          <w:color w:val="000000"/>
        </w:rPr>
        <w:t>*, **, ***, **** - параметры обработки те же, что для мотоцикла &lt;Ява-250&gt; модели 353/04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5226" w:hanging="0"/>
        <w:rPr>
          <w:color w:val="000000"/>
        </w:rPr>
      </w:pPr>
      <w:r>
        <w:rPr>
          <w:color w:val="000000"/>
        </w:rPr>
        <w:t>1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 xml:space="preserve">    </w:t>
      </w:r>
    </w:p>
    <w:sectPr>
      <w:type w:val="continuous"/>
      <w:pgSz w:w="11893" w:h="16838"/>
      <w:pgMar w:left="666" w:right="133" w:gutter="0" w:header="0" w:top="666" w:footer="0" w:bottom="173"/>
      <w:cols w:num="2" w:equalWidth="false" w:sep="false">
        <w:col w:w="8200" w:space="0"/>
        <w:col w:w="28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1:00Z</dcterms:created>
  <dc:creator>þÿ</dc:creator>
  <dc:description/>
  <cp:keywords/>
  <dc:language>en-US</dc:language>
  <cp:lastModifiedBy>Igor</cp:lastModifiedBy>
  <dcterms:modified xsi:type="dcterms:W3CDTF">2009-01-21T18:21:00Z</dcterms:modified>
  <cp:revision>2</cp:revision>
  <dc:subject/>
  <dc:title/>
</cp:coreProperties>
</file>