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</w:t>
        <w:br/>
        <w:t>Акционерная научно-производственная</w:t>
        <w:br/>
        <w:t>машиностроительная компания "КОНВЕЙЕР"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СНОЙ ЛОДОЧНЫЙ МОТОР</w:t>
        <w:br/>
        <w:t>"БИЙСК-45"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ое описание и инструкция по эксплуатации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йск</w:t>
      </w:r>
    </w:p>
    <w:p>
      <w:pPr>
        <w:pStyle w:val="Style15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ие</w:t>
        <w:br/>
        <w:t>1. ОБЩИЕ УКАЗАНИЯ</w:t>
        <w:br/>
        <w:t>2. ТЕХНИЧЕСКИЕ ДАННЫЕ МОТОРА</w:t>
        <w:br/>
        <w:t>3. КОМПЛЕКТ ПОСТАВКИ</w:t>
        <w:br/>
        <w:t>4. ТРЕБОВАНИЯ ПО ТЕХНИКЕ БЕЗОПАСНОСТИ</w:t>
        <w:br/>
        <w:t>5. УСТРОЙСТВО ЛОДОЧНОГО МОТОРА</w:t>
        <w:br/>
        <w:t>6. ПОДГОТОВКА МОТОРА К ЭКСПЛУАТАЦИИ</w:t>
        <w:br/>
        <w:t>7. ПОРЯДОК РАБОТЫ</w:t>
        <w:br/>
        <w:t>8. ТЕХНИЧЕСКОЕ ОБСЛУЖИВАНИЕ</w:t>
        <w:br/>
        <w:t>9. ПРАВИЛА ХРАНЕНИЯ МОТОРА</w:t>
        <w:br/>
        <w:t>10. ВОЗМОЖНЫЕ НЕИСПРАВНОСТИ</w:t>
        <w:br/>
        <w:t>11. СВИДЕТЕЛЬСТВО О ПРИЕМКЕ</w:t>
        <w:br/>
        <w:t>12. ГАРАНТИИ ИЗГОТОВИТЕЛЯ И ПОРЯДОК ПРЕДЪЯВЛЕНИЯ РЕКЛАМАЦИЙ</w:t>
        <w:br/>
        <w:t xml:space="preserve">Приложение №1. ИНСТРУКЦИЯ ПО ЭКСПЛУАТАЦИИ СТАРТЕРА СТ-369 </w:t>
        <w:br/>
        <w:t>Приложение №2. ПЕРЕЧЕНЬ основных узлов и деталей мотора "Бийск - 45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bookmarkStart w:id="0" w:name="00"/>
      <w:bookmarkEnd w:id="0"/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ы являетесь владельцем подвесного лодочного мотора, который благодаря своей мощности, составляющей 45 л.с. (при массе 70 кг), дополняет мощностной ряд отечественных моторов. Необходимость в таких моторах как для хозяйственных нужд, так и для спортивных целей, обусловлена в первую очередь тем, что для выпускаемых в стране лодок мощность двигателей в 30 л.с. оказывается недостаточной. Установка на лодку вместо одного мощного мотора двух с низкой мощностью экономически не оправдана, поскольку приводит к существенному перерасходу горючего. В то же время за рубежом получили широкое распространение моторы мощностью 40 - 50 л.с.: "Эвинруд" (США) (мощность 50 л.с., масса 82,4 кг); "Меркюри Марин" (США) (50л.с., 75кг); "Сузуки" (Япония) (50л.с., 78кг); "Сельва" (Италия) (45л.с., 72кг) и д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едлагаемый Вам мотор "Бийск-45" разработан инженерно-техническими работниками компании "Конвейер" на основе анализа отечественных и зарубежных конструкций с использованием наиболее передовых технических решений и не уступает зарубежным образцам. Основные достоинства мотора "Бийск-45" заключаются в следующе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 является трехцилиндровым, что уменьшает уровень вибраций и шум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нвал выполнен неразборным, что позволяет повысить его жесткость, упростить разборку и сборку двигател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ер двигателя состоит из двух частей, прилегающих друг к другу по ос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 имеет систему впуска топливной смеси на основе обратных лепестковых клапанов, что позволяет упростить его обслужива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системы выпуска отработанных газов через ступицу гребного винта намного снижает уровень шума мотора и уменьшает сопротивление его подводной части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гинальная схема электрооборудования имеет мощный генератор для питания прожектора, что позволяет совершать поездки в ночных условиях и производить зарядку аккумуля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Компания ведет работу по дальнейшему увеличению мощности мотора, снижению его массы, повышению надежности и т.д. В связи с этим в руководстве к мотору могут быть не отражены реально внесенные изменения. Компания надеется на долгую и надежную работу мотора при соблюдении приведенных ниже рекомендаций и просит направлять отзывы и предложения по адресу: 659322, г.Бийск Алтайского края, а/я 533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bookmarkStart w:id="1" w:name="01"/>
      <w:bookmarkEnd w:id="1"/>
      <w:r>
        <w:rPr>
          <w:rFonts w:cs="Arial" w:ascii="Arial" w:hAnsi="Arial"/>
          <w:b/>
          <w:bCs/>
          <w:sz w:val="20"/>
          <w:szCs w:val="20"/>
        </w:rPr>
        <w:t>1. ОБЩИЕ УКАЗА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одвесные лодочные моторы "Бийск-45" предназначены для установки на судах туристского и хозяйственного назначения массой не менее 180 кг и высотой транца не более 405 мм и могут эксплуатироваться в любых водоемах, имеющих глубину не менее 0,8 м. Благодаря высокой мощности мотор может использоваться также на скоростных спортивных судах и для буксировки воднолыжник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Запуск мотора осуществляется от электростартера, источником питания которого служит аккумуляторная батарея напряжением 12 В, емкостью не менее 45 А/ч. Предусмотрена также система ручного аварийного запуска шнур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Реверсивный привод гребного винта обеспечивает передний и задний ход лодки, а также работу мотора без нагруз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виду трудности и опасности управления лодкой с мотором такой мощности румпелем последний в "Бийске-45" отсутствует. Мотор имеет места подключения дистанционного управления, деталями которого комплектуются лодки (рис. 1). Габариты мотора приведены на рис. 2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отор оборудован системой электронного зажигания и генератором, обеспечивающим питание бортовой се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Исправная работа, экономичность и долговечность мотора во многом зависят от его технически правильной эксплуатации при соблюдении следующих прави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оизводите запуск мотора без погружения его в воду, так как это ведет к перегреву двигателя и выходу из строя насоса системы охлажд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равке бака топливом не забывайте вливать в бензин масло в пропорции, указанной в руководстве, и тщательно его размешивать. Работа, даже кратковременная, на чистом бензине приводит к выходу двигателя из стро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выработки 200 л. горючего не снимайте ограничитель открытия дроссельных заслонок карбюратора, который находится на поддоне мото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уске и прогреве двигателя не развивайте больших оборотов - это приводит к повышенному износу рабочих поверхностей и заклиниванию цилиндропоршневой групп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д остановкой мотора обязательно его охладите работой на малых оборотах в течение 2 - 3 мин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1. Места поключения дистанционного управления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2. Габаритные размеры мо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02"/>
      <w:bookmarkEnd w:id="2"/>
      <w:r>
        <w:rPr>
          <w:rFonts w:cs="Arial" w:ascii="Arial" w:hAnsi="Arial"/>
          <w:b/>
          <w:bCs/>
          <w:sz w:val="20"/>
          <w:szCs w:val="20"/>
        </w:rPr>
        <w:t>2. ТЕХНИЧЕСКИЕ ДАННЫЕ МОТОРА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0"/>
        <w:gridCol w:w="2440"/>
      </w:tblGrid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двигателя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тактный,</w:t>
              <w:br/>
              <w:t>3 - цилиндровый,</w:t>
              <w:br/>
              <w:t xml:space="preserve">карбюраторный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мощность, л.с.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± 2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частота вращения коленвала, об/мин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совой расход топлива при максимальной мощности, кг/ч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3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дельный расход горючего, г/л.с. ч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аметр цилиндра, мм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7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д поршня, мм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Рабочий объем, с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метрическая степень сжатия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а сухая, кг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Винт гребной</w:t>
            </w:r>
            <w:r>
              <w:rPr/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стоянного шага</w:t>
            </w:r>
            <w:r>
              <w:rPr/>
              <w:t xml:space="preserve">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диаметр, мм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шаг, мм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число лопастей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сковое устройство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ртер</w:t>
              <w:br/>
              <w:t xml:space="preserve">СТ-369 или система ручного запуска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верс-редуктор, передаточное отношение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2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жигание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, бесконтактное</w:t>
              <w:br/>
              <w:t xml:space="preserve">с вынесенным блоком зажигания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чи зажигания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-12рт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яемое топливо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бензин А-76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рименяемые масла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двигател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Зп-10, М8А - 4%,</w:t>
              <w:br/>
              <w:t xml:space="preserve">М12ТП - 2%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реверс-редуктор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4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улировочные данные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0"/>
        <w:gridCol w:w="2440"/>
      </w:tblGrid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зор между электродами свечи, мм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... 0,6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зор в зацеплении шестерен редуктора, мм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3...0,25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03"/>
      <w:bookmarkEnd w:id="3"/>
      <w:r>
        <w:rPr>
          <w:rFonts w:cs="Arial" w:ascii="Arial" w:hAnsi="Arial"/>
          <w:b/>
          <w:bCs/>
          <w:sz w:val="20"/>
          <w:szCs w:val="20"/>
        </w:rPr>
        <w:t>3. КОМПЛЕКТ ПОСТАВКИ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0"/>
        <w:gridCol w:w="2440"/>
      </w:tblGrid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или канистра для горючего со шлангом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эксплуатации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асные части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ьчатка водопомпы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ифт гребного винта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гребного винта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гребной (без втулки)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 игольчатый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стки обратного клапана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нструмента, прикладываемого к мотору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ка бортовая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мник маховика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тка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двухсторонний 19х21</w:t>
              <w:br/>
              <w:t xml:space="preserve">10х12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 с торцовой головкой 12х14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 гаечный под внутренний шестигранник 7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олотка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 торцовый 19 мм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нур пусковой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оправка для сборки подшипника верхней головки шатуна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4" w:name="04"/>
      <w:bookmarkEnd w:id="4"/>
      <w:r>
        <w:rPr>
          <w:rFonts w:cs="Arial" w:ascii="Arial" w:hAnsi="Arial"/>
          <w:b/>
          <w:bCs/>
          <w:sz w:val="20"/>
          <w:szCs w:val="20"/>
        </w:rPr>
        <w:t>4. ТРЕБОВАНИЯ ПО ТЕХНИКЕ БЕЗОПАСНОС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1 При расконсервации мотора проворачивание коленвала производите только с выключенным зажигани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2. Следите за чистотой мотора, не допускайте скопления топливной смеси в поддоне двигателя, так как это может служить источником пожа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3. Во избежание получения травм от вращающихся деталей эксплуатируйте лодочный мотор с поставленным кожухом-обтека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4. При аварийном запуске мотора намотка шнура на руку запреща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5. Аварийный запуск мотора с включенным реверсом опасен, так как это может привести к опрокидыванию водителя лод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5" w:name="05"/>
      <w:bookmarkEnd w:id="5"/>
      <w:r>
        <w:rPr>
          <w:rFonts w:cs="Arial" w:ascii="Arial" w:hAnsi="Arial"/>
          <w:b/>
          <w:bCs/>
          <w:sz w:val="20"/>
          <w:szCs w:val="20"/>
        </w:rPr>
        <w:t>5. УСТРОЙСТВО ЛОДОЧНОГО МОТО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отор состоит из следующих основных узлов и систем: двигателя с поддоном и обтекателем, дейдвуда с подвеской, привода гребного винта (редуктора), системы охлаждения, системы питания, системы электрооборудования, системы запуск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5.1. Двигатель (рис.3)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56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3. Двигатель мотора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Картер двигателя 12</w:t>
      </w:r>
      <w:r>
        <w:rPr>
          <w:rFonts w:cs="Arial" w:ascii="Arial" w:hAnsi="Arial"/>
          <w:sz w:val="20"/>
          <w:szCs w:val="20"/>
        </w:rPr>
        <w:t xml:space="preserve"> состоит из двух частей, отлитых из алюминиевого сплава и соединенных шпильками. Эти части образуют три камеры, в полостях которых вращаются кривошипы коленвала. Коренными опорами коленвала являются однотипные шариковые подшипники 1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Для уплотнения камер в верхней и нижней частях картера поставлены уплотнительные резиновые манжеты 8. Между собой камеры разделены лабиринтными кольцами 10. На картере установлены карбюраторы, бензонасосы и обратные лепестковые клапан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Блок цилиндров 2</w:t>
      </w:r>
      <w:r>
        <w:rPr>
          <w:rFonts w:cs="Arial" w:ascii="Arial" w:hAnsi="Arial"/>
          <w:sz w:val="20"/>
          <w:szCs w:val="20"/>
        </w:rPr>
        <w:t xml:space="preserve"> изготовлен из алюминиевого сплава с запрессованными чугунными гильзами. В блоке выполнены перепускные каналы для подвода свежей смеси в рабочую полость цилиндров, выхлопные каналы для отвода отработанных газов и водяная рубашка для охлаждени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Головка блока цилиндров 3</w:t>
      </w:r>
      <w:r>
        <w:rPr>
          <w:rFonts w:cs="Arial" w:ascii="Arial" w:hAnsi="Arial"/>
          <w:sz w:val="20"/>
          <w:szCs w:val="20"/>
        </w:rPr>
        <w:t xml:space="preserve"> отлита из алюминиевого сплава и крепится к блоку цилиндров шпильками. В головке блока выполнены три камеры сгорания специальной формы и три резьбовых отверстия для ввертывания свечей. Для охлаждения головки блока цилиндров в ней выполнены каналы, связанные с водяной рубашкой блока цилиндро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Коленчатый вал двигателя 1</w:t>
      </w:r>
      <w:r>
        <w:rPr>
          <w:rFonts w:cs="Arial" w:ascii="Arial" w:hAnsi="Arial"/>
          <w:sz w:val="20"/>
          <w:szCs w:val="20"/>
        </w:rPr>
        <w:t xml:space="preserve"> неразъемный и состоит из трех кривошипов. В верхней части коленвала имеется конус для посадки маховика, в нижней части - квадратный хвостовик для соединения с торсионным валом привода редуктор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Шатун 6</w:t>
      </w:r>
      <w:r>
        <w:rPr>
          <w:rFonts w:cs="Arial" w:ascii="Arial" w:hAnsi="Arial"/>
          <w:sz w:val="20"/>
          <w:szCs w:val="20"/>
        </w:rPr>
        <w:t xml:space="preserve"> - стальной, двутаврового сечения. В верхней головке шатуна размещен игольчатый подшипник, в нижней - роликовый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Поршень 4</w:t>
      </w:r>
      <w:r>
        <w:rPr>
          <w:rFonts w:cs="Arial" w:ascii="Arial" w:hAnsi="Arial"/>
          <w:sz w:val="20"/>
          <w:szCs w:val="20"/>
        </w:rPr>
        <w:t xml:space="preserve"> отлит из алюминиевого сплава. В верхней части имеются две канавки под чугунные поршневые кольца. В каждой канавке имеется по одному стопору для фиксации поршневых колец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Поршневой палец 5</w:t>
      </w:r>
      <w:r>
        <w:rPr>
          <w:rFonts w:cs="Arial" w:ascii="Arial" w:hAnsi="Arial"/>
          <w:sz w:val="20"/>
          <w:szCs w:val="20"/>
        </w:rPr>
        <w:t xml:space="preserve"> фиксируется в поршне с обоих концов стопорными кольцам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Поддон 7</w:t>
      </w:r>
      <w:r>
        <w:rPr>
          <w:rFonts w:cs="Arial" w:ascii="Arial" w:hAnsi="Arial"/>
          <w:sz w:val="20"/>
          <w:szCs w:val="20"/>
        </w:rPr>
        <w:t xml:space="preserve"> отлит из алюминиевого сплава. С переднего и заднего торцов поддон имеет ручки для переноски мотора и подключения дистанционного управления. На поддон устанавливается съемный обтекатель 9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5.2. Дейдвуд с подвеской (рис. 4)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501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4. Дейдвуд с подвеской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Дейдвуд 3 является элементом, соединяющим двигатель, редуктор и подвеску. Выполнен из алюминиевого сплава. Внутри дейдвуда расположен настроенный выхлопной патрубок 2. Подвеска 12 служит для крепления лодочного мотора к транцу лодки. Состоит из двух кронштейнов 9, соединенных шпильками. С дейдвудом подвеска соединена центральным кронштейном 7, внутри которого проходит ось 11. Концы оси вставляются в резиновые амортизаторы 1 и 6. В подвеске имеется защелка 8, предотвращающая откидывание мотора при запуске и включении заднего хода, и фиксатор 10 для удерживания его в поднятом положен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5.3. Привод гребного винта (рис. 5)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529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5. Привод гребного винта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Гребной винт приводится во вращение через реверсивный редуктор, понижающий обороты винта в отношении 12:21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Корпус редуктора 10 крепится четырьмя винтами к нижнему фланцу дейдвуда 2. Вращение редуктору передается с помощью торсионного вала 1 (поз. 5 на рис. 4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Реверс осуществляется перемещением муфты 8 (тягой 4 на рис. 4) по шлицам вала 7 гребного винта до зацепления с шестернями переднего 5 или заднсго 6 хода. Управление реверсом 3 выведено на поддон (рис. 1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Корпус 10 и крышка 4 редуктора выполнены из алюминиевого сплава и соединяются винтами. При работе мотора редуктор находится под водой. Во избежание вытекания масла из редуктора и попадания в него воды соединение крышка - корпус редуктора ставится на герметик, а уплотнение вала-шестерни 9 и вала гребного винта осуществляется резиновыми манжет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 верхней части корпуса редуктора крепится водяная помпа 12 коловратного типа. Крыльчатка помпы установлена на вале-шестерне редуктора. Помпа всасывает воду через отверстия и канал в корпусе редуктора и подает ее к двигателю. Конструкция редуктора допускает осевое перемещение вала гребного винта до 2 мм. Минимальный зазор между стаканами редуктора и ступицей винта 0,4 м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мазка редуктора осуществляется маслом трансмиссионным (нигролом), заливаемым в полость корпуса редуктора через заливочное отверстие 6 (рис. 6) в количестве 150 – 200 г. Слив отработанного масла осуществляется через сливное отверстие 5.</w:t>
      </w:r>
    </w:p>
    <w:p>
      <w:pPr>
        <w:pStyle w:val="Style15"/>
        <w:rPr/>
      </w:pPr>
      <w:r>
        <w:rPr/>
        <w:t>     </w:t>
      </w:r>
      <w:r>
        <w:rPr/>
        <w:t>Гребной винт 3 имеет конструкцию, предусматривающую выпуск отработанных газов в воду через его ступицу (общая схема прохождения отработанных газов в моторе приведена на рис. 7), и выполнен из алюминиевого сплава или нержавеющей стали. Винт трехлопастной, снабжен резиновыми амортизаторами. Крутящий момент на винт передается (рис. 6) с помощью двух латунных штифтов 4, концы которых входят в пазы его ступицы. Эти штифты, являясь наиболее слабым элементом в передаче от двигателя к винту, срезаются при ударе винта о препятствие и тем самым предохраняют остальные детали мотора от поломки. Гребной винт на валу крепится гайкой 2 и шплинтом 1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248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6. Расположение пробок для залива и слива смазки редуктора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542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7. Схема прохождения отработанных газов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5.4. Система охлаждения (рис. 8)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508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8.Система охлаждения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истема охлаждения обеспечивает отвод тепла от блока цилиндров, головки блока и глушителя. По каналу в корпусе редуктора вода подводится к водяной помпе. Помпа по трубке, расположенной в дейдвуде, нагнетает воду в водяные рубашки блока цилиндров и головки блока. В верхней части блока цилиндров имеется отверстие для перепуска воды в водяную полость дейдвуда. Часть охлаждающей воды выбрасывается из отверстия крышки глушителя, что позволяет контролировать работу системы охлаждени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Категорически запрещается</w:t>
      </w:r>
      <w:r>
        <w:rPr>
          <w:rFonts w:cs="Arial" w:ascii="Arial" w:hAnsi="Arial"/>
          <w:sz w:val="20"/>
          <w:szCs w:val="20"/>
        </w:rPr>
        <w:t xml:space="preserve"> запускать мотор без воды даже на непродолжительное время, так как это приведет к выходу мотора из стро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5.5. Система питания (рис.9)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482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9. Система питания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истема питания мотора состоит из топливного бака (или канистры) 5, соединительного шланга с подкачивающей грушей 6, топливных насосов 1, карбюраторов 2, лепестковых клапанов 4, шлангов соединения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Топливные насосы 1</w:t>
      </w:r>
      <w:r>
        <w:rPr>
          <w:rFonts w:cs="Arial" w:ascii="Arial" w:hAnsi="Arial"/>
          <w:sz w:val="20"/>
          <w:szCs w:val="20"/>
        </w:rPr>
        <w:t xml:space="preserve"> служат для принудительной подачи топлива из бака к карбюраторам. Насосы диафрагменного типа приводятся в действие изменением давления в полости кривошипной камеры 3. Корпус насоса состоит из двух частей - верхней и нижней, стянутых винтами, между которыми зажата диафрагма из бензомаслостойкой ткани. Верхняя часть корпуса над диафрагмой соединена отверстием с кривошипной камерой нижнего и среднего цилиндров. Нижняя часть полости является частью топливной магистрали и имеет на входе и выходе клапаны, пропускающие топливо только в направлении от бака к карбюратору. Перед входом в насос топливо проходит отстойник и сетчатый фильтр. Между отстойником и корпусом насоса ставится уплотнительная резиновая прокладк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Карбюраторы 2</w:t>
      </w:r>
      <w:r>
        <w:rPr/>
        <w:t xml:space="preserve"> - поплавкового типа с горизонтальным расположением смесительной камеры. В моторе применяются карбюраторы от лодочного мотора "Вихрь-25" с доработанными заслонкой и главным жиклером. Подача топлива в поплавковую камеру производится через штуцер в крышке поплавковой камеры и автоматически регулируется игольчатым клапаном, связанным с пустотелым латунным поплавком. Поплавок и игольчатый клапан обеспечивают постоянный уровень топлива в поплавковой камере. Распылитель 4 (рис. 10) сообщен с поплавковой камерой каналом. Верхний срез распылителя расположен выше уровня топлива в поплавковой камере, что исключает выливание топлива при неработающем двигателе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264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10. Схема подготовки топливной смеси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Необходимый состав рабочей смеси на средних и высоких оборотах двигателя обеспечивается главным жиклером 5. При работе на малых оборотах (дроссельная заслонка 2 прикрыта) разрежение в диффузоре 3 мало и топливо через главный жиклер не подсасывается. В этом случае создается значительное разрежение за дроссельной заслонкой, вследствие чего топливо через жиклер холостого хода поступает в канал 7 и, смешиваясь воздухом, образует смесь. Сечение отверстия, через которое топливо поступает в смесительную камеру, регулируется винтом качества 6: отвинчивая или завинчивая его, соответственно обогащаем или обедняем смесь. Вследствие высокого разрежения за дроссельной заслонкой, возникающего при прокручивании коленвала, смесь топлива с воздухом засасывается через лепестковый обратный клапан 1 в картер двига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*** ВКЛЕЙКА ***</w:t>
        <w:br/>
        <w:t>(в настоящее время мотор комплектуется беспоплавковыми карбюраторам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Карбюратор II (рис. 9_2) - беспоплавкового, мембранного типа с горизонтальным расположением смесительной камеры. Карбюратор имеет регулятор давления, главную топливную систему; систему холостого хода и пуска. Регулятор давления поддерживает постоянное давление в топливной камере и состоит из мембраны (1), клапана (2), рычага (3). Мембрана является основным элементом, регулирующим давление и подачу топлива в жиклеры и отделяет топливную камеру от атмосферы. Подача топлива производится через штуцер с сетчатым фильтром. Главная топливная система состоит из топливного жиклера, выполненного в блоке с распылителем (4) и обратного пластинчатого клапана (5). Жиклер ограничивает максимальный расход топлива при работе двигателя под нагрузк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истема холостого хода необходима для работы двигателя на холостом ходу, нагрузочных и переходных режимах. Система состоит из воздушного жиклера (6), топливного регулировочного винта с иглой (7), воздушного (8) и эмульсионного (9) канал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усковым устройством является воздушная заслонка (10). При запуске непрогретого (холодного) двигателя, заслонка должна быть закрыта. После запуска заслонку открывают при устойчивых малых оборот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 работе на малых оборотах (дроссельная заслонка прикрыта) разрежение в диффузоре мало и топливо через главный жиклер не подается. При этом значительное разрежение создается за дроссельной заслонкой, топливо через регулируемое отверстие холостого хода поступает в канал (9) и. смешиваясь с воздухом, образует эмульсию. Сечение отверстия, через которое топливо поступает в канал (9), регулируется винтом (7) для обогащения или обеднения смес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о мере открытия дроссельной заслонки, зона высоких разрежений перемечается к главному жиклеру (4) и топливо начинает поступать из распылителя главной системы. До этого момента обратный клапан (5) закрыт, что предотвращает поступление воздуха через распылитель в топливную камер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следствие разрежения в картере, возникающего при прокручивании коленвала, смесь топлива о воздухом засасывается через обратный лепестковый клапан (I) в картер двигателя.</w:t>
      </w:r>
    </w:p>
    <w:p>
      <w:pPr>
        <w:pStyle w:val="Style15"/>
        <w:rPr/>
      </w:pPr>
      <w:r>
        <w:rPr/>
        <w:t>     </w:t>
      </w:r>
      <w:r>
        <w:rPr/>
        <w:t>Для улучшения запуска холодного двигателя во время заполнения системы топливом от груши соединительного шланга необходимо осуществить обогащение смеси путем нажатия на кнопку (11), размещенную в нижней части карбюратора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4981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9.1 Система питания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81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9.2 Карбюратор в разрезе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КОНЕЦ ВКЛЕЙКИ***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Лепестковые клапаны 4</w:t>
      </w:r>
      <w:r>
        <w:rPr/>
        <w:t xml:space="preserve"> (рис. 9,10) установлены между карбюраторами и впускными окнами кривошипных камер. Лепестковый клапан (рис. 11) состоит из корпуса 1, упоров 2 и гибких лепестков 3, открывающих отверстия в корпусе клапана в момент всасывания топливной смеси в кривошипную камеру.</w:t>
      </w:r>
    </w:p>
    <w:tbl>
      <w:tblPr>
        <w:tblW w:w="3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657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11 Лепестковый клапан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5.6. Система электрооборудования (рис. 12)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3800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12. Система электрооборудования.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,2,3 - датчики;</w:t>
        <w:br/>
        <w:t>     4 - катушка генераторная высоковольтная;</w:t>
        <w:br/>
        <w:t>     5,6 - катушки генераторные для питания бортовой сети;</w:t>
        <w:br/>
        <w:t>     7 - аккумулятор;</w:t>
        <w:br/>
        <w:t>     8 - электростартер;</w:t>
        <w:br/>
        <w:t>     9 - блок электронного зажигания;</w:t>
        <w:br/>
        <w:t>     10 -выпрямитель;</w:t>
        <w:br/>
        <w:t>     11 - разъем;</w:t>
        <w:br/>
        <w:t>     12,13,14- высоковольтные трансформаторы;</w:t>
        <w:br/>
        <w:t>     15 - пульт управления на катере;</w:t>
        <w:br/>
        <w:t>     16,17,18- свечи зажиг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На моторе "Бийск-45" установлена электронная система зажигания на тиристорах с накоплением энергии в конденсаторе. На плате генератора установлены катушки для питания бортсети судна и одна катушка, вырабатывающая энергию для электронной системы зажигания. Магнит, расположенный на маховике, проходя мимо датчиков, возбуждает в них электрический импульс, управляющий работой тиристора. При этом происходит разряд накопительного конденсатора через высоковольтные трансформаторы, повышающие выходное напряжение до 12-30 тыс. вольт, которое подается на свечи зажигания. В связи с отсутствием механических контактов электронное магнето не подвержено износ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Предупреждение.</w:t>
        <w:br/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i/>
          <w:iCs/>
          <w:sz w:val="20"/>
          <w:szCs w:val="20"/>
        </w:rPr>
        <w:t>1. Во избежание пробоя высоковольтных трансформаторов запрещается работа двигателя с незаземленными свечами.</w:t>
        <w:br/>
        <w:t>     2. При включении электроламп с суммарной мощностью меньше 50 Вт возможно их перегор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5.7. Система запуск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Запуск мотора осуществляется электростартером или шнуром аварийного запуска. Схема системы запуска и ее описание приведены в разделе "Система электрооборудования"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bookmarkStart w:id="6" w:name="06"/>
      <w:bookmarkEnd w:id="6"/>
      <w:r>
        <w:rPr>
          <w:rFonts w:cs="Arial" w:ascii="Arial" w:hAnsi="Arial"/>
          <w:b/>
          <w:bCs/>
          <w:sz w:val="20"/>
          <w:szCs w:val="20"/>
        </w:rPr>
        <w:t>6. ПОДГОТОВКА МОТОРА К ЭКСПЛУАТА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Протереть чистой тряпкой или ветошью детали, покрытые защитной смазк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Слить масло из корпуса редуктора, залитое для консервации, тщательно промыть редуктор бензином и залить свежую смазку (нигрол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6.1. Приготовление топливной смеси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 качестве топлива применяется смесь бензина А-76 с моторным масл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еремешивание бензина и масла необходимо производить тщательно, желательно в отдельной емкости до заливки в бак. Нельзя наливать в бак сначала масло, так как это приведет к засорению заборника бака. Заливать смесь в бак следует через воронку с мелкой сеткой. Посторонние включения в топливе могут привести к нарушениям нормальной работы топливных насосов или карбюраторов, что повлечет за собой плохой запуск мотора или его остановку во время работы. В случае, если в топливо попала вода, его необходимо профильтровать через материал, не пропускающий во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нимание!</w:t>
      </w:r>
      <w:r>
        <w:rPr>
          <w:rFonts w:cs="Arial" w:ascii="Arial" w:hAnsi="Arial"/>
          <w:i/>
          <w:iCs/>
          <w:sz w:val="20"/>
          <w:szCs w:val="20"/>
        </w:rPr>
        <w:t>. Важным условием нормальной работы мотора и его долговечности является применение топливной смеси с правильным соотношением бензина и масла. Работа мотора на бензине без добавления масла недопустима, так как приводит к выходу мотора из стро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6.2. Установка мотора на судно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Транец лодки, на которую устанавливается мотор, должен быть достаточно прочным, толщиной не менее 40 мм. Мотор устанавливается и закрепляется на транце симметрично по оси лодки с помощью кронштейнов подвески. Кронштейны необходимо надеть на транец на всю глубину пазов, после чего сильно от руки завернуть прижимные винты. В нижней части кронштейнов предусмотрены отверстия для крепления их болтами к транцу лодки. Кроме того, мотор надо крепить к лодке страховочным тросиком. Необходимо подсоединить провода пульта дистанционного управления к системе "пуск" и "стоп" двига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i/>
          <w:iCs/>
          <w:sz w:val="20"/>
          <w:szCs w:val="20"/>
        </w:rPr>
        <w:t>Отправляясь в плавание, убедитесь, что мотор закреплен надежно. Время от времени проверяйте, надежно ли затянуты прижимные винты.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Рекомендуемая высота транца лодки 380 мм. Недопустимо, чтобы антикавитационная плита редуктора находилась выше днища лодки, поскольку это приведет к возникновению кавитации на гребном винте и нарушению работы системы охлаждения мо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 установке мотора очень важно обеспечить горизонтальное положение оси гребного винта (при движении лодки). Установку положения мотора следует производить после пробного выезда путем регулировки угла между транцем лодки и мотором, переставляя опоры амортизаторов подвес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6.3. Подготовка мотора к запуску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Подсоедините топливный бак к мотору. Подсоедините шланг к штуцеру, расположенному на поддо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Заполните поплавковые камеры карбюраторов топливом, последовательно сжимая и отпуская ручную подкачивающую помп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 Установите ручку реверса в положение "холостой ход" (среднее положение тяги). Проворачивая коленвал двигателя, убедитесь, что муфта реверса находится в нейтральном положении - гребной винт не враща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нимание!</w:t>
      </w:r>
      <w:r>
        <w:rPr>
          <w:rFonts w:cs="Arial" w:ascii="Arial" w:hAnsi="Arial"/>
          <w:i/>
          <w:iCs/>
          <w:sz w:val="20"/>
          <w:szCs w:val="20"/>
        </w:rPr>
        <w:t xml:space="preserve"> Запуск мотора шнуром с включенным реверсом опасен, так как это может привести к опрокидыванию водителя из лод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bookmarkStart w:id="7" w:name="07"/>
      <w:bookmarkEnd w:id="7"/>
      <w:r>
        <w:rPr>
          <w:rFonts w:cs="Arial" w:ascii="Arial" w:hAnsi="Arial"/>
          <w:b/>
          <w:bCs/>
          <w:sz w:val="20"/>
          <w:szCs w:val="20"/>
        </w:rPr>
        <w:t>7. ПОРЯДОК РАБОТ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7.1. Запуск мотора и начало движения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Закройте дроссели карбюраторов перемещением рукоятки газа. Подкачивающей грушей наполните карбюраторы топлив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Пуск двигателя производите нажатием кнопки "пуск" на дистанционном пульте, при этом держать электростартер включенным допускается не более 5 с. Если в течение этого времени мотор не запускается, то необходимо сделать паузу, а затем повторить запуск. Ручной запуск осуществляется с помощью шну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нимание!</w:t>
      </w:r>
      <w:r>
        <w:rPr>
          <w:rFonts w:cs="Arial" w:ascii="Arial" w:hAnsi="Arial"/>
          <w:i/>
          <w:iCs/>
          <w:sz w:val="20"/>
          <w:szCs w:val="20"/>
        </w:rPr>
        <w:t xml:space="preserve"> При запуске на большом газу при нейтральном положении муфты реверса двигатель развивает более 5000 об/мин, что при неоднократном повторении приведет к разрушению шатунных подшипников коленвала. Запуск двигателя необходимо производить при малом открытии дроссельной заслонки, обеспечивающем максимально до 3000 об/мин.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 После запуска мотора быстро прикройте дроссельные заслонки карбюраторов сбросом рукоятки управления газ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 Прогрейте двигатель на малых оборотах в течение 2-3 мин, проверьте при этом, вытекает ли вода из контрольного отверстия в крышке глушителя мотора. Если вода не вытекает, включите передний ход на 15 – 20 с. и при появлении воды продолжите прогрев двигателя. Если вода не появилась, немедленно остановите мотор, выявите и устраните неисправнос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 По окончании прогрева двигателя можно начинать движение. Включение переднего хода производится нажатием на ручку реверса до упора от себя. Чтобы включить задний ход, надо тягу реверса за ручку вытянуть на себ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нимание!</w:t>
      </w:r>
      <w:r>
        <w:rPr>
          <w:rFonts w:cs="Arial" w:ascii="Arial" w:hAnsi="Arial"/>
          <w:i/>
          <w:iCs/>
          <w:sz w:val="20"/>
          <w:szCs w:val="20"/>
        </w:rPr>
        <w:t xml:space="preserve"> Включение реверса можно производить только на минимальных устойчивых оборотах двигателя, четко и быстр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7.2. Остановка мо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Уменьшите обороты двигателя до минимальных, включите тумблер "стоп" и не выключайте его до полной остановки мо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7.3. Приработка нового мо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Безотказная и долговечная работа мотора во многом зависит от начального периода эксплуатации, внимательного ухода и умелого управления. В это время происходит приработка рабочих поверхностей деталей и, если своевременно не производить осмотр и подтяжку резьбовых соединений, то это может привести к нарушению нормальной работы мотора. Продолжительность приработки установлена на время выработки 200 л. горючего. После выработки первых 100 л. надо проверить и зачистить электроды свечей зажигания. После окончания обкатки снять ограничител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bookmarkStart w:id="8" w:name="08"/>
      <w:bookmarkEnd w:id="8"/>
      <w:r>
        <w:rPr>
          <w:rFonts w:cs="Arial" w:ascii="Arial" w:hAnsi="Arial"/>
          <w:b/>
          <w:bCs/>
          <w:sz w:val="20"/>
          <w:szCs w:val="20"/>
        </w:rPr>
        <w:t>8. ТЕХНИЧЕСКОЕ ОБСЛУЖИВА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1. Рекомендации по эксплуатации мо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отор будет служить тем дольше, чем строже выполняются нижеперечисленные правила его эксплуатац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Недопустима эксплуатация мотора при оборотах коленвала более 5000 об/мин (плавание на легкой, незагруженной лодке). После выхода мотора на режим работы с полностью открытыми дросселями карбюраторов рекомендуется несколько снизить число оборотов двигателя за счет прикрытия дросселей - это практически не снизит скорости хода лодки, но установит наиболее благоприятный режим работы двигателя и снизит расход топлива. Нельзя эксплуатировать мотор в водоемах глубиной менее 0,8 м. - это может привести к засорению системы охлаждения и поломке гребного вин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Остановку мотора производите после предварительного охлаждения его на малых оборотах в течение 2 - 3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 Не поднимайте мотор из воды при кратковременных остановках, если температура воздуха ниже 0° 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 Проворачивать коленвал двигателя можно только в направлении вращения коленвала (по часовой стрелке, если смотреть сверху) путем вращения за маховик. Проворачивать двигатель за гребной винт при включенной передаче категорически запреща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 Эксплуатировать лодочный мотор необходимо с поставленным кожухом-обтека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 Пользуясь электрозапуском, строго выполняйте "Единые правила ухода и эксплуатации аккумуляторных батарей", прикладываемые к каждой аккумуляторной батаре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2. Неполадки в работе топливной системы двигателя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Негерметичность топливного шланга, особенно на всасывающей его стороне (между баком и насосами) – в этом случае топливные насосы частично или полностью перестают подавать топливо к карбюраторам. Необходимо устранить негерметичность или заменить шлан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Засорение фильтров топливных насосов 1 (рис. 13) и, как следствие этого, уменьшение количества подаваемого к карбюраторам топлива. Для очистки фильтра надо отвернуть прижимную гайку 5 крышки фильтра, снять крышку 4, прокладку 3 и сетку. Сетку промыть в бензине и продуть. Разборку и сборку насоса вести осторожно, чтобы не повредить сетку. При сборке прижимную гайку надо завинчивать рукой с усилием, достаточным для хорошего уплотнения.</w:t>
      </w:r>
    </w:p>
    <w:p>
      <w:pPr>
        <w:pStyle w:val="Style15"/>
        <w:rPr/>
      </w:pPr>
      <w:r>
        <w:rPr/>
        <w:t>     </w:t>
      </w:r>
      <w:r>
        <w:rPr/>
        <w:t>3. Засорение фильтра заборника топливного бака. Для очистки следует вынуть заборник и промыть фильтр.</w:t>
      </w:r>
    </w:p>
    <w:tbl>
      <w:tblPr>
        <w:tblW w:w="3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990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13 Топливный насос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3. Регулировка карбюра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/>
        <w:t>Карбюратор (рис. 14) имеет винт 1 регулировки качества смеси малого газа, при завертывании которого происходит обеднение рабочей смеси, а при отвертывании - обогащение. Если произошло нарушение заводской регулировки качества смеси малого газа, то для ее восстановления следует завернуть винт до упора, а затем отвернуть на 1-1,5 оборота до получения устойчивой работы мотора на малом газе. Поскольку в моторе "Бийск-45" имеются три карбюратора, их настройка производится последовательно.</w:t>
      </w:r>
    </w:p>
    <w:tbl>
      <w:tblPr>
        <w:tblW w:w="3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00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14. Карбюратор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4. Регулировка механизма реверс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/>
        <w:t>Если ручка реверса находится в нейтральном положении, однако остается включенной шестерня переднего или заднего хода, необходимо передвигая ручкой реверса шток 1 (рис. 15), ввести муфту реверса редуктора в зацепление с шестерней переднего хода. Убедитесь, что при проворачивании коленвала двигателя вал винта вращается. Если механизм реверса разрегулирован и фиксаторы 3 и 5 не входят в соответствующие пазы на основании 6, необходимо ослабить гайки на болтах 7, 12 и, перемещая основание 6, добиться зацепления фиксаторов с соответствующими пазами. После этого гайки затянуть. Последующая регулировка нейтрального положения и хода назад не требуется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5210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15. Регулировка механизма реверса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шток; 2 - ползун; 3,5 - фиксаторы; 4 - пружина; 6 - основание; 7,12- болты;</w:t>
        <w:br/>
        <w:t>8 - поддон; 9 - рычаг; 10 - вилка; 11 - тяга муфты; 13-тяга защел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5. Замена предохранительных штифтов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Крутящий момент на гребной винт передается через два латунных штифта 4 (см. рис. 6), вставляемых в отверстие вала гребного винта. Если винт ударяется о препятствие, штифты срезаются, предохраняя таким образом мотор (но не гребной винт) от серьезных повреждений. Как только штифты срежутся, мотор пойдет "вразнос". Немедленно сбросьте газ до малого и остановите мотор, нажав на тумблер "стоп"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Для постановки новых штифтов надо вынуть шплинт, отвернуть гайку 2 и снять с вала гребной винт 3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6. Ручной (аварийный) запуск мо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 неисправном электростартере двигатель можно запустить с помощью пускового шнура, прикладываемого к мотору. Для этого необходимо навить 1,5-2 витка шнура в канавку на маховике, заложив узел шнура в паз на его верхней части, и рывком запустить двигатель. Намотка шнура на руку запреща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7. У ход за мотором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Для того, чтобы мотор постоянно находился в исправном состоянии, необходим регулярный уход за ним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Перед каждым плаванием</w:t>
      </w:r>
      <w:r>
        <w:rPr>
          <w:rFonts w:cs="Arial" w:ascii="Arial" w:hAnsi="Arial"/>
          <w:sz w:val="20"/>
          <w:szCs w:val="20"/>
        </w:rPr>
        <w:t xml:space="preserve"> осматривайте гребной винт. При деформировании лопасти винта или наличии значительных сколов на лопастях винт необходимо заменить. Проверьте состояние электропроводк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Через каждые 30-40 часов работы</w:t>
      </w:r>
      <w:r>
        <w:rPr>
          <w:rFonts w:cs="Arial" w:ascii="Arial" w:hAnsi="Arial"/>
          <w:sz w:val="20"/>
          <w:szCs w:val="20"/>
        </w:rPr>
        <w:t xml:space="preserve"> осматривайте свечи, счищайте с них нагар, проверяйте и устанавливайте нужный зазор между электродами. Осматривайте и подтягивайте наружные болты, винты, гайк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Не реже одного раза в сезон</w:t>
      </w:r>
      <w:r>
        <w:rPr>
          <w:rFonts w:cs="Arial" w:ascii="Arial" w:hAnsi="Arial"/>
          <w:sz w:val="20"/>
          <w:szCs w:val="20"/>
        </w:rPr>
        <w:t xml:space="preserve"> смените смазку в редукторе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u w:val="single"/>
        </w:rPr>
        <w:t>При заметном уменьшении мощности</w:t>
      </w:r>
      <w:r>
        <w:rPr>
          <w:rFonts w:cs="Arial" w:ascii="Arial" w:hAnsi="Arial"/>
          <w:sz w:val="20"/>
          <w:szCs w:val="20"/>
        </w:rPr>
        <w:t xml:space="preserve"> снимите глушитель, осмотрите состояние поршней и поршневых колец (их подвижность в зоне выхлопных окон). Если отсутствует подвижность поршневых колец в канавках поршней, то необходимо при положении поршней в верхней мертвой точке залить в свечное отверстие смесь ацетон-керосин-толуол в равной пропорции и выдержать в течение 8-10 ч. При невозможности выполнения указанных работ, обратитесь в ближайшую мастерскую технического обслужив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8. Разборка и сборка мо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ежде, чем приступить к разборке, следует запомнить (лучше записать) положение деталей мотора или его узлов. Разборку рекомендуется выполнять лишь в необходимом объеме, определяемом целью разборки, в последовательности, указанной ниж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9. Разборка на узлы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Отсоединить и снять тяги привода дроссельных заслонок карбюратор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Вынуть ось привода дроссельных заслонок карбюратор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 Отвернуть винты крепления двигателя к дейдвуду, снять двигатель с дейдву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 Отвернуть винты крепления корпуса редуктора к дейдвуду, снять редукто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10. Разборка двигателя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Отсоединить провода от блока электронного зажиг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Отсоединить провода от электростартера. Отвернуть винты крепления электростартера, снять е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 Отвернуть гайки крепления электронной системы зажигания, снять ее с двига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 При необходимости отсоединить и снять шланги с топливных насосов, карбюраторов, поддо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 Отвернуть гайки, снять карбюраторы и клапа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 Отвернуть винты крепления, снять топливные насос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7. Отвернуть винты, снять с маховика диск, отвернуть гайку крепления маховика, съемником снять маховик с конуса коленвала, шпонку махов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8. Отвернуть винт фиксации платы генераторных катушек и снять плат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9. Отвернуть винты крепления двигателя к дейдву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0. Отвернуть гайки крепления блока цилиндров и снять его с картера вместе с головкой блока и глуши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1. Отвернуть гайки шпилек картера и аккуратно разъединить картер на две половины. Вынуть коленва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2. Для снятия поршня 4 с шатуна 8 необходимо пользоваться технологическими оправками 6 и 7, прилагаемыми к мотору (рис. 16). Сначала надо вынуть стопорные кольца, установить оправки в порядке, показанном на рисунке, поддержать поршень, чтобы не деформировать шатун, и легкими ударами ввести оправки до упора в отверстие поршня, занимаемое пальцем 9. В этом положении поршень легко снимается с верхней головки 2 шатуна, а оправка 7 предотвратит рассыпание иголок 3 подшипника. Двигатель должен находиться в горизонтальном положении.</w:t>
      </w:r>
    </w:p>
    <w:p>
      <w:pPr>
        <w:pStyle w:val="Style15"/>
        <w:rPr/>
      </w:pPr>
      <w:r>
        <w:rPr/>
        <w:t>     </w:t>
      </w:r>
      <w:r>
        <w:rPr/>
        <w:t>Посадку поршня на место необходимо производить в обратной последовательности, слегка ударяя по торцу пальца до полного вытеснения оправок из поршня. При этом необходимо обращать внимание на аккуратность сборки, чтобы не повредить шайбы 1 и 5 игольчатого подшипника. Положение пальца зафиксировать стопорными кольцами.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2562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16. Снятие поршня с головки шатуна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11. Разборка редук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Отвернуть винты крепления редуктора к дейдвуду и разъем тяг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Отвернуть винты крепления водопомпы, снять корпус водопомпы, крыльчатку, штифт и пластин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 Отвернуть нижнюю и верхнюю пробки в корпусе и крышке редуктора и слить нигро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 Отвернуть винты крепления крышки редуктора и винт крепления вилки тяги реверса, снять крышку редуктора и вал винта с шестернями и подшипник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 С вала снять стакан подшипника, регулировочные шайбы, шестерни, муфту переключения, подшипни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 Вынуть вал-шестерню из корпуса редук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7. Промыть все детали в бензи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8.12. Сборка мотора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борку мотора производите в обратной (сравнительно с разборкой) последовательности. Перед сборкой мотора или узлов все снятые детали промойте в бензине и просушите. Подшипники и сопрягаемые поверхности конусов маховика и коленвала смажьте маслом. Плоскости разъема сопрягаемых поверхностей деталей очистите от засохшего герметика и смажьте свежим бакелитовым лаком или автогерметик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Затяжку гаек или болтов производите постепенно, т.е. сначала производится затяжка на неполное усилие, затем окончательная. При этом, во избежание перекоса и коробления деталей с фланцевым соединением, затяжку необходимо производить по диагоналям, начиная с расположенных в середи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9" w:name="09"/>
      <w:bookmarkEnd w:id="9"/>
      <w:r>
        <w:rPr>
          <w:rFonts w:cs="Arial" w:ascii="Arial" w:hAnsi="Arial"/>
          <w:b/>
          <w:bCs/>
          <w:sz w:val="20"/>
          <w:szCs w:val="20"/>
        </w:rPr>
        <w:t>9. ПРАВИЛА ХРАНЕНИЯ МОТО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Для длительного хранения, например, на зиму, необходимо произвести консервацию мо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 Слить воду из системы охлаждения, для чего прокрутить двигатель от стартера или за маховик 3 - 4 раза, включив зажигани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 Протереть наружную поверхность мотора насухо, стальные детали смазать масл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 Снять гребной вин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 Слить смазку из редуктора и промыть редуктор чистым бензином или керосин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 Заполнить редуктор свежей смазкой, покрыть вал гребного винта тонким слоем смазки, поставить на место гребной вин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 Вывернуть свечи зажигания и установить мотор свечными отверстиями вверх. Установить поочередно поршни в положение верхней мертвой точки и через свечные отверстия залить в цилиндры по 30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чистого обезвоженного масла. Провернуть коленвал за маховик на 3 - 4 оборота. Поставить мотор в нормальное положение и провернуть коленвал за маховик еще на 2 - 3 оборо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7. Очистить свечи зажигания от нагара, смазать резьбу смазкой и поставить их на мест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8. Законсервированный мотор хранить в сухом помещени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9. Внутренние поверхности мотора (поверхность зеркала цилиндров, подшипников качения) консервировать авиамаслом МС-20 или индустриальным маслом 50 (машинное СУ). В качестве консистентной смазки применять солидол УС-1 или УС-2 или смазку ЦИАТИМ-201. Перед консервацией масло должно быть обезвожено нагревом до температуры 100-110° С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0. Аккумуляторную батарею хранить в соответствии с "Едиными правилами ухода и эксплуатации аккумуляторных батарей"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0" w:name="10"/>
      <w:bookmarkEnd w:id="10"/>
      <w:r>
        <w:rPr>
          <w:rFonts w:cs="Arial" w:ascii="Arial" w:hAnsi="Arial"/>
          <w:b/>
          <w:bCs/>
          <w:sz w:val="20"/>
          <w:szCs w:val="20"/>
        </w:rPr>
        <w:t>10. ВОЗМОЖНЫЕ НЕИСПРАВНОСТИ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Х ПРИЧИНЫ И СПОСОБЫ УСТРАНЕНИЯ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2"/>
        <w:gridCol w:w="3055"/>
        <w:gridCol w:w="2973"/>
      </w:tblGrid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неисправности, внешнее проявление и дополнительные признаки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оятная причина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ы устранения 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тор не запуска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спышки при запуске отсутствуют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вечи искрят, но мотор не запуска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т топлива в карбюраторах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личие топлива в ба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, работает ли подкачивающая груш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ь от загрязнений узлы топливной системы (заборник бака, топливный насос, запорные иглы карбюраторов) 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3асорены жиклеры карбюраторов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ернуть главный жиклер и жиклер холостого хода, продуть их 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абое искрообразование или отсутствие искры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ь электроды свечей от нагара, промыть бензином и вытереть их насухо, установить правильный зазор между электродами 0,5 -0,6 м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целостность провод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работоспособность датчиков и высоковольтных трансформаторов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тумблер "стоп" 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топливной системе много масла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рбюраторы попало масло или вода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ь топливо из поплавковых камер и проверить запуск на нормальной смеси 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 двигателе много топлива, свечи забрызганы смесью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лючить зажигание, вывернуть свечи, открыть дроссельную заслонку и продуть цилиндры, проворачивая двигатель стартером. Свечи промыть бензином, протереть насухо и поставить на место 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тор не запускается, отдельные вспышки, сопровождающиеся хлопками в глушителе или карбюраторах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путаны провода к свечам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 согласно схеме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разование нагара на свечах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ить нагар 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тор не запускается, из карбюратора льется бензин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орился игольчатый клапан карбюратора или нарушилась плотность его посадки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ить место посадки игольчатого клапана карбюратора, при необходимости притереть его 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тор запускается, но вскоре глохнет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 работают топливные насосы (для проверки запустить мотор и проверить работу мотора с ручной подкачкой, если после прекращения ручной подкачки мотор глохнет, значит топливный насос неисправен)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целостность мембран и работу клапанов насос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должны пропускать топливо в сторону карбюратора и не пропускать в обратную сторон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мембрану или клапан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герметичность соединений 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опливная система засорена, в систему попала вода или масло плохо перемешано с бензином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ть топливную систему бензином 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Мотор работает с перебоями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нзин засорен или перемешан с масло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нзин попала вода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топливную систем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ить топливную смесь 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исправно зажигание. Свечи загрязнены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еть целостность проводки. Почистить свечи, удалить нагар и масло с электродов свечей и с изоляторов 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 перегревается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ьный нагрев цилиндров, вода из контрольного отверстия вытекает; низкое качество топлива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топливо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да из контрольного отверстия не вытекает или вытекает слабо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сорены отверстия заборника воды;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ить отверстия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 уплотнения в стыке корпуса помпы с редуктором;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плотнение, обеспечить герметичность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вреждена крыльчатка помпы, не поставлен штифт крыльчатки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ить крыльчатку, поставить штифт 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отор стучит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затянута гайка маховика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ить мотор, затянуть гайку маховика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тонационные стуки в двигателе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топливо по инструкции </w:t>
            </w:r>
          </w:p>
        </w:tc>
      </w:tr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е вращается винт, мотор работает, но лодка не движется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Срезаны штифты гребного винта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ть запасные штифты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е работает механизм реверса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гулировать положение пальца на тяге реверса </w:t>
            </w:r>
          </w:p>
        </w:tc>
      </w:tr>
      <w:tr>
        <w:trPr/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 диффузора карбюратора при прокручивании двигателя выбрасывается топливная смесь 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ы обратные лепестковые клапаны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ить поврежденные лепестки на новые, прилагаемые к мотору, или заменить клапан в целом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1" w:name="11"/>
      <w:bookmarkEnd w:id="11"/>
      <w:r>
        <w:rPr>
          <w:rFonts w:cs="Arial" w:ascii="Arial" w:hAnsi="Arial"/>
          <w:b/>
          <w:bCs/>
          <w:sz w:val="20"/>
          <w:szCs w:val="20"/>
        </w:rPr>
        <w:t>11. СВИДЕТЕЛЬСТВО О ПРИЕМК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отор лодочный "Бийск 45М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Заводской номер 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Договорная цена 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оответствует техническим условиям ПП 001.00.00.000 КД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знан годным для эксплуатац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Дата выпуска 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едставитель ОТК 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П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2" w:name="12"/>
      <w:bookmarkEnd w:id="12"/>
      <w:r>
        <w:rPr>
          <w:rFonts w:cs="Arial" w:ascii="Arial" w:hAnsi="Arial"/>
          <w:b/>
          <w:bCs/>
          <w:sz w:val="20"/>
          <w:szCs w:val="20"/>
        </w:rPr>
        <w:t>12. ГАРАНТИИ ИЗГОТОВИТЕЛЯ И ПОРЯДОК</w:t>
        <w:br/>
        <w:t>ПРЕДЪЯВЛЕНИЯ РЕКЛАМАЦ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Изготовитель гарантирует нормальную работу мотора в течение одного года с момента продажи при наработке не более 600 ч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 течение гарантийного срока изготовитель заменяет бесплатно все дефектные и преждевременно пришедшие в негодность по вине изготовителя детали мотора "Бийск - 45"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 обнаружении дефекта в период гарантийного срока необходимо обратиться в ближайшую мастерскую гарантийного ремонта. Если гарантийная мастерская отсутствует, потребитель должен выслать рекламацию по адресу: 659322, г. Бийск Алтайского края, а/я 533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 рекламации необходимо указать:</w:t>
        <w:br/>
        <w:t>     а) фамилию, имя, отчество владельца или наименование организации и полный почтовый адрес;</w:t>
        <w:br/>
        <w:t>     б) заводской номер мотора;</w:t>
        <w:br/>
        <w:t>     в) дату выпуска мотора и его продажи;</w:t>
        <w:br/>
        <w:t>     г) примерное количество часов работы мотора;</w:t>
        <w:br/>
        <w:t>     д) условия, при которых произошла поломка;</w:t>
        <w:br/>
        <w:t>     е) какие детали вышли из стро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 получением разрешения на высылку мотора или деталей в посылку следует вложить свидетельство о прием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Изготовитель не несет ответственности за преждевременный выход из строя мотора в следующих случая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 При несоблюдении правил эксплуатации и ухода за мотором согласно инструкции, повлекшим:</w:t>
        <w:br/>
        <w:t>     а) срыв резьбовых соединений;</w:t>
        <w:br/>
        <w:t>     б) возникновение механических повреждений деталей;</w:t>
        <w:br/>
        <w:t>     в) повреждение посадочных и конусных поверхностей коленвала и маховика (дефект связан с эксплуатацией мотора при незатянутой гайке маховика или без фиксирующего диска маховика);</w:t>
        <w:br/>
        <w:t>     г) износ зубьев шестерен редуктора (дефект связан с эксплуатацией мотора без масла в редукторе);</w:t>
        <w:br/>
        <w:t>     д) скалывание выступов муфты и шестерен (дефект связан с переключением реверса на оборотах значительно выше минимально устойчивых);</w:t>
        <w:br/>
        <w:t>     е) поломки кронштейна дейдвуда;</w:t>
        <w:br/>
        <w:t>     ж) выход из строя крыльчатки водопомпы, вызванный эксплуатацией мотора на мелководь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 При использовании мотора в спортивных и учебных целях, а также при использовании мотора на судах с массой корпуса менее 180 к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 При небрежном хранении, обращении и транспортировке мо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 За детали и узлы, подвергшиеся ремонту или переделке потреби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 При отсутствии свидетельства о приемке или отметки о продаже мото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 При отсутствии прав на вождение суд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Лодочные моторы "Бийск-45" поставляются торговым организациям в комплекте. Комплектность проверяется работниками ОТК. За разукомплектование моторов, утерю документов, запасных частей и инструментов в пути при транспортировке, а также на базах и складах магазинов изготовитель ответственности не нес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набжение потребителей запасными частями производится только через компанию "Конвейер" или пункты технического обслуживания моторов "Бийск-45"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астерская по адресу:_________________________ производит гарантийный ремонт и ремонт моторов, отработавших гарантийный срок и вышедших из строя по вине потреби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сланная на ремонт материальная часть без предварительной договоренности с изготовителем возвращается потребителям за их сч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13" w:name="p01"/>
      <w:bookmarkEnd w:id="13"/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№1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ТРУКЦИЯ ПО ЭКСПЛУАТАЦИИ СТАРТЕРА СТ-36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тартер СТ-369 представляет собой четырехполюсный электродвигатель постоянного тока смешанного возбуждения с питанием от аккумуляторной батареи емкостью 45 Ач. Электрическая схема питания стартера однопроводная, вторым проводом служит масса мотора.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0"/>
      </w:tblGrid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3505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 17. Электростартер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Стартер (рис. 17) состоит из корпуса 1, на котором крепятся полюса с катушками возбуждения 2, крышки со стороны привода 3, крышки со стороны коллектора в сборе со щеткодержателем 4, якоря 5 с коллектором торцевого типа 6, привода 7 и электромагнитного тягового реле 8. Крышка со стороны коллектора имеет два гнезда, в которых находятся неизолированные щетки, соединенные с массой крышки. В двух гнездах пластмассового щеткодержателя находятся изолированные щетки, соединенные с обмоткой возбужде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вод с шестерней и роликовой муфтой свободного хода осуществляет зацепление шестерни стартера с венцом маховика мотора и передает вращение от стартера к двигателю. Муфта свободного хода предохраняет якорь стартера от "разноса" при больших оборотах после пуска двигателя, когда шестерня еще некоторое время находится в зацеплении с венцом махови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и нажатии кнопки "пуск" стартера, установленной на панели управления мотором, подается питание от аккумуляторной батареи на обмотки тягового реле стартера. Якорь реле 9, связанный через рычаг 10 с приводом, под действием электромагнитного поля обмоток втягивается внутрь катушки. При этом одновременно происходит движение привода по шлицам вала и ввод шестерни стартера в зацепление с венцом маховика двига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 конце своего хода якорь реле досылает шток 11 с подвижным контактом 12 до замыкания контакта 13, соединенного с аккумуляторной батареей, с контактом 14, соединенным с обмоткой возбуждения стартера. При размыкании кнопки "пуск" обесточивается цепь питания обмоток тягового реле. При этом якорь реле и шток под действием возвратных пружин 15 и16 возвращаются в исходное положение, обесточивая тем самым стартер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Порядок установки и работы старте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 Удалите с фланцев стартера и мотора пыль, грязь, масло, краску, заусениц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 Прикрепите стартер к приливам картера болтами и подведите питание от аккумуляторной батаре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 Нажмите кнопку "пуск" для запуска мотора. При этом подается питание на обмотку реле стартера, которое срабатывает, вводит шестерню стартера в зацепление с венцом маховика и подключает стартер к аккумуляторной батарее. Во избежание перегрева не держите стартер включенным более 5 с. 1 Делайте перерыв между попытками не менее 1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 Проверьте систему питания и зажигания мотора и устраните неисправность после 3 - 4 неудавшихся попыток запустить мотор стартер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 Немедленно отпускайте кнопку "пуск" после пуска мотора, так как муфта свободного хода привода не рассчитана на длительную работ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 Не допускайте попадания на стартер воды, масла, бензина и т. п., так как стартер не защищен от их проникновения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Техническое обслуживание старте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1. Через каждые 10-15 ч работы мотора проверяйте состояние зажимов проводов к стартеру и аккумуляторной батарее. Не допускайте загрязнения и ослабления креплений. Проверьте крепление стартера к мотор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 После 250-300 ч работы снимите стартер с мотора, разберите стартер.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</w:t>
      </w:r>
      <w:r>
        <w:rPr>
          <w:rFonts w:cs="Arial" w:ascii="Arial" w:hAnsi="Arial"/>
          <w:b/>
          <w:bCs/>
          <w:sz w:val="20"/>
          <w:szCs w:val="20"/>
        </w:rPr>
        <w:t>Порядок разборки старте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 Отверните гайку крепления провода на контактном болте реле и снимите пров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2. Отверните два винта крепления реле к крышке стартера и снимите реле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 Извлеките якорь, реле с пружин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 Отверните стяжные болты стартер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 Снимите защитный колпак и вытяните из гнезд крышки со стороны коллектора четыре щеточных пружин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 Вытяните из корпуса якорь в сборе с крышкой со стороны прив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7. Расшплинтуйте ось рычага и отделите якорь с приводом от крышки со стороны прив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8. Снимите с пружинного кольца на валу упорную шайб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9. Снимите с вала кольцо и упорную шайб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0. Снимите с якоря приво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1. Очистите все узлы и детали от пыли и грязи. При этом во избежание нарушения изоляции токоведущих частей не промывайте якорь и внутреннюю часть корпуса бензином и прочими растворителя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2. Проверьте состояние коллектора и щеток. Щетки должны свободно передвигаться в гнездах крышки. При износе щеток по высоте до 8-9 мм замените их новыми (минимальная высота изношенной щетки 7 мм; несвоевременная замена щеток может привести к выходу из строя коллектора). Протрите коллектор чистой тряпкой, слегка смоченной в бензине. При подгаре коллектора зачистите его стеклянной бумагой №00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3. Окуните в машинное масло привод стартера и проверните несколько раз шестерню, после чего дайте стечь масл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4. Смажьте машинным маслом шейки и шлицы вала, упорные шайбы, пальцы и ось рыча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5. Произведите сборку стартера в порядке, обратном разбор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6. Проверьте после сборки стартер на холостом ходу. При напряжении 12 В частота вращения якоря должна быть не менее 523 рад/с (5000 об/мин), а потребляемый ток не более 65 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7. После 500-часовой наработки снимите стартер с мотора для тщательной проверки и замены изношенных деталей и узл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8. При нечеткой работе электромагнитного реле проверьте состояние контактов, для чего разберите реле в следующем порядке:</w:t>
        <w:br/>
        <w:t>     отпаяйте провод от контактной пластины на крышке реле,</w:t>
        <w:br/>
        <w:t>     отверните стяжные винты и снимите крыш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9. Зачистите шкуркой или бархатным напильником подгоревшие поверхности контактов, чтобы обеспечить соприкосновение поверхностей по всей плоскости. При наличии большого износа поверхностей контактных болтов их следует развернуть на 180°, для чего ослабьте гайки, стягивающие болт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АРАКТЕРНЫЕ НЕИСПРАВНОСТИ СТАРТЕРА СТ-369.</w:t>
        <w:br/>
        <w:t>И СПОСОБЫ ИХ УСТРАНЕНИЯ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нешнее проявление неисправности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роятная причин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особ устранения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При включении стартера тяговое реле срабатывает, но стартер не проворачивает маховик или проворачивает очень медленно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 надежные контакты в местах присоединения проводов к стартеру и аккумуляторной батарее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ьте надежность контактов 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исли или износились щетки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аните зависание или замените изношенные щетки 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ился коллектор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рите или зачистите коллектор 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яжена или неисправна аккумуляторная батарея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ядите или замените батарею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Якорь стартера вращается, но не проварачивает маховик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уксовывает муфта свободного хода привода стартер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е привод </w:t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ри включении стартера слышен скрежет (шестерня не входит в зацепление с венцом маховика)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иты зубья венца маховик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истите забоины на зубьях или замените венец 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иты зубья шестерни стартер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тите забоины или замените привод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 туго перемещается по валу якоря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рите шлицы вала и втулки привода тряпкой, слегка смоченной в бензине, и смажьте автолом </w:t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После пуска мотора стартер не выключается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дание привода на валу якоря стартер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ерите стартер и устраните причину заедания 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дание якоря тягового реле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аните причину заедания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14" w:name="p02"/>
      <w:bookmarkEnd w:id="14"/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№ 2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  <w:br/>
        <w:t>основных узлов и деталей мотора "Бийск - 45"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3870"/>
        <w:gridCol w:w="1530"/>
        <w:gridCol w:w="279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 детали или узла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голово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шитель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глушител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редуктор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 редуктор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улка клапан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6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улка выхлоп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7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ец поршнево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8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– шестерн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09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шень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сальника верхня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сальника нижня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1-0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ьцо поршнево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головка блока – блок цилиндров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головка блока – гильза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блок цилиндров –картер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йка крепления маховик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6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маховик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7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жина защелк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8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стакан – картер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19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клапан – стакан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карбюратор – клапан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йдвуд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гребно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 датчиков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крышка – глушитель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6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(глушитель – блок цилиндров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7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ь вилк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8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фта включени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29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ладка (бензонасос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ьцо лабиринтно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йма подшипник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жин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мортизатор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ора амортизатор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7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р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8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ь вертлюг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39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н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4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н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4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вертлюг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4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ка задня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4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ка передня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46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он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5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поршневого пальц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48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поршневого пальц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49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люг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5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уцер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5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ойни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5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ксатор-флажо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5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фта соединения тяг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58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т стопорны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59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 манжет вала – шестерн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7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на помпы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7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ьцо стопорно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8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онк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0.083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ер в сбор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1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ховик в сбор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2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цилиндров в сборе с гильзам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4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нвал в сборе с шатунам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3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пан в сбор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5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льчатка помпы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6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генератора в сборе с катушкам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7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 помпы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8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нштейн подвески (правый) в сборе с амортизаторам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9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нштейн подвески (левый) в сборе с амортизаторам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09.000-01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ора вертлюг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12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бюратор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13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торсионный в сборе с муфтам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16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хлопной патрубо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17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яга реверс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18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о зубчато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19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о зубчато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20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чи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21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ямитель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22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елк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23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текатель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25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опроводс грушей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24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зажигания с высоковольтными трансформаторами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31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ок зажигания без высоковольтных трансформаторов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44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емник маховик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55.00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нзонасос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-д им. Фрунзе г.Самара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ча зажигани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-12РТ (резьба СПМ 14Х1,25)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0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пник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06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жеты ГОСТ 8752-70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жет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15х30-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жет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0х40-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жета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30х52-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ьцо ГОСТ 9833-73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0-025-30-2-4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тер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-369, 6СТ-4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кумулятор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СТ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истра стальная на 20 л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. 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льт управления.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001.45.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22:00Z</dcterms:created>
  <dc:creator>1</dc:creator>
  <dc:description/>
  <cp:keywords/>
  <dc:language>en-US</dc:language>
  <cp:lastModifiedBy>1</cp:lastModifiedBy>
  <dcterms:modified xsi:type="dcterms:W3CDTF">2011-01-07T16:25:00Z</dcterms:modified>
  <cp:revision>2</cp:revision>
  <dc:subject/>
  <dc:title>Российская Федерация</dc:title>
</cp:coreProperties>
</file>